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to paKet version 6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��� ����         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   ������     ��</w:t>
      </w:r>
      <w:r>
        <w:rPr/>
        <w:t>۱���   ������  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��</w:t>
      </w:r>
      <w:r>
        <w:rPr/>
        <w:t>߱��    ��߱��   ������   ����߱��  ߱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   ���  ��������   ��</w:t>
      </w:r>
      <w:r>
        <w:rPr/>
        <w:t>۱��   ��������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   ���  ��   ���   ��� ���  ������� 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������  �����</w:t>
      </w:r>
      <w:r>
        <w:rPr/>
        <w:t>ܱ��  ���  ���� ������     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�����    ����� ��   ��   ���  �����    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                 </w:t>
      </w:r>
      <w:r>
        <w:rPr/>
        <w:t>Version 6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���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ions!  You now have a copy of paKet Version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"The best Packet Radio software in the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oll through this document and press Esc when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is distributed as several Compressed files, com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Public Domain utility, LHA. Although the paKet fil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, a copy of LHA is included. Please note this LH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following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 paKet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ackup your original paKet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DISKCOPY to make a copy of the original diskette(s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high capacity diskette drive you could copy all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 capacity diskette and install from that.  Copy the files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d install from that if you like. It doesn't really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stall from, or how many diskettes you use, provided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found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Ket installation process will not write over the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or added protection you should ensure the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s write protected, especially if you decide to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form of copy protection nor hidden files n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veniences with paKet.  You can copy the paKet system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o as many peopl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considered "unregistered" until you enter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but you will still have full faciliti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copy while you conduct your evaluation of p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ered users will be given a Serial Number to author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.3 MB disk space will be required for the installed paKet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half that is required for the Online Manual.  If you are t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pace, you could delete the installed copy of the Manual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fter printing it, and go without the Online Manua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 Program works on any system with two or more drives (le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m the Input and the Output drives). If you have only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drive and no Hard Disk, refer to the instructions give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heading, "Single Drive sys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paKet includes some program overlays to reduce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memory requirements.  This means there will occasionally b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ctivity to load other parts of the program when called.  While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ried to make this overlay activity so infrequent that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ven notice, it does lend itself to a hard disk operation.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et will run from diskette but it will run better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to a Hard Disk or 1.44MB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l fit on the one volume (if space is availa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to a 1.2MB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l fit on the one diskette but you might have to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the miscellaneous files or utilities included with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to 720K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2 blank disket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to 360K diskette (not recommended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have 3 or 4 blank diskettes available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chos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 program is fully automated and will advise you of prog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performs the installation of paKet 6.  If necessary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change diskettes, but otherwise just sit back and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irst started, after displaying the READ.ME and (this) INSTALL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e Install program will ask you for the preferred vide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 If you have a monochrome display (whether you are runn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 card or not), or if you have an LCD display, you shoul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f the two options.  Then it will use a set of Black and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urs" instead of the usual multi-colour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 program will proceed to transfer all required fil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rive/directory, expanding compressed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et uses a Configuration file, PAKET.CFG, to maintain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ttings.  You can change these settings through the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indows while running paKet and full details on thi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in the Configuration Window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 program will create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pgrading from paKet 5, the Install Program will upd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PAKET.CFG file to the new format. Or if you are upgrad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et 6.0, your old PAKET.CFG file will be retained.  So please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copy of your old PAKET.CFG file available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the diskette) where you are installing paKet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paKet for the first time, a new PAKET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reated with a set of default values which should be adequ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ou started.  At the first opportunity after running the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ctivate the Online Configuration facility (Press &lt;Alt-Z&gt;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look at the various options to ensure the system is set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Ket program barely fits onto a 360K diskette leaving no roo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iles including the CFG file.  So if you must run paKet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K diskette, you will have to place those other files on a disket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drive. In that case, each time you run the program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start paKet with a special command format to tell it w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e CFG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\&gt;PAKET A:PAKET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for this example that you have the program in drive B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G file in drive A:.  It does not matter which drives are used 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here is that the location of the CFG file must be specifi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because the program normally expects to find it o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We can't have it on the same drive here because it wont 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et needs to know what settings to use for the computer's Seria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t can send (and receive) information to the TNC whe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starts up.  The Install Program will ask you for some ess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the initial Serial Port settings. It needs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       Which of the Computer's Serial Ports you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    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&gt;   These should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ength   &gt;   match the setting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Bits     &gt;   used by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lready communicating with your TNC, just make a not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you are using now.   If this is your first attempt a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NC, the TNC Manual should tell you what its initial setting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Ket Manual is distributed as 11 separate files, one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t" in the Manual. These files are named MAN01.DOC (for Part 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02.DOC (for Part 2) etc up to MAN11.DOC.  These part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into one single file for the Online Manual.  (If there is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, the Install program will do this for you automat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single file PAKET.DOC).  But this combined Manual is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KB and I know how inconvenient it can be to try to print such a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So I thought it might be easier for you to handle the printing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were distributed as separat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bine these files manually, use the DOS COPY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AN01.DOC+MAN02.DOC+MAN03.DOC...(etc)...+MAN11.DOC PAKE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ystem does not permit such a long command line, you could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it in two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AN01.DOC+MAN02.DOC+MAN03.DOC+MAN04.DOC+MAN05.DOC+MAN06.DOC P1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1.DOC+MAN07.DOC+MAN08.DOC+MAN09.DOC+MAN10.DOC+MAN11.DOC PAKET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can delete the temporary file P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 be easier to ensure there is adequate space available  (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2MB) before running INSTALL - that way the program will do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ividual Parts of the Manual may then be deleted.  You can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back to the original diskettes to retrieve an individual Part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d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read through all the Manual, scanning any parts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just yet - they will become clearer next time around. 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tried to make paKet easy to use, there is a lot in it and I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 be worth your while to become familiar with the Manual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look up any 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Manual feature in paKet allows you to call up the Manu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any part of it in a pop up window while using the program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this feature would be best used with a Hard Disk (or RAM di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with the size of the Manual, you might find it too big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o slow to load fro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contains only ASCII text although I have used some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Graphic characters (sometimes referred to as Extended ASCII)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shown in the "paKet" logo at the beginning of this file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 formatting characters other than a Form Feed which appear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55 lines.  All lines are less than 78 characters wide, most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7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prefer to get a preprinted Manual from your distribu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printing it all yourself?    Check the READ.ME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commend you read the Manual at the first opportun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KPR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included a PAKPRT program which you could use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main advantage of using this program is that it will 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f your printer can handle those Extended ASCII graphic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does NOT handle those characters, the PAKPRT program will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data characters to something more acceptable to your printer.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s would be better than some of the confusion created o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when these Extended ASCII codes are "prin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program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P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nswer the questions that appear on the screen.  Or you coul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name on the command line, e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PRT MAN0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numbered all pages in the Manual.  If these page number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correctly or if you find the Manual is printing on every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it could be your printer has been set to automatically gener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Form Feed (or Page Eject) as it nears the end of the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uld be beca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page size setting in your printer is set to a value of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r less.  Some printers measure page size in length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 or centimeters.  All pages in this Manual have 55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orm Feed on the following line.  So if your Print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t up for a page length of less than 56 lines, i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generate a skip to a new page when its prese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is reached.   Then when the computer sends the Form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rom the document, that will cause ANOTHER page sk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size is usually set with DIP switches, but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it can also be set in software.  So try swi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ff and on again to reset any temporary setting tha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sent by som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re is a Top Margin and/or a Bottom Margin set in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the previous Page Size item.  Check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nd again reset it by power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e Margin settings is to give some more spa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and bottom the page to make it more presentable.  B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you must have at least a printable page size of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The printable page size is the size of your page l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r Bottom Margins configured into the printer.  So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tandard Letter paper (11 inches) with a 1 inch Margi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both the top and bottom of the page you will have only 9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nd at the standard 6 lines per inch, you can ge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printed lines on a page.  That's not enough for the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By all means adjust your Margins to suit yourself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enough room for 55 lines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You might also check to see if your printer has an option to "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Perforations".  This option will tell your printer to ski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lines as it nears the end of a page, so it can avoid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perforations on continuous form paper.  Se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because this Manual will never get down to the perforation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standard paper.  The Form Feed will take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before it gets that f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Sided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rge size of the Manual, I thought it might be usefu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 facility to print on both sides of the paper.  Yes, I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Public Domain utilities that do this, and do it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than PAKPRT does, but I decided to add that option anyway!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s complete as some of the better double-sided-print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PAKPRT requires a Form Feed to identify the end of a pag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programs can count lines and make up their own page breaks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s which do not include Form Feeds.  Oh well...at least PAKP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with the paKe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have to bother with Double Sided printing if you don't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; there is a "Normal" prin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do get the option to print only the Odd numbered pages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numbered pages.  So you can print say, the Odd pages, then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per and print only the Even pages.  It does save pap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Manual is less bulky.  I think it is worth the troubl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document such as the paK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un PAKPRT, it will ask a few questions.  I have shown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questions here with a brief explanation of th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 would you like to print? &lt;NON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select the name of the file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specified a filename on the command line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"NONE".  If you select "NONE", the program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nt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accept the default file name displayed or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le name, including any path details if it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file name of "TEST", the PAKPRT program will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est sample on your printer so you can see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handle those Extended ASCI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your printer handle the Extended ASCII characters (Y/N)?  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tell the program whether or not your printer can prin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aphic" characters.  The default is "Y(es)", meaning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ndle the "graphics" so just press &lt;Enter&gt; if tha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  If "N", PAKPRT will convert those codes to plain ASCII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either "Y" or "N" but anything else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Normal (single-sided) print, or Odd or Even pages (N/O/E)?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type "N", or "O", or "E".   This is where you tell PAKP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double-sid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enter "O" here to tell the program to print only the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pages.  Then feed the paper back into the printer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print on the back of the paper, and use PAKPRT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numbered pages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bother about double-sided, just type "N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printing.  To print a short file, double-sided migh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the trouble.  In that case PAKPRT will print all specified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Odd or even page numbers. This is the default answer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just press &lt;Enter&gt; for norma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dditional blank lines for Top Margin? &lt;0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American letter paper, which is 11 inches long can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66 print lines at the standard 6 lpi format, howeve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ere found when trying to print say 60 lines on a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Many printers cannot print on the very top or botto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y often have top and bottom margins built in, so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apacity is quite a bit less than the full 66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mit trouble free printing on as many printers as possibl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educed the size of the printed page in the paKet Manual to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 This should prove to be acceptable in most cases,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merican lette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"other standard", the A4 letter paper, which i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longer than the American Letter paper, you w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margin of white space at the bottom of each page. S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at but it is a bit too complicated to produce two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just to overcome this er, "problem".   However, the PAKP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an option to print some additional blank lines at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page, so in your case you might select a Top Margin of (say)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print a little further down the page.  This evens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space with a little more at the top and a little les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- makes it look a bit better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age number? &lt;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page number? &lt;24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prompts allow you to select part of the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and an ending page number.  This might be usefu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to get a paper jam - you can print just that one p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numbers shown, or typ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choice for each item if you want to print only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numbers that appear on paper are part of the documen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inted.  PAKPRT does not generate and print its own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PAKPRT identifies "pages" by counting the Form Fee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is not sensitive to some text within the docu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"Page Number".   So when printing say Part 7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the first page printed might show a "Page Number" of 241.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PAKPRT is concerned, that is page number 1 because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ge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both Odd and Even pages from file MAN01.DO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4 additional blank lines as Top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 to page 24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to continue?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mpt appears when all the questions have been answere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details of what is about to be printed and gives you a ch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job before anything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ply Y (or press &lt;Enter&gt;), printing will commen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Hard Disk or more than one diskette drive you can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and go down to "Registering paKet with your Serial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only a single, high capacity diskette drive and no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you will have to do some of the installation work manually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fiddly and I thought it best to explain what is requir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you take control rather than try to be "clever" and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what is going to be largely a manual operation with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rlier versions of paKet, you could install paKet on a single 360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drive system, but this one has grown to the point whe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360K drive is just not big enough to perform the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with so little storage. In fact the program barely fits o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K diskette and there is no room left for the CFG file!  So paKet 6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even RUN on a single 360K system!  Oh well, it was time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options for you to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you have memory available, make a RAM drive and install paK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AM drive.  Use the Install Program and the instruction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s if you had a Hard Disk.  When the system is installed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ed files to diskette.  Ensure PAKET.EXE and PAKET.CF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diskett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ake your paKet diskette(s) to someone who has more than on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stall paKet on their system. If that system ha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 and a Hard Disk, install to Hard Disk then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files to your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uy another drive!  (Yes, well it IS an op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Manual Instal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else fails, you will have to do it manually. I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as I go, but if you are new to computers, it might be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 ask someone with some computer experienc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above, paKet is distributed as several Self-Exp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. So to expand each one of these in your singl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will need space on a diskette to hold both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and room for its equivalent in its expan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it is a three step process for each of the require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 an original Compressed file to a blank disket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pand the Compressed file on the "blank" disket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elete the Compressed file from that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fter creating the expanded ver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have a few blank disket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ormal COPY command, copy the PAKET6@.EXE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ette to a blank diskette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PAKET6@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Operating System knows you have only one drive and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diskettes as necessary to make the copy onto you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Let's call this "blank" diskette, the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ith the Working Diskette in the drive, run the "progra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ET6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elf Expanding file so you will see the LH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some information as it expands into the full program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.EXE.  If you have a look at the directory of thi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now, you will see both the PAKET6@.EXE and th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.EXE files on the diskette.  You can see now why we were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 Manual Installation with a single 360KB drive system: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would not fit on a single diskette!  You can now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r one because it is no longer required on th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PAKET6@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You have just installed the paKet program! Not too hard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e're not finished yet. You should do the same with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, MAN01@.EXE, MAN02@.EXE, etc. Cop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01@.EXE to a blank diskette, run the "program" (MAN01@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ompressed file, MAN01@.EXE. In other words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cess we used for the paKet program. This step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Ket documentation, in eleven separate files MAN01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o MAN11.DOC.   These can be printed separately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And they could be combined into a single large Manual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use it with the Online Manual from within paKet.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se with a single diskette drive, you might prefer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Online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some TNC Help Files supplied with paKet. It may b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sing these on your single drive system, so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his step if you like. But if you decide to extract a Hel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one that seems best suited to your TNC, and if in dou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TNC2@.EXE file as it covers most general purpose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s. The procedure here is the same as that used previous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 program: COPY the selected TNC Help file to a blank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the Working Diskette if there is room; run the "program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the file, then delete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o through all the other Compressed files usi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s shown above.  The files with a filename ending in @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f expanding 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step is required before you can run paKet.  We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Normally this will be created by th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ut as we are doing it manually you should copy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.CFG file supplied on the original paKet diskette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pied on to the same Working Diskette where the PAKE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ecause you will be using the SAMPLE Configuration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quite possible the supplied Communications Paramet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will not be correct for your system. In this case, pa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error message when it first starts up, telling you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talk to the TNC!  Just "Ignore" that error message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o start. Then type &lt;Alt-Z&gt; to get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indow and change the Serial Port Parameter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w!  I wonder what a second drive would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paKet with your 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D.ME file includes details of the official paKet distribu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can register the program if you have not already done so.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gister with me directly if you wish but it is generally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to go with your local distributor. They will be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of call for suppor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be given a Serial Number for their copy of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 program will ask you for your callsign and your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will update this installed copy of paKet to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Note this process does not update your input files her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the Serial Number in the PAKET.EXE program file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 Your original input file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give a copy of paKet to someone else (and I am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y for you to do so), it would be better to give them a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system diskettes to help ensure they get everything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full paKet system.  If you give them a cop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, it should work just fine for them, but 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ould have to get their own Serial Number to register thei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yet have your Serial Number, you can just press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entering the Serial Number and the installation proces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, producing a full (but unregistered) copy of paKet 6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INSTALL program again at a later date and just recor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(you won't have to go through the whol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).  Or, in most cases,  you can register the program lat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&lt;Alt-R&gt; while paKe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 mentioned earlier, you get all the same facilitie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gistered or not. There are just two small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and unregistered versions.  When you have regis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sign will be displayed in the top left corner of your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nd it will be included in paKet's REMOTE Menu.  They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ifferences!  Everything works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aKet users have suggested to me that I should remove or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eatures of paKet in an unregistered copy of the program.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ovide more encouragement for people to send i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 Well, I thought about that but decided against it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it when I run some other Shareware program that has been c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for evaluation purposes.  I would rather get the full working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  Then I can see what that program really has to offer and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ikely to register my copy. If you are looking at paKe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, you might need to see the complete paKet system to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e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zy?   Yeah, probably.   But if you do continue to use paKet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sending in your registration. Have a look at the REGISTER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details.  If you think paKet is too expensive and not w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, throw it away and use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there will be some people out there who are reading thi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ready be thinking "I'll get into this with DEBUG (or simil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rack the code and MAKE it into a registered version!  Heh heh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other reason I left all the features in the unregistered 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really gain much by being dishonest here.  You hav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yway so leave it alone, eh?   Maybe the only thing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achieve by doing this is to help ensure there is no version 7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d like to hear from people on this subject.  Am I being foolish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this "honesty" approach?  Should I adopt a more hard n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and follow the usual commercial practice with some s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rotection or a crippled unregistered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there you go.  This document plus the facilities provi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program will hopefully enable you to get paKet up and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nstallation, you shoul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ad 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orth the effort to print it.  Yes I know it is 400 p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but that's all the more reason to have it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know something. You will certainly read it in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ime than it took me to wri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nting such a large document seems daunting to you, en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preprinted Manual from your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ype PAKET to Start the paKet program then select th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by pressing the &lt;Alt-Z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Configuration Windows wher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parameters may be set or changed.  With the Manua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nfiguration Windows section, starting with the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hrough every one of the Configuration Windows and se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set to your liking. This exercise wi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some of the features of the paKet syst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the Configuration Help Windows pop up as you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Configuration.  If these windows are not appearing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hat option is disabled.  I suggest you enable it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new to the system.  That option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nfiguration options.  The PAKETCFG.HLP fi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default directory too (that file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paKet system in the Compressed file CFGHELP@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display, including LCD, you migh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"colours" to  give maximum contrast on your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different colours as most monochrome displa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shaded effect when different colou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Configuration parameters again at any tim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I would be surprised if there is ANYONE who just sets i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d leaves it like that!  Experiment with different set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different colours.  It's easy and it's fun.  Re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eck the "Preferred TNC Settings" in the Technical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(Page 299) and ensure your TNC has the correct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ith paKet.  Some of these parameters are critical for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operation especially for Binary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supporting paKet. The response to paKet from user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world has been most encouraging.  paKet is being u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 corners of the globe and most places in between.  I hope you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1 an improvement over the earlier versions and again I inv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et users everywhere to let me know what you think. 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s for future versions, please pass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ny Lonsd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K2DH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