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EY_CTRL_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RL_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BK_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F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ALT_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TRL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HIF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HIF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ROLL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UM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APS_L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