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Term - A Simpl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cations Program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Introduc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Quick start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Display description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Receive window  : : : : : : : : : : : : : : : : : : : : 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Status line : : : : : : : : : : : : : : : : : : : : : : 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Transmit window   : : : : : : : : : : : : : : : : : : : 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The Initialization file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Keyboard assignments  : : : : : : : : : : : : : : : : :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  Keyboard macros  : : : : : : : : : : : : : : : :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2  Assigning files to function keys : : : : : : : : 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3  Assigning functions to function keys : : : : : : 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Definition variables  : : : : : : : : : : : : : : : : : 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Color Configuration   : : : : : : : : : : : : : : : : : :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 Command line options  : : : : : : : : : : : : : : : : : :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Station logbook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Selective calling feature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License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Trouble shooting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Error messages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inal notes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ugs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utures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is a simple terminal program designed to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tnc or tu on the market. Features of SimpTerm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plit window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Macro key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User customizabl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Most of the non-ascii keys can be used as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Optional scroll back feature on the receive window and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imple status display in the middl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apturing of data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ccess DOS commands without dropping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ntrol of the com port definitions from command line, 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Works on 8088 as well as 80486 and everything in-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mall enough to work well on resource tight platform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elcal functions, limited unattended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imes can be in GMT or loc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 station logging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User selectable color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Function keys and control keys can be assigned to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cause a file to be uploaded or call a functio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oads of programs that are tailored to specific tnc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dozens of good terminal programs that can control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in a "dumb" (that's a technical term) manner.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empt to provide the average ham with something in-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a lot of features, but not so many as to make use of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or the tnc hard.  It requires you to know the comm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nc, but also gives you the flexibility that only direct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with a tnc can prov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Jim Ly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K4GV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128 Carrollwood Dr. Fayetteville, GA 30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ddress:   jwl@cray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address:   k4gvo@??????.ga.usa or check the whit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rite, please enclose a sase.  If you don't I reser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not to ans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was developed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urbo C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/Windows Toolchest, from Mix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developed on a Toshiba T1000SE, but runs on my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VGA color monitor just 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Quick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imp.ini file and change all references from K0QW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. Make sure the line that starts with "COM" looks 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tup. If you have any problems understanding that lin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ussion on the COM directive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execute the program. You will see an intro screen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ly by a message instructing you to hit any key.  Do s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the screen split into two windows with a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If you press enter, you will should see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TNC appear in the top window.  If you don't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ings could be wrong. See the trouble shooting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ual for additional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 the F1 key.  You should see a new window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me of the function keys that are currently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what those functions do. Press any key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.  Press the F3 key.  You should have a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small windows of different colors with a number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ach. Also you should see a menu near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s used to change the colors of the receive, transm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logging screens.  See the section on configu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Press ESC to return the normal display if you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tnc commands as you would normally do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 terminal.  If you have the echo turned on,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s you type on both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 look at the simp.ini file and read the s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 details. You should be able to customize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eas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Display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isplays on the main screen. These are the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, receive and status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Rece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p window. Data coming back from the RS-232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here. That is usually the output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If you have the echo turned on you will also see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that you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divided into two separate windows with a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 This status lin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iguration of SimpTerm, the status of the selc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interest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Transm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ottom window.  It displays what you are ty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error messages reported by SimpTe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he  Initializ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file (init file) is used to load the keyboard macr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keys to files,  specify initial com port settings, 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load" file for customizing your tnc each time you start Simp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define a number of other options. The default ini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.ini.  This file must be in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SimpTe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Keyboard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 be assigned to macros, functions or be used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ll listing of the keys that can be assigned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.doc file found in this distribution. They take the form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{modifier_}key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r may or may not be necessary, hence the curly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e stuff inside the braces isn't necessary, but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 The modifier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 (or SHFT in one case) designates the key must b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with the shift key hel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designates the key must be depressed with the contro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 designates the key must be depressed with the alt key h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examples of valid ke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CTRL_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SHFT_TAB (this is the only SHFT, the rest are SHI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SHIFT_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Keyboar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 are strings that can be assigned to m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. This lets you assign frequently used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strings to a single key to save keystrokes. For instan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assign your call to the F1 key and your na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 and your QTH to the F3 key.  That way when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ing to someone (with your fingers, that is) you would ju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, this is &lt;F1&gt;, &lt;F2&gt; in &lt;F3&gt;" and your computer would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ight stuff. &lt;F1&gt; in the above example means that you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 key, not that you typed the string "&lt;F1&gt;". Bear with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ld timers, I want to make sure the newcomers don't gi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a macro you need to place the key name (yes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upper case) in column one, followed by a space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replacemen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example based on the earlier discussion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1 K4GV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2 J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3 Fayetteville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you punch &lt;F1&gt; &lt;F2&gt;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4GVO JIM Fayetteville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sent to the tnc.  I hope you were connected to some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ause sending that garbage to the tnc in command mode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ntere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string that can be assigned to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511 characters.  You can continue the string on the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acing a backslash (\) character at the very end of a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with the definition on the next line.  Be careful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pace after the \ because you won't be able to see i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hink the next line is a new macro definitio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will be no line breaks sent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ALT_C cq cq cq cq cq cq de k4gvo 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cq cq cq de k4gvo 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de k4gvo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of a complete definition. Note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 have the backslash but the last one doesn't.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k for a cw call, but you probably want to be able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occasionally for rtty, amtor or packe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ert any control character, including a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 what you normally send when you hit the enter key).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above example with the addition of a carriage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ALT_C cq cq cq cq cq cq de k4gvo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cq cq cq de k4gvo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de k4gvo k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have a reasonably constructed macro that won't off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on the other 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trol character is formed by preceding a letter with a ca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above.  The control characters ctrl-a through ctrl-z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as ^A through ^Z. If you want to include the care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 send, use a double caret (^^).  Sinc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ing as a control-caret, the program will know to send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.  You can also specify other special characters an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selective call reply strings for an expande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s within the macro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 Assigning files to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key can be assigned to a file by preceding the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ampersand (@). The name of the file follows the ke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EY_ALT_U mydef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EY_HOME c:$"Backslash$bob$"Backslash$mydef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alid definitions. When the specified key is depresse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ploaded to the tnc. This means that the contents of the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nc.  This is handy for defining a set of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your tnc for a specific mode of operation. You c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s to do this, but they are limited to only 511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 for this is the "brag tape" (the word tape left o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used paper tape on the old *eletype machines).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description of your station, location, personal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and by hitting a single key, you can send it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 Assigning functions to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s like a redundant statement doesn't it? It's not re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functions available in version 1.0 that can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keys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exit the program. Not a bad function to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cap      toggle logging of the incom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display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    jump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print status of 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sel      toggle looking for selc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       brings up a data entry form for the stat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     configure the colors of the various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  reset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orward    scroll the receive window forward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orward    scroll the transmit window forward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orward1   scroll the receive window forward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orward1   scroll the transmit window forward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ck       scroll the receive window back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ack       scroll the transmit window back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ck1      scroll the receive window back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ack1      scroll the transmit window back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up      increment the communications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down    decrement the communications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arger     make the receive window one line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aller    make the receive window one line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     assign a macro to a key on the 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    upload a file, prompts f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com     bring up a menu for com parame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buf     save the receive buffer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  start an automatic send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eybuf     toggle storing a in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rcl     reload a in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buf     transmit the in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display a menu of all of the abov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gcap function will either ask for the name of a captur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saving data to or close that file if capturing had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arted by a previous call to togcap.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imp.cap. You may override that name by typing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ver top of the simp.cap entry. While you are captur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apture file is displayed on the status lin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apturing, the status lines displays "Capture off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function is a rather simple one. It just opens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and dumps the contents of the hel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f the help file is too long, the top part of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off into never never land. Using a text editor of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dit this file as you see fit. The default help file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.hlp, but you can tell SimpTerm to use another file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ustomization option in the init file. See the init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function brings up a second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This allows you to execute commands just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exited the program, but the program is still in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finish. After you have finished with dos and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SimpTerm, just enter "exit". That will bring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Term where you left off.  The communications buff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2048 characters. That is about one screenful. If you stay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ong, you may lose data. Be car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8 scrolling functions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orward, rforward1, rback, rback1, xforward, xforward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ack xbac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forward and xforward functions cause the rece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window to scroll forward one page. The rforward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orward1 functions cause the receive or transmit screen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back, rback1, xback and xback1 functions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perations respectiv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udup function will increase the baud rate one step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ycle through the following baud rates, 300, 1200 2400, 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9600.  If you must use other rates, you will have to se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 input line in the ini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uddown function will decrease the baud rate one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ycle through the same baud rates as described in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us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smaller function will reduce the size of the rece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ne line. This has the effect of moving the status line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reasing the size of the transmit window by one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arger function has the reverse effect. You cannot reduc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elow 3 lines hi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function is used to define a macro and assign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without leaving the program. You are first asked to pr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This is the key to which the macro will be defined. I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use a printable key, like a letter or a number, bu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gal key. You can use this to assign macros to keys that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ist of valid keys as long as the program recognizes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 function starts an automatic transmit loop. 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provide a way for the user to send cq periodicall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used for other things. Here is how to implement it.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he auto function to a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A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ssign a macro to another key with the message/cq/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repeated period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ALT_C ^Mx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cq cq cq de k4gvo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cq cq cq de k4gvo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de k4gvo at %t k^M^M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nclude a loop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ME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the program and press the ALT-A ke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the auto function, you will be prompted to enter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executed. If, in this case, you want to send cq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erely press the ALT-C key.  If you decided that the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was too long to wait, you could press the ENTER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be prompted for a different time delay. If you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auto function press the space bar. Let's say you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C key.  Your transmitter will come on, send the cq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.  120 seconds after it started transmitting, it will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hing. And 120 seconds later and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at the time is from the beginning of the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 to the beginning of the next transmission.  If the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than the time to transmit, there won't be any de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ansmit forever, unless you stop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get tired of calling, or receive a reply, you can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by pressing any key.  If the program is transmitting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ntil it is done and then termin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you are in automatic operation you will see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 in colum 2 of the status line to remind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 I showed a working sample for a PK-2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K-232 the letter X turns the transmitter on in RT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trol-D (^D) turns it off after emptying the buff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nother model of TNC, you may have to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racter sequences for the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TNCs have a "preload transmit buffer"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type-ahead while the other station is s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hen you send a character to the TNC it blo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characters until you press a ENTER key. If you are a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st, this might cause multiple lines to back up and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e that he has turned it over to you.  A feature tha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r key strokes in the program can be used to allevi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tation. The togkeybuf function toggles saving key strok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until a specific key is pressed, normally the ENTER ke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assigned to most any function or control key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specific key, which is assigned via the SENDKE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 file, the saved keystrokes are sent to the TNC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up to 2047 key strokes before you send them.  That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full 80 by 25 screen full, so should be sufficient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NDKEY key is the ENTER key, then it is pass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uffer, but if it is something else, it is not sent, so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 key to SENDKEY that you want to be able to s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load the buffer with the data you just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d then sent to the TNC only to discover that you w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rather than type-ahead, you can press the key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ted with the keybrcl function. Since you also probab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the TNC in type-ahead mode, you will want to hit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togkeybuf function first. Then enter the ty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ad command. Then put it back in buffered mode with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keybuf function key and then use the keybrcl function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sound complicated, but it sure is better than retyp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uff you just l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if the SENDKEY variabl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KEY KEY_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type what you want without interrupt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NC until you press the ENTER key. At that tim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trokes are sent to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 function lets you upload any file to the tnc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com function brings up a menu screen with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to use to configure the com port.  You may find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much unless you have a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sign a function key to one of these functions, prece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y an exclamation point (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X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CTRL_L tog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F10 tog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S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J dos (Jump to 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.ini file included in the distribution assigns the p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pageup keys to the rforward and rback functions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 Also the up arrow and down arrow keys ar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ck1 and rforward1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in case you don't have the quit function assigned to a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key has been permanently bound to the qu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don't accidently hit it and drop out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must be pressed twice in succession to en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assign the KEY_END key to anything els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complain if you try, but it just won't work the way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few other keys that are spec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BKSP and KEY_CTRL_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ra-line edit functions and cannot be re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reassigned either, obvi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Definition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 number of configuration options by definin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ialization file. This section discuss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finds a # (pound) sign in the first column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 file, it will stop processing that line. This is a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ment your init file. Also any of the option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at have a fixed format will allow comments follo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ermitted arguments. If an option has a variabl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you can't put a comment on tha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his is a valid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15 # this is ok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defini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parameters must be set to match your tnc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what speed, word size, etc.  that your tnc is u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manual that came with the tnc.  A lot of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's around have an autobaud detect feature.  When you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p for the first time they wait until you type an aster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can determine the operating parameters you are 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both a COM option line in your init fi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om option then the command line op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This way the command line can be used to override the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tell SimpTerm what parameters to use it wil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its per second (b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ert th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4800,7,E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hange the COM1 port to work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bits per second (b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section on command line options for the full set of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for each of these parameter fields.  There must be exactly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COM? line requires a SPAC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? field.  The command line version of this command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between these fields. Try not to get these confused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f you have your tnc connected to one of the other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(like 3), you will want to use a line that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9600,8,N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HELP file name may be overridden by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nfiguration line in the init file.  This is simply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HELP followed by a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eature of SimpTerm is that is has a split scre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have a "transmit" window that displays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ing along with informative messages from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receive" window that displays the data coming back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. The size of the windows is determined by the m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. This value should be between 4 and 20. A value of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 15 line transmit window and a 9 line rece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 value for MID out side of this range a def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osen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option available that lets you send a file to the tnc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control is turned over to you at the keyboard. The PRE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ine specifies the name of this file. It follows the sam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HELP file spec.  This option may be used to forc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arameters when starting up SimpTerm. On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ould be to keep different init files each with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file. One PRELOAD file might set the tnc to work h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nother might specify vhf. If you have two h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quipment, you might want each to have his/her own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file to change, at least, the call letters. The PRE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contain the special format characters so you c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at looked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%Y%M%A%H%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would set the date and time on your TNC, if it co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NC-2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LOA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names a file that will be uploaded to the tnc a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f you use this option to reset some parameters on your TN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recede the parameters with your escape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you are at a command prompt. The POST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special forma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LINES count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set to a number not to exceed 409. It is used to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 the number of scrolllines in each of the window buffers.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would happen if you tried to set them to a smal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, like 4.  The default is 300.  Bump it up if you want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arther and reduce it if you need to recover som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the last key character code to be displayed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,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initia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INE display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ll SimpTerm to display the date and time o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including this option in your initial file. This line is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al format characters before being displayed, so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INE %A-%M-%Y %H:%m:%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nitial file will cause the status line to displ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-12-93 12:0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5 minutes past noon on Christmas, 1993, if you're lu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be able to get on the air on Christ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ME tim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ME is used in conjunction with the auto function to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 a semi-automated station operation, like a "cq" loo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ME line specifies the number of seconds between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See the section on the auto function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IL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specifies the name of the file that will receive the 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e default is "simp.sel".  If you want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 name and/or drive specification put the SELFI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ILE a:\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s that are stored in this file are append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essages, so you will not lose any previously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but you might want to look at the size of this file oc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ally so you don't run yourself out of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T time specificati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finds this line in the init file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times in GMT. Since the time function is 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lective calling functions, non-selcal users can ignor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In order to make these functions work right, you m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clock to your local time and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to indicate your local time zone relative to GMT.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Z variab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=zzz[+/-]d[d][l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z is a 3 character string representing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zone. E. g. CST or 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/-  d[d]] is a optionally signed number with 1 or 2 digi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the local time zone's difference from GMT in ho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s adjust westward from G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lis an optional 3 character field that represents the local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daylight savings time. E. g. PDT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ither set in your autoexec.bat file, or can manu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in before you execute the program.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(DOS command li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EST5EDT          (New Y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CST6       (Indiana, they don't used daylight time, do they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PST8PDT          (Los Ange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"new" rules surrounding daylight tim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find that the time is an hour off during some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You might want to keep your dos clock in GMT, or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Z environment to give you the correct GM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REPLY repl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remote station sends you a specific select, i. e. a requ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tart recording an incoming message, it will expec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immediately with a message so it doesn't waste tim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message if your equipment isn't monitoring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reply that you will give in response to the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reply line can contain ascii characters,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or special formatting characters.  The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normal printable characters (or subset in the case of b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or amtor). The control characters are formed by a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notation where the caret precedes a character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 should be sent and not the character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  carriage return (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 Control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@  Null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  ca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ntrol characters can be specified via the C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ge backslash escape notation. These are the only one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linefeed (new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included are a few time and date function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%c notation, where c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The date and time in the form dd-MMM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The time in the form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he date in the form dd-MMM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The year in the form 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The month in the form 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e day of the month in the form 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The hour in the form h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The minute in the form 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The second in the form 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 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     is the 3 Character abbreviation of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 is the 2 digit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  is the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is the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is the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REPLY x\r^O^O^O^O^O^Ode K4GVO, %D\r^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K-232, you can send the "letters" charact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-O character, so to make sure that the other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gotten his transmitter shutoff, you might want to de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a bit via this method.  The "x" character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arriage return tells the PK-232 to start transmitt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at the end tells the PK-232 to stop transmitting and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LCAL selective call str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specifies the selcal string(s) that you want to reac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up to 5 strings.  The strings can be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, commas or tabs.  The strings can NOT conta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racters. Since these strings should probably conta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r your call and some trailing characters, this shouldn'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ese strings ARE case sensitive.  That means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in a mode that supports upper and low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d better put your selcal in both upper and lower c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the sending station doesn't send mixed case.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from this set of strings by the program will be re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ELREPLY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LCAL k4gvo K4GVO k4gvo-9 kd4rq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CAL selca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specifies the set of strings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o start a "all call" recording. When the program fi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this group, it starts recording a message without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ly.  Other than that, it behaves in exactly the same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SELCAL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LLCAL ANYONELISTENING TOALLOFYOU all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s far as I can determine the PK-232 doesn't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gures or letters characters (baudot) to the program so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appear to be a way to specify the old (1967) all c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N LETTERS N LETTERS N LETTERS N, so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new convention, but I don't know what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L selca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re must be a way to tell the program to stop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and one of these ways is to send a stop string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group of strings that will be used to stop the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coming message.  This the format for these string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previous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 NNNN nnnn ZCZC zcz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selcal time lim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program doesn't record reams of garbage, a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 This time limit is in seconds and will onl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n" seconds. If it hasn't received a ENDCAL string by the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lose the received file. A line will be placed in the file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cording was terminated because of a time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300 (record for 5 minutes, maxim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32000 (record for virtually fore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12 (record only very short messag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time limit extens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 is nice to limit your messages to a specific time limit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just has to get a long message to you, he(she)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 in chunks. He(she) might not know what you have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 to, so he might have to send it in a lot of little chu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he doesn't time out. In order to avoid that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 option can specify a string that the remote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nd to you to tell you to set your time limit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The format of the EXTEND op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&lt;string&gt; &lt;newtimelimi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a group of characters (not including space and 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imelimit    is the absolute maximum that you want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your timelimi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in order. If you have the following in your ini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NEWTIMEX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remote station sends your selcal string and then (after wa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 your reply) sends a line that looks like: NEWTIMEX 300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 the ^m is an enter or end-of-line character) you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set your time limit to 300, giving the remote sta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send you up to 5 minutes worth of data. If he(s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pecified EXTEND NEWTX 4000, the program would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10 minutes, based on the absolute limit you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600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the other station should be aware of your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If this string comes in while you are not recording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, it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arameter by itself to indicate that you want the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to be kept in a "flat" file format. In this case, fl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s in fixed columns. This might be useful for some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process the log from a program and didn't want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comma delimited" format that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older CGA cards would produce snow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rect video writes were done. If you see snow on your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insert the snow directive in your simp.in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"near compatible" PC and the display isn't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ing correctly, try to use the bios method of writing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It is fairly slow, but if that is all you have, it's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nothing. Insert the bios directive in your simp.ini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having trouble with snow. Don't have both activ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nclude either snow or bios; or don't put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you will see a scrollba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(top) screen. If you find that having a mouse caus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insert the nomouse directive to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you as if you didn't have a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the annoying startup screen telling you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and who's sweat gave it to you, insert the quie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n your in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in case someone wants to use this program in Europe or w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else they use the day-month-year format, instead of the mon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year used here, they can put this directive in thei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 program will generate the date October 31, 1993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/10/9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also included for completeness. It is left to the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at it means. (Hint: read the previous 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ive specifies the name of the station log.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OGFILE k4gvo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one of the items by moving the highlighted ba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Term command lin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 -init initfile -mid number -com comparamstring -word -V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tells the program not to display the introductory screen.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ET directive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auses displayed data in a window to wrap on a word bound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display the vers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fileis the name of a file to be used as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key definitions and other customization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s. The default file name is "simp.ini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is the line number of the middle of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define the location of "split" between the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eive windows. Default is 12. See the MID discu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mstring     is the communications port parameter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ecification overrides the COM init fil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aramstring parameter is in the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n,baud,wordsize,parity,stop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n   is the com port number, 1, 2, 3 or 4. This also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s COM1, COM2, COM3 or COM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  is the baud rate. Must be one of, 300, 1200, 2400, 48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9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ize   is either 7 or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 is one of the following: N, O, E, M,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s  is one of: 1 o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 are the most common. If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re what to set them to, try the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n&gt;,&lt;baud&gt;,7,E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n&gt;,&lt;baud&gt;,8,N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n&gt;,&lt;baud&gt;,7,O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n&gt; and &lt;baud&gt; depend on your computer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your tnc interface 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spaces instead of commas to separate th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If you do, you must enclose the entire field in quote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 -com "COM1 4800 8 N 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oth a COM option line in your init file and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 option then the command line option will be us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e command line can be used to override the init file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Station  log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on logging screen allows you to enter a number of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items.  The first two fields will be filled in for you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urrent date and time.  The cursor will be positio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, but if you want to change the previous field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CTRL-TAB key. A list of the editing keys is avail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 while the logging data form is display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nd their sizes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     Size           Starting position in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6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5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11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20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H                  39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RST                7    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RST               5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     10           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48  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          7           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               4           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                  4           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12           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IME               4            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ooks like about a 182 character record in the fla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I hope all of these fields are self-explanatory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just an additional field that can be used to put thing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think o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lect not to use the flatfile mode your file will b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3193","0532","k4gvo","Jim","Fayetteville, GA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599","599","","10.109","100","","","","06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it will be all on one line.  This format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 delimited" by *base and others of its ilk.  Thi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mported to many of the database managers and sp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available on DOS. If you don't like the layout, drop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Selective  calling 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part of a typical init file that will support the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F10 tog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LCAL k4gvo K4GVO W4LYBZW k4gvoz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 ZCZC zczc NNNN 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CAL ALL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240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MXLEN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REPLY $"Backslash$rx$"Backslash$r^o^o^o^o^o^ode k4gvo %D ^m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in the body of a message being recorded, the string "MXL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, the time limit will be bumped up to 10 minu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"seconds" field on the SELMAXT option line is re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nd not a specification.  The following line WON'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2 min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MAXT 2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not going to bother with the usual nonsense about responsi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and guarantees. If you're foolish enough to use a fre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thing that you think is critical enough that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mpted to sue someone if it screws up, you deserv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get.  CAVEAT EMPTOR! I hope I spelled that right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atin course was before my first FORTRAN II course. A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my ag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guess I didn't mention that this program is almost free.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be freeware, but since freeware is a registered trademark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, I won't call it that. If you use this program and fee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 any value, please drop something in the next Salvation Ar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ttle you see.  If that activity offends you for any reas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o something nice for someone that you wouldn't normally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buy your secretary lunch the next time she screws up roy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reaming her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it, change it, abuse it, distribute it, charge f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st anything else you want to do with it, except if you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a reasonable copying charge for it, you must tell who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old it to that they could have gotten it for nothing if they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ooked around. You may distribute it in any form,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included in its original form. You may ad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source, drop me a note and we'll discuss it. 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ventually turn it out into the public domain, but I'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embarrassed to do so with it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Trouble 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hasn't been written y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Erro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ey are few and perfectly understandable. I haven'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d a complete list, but here are a few you may encoun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line has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ne must have a valid file name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line has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FILE line must have a valid file name as the first pa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has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LOAD line must have a valid file name as the first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has n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 line must have a valid non-zero, non-blank valu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able co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nternal error, it should never appear unles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n, Invalid key name &lt;key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can't identify the key name on the line, number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spe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ra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, nnn exceeds max, m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ontinuation lines has been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finition in error, line 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omething wrong with the COM port definition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. Be sure it looks like the examples give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nit failed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empt to initialize the com port failed with an error of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Final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you find this program easy and enjoyable to us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 it while I was traveling with a T1000SE (8086) laptop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), a PK-232 and a IC-730.  I didn't really like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terminal program and felt the big gun programs, jus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clumsy for portable use.  I've made a few enhance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iginal program and hope that you will find it acceptabl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ct that you aren't going to find a cheaper produ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was typeset with LaTEX. I will be offering a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is manual on 8.5 x 11, 3 hole punched paper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3 ring binder in the near future at what amounts to re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ion and mailing costs. If you are interested please drop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ith a s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 SimpTerm. Tell others about it. If you don't lik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me why. If you don't like it and tell others that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ood, then we all lose. You lose, 'cause I just migh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what you wanted, if I only knew, others lose 'caus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find something in it for them that you weren't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lose, 'cause my feelings have been hurt, so PLEAS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omplain, fire it my direction. I can't promise I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r personal rose garden, but I will try to fix any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ciencies that might show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, I know the documentation isn't up to snuff, but it's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not getting it out at all. I sure had fun with the spell che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nted to make rtty into ratty and amtor into actor. Wond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knows something I don'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I have fixed all that have been re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hanced keyboards aren't supported yet.  F11 and 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Fu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the code so I'm not embarrassed to distrib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support the enhance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add a more robust station logging function or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 with the command processor so one could run their f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ite logging program at the same time with out having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 or something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lan on implementing a user-configurable log format,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describe the number, names and sizes of the log data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m thinking about supporting .dbf file structur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latfile and comma delim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CAL, 19                          enhanced keyboard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, 5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ersand, 7                        environment variable, TZ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, 10                            Error message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ME, 10, 15                    Europe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clamation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, 6                        EXTEND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character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12                       files, assigning to fun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, 22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down, 9                         flatfile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up, 9                           FLATLOG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, 27                            function key, 3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unctions, assigning to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changing, 4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configuration, 21            functions, list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, 13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, 21            GMT,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13                        HELP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com, 12                         help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, 6                     hour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, 17              initial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, 25                         initialization file, 4,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yboard assignment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24                        keyboard macro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 display, 15           keybrc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nd times in string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, 18                             Licens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, 14                         linefeed character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MMYY, 21                          log, 20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15                           log fi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13                         logbook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4                          LOGFI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entering, 9                    macro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4                             MID, 14,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12                             minut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, 12                         month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, 19                          mous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26                           TIMELINE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gcap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22                          togkeybuf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-232, 18                          transmi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LOAD, 15                        Transmit window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sig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, 14                         uploa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, 3                      video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,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12                            window size, specifying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rap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ck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ck1, 9                           xback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, 4                          xback1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CAL, 18                         xforwar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haracter, 17                xforward1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orwar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orward1, 9                        year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arger, 10                         YYMMDD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aller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r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LINE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cal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calling, 16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ILE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REPLY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KE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.ini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ransmit window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matting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screen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log, 20, 2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