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RT R8 CONTROL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94 Fin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K J.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25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ington, Virginia 22734-96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LICENSING AND REGISTRATION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Mode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Description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CONTROLS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Power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- Stepped Tuning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- Direct Access Tuning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Z - Step Increments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V - VFO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= - VFO A=B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- ANT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- RF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- AGC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 - BW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- MODE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- NB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N - NOTCH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- SYNCHRO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- Memory Mode Operation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Y - Jump To Memory Location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- Insert Memory Location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- Scanning Mode Operation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- Scanning Parameters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- Tape VOX Control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QUERIES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- What Shortwave Stations Are On Now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- What BCB/CB  Stations Are On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- What Utility Stations Are On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- Find Station Frequencies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- Station's Full Program Schedule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- Who Else Uses This Frequency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 Database Searches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- Save Changed Database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- Swap Databases (Registered Users Only)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- Dump Database To Disk (Registered Users Only)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List Selected DX Show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Display Help Screen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Display Shortwave Band Plan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- Run HF Propagation Prediction (Registered Users Only)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- Publish Database on Printer (Registered Users Only)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- Enter Log Information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Display Log Information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- Demo Mode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 - Clear Screen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Shell to DOS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- Exit Program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FUTURE ENHANCEMENTS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SION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ART R8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2-94 Fin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choosing Smart R8 Control v1.40.  The system requirem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this program are the Drake R8 Communications Receiver and an M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based Computer running at least MS-DOS version 3.0, with a minim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9k free base RAM and one available serial port.  Operation of Smart R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v1.40 under the OS/2 operating system (even in DOS Compat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) should be avoided.  This users manual shows what the softwa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, how to set it up, and how to run it.  The distribu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CON140.ZIP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 - Text file with special announcement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.EXE         - The Smart R8 Control v1.40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ETUP.EXE    - The Smart R8 Control Setup Utility v1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.DOC         - This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BCGIDE.DAT   - Shortwave frequency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.DAT   - Shortwave stations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SHOWS.TXT    - Selected shortwave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CON.ICO   - Icon for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CON.PIF   - Microsoft Windows 3.X PIF for SC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ETUP.PIF    - Microsoft Windows 3.X PIF for SC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.BAT       - Starts Smart R8 Control in Dem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EMO.PIF     - Microsoft Windows 3.X PIF for Dem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CON.HIS   - Version history of Smart R8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  - Ordering Information for Smart R8 Control v1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REGISTER.EXE   - Registration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T.EXE        - Database Utility v1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I.EXE        - Import Utility v1.40 for TRS v3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R.EXE        - Printing Utility v1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P.EXE        - Propagation Prediction Utility v1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P.FIL        - Coordinate file for distribution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P.TRS        - Coordinate file for TRS Consult.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CUTIL.DOC     - Documentation for SCT, SCI, SCR and SC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USE.BAT        - Database selection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WAPDB.PIF     - Microsoft Windows 3.X PIF for US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files REGISTER.EXE, SCT.EXE, SCI.EXE, SCR.EXE, SCP.EXE, SC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.DOC and USE.BAT are not contained in the shareware distribu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CON140.ZIP and are reserved for registered cop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fundamental tuning techniques are covered herein, this documen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assumes that the reader has some working knowledge of the Drake R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Receiver.  However, it is suggested that the user print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xt (SC.DOC)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1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LICENSING 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all of the other files contained in the distribu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CON140.ZIP are provided as shareware to be used and disseminated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odified form.  The author requests that no fee be charged by any a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FineWare (Mark J. Fine), for the enjoyment or use of this 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.  Neither the author nor his associates are responsible for any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lts of using this software or hardware modification recommendation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ded in this document on any computer system or radio receiver,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r performed either properly or improperly.  The user hereby agr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e is using this software/modifying his hardware at hi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all of the other files contained in the file SMCON140.ZIP 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d as is, with no warranties, express or implied, including but not l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d to the implied warranties of fitness for a particular purpose,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warranties are expressly and specifically disclaimed.  In no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 author or any of his associates be responsible for any in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, incidental or consequential damages or lost profits to you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rson or entity regardless of the legal theory, even if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f his associates have been advised of the possibility of such d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on or entity is authorized to expand or alter either these warr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es or this agreement; any such representation will not bind the auth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licensed to operate the software free of charge, for the p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es of inspection, for a period of sixty (60) days.  After the 60 day 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od expires, the user is expected to pay the nominal registration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wenty-five United States dollars (US$25).  Checks or money orde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payable to MARK J. FINE and can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J.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Fin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52 Cardinal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gton, Virginia 22734-9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of this shareware product ensures its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semination.  As a bonus for registering Smart R8 Control,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uture updates to the software, free of charge.  As an extra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us, the registering party will receive free companion utilities as fo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T.EXE - Allows the user to update and compile the shortwave databa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ata and frequency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.EXE - Allows subscribers to TRS Consultants' English Language Shortw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adcast Database v3.x to import regularly updated shortwav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BAT - Allows the user to select between the compiled TRS Consul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nd the Smart R8 Control distribu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.EXE - Allows the user to print the full shortwave database in a n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ated two-column newspaper sty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2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P.EXE - Allows the user to predict HF propagation conditions to a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station or area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UTIL.DOC - Documentation and special instructions for operating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ost shortwave broadcast stations change frequencies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, it's often frustrating have to double check mounds of reference ma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al while trying to listen at the same time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enario 1:  Upon settling in for a relaxing session of twirling the d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familiar station pops out of the ether.  While waiting for the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D, you fumble through pages of reference material trying to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s-up on what the station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enario 2:  You have an urge to listen to a particular station such as 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o Sweden, Radio Netherlands, Radio Moscow, or Radio Australia (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are right).  Again, you fumble through your references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what frequency to tune to.  Not only have you found the station'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ing schedule, but the station won't be on for at least anoth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and other cases, the Smart R8 Control program is designed to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ify and enhance the shortwave listening hobby.  Smart R8 Control in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tes a database of frequency information with the power of remotely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ling the shortwave receiver.  Smart R8 Control emulates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's front panel controls, adding the capabilities of tuning by user 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cted increments (i.e., 5 kHz) and controlling an attached tape record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dding the name of the station you're listening to and a dual 24-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(local/UT) to the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from displaying the station you're tuned to, Smart R8 Control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queries to the integrated frequency database.  Using an inter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ndowing environment, Smart R8 Control allows the user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ist of stations broadcasting at that time.  Once a station is 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cted, a separate window is created containing that station's list of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 frequencies and target areas.  The user can now automatically tu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 by selecting a frequency from the list.  A marking feature i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ded, to allow the user to highlight particularly reliable frequenc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(i.e., the 5975, 7325 and 9915 kHz evening frequencies for the BB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North America).  If a new frequency has been heard during that time 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od, it can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database can also be queried to display a station's full f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cy schedule, when selected programs are on that particular day,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a query to find what other stations use the frequency the 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uned to.  Other ancillary features include a logging facility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minder' display of the shortwave frequency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3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the entire distribution file SMCON140.ZIP into a single disk 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ory.  This is important, because the main program, SC.EXE, expec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ll of the individual files and programs it creates and uses in a s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 disk directory.  If this is the initial use of Smart R8 Control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close attention to the following 'SETUP' and 'RUNNING'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t is suggested that most terminate but stay resident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SRs) are removed from the environment and that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user's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drive:][path]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ecessary (but not essential) that the computer's real time clock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ly set.  If no battery back up clock is used in the comput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TIME and DATE commands should be used prior to running Smart R8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.  The importance of this will be detailed later.  It is ess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, that the user know the UT-to-local time offset, which of th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er's serial ports the receiver is connected to, and which of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iver's two antenna ports is connected to the shortwave antenna.  Thi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on is only required the firs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first starting Smart R8 Control, the user will be prompted to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hours required to convert to Universal Coordinated Time (U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window of Smart R8 Control contains a real-time 24-hour UT/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clock both for the user's information, and for use in some of th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's other functions.  The user should set the offset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required to be added to his local time to achieve U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set would be `5' for winter time on the East Coast of the U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10.5' for summer time in South Australia.  This capability to use ``hal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'' offsets is new in v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iece of information required by Smart R8 Control is the 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number to which the receiver is connected.  The program can only r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gnize ports 1 through 4, if they exist.  In some cases, ports 3 and 4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 the standard IRQs and I/O addresses.  In this event, the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he IRQ and address.  This capability is also new in v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the program will prompt for the preferred shortwave antenna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of '1' will select the receiver's 50 Ohm (SO-259) connecto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2' will select the receiver's 300 Ohm (spring-clip) connector.  This o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serves as a default for those users who have installed th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4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F converter, and preempts the receiver from automatically switc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1 when returning to HF, if this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pieces of information will then be stored in an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in the default directory, named 'SMARTCON.DAT'.  Upon future ru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this file will be automatically read at start-up.  Sin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can change, the user can enter these options independently,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runs of the program,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G5               (Changes the UT offset to '5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R1               (Sets the receiver to COM1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A2               (Sets the preferred antenna to port '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Utility is automatically invoked whenever any of the above 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eters are entered on the command line.  The Setup Utility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d if the file 'SMARTCON.DAT' is either missing or is of the in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as the option to manually invoke the Setup Utility before 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 Control is run.  New in version 1.40, are the capabilites to mod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M: port's IRQ and I/O address.  Registerd users will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ability to change the user's default printer type.  Also,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Utility, the user has the option to change any of the defaul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  Where applicable, each change will be evidenced on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screen.  The key commands used in the Setup Utilit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- Increase the UT offset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- Increase the allowable COM: po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- Modify the default port's IRQ and I/O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- Toggle the preferred antenna po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- Toggle the default printer type.  (Registered Users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- Change the default fore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1  - Change the default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- Change the default alternate fore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- Change the default highlighting/cursor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- Change the default window frame fore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4  - Change the default window frame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- Change the default warning/error for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5  - Change the default warning/error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- Exit the Setup Utility and save changes in SMARTCO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rial interface requires a hardware handshake, which used to ha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f it was started without a radio attached.  A radio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s resident within the software.  If the radio (or any other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) is not detected on the specified serial port,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go into Demo Mode.  If Smart R8 Control is to be run for d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ase access only, or if the receiver is unavailable for any reas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also forced into 'Demo Mode'.  A special batch file,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.BAT, has been included to start the software in Demo Mode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5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started without the hardware handshake engaged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D' switch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Scree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initial prompts are answered, Smart R8 Control will read the f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cy database and go to its main screen.  The main screen's primary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nent is the radio's faceplate window, located in the upper left hand c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r.  The layout of the faceplate is similar to that of the R8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displays the current tuning step size, the local and UT tim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present indicator, and space for up to four co-channel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  A typical faceplate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-----------[ Smart R8 Control v1.40 ]----POWER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41m  T  7315.00 kHz  MEM  09 STEP(kHz) LOCAL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rrier  NB W  Notch  Scan  LC    5.00   23:33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FO  ANT   RF   AGC   BW  MODE  SYNCHRO   UTC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=   2   Off  Slow  6.0   AM      *     03:33w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300-0400 smtwhfa WHRI Noblesville IN        n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UNREGISTERED COPY- F1 - Help &lt;=================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Corn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a database status indicator.  This space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*' only if the database has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has been reserved for a Demo Mode indicator.  This space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D' only if the program is in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found, this space will display 'POWER' and will 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power switch to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hortwave band is displayed in meters, for the currently tu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.  This feature is new in v1.40.  During some ope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ace is reserved for a band indicator.  The space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RROR' for bad entries, or if a command was unsuccessfully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ver.  A 'WAIT' indication will display during databa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ing operations.  Additional keystrokes may be buffered whil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is sh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the Tape VOX indicator.  If the Tape VOX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d on, this space will display a 'T', as shown.  If the Tape V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switched off, this space will be blank.  If a mouse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is space will display a 't' if the Tape VOX mode i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is displayed in kHz for frequencies under 30 MHz, or in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uning with the receiver's optional VHF Converter.  If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ver is off, this space will display 'O F F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the memory mode indicator 'MEM' if memory mode is 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ve.  The number of the memory channel currently selecte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6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displayed.  If a mouse driver is found, this spac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'mem' if memory mod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a carrier indicator.  If a signal is present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level above the squelch threshold, 'Carrier' will display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the status of the noise blanker.  If the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r is engaged, the indicator will show 'NB N' or 'NB W'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ow or wide settings, respectively.  If a mouse driver is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ace will display 'nb', if the noise blanker i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the status of the notch filter.  If the notch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gaged, the indicator will display 'Notch', as shown.  If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found, this space will display 'notch' if the notch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a scanning indicator.  If the receiver is in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he indicator will display 'Scan', as shown.  If a mous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this space will display 'scan' if the receiver is not sc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ning method is shown as letters.  The first letter refers to '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mory, 'L' for List, or 'A' for A-B modes.  The second letter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s to 'S' for Seek, 'T' for Time, or 'C' for Carrier Detec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se values are not set, this space will display '??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ning step size is displayed in k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time is displayed in 24-hour format.  Next to the time,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eek is displayed as a single letter.  'h' is used for Thur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and 'a' is used for Saturday.  All other letters pertai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contains indicators for the VFO, antenna port, RF amplifier, AG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width, and choice of demodulation.  If the A VFO is set to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 VFO, then a `=' will immediately follow the VFO indica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new in v1.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s reserved for the status of the synchronous detector.  If the sy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nous detector is engaged, the indicator will display a '*'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Coordinated Time is displayed in 24-hour format. 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 UT day of the week is displayed as a single let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nvention is used for that of the loc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5-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section of the faceplate will display the name of the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uned to.  In the event that a few stations may be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equency, up to four stations will be listed.  If the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previously marked for a particular station, that st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highlighted.  The format of the shortwave database, h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displayed, is based on the Shortwave Guide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ve Enterprises' Monitoring Times magazine.  For those un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ormat, it is describ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eld in each line will contain the time period this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ccupied by the station.  This period will be displayed to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ct a portion within the one-hou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7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ield contains the days of the week for which this broadcas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This field uses the same convention described for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T clocks.  For simplicity, if the broadcast is made daily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be empty, otherwise, the particular day will displa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space, as shown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wo fields will display the name or location of the s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area, if known.  Typical target areas are 'do' for dome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, 'om' for omnidirectional pattern, 'na' for North Americ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m' for the Americas, 'ca' for Central America, 'sa' for South Am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a, 'eu' for Europe, 'af' for Africa, 'as' for Asia, 'pa' for the 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fic, 'au' for Australia, or 'va' for some combination of target 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.  Some feeders may display a 'uf' or 'lf' in this area to des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e that the transmission is in upper or lower sideb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tation is a medium wave station (AM Broadcast Band),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area field are expanded to show the station's output pow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 and the approximate times of operation, if known.  The cod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are 'an' for all night, 'ar' for all night-reduced pow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, 'nh' for normal hours, 'nr' for normal hours-reduced pow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, 'dr' for day time only-reduced power during dusk/dawn, and 'd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time oper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left corner will display the user's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us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of the bottom line will provide a reminder that F1 is th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's help key.  If a mouse driver is found, clicking in thi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ring up the help screen.  The help screen also serv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for the mouse.  Clicking on any function key designa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creen will invoke that key comb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found, a tuning bar will be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, as shown.  Clicking on the left half of the tuning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rease the receiver's frequency.  Clicking on the right half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 will increase the receiver's frequency.  Similarly,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ither arrow of the bar will nudge the receiver's frequency by 0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Hz (0.1 kHz for the VHF Conve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- P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- Stepped Tu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- Direct Access Tu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 - Step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er can be turned on and off with the keyboard 'Esc' key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is used, this can be emulated by clicking on the 'POWER' ic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 can be tuned in a stepping fashion with the left and righ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If a mouse is used, the receiver can be tuned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r right halves of the tuning bar.  Clicking on the arrows of the t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bar will tune the receiver in a set increment of 0.01 kHz (0.1 kHz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HF Converter).  If desired, the receiver can be direct-access tu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in the frequency numerically, and hitting return.  The stepping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ment defaults to 5 kHz upon program start-up.  This can be chang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8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Z, or by clicking in the stepsize area of the faceplate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is used.  This will prompt for the increment to change.  The inc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 is entered in kHz and is valid for a range of .01 to 99999.99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direct-access tuning, typing 15, 15.000 or 15000 will y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result: 15 MHz.  This only works between the frequenc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76 through 55 MHz.  Frequencies below .176 MHz and above 108 MHz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 MHz (i.e., .153 for 153 kHz or 147 for 147 MHz).  Since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iver only tunes between .100 - 30,35 - 55, and 108 - 175 MHz,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will yield an error message.  If the optional VHF Conver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stalled, tuning in the latter two bands will yield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key positions were specifically chosen because of the 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01 style keyboard.  On the 101, the 'Esc' key is in the upp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rner of the keyboard, which keeps it nicely out of the way.  Also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01 keyboard, are separate cursor and numeric keypads.  If the '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' is depressed, it is extremely easy to punch in a direct-access f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cy or incrementally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ancel any user input.  This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sc' key while an input prompt is present.  If a mouse driver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lick on the 'Esc' area on some of the inpu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8 features can be ac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- V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FO can be toggled from A to B and vice versa by pressing Alt-V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in the VFO area if a mouse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= - VFO A=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 and B VFOs can be set to the same frequency and other radio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-=.  If the user is using the A VFO, it will be cop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 VFO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- 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tenna port can be changed by pressing Alt-A and entering '1' fo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'2' for port 2, or 'Conv' for the VHF Converter. 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clicking in the ANT area, and then on the '1', '2' or 'Conv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will accomplish the same thing.  The user may cancel this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ither hitting the 'Esc' key, or clicking on 'Esc' in th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- R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F Amplifier can be changed by pressing Alt-R and entering 'Att'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enuator, 'Pre' to engage the preamplifier, or 'Off' for no RF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cement.  If a mouse driver is present, clicking in the RF area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'Att', 'Off' or 'Pre' in the promp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ancel this change by either hitting the 'Esc' key, or cli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on 'Esc' in th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 - AG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GC setting can be changed by pressing Alt-G and entering 'Off','Slow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'Fast'.  If a mouse driver is present, clicking in the AGC area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on the 'Off', 'Slow' or 'Fast' in the prompt will accomplis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 Page 9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  The user may cancel this change by either hitting the 'Esc'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'Esc' in th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- B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bandwidth can be changed by pressing Alt-B and entering '0.5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.8', '2.3', '4.0' or '6.0' for the respective filter setting in kHz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driver is present, clicking in the BW area, and then on the '0.5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.8', '2.3', '4.0' or '6.0' in the promp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ancel this change by either hitting the 'Esc' key, or cli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on 'Esc' in th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-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dulation mode can be switched by pressing Alt-M and entering 'AM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M', 'CW', 'RTTY', 'LSB' or 'USB'.  If a mouse driver is present,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ODE area, and then on the 'AM', 'FM', 'CW', 'RTTY', 'LSB' or 'USB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ompt will accomplish the same thing.  The user may cancel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by either hitting the 'Esc' key, or clicking on 'Esc' in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- N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ise blanker can be switched by pressing Alt-K and entering 'Narr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de' or 'Off'.  If a mouse driver is present, clicking on the NB 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on the 'Narr', 'Wide' or 'Off' in the prompt will accompl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hing.  The user may cancel this change by either hitting the 'Es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or clicking on 'Esc' in the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- NO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ch filter can be toggled on and off by pressing Alt-N, or by cli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in the NOTCH area if a mouse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- SYNCH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chronous detector can be toggled on and off by pressing Alt-S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in the SYNCHRO area if a mouse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those above controls that require further user entry, the sel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can be abbreviated by using the first character of the response (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type 'R' instead of 'RTTY' when responding to the Mode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, Alt-M).  Unfortunately, there are no provisions to remotel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's tone, notch, squelch, passband offset, volume or RF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bs; nor the internal clock or timer settings.  There are provis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ly control the tuning knob step display, but because of th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this program, the point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- Memory Mod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 - Jump To Memory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 - Insert Memory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 tuning can be toggled on and off by pressing Alt-E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in the MEM area if a mouse driver is present.  When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the 'MEM' indicator will light and the receiver will tune to the m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y number continuously displayed on the faceplate.  Pressing Alt-E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by clicking in the MEM area) will download the memory setting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VFO, which is analogous to the receiver's M-V key.  In memory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ight and left cursor keys (or clicking on the tuning bar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up and down the memory slots, respectively.  An alternate meth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0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a memory number is to press Alt-Y and enter the memory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cancel this action by hitting the 'Esc' key.  If a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is present, the Alt-Y key combination can be invoked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ed memory number.  The receiver may be tuned by direct-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ving to leave memory mode.  Smart R8 Control will hand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mory number can be loaded (inserted) with the current setting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I and entering the memory number.  The user may cancel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by hitting the 'Esc' key.  If a mouse driver is present, the Alt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can be invoked by calling up the help screen and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@I' symbol.  Memory insertion can not be performed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memory mode.  This last feature is analogous to the V-M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, and only locations 0 through 99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- Scanning Mod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- Scanning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mode can be accessed by pressing Alt-C, or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CAN' area if a mouse driver is present.  This function does not work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on the shortwave bands if the squelch is not properly set.  It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if the RF section is switched to 'OFF' and the squelch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 at approximately 10 to 20dB over S9.  Using the left and right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 keys during scanning mode (or by clicking on the tuning bar)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o change scanning to increment in that direction,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anning parameters have not been set, indicated by a '??'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plate, Smart R8 Control will promp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may be changed later by pressing Alt-P, or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a if a mouse driver is present.  Scanning modes are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ed as 'M' for Memory (scans all memories), 'L' for List (scans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anks), or 'A' for A-B (scans between the frequencies in the A and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Os).  This prompt can be answered by clicking on the desired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 the prompt, if a mouse driver is present.  If list scanning is 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cted, the program will prompt for the banks to be scanned (i.e.,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23' will scan banks 1, 2 and 3).  The program will then prom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type.  Scanning types are entered as 'S' for Seek (stop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arrier found), 'T' for Time (stop for a while on carrier found), or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rrier Detect (stop on carrier found, continue when dropped)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can also be answered by clicking on the desired scanning typ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if a mouse driver is present.  The user may cancel any step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y either hitting the 'Esc' key, or clicking on 'Esc' in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if provided.  If memory or list scanning is used, the user must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to enter memory mode and initially tune to a memory location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memory list.  Failure to do so has been known to conf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- Tape VOX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provides for a Tape VOX control.  If a tape record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the line audio and timer connections in the back of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iver, pressing Alt-T will activate the timer relay in the receiv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accomplished by clicking on the 't' or 'T' indicator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is present.  This is provided as a handy 'footswitch'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a tape recorder in order to capture radio programs or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ogram schedules.  The Tape VOX control, once activated,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1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ll the tape if a carrier is present.  This way, if the receiver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the VHF Service frequencies (i.e., Police, Fire), 'dead air'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recorded, thus compressing tape usage.  The Tape VOX mode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while the receiver i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- What Shortwave Stations Are On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5 - What BCB/CB  Stations Are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5 - What Utility Stations Are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will query the database to provide a selectable list of s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 that are on at that time.  This list will be shown in a scrol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 the bottom half of the full screen.  The stations are lis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to right by order of start time, end time, and country name.  Time 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od annunciators have been added to the display in order to provide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ion.  Certain stations, such as the BBC, will jump around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subsequent calls due to the fact that most of the BBC entries are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ed in 15 minute blocks.  This is despite the fact that the BBC bro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round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 frequencies that the station uses have been previous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, the station name will be highlighted.  This will ale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hat this station has been heard previously, during that time (see 'F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Station Frequencies', below).  The list of station names can be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ed with a cursor bar.  If the station list contains more station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hown in the visible window, arrows will be displayed inside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window.  Navigation of the cursor bar can be accomplish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normal cursor keys (arrows, page keys, home, and end).  On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is highlighted with the cursor bar, it may be selected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nter' key.  This has the same effect as pressing F6 to find the s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 broadcast frequencies (see 'F6', below).  If a frequency list is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showing, the user can automatically go back to that window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Tab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clicking the station name will displa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's frequency list.  If the desired station is not listed,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paged by clicking in the upper or lower portions of the scroll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scrolled, one line at a time, by clicking on the arrow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.  The scroll bar is located on the left hand side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bing between the station and frequency windows can be accomp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bottom line of the screen or clicking within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y query this window by three separate classes of HF (and M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adcasts.  Pressing F5, alone, will display all scheduled and 24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wave stations.  Pressing Shift and F5 together, will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play of all AM Broadcast Band (BCB) entries and Citizen Band chann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atabase.  Pressing the Alt and F5 keys together will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 display of all utility stations (e.g., Amateur nets, military, mar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ime, press, etc.) in the database.  If a mouse driver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'F5', 'Sh', or '@' portions of the help screen will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2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- Find Station Frequenc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ortcut to finding a particular station's frequencies is to use this 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 query.  After pressing the F6 function key, Smart R8 Contro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the user to provide the name of the station to query. 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invoked by clicking on the 'F6' symbol in the help screen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is present.  The user may cancel this action by hi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sc' key, while the input prompt is displayed.  Once the string is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ed, and a matching station is on at that time, a window contai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list will appear along the right edge of the full scree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will be associated with the time and days of broadcast (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e-hour block) and the intended target area.  Typically, on the 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st of North America, frequencies targeted for Asia and the Pacific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voided during certain times of the day.  If any of the frequenc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has been previously marked by the user, the frequenc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It is anticipated that this will be used to aler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station has been previously heard on this frequency dur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frequencies can be indexed with a pointer.  If the frequ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ontains more frequencies than is shown in the visible window,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side the top edge of the window.  Navig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can be accomplished with the up and down cursor, up and down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, and end keys.  Once a frequency is highlighted with the point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selected by pressing the 'Enter' key.  This will subsequently t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o to that frequency.  If the target area is annotated as 'uf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f', the radio will automatically change to upper or lower sideband,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ively.  If the station list window is present a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screen, the user can automatically go back to that window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ab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clicking the desired frequency will tu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.  If the desired frequency is not listed, the window may be p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in the upper or lower portions of the scroll bar. 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ed, one line at a time, by clicking on the arrows of the scroll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 bar is located on the right hand side of the window.  Tabb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station and frequency windows can be accomplished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ottom line of the screen or clicking within the desir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 may now automatically invoke this function,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-hand (time block) portion of any displayed station ID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plate window.  This feature is new in version 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can be marked for future reference by pointing to it 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'Ctrl' and 'Enter' keys, simultaneously.  This featu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ay to draw attention to frequencies audible at the listener's loc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.  A marked frequency will be evidenced by a highlighted entry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s well as the station name in the faceplate window if the 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tu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make minor changes to the database through this window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entry can be modified by pointing to it and by pressing the '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t' (or 'Ins') key.  Similarly, the user may wish to add a new frequ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ist, this may be done by pointing to the approximate loca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s to be inserted and pressing either the 'Ctrl' and 'Home' or 'Ctr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3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End' keys.  'Ctrl-Home' will add the entry above the poin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trl-End' will add the entry below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user is modifying or adding a frequency to the list, the 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will then prompt the user to enter the new frequency.  If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es 'Enter' in response to this prompt, the frequency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ke R8 receiver is currently tuned to will serve as the defaul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.  The software will then prompt the user for the new target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frequency, if known.  The user may elect to leave this blank.  A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 completing input of all the modification parameters, the softwa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the user if he wishes to go ahead with the modification, as a saf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also delete a frequency in the list.  This is done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requency entry and pressing the 'Delete' or ('Del') key.  As b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, the software will then prompt the user if he wishes to go ahea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y entry deletion, as a safety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user is marking, modifying, adding or deleting a frequency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n this window, the database will be changed.  This will be evide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'*' in the upper left hand corner of the faceplate window. 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ll not become permanent until it is saved (F9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- Station's Full Program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station's full 24-hour broadcast schedule may be quer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7 function key.  If a mouse driver is present, this func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voked by clicking on the 'F7' symbol in the help screen.  A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function key, Smart R8 Control will prompt the user to provid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 to query.  The user may cancel this action by hi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sc' key, while the input prompt is displayed.  Once the station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a scrollable window containing the full broadcast schedu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long the bottom half of the full screen.  The format of the in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on displayed will be similar to that found in the Shortwave Guide s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f Grove Enterprises' Monitoring Times magazine.  Frequencies pre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sly marked are highlighted in the list to allow for planning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hedule contains more listings than are shown in the visible w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, arrows will be displayed inside the left edge of the window.  Navig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f the schedule window can be accomplished with the up and down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, up and down page, home,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copy of the schedule is desired, the query can be made by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e 'Shift' and F7 function keys, simultaneously (or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election in the help window if a mouse driver is present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may be printed in the same manner, by either pressing 'Enter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to the file name prompt, or by using the file name 'PRN'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cancel either of these actions by hitting the 'Esc' key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rompt is displayed.  Since printed and file copies of the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highlight marked frequencies, per se, marked frequenci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'*' instead.  While the database is being scanned,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ale display will show the relative progr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the window may be paged by click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or lower portions of the scroll bar.  It may be scrolled,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, by clicking on the arrows of the scroll bar.  The scroll bar is l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4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d on the left hand side of the window.  Tabbing from this window to 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 the station or frequency windows can be accomplished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 may now automatically invoke this function,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-hand (time block) portion of any displayed station ID line in a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(F8) window.  This feature is new in version 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may tune to any frequency in the full program schedule window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users to double check other frequencies used by that sta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imes of the day.  If a mouse driver is present, clicking on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quencies in the window will tune the radio to that frequenc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area for that frequency is annotated as 'uf' or 'lf', the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change to upper or lower sideband, respectively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nnotated target area will cause the radio to switch to the AM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target area is blank.  In this case, the demodulation m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o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- Who Else Uses This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typically contains entries for broadcasts in English.  If 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n language broadcasts are encountered, this will usually be mad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used for English broadcasts as well.  A listing of all s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use the currently tuned frequency at any time of the day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by pressing the F8 function key and entering the frequenc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he prompt will default to the frequency currently tun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cancel this action by either hitting the 'Esc' key, or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sc', while the input prompt is displayed.  This function can also be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ked by clicking on the 'F8' symbol in the help screen if a mous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nt.  This will produce a scrollable window containing a 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ations, their times of operation on that frequency (in English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target area for the broadcast.  The window will appear a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left half of the full screen.  Stations with a previous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are highlighted in the list.  If the listing contains more s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 than are shown in the visible window, arrows will be displayed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edge of the window.  Navigation of the schedule window can be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shed with the up and down cursor, up and down page, home, an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the window may be paged by click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or lower portions of the scroll bar.  It may be scrolled,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, by clicking on the arrows of the scroll bar.  The scroll bar is l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d on the left hand side of the window.  Tabbing from this window to 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 the station or frequency windows can be accomplished by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 may now automatically invoke this function,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-hand portion of any undisplayed station ID line in the faceplate w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 (where the time block would normally be shown).  This feature is new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uitive Database Sear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situations, a particular frequency may be tuned to for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is not identified in the faceplate, or tuning to a parallel f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cy would be desired.  New in version 1.40, is the capability f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5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to perform ``Intuitive Database Searches.''  By this, certain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aceplate and Who Else (F8) windows have been reserved t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.  By clicking on the left-hand portion (time block)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station ID line in the faceplate will invoke the Find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ies (F6) function.  Clicking in the same area, but for blank s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ID lines, will invoke the Who Else (F8) function.  Clicking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lock in the Who Else (F8) window will invoke the the Station'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chedule (F7) function.  In each instance the functions are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cally invoked with either the proper frequency or station na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viates the user from having to type them in, or press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- Save Changed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requencies will change the database, as evidenced by a '*'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in the upper left corner of the faceplate window. 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note that the entire shortwave database is contained in memory (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direct disk access) to make operations on it more efficient.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ons, a changed database will automatically be saved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, a shell to DOS and exiting the program).  This can be done manu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F9 function key.  If a mouse driver is present,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*' icon in the upper left hand corner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database is being saved, a small bar scale display will s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progr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9 - Swap Databases (Registered Us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rs to TRS Consultant's Shortwave Broadcast Schedules Databas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that database into a format that Smart R8 Control can use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, the user can swap databases by pressing the Shift and F9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essing Shift-F9, the user will be prompted to input whe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distribution database (SRC) or TRS Consultants (TRS)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is to be chosen.  Answering the prompt with 'SRC' or 'TRS' will po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ally swap that database into the program.  The user may cancel this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by either hitting the 'Esc' key, or clicking on 'Esc', while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is displayed.  If a mouse driver is present, clicking on the 'S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in the help screen will accomplish the same thing as pressing Shi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.  Also, the prompt may be answered by clicking on 'SRC' or 'T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instances, the user may swap the database while either the DX Sh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3) or Available Stations (F5) windows are displayed.  Since each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riably change upon a database swap, these windows are automatically u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.  This feature is new in version 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- Dump Database To Disk (Registered Us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modifications to the database are performed by using a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make major modifications to the database, the databas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ed in a text file format.  Pressing the Alt-F9 dumps the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 a text format.  This feature is restricted to registered us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Smart R8 Control Database Utility, which then compiles thi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ack into a run-time format.  While the database is being dumpe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bar scale display will show the relative 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clicking on the '@' symbol in the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omplish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umped database already exisits, the user will be promp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overwrite the text version of the database.  The user may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6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ue by replying with 'Y' and hitting the 'Enter' key.  The overwrite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may be cancelled by replying with an 'N' and pressign 'Enter'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the 'Esc' key.  If a mouse driver is present, clicking on the 'Y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' or 'Esc' will produce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- List Selected DX Sh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8 Communications Receiver is especially designed for listening to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s.  Pressing the F3 function key displays a scrollable window a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half of the full screen, containing a list of selected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 24 hours.  If a mouse driver is present, the DX Show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by clicking on the 'F3' symbol on the help screen. 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name of the station and UT time that the program is on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rking the start of a UT day is provided as a referenc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happens to be on at the time displayed in the faceplate wind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highlighted in the list, regardless of whether the show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 This was implemented in this manner, because stations often shift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 times during the schedule season.  If the listing contains mo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s than are shown in the visible window, arrows will be displayed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edge of the window.  Navigation of the program window can be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shed with the up and down cursor, up and down page, home an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If a mouse driver is present, the window may be paged by click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 or lower portions of the scroll bar.  It may be scroll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t a time, by clicking on the arrows of the scroll bar. 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located on the left hand 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moving the pointer bar to a highlighted station and pressing the 'Ent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the station's frequency list will be presented. 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clicking on a highlighted station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tation from the DX Shows window has the same effect a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5 key (and selecting a station) or using the F6 key to br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ion's frequency list.  The DX Shows window can be re-entered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indow by pressing the Shift and Tab (or Tab Left) key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 user to quickly jump back and forth between the DX Show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tation frequency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of programs is contained in the file 'DXSHOWS.TXT'.  As an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le, DXSHOWS.TXT mostly contains listings for radio oriented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Glen Hauser's 'World of Radio'.  This file is a field-de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ile that may be edited with a simple text editor.  The user ma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, provided that the general format of the examples is adh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restriction is that the station name must match exactly what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hortwa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queries prompting for a station name, the user ma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or partial name of the station.  The entry must consist of a discrim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ng string.  For example, the user could enter 'BBC' or 'London'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'BBC, London'.  However, using terms like 'Radio' or 'Voice' 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voided, because there are hundreds of stations that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This would result in a listing of thousands of entries, fo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cannot support.  In all of these queries (except for F6-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Frequencies), the station name may be entered in either up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7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- Display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key commands used in Smart R8 Control will be easily memor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vent that some reminder is required, a help screen contain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key commands is provided.  The help screen is organized by keys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ning to radio operation, database query and other utilities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that the F1 key cannot be associated with displaying the help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reminder is positioned at the bottom of the receiver's face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If a mouse driver is present, the help screen doubles as a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ny of the functions listed in the help screen can be invo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key combination symbol.  In some instances (F5, F7 and F9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help screen entries refer to multiple similar functions. 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criminating part of the key combination (Sh, @ or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ymbol alone) will invoke the most likely key combination.  For ex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, clicking on the '@' part of the F5 (What is on Now) entry will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F5 key combination for displaying Utility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- Display Shortwave Band Pl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 rulings of the World Administrative Radio Conference (WARC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tional Telecommunications Union (ITU), there are a plethor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s broadcasting outside the authorized broadcast bands. 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2 function key, a fixed window of the de facto band plan will be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in the lower right corner of the full screen. 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clicking on the F2 symbol in the help screen will accompl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hing.  New in version 1.40, this feature can be alternatively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faceplate's band indicator.  The frequency limits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are not necessarily hard and fast.  The VOIRI, Iran, still bro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on the odd ball frequency of 9022 kHz, which is nowhere near the l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f the 31 meter band.  However, the limits displayed represen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ity of shortwave broadcasters may be found.  It serves as a hel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 reminder of what frequencies to search while using the stepped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uning within Smart R8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ew feature in version 1.40, is the capability to tune the 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Band Plan window.  This should be especially helpful when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d scans.  After invoking the Band Plan window, the user can tune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iver to any frequency in the window by clicking on it.  The user can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 to tune either up or down the shortwave ban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- Run HF Propagation Prediction (Registered Us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 propagation is a varying medium.  Of the frequency entries provi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, many are not to the listener's target area but may be aud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.  In order to better predict which frequency will be the best aud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particular area, a link to the Smart R8 Control HF Propagation Predi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Utility is provided within the main program.  This utility can be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ked by pressing the 'Alt-F' key combination.  If a mouse driver is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, clicking on the '@F' symbol in the help screen will accompl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'Alt-F' is pressed when the user is either pointing to a particular s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in one of the 'Available Stations' windows, the HF Propagation Predi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Utility will attempt to find that station, for an expedient calcu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8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.  If 'Alt-F' is pressed while in the 'Frequency List'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will point to this st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restricted to registered users that have the Smart R8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 HF Propagation Predi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sing this utility in this fashion will require an additional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of approximately 127k base memory RAM, bringing the total memory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rement to 532kb.  Without this additional overhead, the utility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 - Publish Database on Printer (Registered Us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rt R8 Control Printing Utility has been integrated within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feature will allow users to publish the database, in a 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newspaper style fashion.  The database will automatically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efault printer, set within the Setup Utility.  This utilit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d by pressing the `Alt-U' key combination.  If a mouse driver is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, clicking on the `@U' symbol in the help screen will accomplish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restricted to registered users that have the Smart R8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 Prin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sing this utility in this fashion will require an additional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of approximately 103k base memory RAM, bringing the total memory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rement to 508kb.  Without this addiitonal overhead, the utility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- Enter Lo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undane tasks of the listening hobby is the logging of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automatically stamps the time, date and frequency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.  Upon pressing Alt-L, Smart R8 Control prompts the user for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If a mouse driver is present, clicking on the '@L' symbo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accomplishes the same thing.  Any additional informati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here, such as service, call, etc.  The entry is co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NTER' key.  All entries are posted in the file 'SMARTCON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an take advantage of the new enhanced logging capability in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0.  The logging facility now prompts users to enter the station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PO rating, before any other notes or comments. 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the user can automatically invoke the logging facility.  Thi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ccomplished by clicking on the right-hand (station name) por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ID in either the faceplate or Who Else (F8) windows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nsert the appropriate station name when prompt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licks on the right-hand portion of a blank station ID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plate, no station name will be inserted.  In this case, the logging f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lity will perfor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- Display Lo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desirable to re-display old log information for additional ref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e.  By pressing the F4 function key, a scrollable window is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all information accumulated in the log file 'SMARTCON.LOG'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driver is present, clicking on the 'F4' symbol in the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omplish the same thing.  The window can then be paged by cl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19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or lower portions of the scroll bar.  It may be scroll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t a time, by clicking on the arrows of the scroll bar. 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located on the left hand 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- Dem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serial interface requires a hardware handshake, it is impe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ve that the receiver be hooked up to the computer while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  If Smart R8 Control is to be run for database access on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put into 'Demo Mode' from within the program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engage the hardware handshake, and is invoked by pressing Alt-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 must be off and the program must recognize that the rece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before this function can be invoked.  Smart R8 Control has the ad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 capability to automatically sense if the receiver (or any serial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e) is present on the serial port.  If a receiver is not present when 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 starting the program, or returning from a DOS Shell,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nter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 - Clea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it is desirable to unclutter the screen.  Pressing Alt-Q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ll windows from the screen, with the exception of the receiver fac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e window.  If a mouse driver is present, clicking on the '@Q' symbo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 will accomplish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- Shell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0 function key will automatically save the database (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changed) and temporarily put the user in hands of DOS.  This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edit the log file with a small text editor of his/her choo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0 could also be used to free up the serial line to use a term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l unit (TU) or terminal node controller (TNC) with a separate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It is recommended that the user remember that this i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process of DOS and Smart R8 Control is still dominating a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While shelled out to DOS, the user must type 'EXIT'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.  A small reminder of this has been inserted into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while in the DOS shell.  If a mouse driver is present, the DO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invoked by clicking on the 'F10' symbol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helling to DOS will require an additional overhead of bas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, equivalent to the memory requirements of your particular DO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is additional memory overhead, shelling to DOS is not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left over when shelling may not be enough to run som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is planning to run software from within the shell, 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memory using the MEM command (DOS 5.0, 4DOS). 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's documentation it's memory requirements for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Exi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X will automatically save the database (if it has change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settings to 'SMARTCON.DAT' and return the user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program alters certain computer parameters, it is importa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ONLY exit the program in this manner.  If for some reason th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 hangs, the best solution is to reboot the machine with Ctrl-Alt-D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trl-Break to 'break' out of Smart R8 Control should be avo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river is present, the program can be exited by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X" symbol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20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to export either the imported or compiled database into T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ant's database managem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mpatibility with the OS/2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create, save and print profiles of 100 active frequenc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llow users to retrieve profiles from disk, and load the 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's memories wit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produce a sequential list of all frequencies that a parti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 station uses, and the capability to tune the receiver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store and recall VHF frequencies from the integrated f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c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would appreciate any comments regarding the improvemen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or any bug reports (nobody's per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may be contacted by calling the FineWare Support Confer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s Meow BBS, Midland, Virginia (1-703-439-3060, Name used on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ARK FINE').  Ray Herold, the SYSOP of TCM has graciously provid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conference for users of Smart R8 Control, as well as other Fin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It is anticipated that users will be able to use the Fin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Conference as a forum for rapidly acquiring software updates,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on on Smart R8 Control developments as well as a means to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-to-date shortwa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may also be contacted via any bulletin board syste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ing in the following national BBS conference ech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E (RelayNet) SCANNERS/SWL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ute using '-&gt;MEOW', R/O capable, public key 2693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Shortwav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tMail address:  1:265/1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the author may also be contacted by mail at his hom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hone calls are discourag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J.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Fin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52 Cardinal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gton, Virginia 22734-9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should be constructive and should contain detailed descrip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user would like to see included in this software.  If a bug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order, please include information such as computer make and mod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make of DOS used, a hard copy of the user's AUTOEXEC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s, as well as detailed descriptions of the natur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21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 All constructive comments and bug reports will result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courteou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Drake R8 Communications Receiver is a product of the R. L. Drak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y (Drake), Miamisburg, Ohio 45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ormat of the shortwave database used in Smart R8 Control is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 Shortwave Guide column found in Monitoring Times magazine.  Mo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ing Times is a monthly publication of Grove Enterprises, Inc., 140 D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 Road, Brasstown, North Carolina, 28902-0098.  Special cred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o Bob Grove, Publisher, and Bill Grove, SYSOP of the Grov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, for their permission to reproduce this format.  The Grove System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cessed, Monday through Friday from 6:30PM to 8:00AM EST and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n weekends, on the following tele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4) 837-7081  9600/14400 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4) 837-9200   300/ 1200/ 2400 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4) 837-5957   300/ 1200/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nglish Language SWBC Schedules is a product of TRS Consultants, PO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75, Vincentown, NJ 08088-22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R8 Control  version 1.40                                 Page 22 of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