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ath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Radiofacsimile Recep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 PC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nd topics by searching for the topic title.  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in the search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...........What Is Wef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[II]..........How WeatherMa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II].........Connecting a Radio to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IV]..........Creat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]...........Running Weat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]..........WeatherMan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I].........The SHOWP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II]........The RAW2PC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X]..........WX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ndix 1]..Weather Facsimil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ndix 2]..Troubleshooting 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ndix 3]..VOC Driver Files and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endix 4]..About the Samp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Part 1-- The Plea for Cold, Hard C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rograms and documentation describ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free, nor are they in the public domain: they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ticular case, the term "shareware" means that you are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d to use the programs for a trial period of not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, after or during the trial period, you decid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s, you should send a check (drawn on a U.S. ban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Postal Money Order in the amount of $20.00 (US currency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l Hitch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09 Blake Street, #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Part 2-- WeaselSpeak, or The Ugly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documentation in this package are distributed "as-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warranty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f the programs and/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sponsibility of the purchaser and/or user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nd documentation in this package are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Hitch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 Blaster"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S 16", "ThunderBoard", and "ProAudio Spectrum"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Media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Man is a computer program for IBM PCs and compatible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a Sound Blaster-compatible sound card, lets you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store to disk weather photos and chart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over the high-frequency (HF) shortwave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you must hav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shortwave receiver, equipped with a beat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cillator (B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100% Sound Blaster-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VGA video card and monitor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16-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n IBM PC or compatible 386/486 computer,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MHz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 VOC file driver program (usually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).  See Appendix 3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 patch cord for connecting the shortwave rece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 What Is Wef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fax, or weather facsimile, is the name for a proces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and other graphical material are distributed via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ransmitter, an object is scanned line-by-line at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by an optical sensor; the output of the senso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frequency of an oscillator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's output is linearly proportional to the amount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cted from corresponding areas of the scanned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the oscillator ranges from 1500 Hz for pure-blac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300 Hz for white regions.  This "frequency-modulated subca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used to frequency-modulate a radio wave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ceiver the process is reversed: the wefax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ed, resulting in a set of tones whos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gain linearly proportional to the light and dark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canned object.  If an FM receiver is employ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, the original frequencies are faithfully re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ly, however, the signal is demodulated using a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equipped with a beat-frequency oscillator (BFO)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reception generally results in better noise rejection, the 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gives the listener the ability to choose (within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 the center frequency of the 800 Hz audio ban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can be very useful when trying to receive a fa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n interfering signal.  BFO-based re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roughout the remainder of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this discussion, a wefax broadca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wo parameters:  (1) its transmission rate (or "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")  in lines per minute (lpm) and (2) its index of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OC).  The IOC is essentially the ratio of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's line width to its line height.  At the pres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U.S. (and many foreign) wefax broadcasts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rum speed of 120 lpm and an IOC of 576.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radiofacsimile formats, but the present version of Weat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receive faxes broadcast at 120 l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description of weather facsimile broadca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1990 edition of the ARRL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term "wefax" is not really appropriate fo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weather facsimile broadcasts, but since "everybody" us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, I'll follow the same conven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I] How WeatherMan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-compatible sound cards are usually suppl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 file driver" program which-- thanks to the mira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-interrupts-- lets you play "VOC" files that have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while your computer is running anothe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program.  A basic VOC file is nothing more tha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representing analog voltage level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from, say, your soundcard's m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 VOC driver is capable of playing sou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it's also able to record sounds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s well.  WeatherMan uses this facility to record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fax material at the same time it's decoding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ceiv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Man measures the time interval between consecutive zero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s of the recorded samples to calculate an averag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ver a given number of samples.  Once the frequenc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termined, the program assigns a proportional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hrough 15 to the frequency, plots the point,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more samples.  This process continues until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akes some interven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current incarnation, WeatherMan samples the mic inpu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10,000 samples per second and uses, on average, 8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.  From these numbers, one would assume this would y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625 pixels wide (5000 samples per half-second lin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).  Unfortunately, it's not quite that simple:  Due to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ing rate of individual sound card/compute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e also to the need to start the next line in a timely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width of the picture is 623 pixels.  This mean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of every line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good news-- although two pixels per line are not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icture being received is properly aligned, no usefu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The nature of fax transmission requires that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transmitted over the entire line: for examp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fax receiver, time must be allowed for the pen 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 to return to the margin to begin drawing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bad news-- compromises had to be made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Man to run on the greatest number of machines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creen resolution should be no greater than 640x48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.  Unfortunately, since a vertical resolution of 48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displaying only a small portion of a weather 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ecided that the program would plot only one lin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ceived. Lines are not skipped, however: a smooth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n every two received lines to produce a smooth-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, which is then plotted.  Using this method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hirds of a complete weather photo can be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/480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completely impartial(but interesting) news-- for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id about white being the highest frequency and black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.  In commercial fax receivers, those conditions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.  However, I found that the best results were achie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axes on the other sideband; hence, WeatherMan emplo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palette in which darker colors represent high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be seen later on, WeatherMan's configuration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comply with the "standard" if that's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II] Connecting a Radio to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eatherMan, you must connect the audio output of yo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to the microphone input of your sound card.  But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Warning!  Warning!   Warning!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Warning!  Warning!   Warning!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Warning!  Warning!   Warning!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your attention?  Good, because this is very important: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ly understand what you are doing when you conn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eces of electrical equipment toge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NHERENT RISK OF PERMANENT DAMAGE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R TO YOURSELF!!!!  Fear not, but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connecting a shortwave receiver to a sound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:  just run a patch cord from the microphon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wave receiver to the microphone input of 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old, battery-operated Radio Shack DX-440 which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fax (yes-- it does have a mic output, albeit an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and this method works just fine.  But what if A) your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eadphone jack, but no mic output, or B) your rece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powered and must be powered from the AC line, or C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has neither a mic output nor a headphone 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A: headphone jack, no mic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card's mic input typically requires a signal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0 millivolt range, but a headphone jack output can supply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olts.  Since you don't want to risk damaging your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duce the level of the signal.  The simplest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resistive voltage divider between the recei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; better yet, use a step-down audio transformer. 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-440's headphone jack, I've found the circuit below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0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--|           |--------*-----------------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         |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             |   |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         |   | 1000 ohm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             |   |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              ---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               |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-----------------------*-----------------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B: NOT a battery-powere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ceiver has an internal power transformer that is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ircuitry from the power line, it's probably OK to conn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 output to the sound card.  If you're not sure, use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 between the radio and the sound card.  No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resistive divider above.  I have an old Hallicra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C shortwave receiver and several years ago I got an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when I absent-mindedly connected the ground l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 to the Hallicrafter's chassis (yes, I did know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y brain was taking an unscheduled holiday).  Spark city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"ozone"?  Please believe me: there is no better wa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into a smoking hunk of silicon and plastic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120 volts AC to its inn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C: neither headphone jack nor mic outpu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comfortable and familiar with modifying and/or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equipment, get a new radio before trying to use Weath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ssess the needed skills, you already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most of the people who will use WeatherMan are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folks who will have absolutely no problem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dios to their sound cards.  If you are in that class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 for the simplistic admonitions.  But if you are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you know what you're doing, find someone who does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help before trying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V] Using WeatherMan : Creat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r radio and sound card are connected together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 you have to do before running WeatherMan: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"configuration file".  This file contains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 setup and display preferences.  A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given below (it's a copy of the one suppli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 812   &lt;----------------- swee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 1050  &lt;----------------- lowest audi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  1800  &lt;----------------- highest audi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  $220  &lt;----------------- I/O port used by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  5     &lt;----------------- interrupt used by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  C:\CT-VOICE.DRV    &lt;---- path and name of VO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  0      63      63      63  &lt;- &lt;color no.&gt; &lt;R&gt; &lt;G&gt;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  1      59      59      59     each RGB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   2      55      55      55     greater than 0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  3      50      50      50     than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  4      46      46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  5      42      42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   6      38      38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   7      34      34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   8      29      29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   9      25      25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  10     21      21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   11     17      17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   12     13      13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   13      8       8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   14      5       5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   15      0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through the list (the line numbers, e.g., "20)",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nly and should not appear in the actual configuration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"sweep delay"- Since I can't think of a technical-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is entry, I'll call it what it is: a "fudge fac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atherman samples slightly less than a full line, the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number is used in an empty counting loop insid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received picture won't be skewed as it's be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.  How do you know what sweep delay number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-- you have to determine it by trial and error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ffer som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are receiving a fax composed of vertical lin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   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    \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sweep delay number should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the picture looks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eep delay number should be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2 and 3: "lowest audio frequency" and "highest audio frequency"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e the white-to-black frequency range and have two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1) by widening/narrowing the range, you can stretch/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of the received picture, and 2) by  shifting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up or down, you can possibly reduce interferenc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on adjacent frequencies. Experiment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o achieve the best results.  The numbers giv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ycles per second (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ound card I/O port- If necessary, change this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your particular sound card installation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 card's reference manual for details.  Also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acing "$" denote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ound card interrupt number- Change if necessary, as in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Path and name of VOC driver- Insert the DOS path/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for your own configuration her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ound Blaster and your driver is in directory "SB"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, then Line 6 w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SB\CT-VOICE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can't find the driver, it will stop and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7 through 22: color palette- This is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lette is for a 16-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requires that commen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he file elements by at least one space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contain any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 Running Weat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 configuration file, WeatherMan is ru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XMAN &lt;configuration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first option, "WXMAN", you must hav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name "WXMAN.CFG" locat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.  The second option lets you choose the name and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onfiguration file.  Suppose, for example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-palette configuration file named "WXMANREV.CFG"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S" located on drive C:.  You then run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WXMAN C:\CONFIGS\WXMANREV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hortwave receiver turned on and connected to the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eceiver's BFO, then tune in a wefax station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 up or down for the best picture.  When tuning the BFO, it'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to start at a high-frequency audio output and work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] WeatherMan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atherMan is up and running, you have several command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G&gt;rab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&gt;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1&gt;..&lt;9&gt; Delay Picture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&gt;osition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H&gt;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ESC&gt; Exit Weat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+/-&gt; increase/decrease sweep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ommands is activated by pressing the letter ke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&lt;&gt;" symbols. Case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rab a picture- Pressing "G" saves the currently-display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isk.  The saved picture is time- and date-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bottom of the screen.  Saved pictur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the name "GRABxxx.RAW", where "xxx"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the saved picture.  When WeatherMa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, it searches the current directory for previous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d pictures and sets its first file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highest number to avoid overwriting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lear Screen- Pressing "C" clears the screen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i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..&lt;9&gt; Delay Picture Reception- Pressing "1" through "9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pling of the incoming fa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ayed an amount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value of the select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se commands let you "walk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ue edge of the incoming fa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sition Graphics Cursor-  After positioning a picture with th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rough "9" keys, pressing "P"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phics cursor to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, without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elp- Pressing "H" displays a command summary.  No fax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or displayed while the "H" command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Exit WeatherMan- Pressing the escape key unconditionall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; you are not prompted to save the pictu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+/-&gt; Increase/Decrease sweep delay- use these two key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icture is slightly skewed and you don't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reate a ne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Man's RAW picture file format is exceedingly simple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of 640*480=307,200 bytes, with each byte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in the 0 to 15 range. The file is a record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values starting at the upper left-hand side of the screen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ing to the lower right-hand side (639,479). 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it easy for you to write your own programs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pictu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program RAW2PCX.EXE (see section [VIII]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RAW format into the PCX format used by man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/image-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I] The SHOWP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ved a bunch of pictures to disk, it would be nic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ed like again, wouldn't it?  That's the purpose of SH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PIC [-p] &lt;picture file&gt; &lt;picture f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al -p switch loads a palette from the file SHOWPIC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SHOWPIC.PAL is the same as in lines 7 through 2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See the sample palette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PIC GRAB0.RAW GRAB11.RAW GRAB2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ictures GRAB0.RAW, GRAB11.RAW, and GRAB2.RAW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uilt-in gray-scal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SHOWPIC -p GRAB1.RAW TEST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wo given pictures using the palette contained in SHOWPIC.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o the next picture in the set at any time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II] The RAW2PC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picture file to a PCX graphics file use either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W2PCX  &lt;input file name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W2PCX  &lt;input file name&gt;  &lt;output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W2PCX GRAB0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reates a new file "GRAB0.PCX" in the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W2PCX GRAB0.RAW  TES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 as in Example 1, but the output file is named "TEST.PC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RAW2PCX will overwrite any existing file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X] WX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fax broadcasts have a very distinctive sound and once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'll probably never forget what it sounds like;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is difficult to describe in words.  That's where the WX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DEMO &lt;pictur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DEMO takes a single argument, the name of a pictur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the reception of the picture through your sound card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.  If you've never heard a fax transmission before, WX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 learn what to listen for as you tu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wave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pendix 1] Weather Facsimil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very small list of stations that transmit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nd charts during the day.  It is not at all inclusive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terally dozens of other stations across the HF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requencies are in kilohert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(KHz)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3           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2           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0           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0            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35            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0            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59            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5            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pendix 2] Troubleshooting 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n't anything being displa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 your radio is turned on and the BFO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connection between the radio output and sound card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If you have a MediaVision PAS16 card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 SET MIC TO 100" before running Weath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 the picture look like a photo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 have loaded a reversed palette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re tuned to the wrong sideband.  Adjust the file or the 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the picture grai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may be weak, or there may be a source of interference near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 electric motor, fluorescent light, or the like.  Us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and/or increase the mic input level, and/or remov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the picture "ghost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elevision, if a signal is received along two or mor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ifferent effective lengths, you'll get ghosts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, except perhaps to re-orient the receiving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are there 30 wavy vertical lines across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icking up 60 Hz (power line) interference from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from a ground-fault loop.  Try transformer-coup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to the sound card and make sure you're using a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d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ve set the "sweep delay" constant.  Why do my pictures st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lightly skewed at 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 sweep delay constant that works well one da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well the next and may have to be changed. 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Man runs depends on many factors including the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, the kind and number of TSRs you have installed,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  Generally speaking, however, a sweep dela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s OK at the start of a session will continue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several hours.  For minor corrections to the swee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use the "+" and "-" keys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et great reception until I turn on the computer. 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a wonderful source of radio waves.  Keep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possible from the computer and connect it to yo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ax.  The coax shield should be connected to a good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my radio is on, why do I hear Skippy the Clown urg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ad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 huh... That's kind of out of my area of expert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pendix 3] VOC Driver Files and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Man has been tested with two sound cards: Sound Blaster (v1.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emulation mode of the ProAudio Spectrum 16 (PAS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oth cards work, the PAS16 card resulted in significant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This is not a criticism of the Sound Blaster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both cards), but simply a statement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OC drivers, WeatherMan has been test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VOICE.DRV, version 1.0 available from Creative Labs, 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V-TB.DRV, a ThunderBoard driver from Media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Vision PAS16 owners should use the "CTV-TB.DRV" Thund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ead of the PAS16 driver.  This driver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MediaVision BBS (510-770-0968) by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CTV.ZIP".  Incidentally, this program was foun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pendix 4] About the Samp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ictures were received using the following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dea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     : Radio Shack DX-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: ProAudio Spectrum 16, Sound Blaste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   : 25-ft. random wire antenna, located i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: Third floor of an apartmen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 : 1) antenna only 6 ft.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power company transformer about 50 f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the setup above, I think the pictures are pretty good;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up to you to imagine what they might have been lik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hortwave receiver and a good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Weather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