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an/File Manager for CD-ROM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f you continue to use it past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ion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$25.00 (U.S. or C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:      Vince Sorensen                BBS / Emai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Armstrong Bay                  Superboard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na, Sk., Canada              (306)789-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4N 4G7                          14400 v.3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registered version on disket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notes below), a registration key, and the latest beta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-in-the-works"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f the current copy of CD-ROM PRO is included for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nada, the U.S., Australi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untries, please add $5 U.S., or exact postage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Canadian registrants are asked to pay with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ncludes automated file listing import (searches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.BBS; SCRIPTing not necessary in many cases), sam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ular CD-ROMs, and extra utilities and reports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lace/add description from FILE_ID.DIZ within archives"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"Its the right thing to do!"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ble of Cont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troduction                                 1.0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Quick Set-Up                                 1.1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ables of Information                        1.2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earching for a Phrase                       1.3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ports                                      1.4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ile List for Duplicates            1.4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stomized Search Report                  1.4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create File Listing                     1.4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nique/Duplicate Files on a CD            1.4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tilities                                    1.5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loppy/Hard Disk for Duplicates     1.5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orrect Date, Size, and Description       1.5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ormat File Listings                      1.5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move Files in a Directory               1.5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Non-Standard Character Maintenance        1.5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nfiguration                                1.6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General Configuration                     1.6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Listing Formats                      1.6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irectory Titles                          1.6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ulti-CD CD-ROM Player Mapping            1.6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Extension Matching                   1.6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ack Database(s)                          1.6.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uild Database(s)                         1.6.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ort Database(s) (requires CSORT.EXE)     1.6.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Repair (requires CFIL.EXE)           1.6.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mport File Listings                         1.7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Interactive        1.7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SCRIPTed           1.7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utomatic File Listing Import             1.7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CD-ROM..Files Not in File Listings  1.7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rom Existing CD-ROM PRO database  1.7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CRIPT Definition                            Appendix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asic Keyboard Commands                      Appendix 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bout File Descriptions                      Appendix 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ogram Parameters / Multiple-Databases      Appendix 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roubleshooting / Questions &amp; Answers        Appendix 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History                                      Appendix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    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riginally to keep track of what program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D-ROM, and to eliminate duplicate files on floppy.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nd and view/run/copy any file on any CD-ROM, as well 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plication and/or unique files between CDs, whether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r not. Text file format conversion is also suppor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ill in information found on the actual CD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file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</w:t>
      </w:r>
      <w:r>
        <w:rPr/>
        <w:t>*-* IMPORTANT *-*  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ve tried to ensure that all the information you need is on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reen in the program, so that you don't have to keep referring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ocument all the time. If you need more help than what's 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screen, press F1. This will usually give either more detail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formation, or restated information so that you can understa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's happening there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're upgrading from a version below 2.0, run CONV_20.BA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fore using CD-ROM PRO. If you do not, CD-ROM PRO will be unable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n your directory database, and will report an Invalid Reco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claration erro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ESC key cancels most operations, and exits most screen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without saving, where applicable). The ENTER key is you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/Accept key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                                           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setting of FILES=40 or more in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ound 440K free when running CD-ROM PRO.  Advanced user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 use of virtual memory for faster acces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 section below (Appendix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to the Configuration Menu from the Main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 Configuration". Fill out the configuration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reflects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in which you can type in any DOS command.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DIRECTORY: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copy of CDP.EXE and CDP.HLP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The databases will be buil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'm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D-ROM file listings can be loaded using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feature, on the Import Menu. First, go in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(on the Configuration Menu). Tell 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ics about your system - for example, what drive DO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CD-ROM player. If you're using a multi-C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 one you'll use the most - you'll get a chanc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CD will be in what drive later. Now, go in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(on the Import Menu). Tell CD-ROM PRO the name of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drive its located on (if different than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 PRO will do the rest... it searchs your CD-ROM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FILES.BBS, and lo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D-ROM publisher did not include FILES.BB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standard formats, you have a couple of option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descriptions, skip down to the section under "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". If there are no descriptions on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heck CD-ROM for Files..." on the Import Menu.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 will ask you a few simple questions, and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, adding the basic file information... whe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und within an archive, it is used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'm not a registered user, OR the file listings aren't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You need text files containing the file listings for you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onfigure CD-ROM PRO File Manager to reflect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-up, and use the "Format File Listings" optio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of the text files you will be importing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- some, such as PCBoard, already are)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the text files in (1) above, and not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ile name, date, size, and 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in, and their length (in the case of the date, it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field is missing, set its column to zero. You ca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and size information later with the "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If you will be importing a large number of text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that you set up a SCRIPT file called "IMPORT.C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ntains information on what CD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ed, and which text file will contain the file nam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 directory. The format of a SCRIPT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ly, and in greater detail in the sample IMPORT.CNF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archive.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Import File Listings - Interactive" feature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ingle directories, and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Use one of the "Import File Listings" features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you require. This program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e-line or multiple-line descriptions are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CBoard or LongLine Form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Information                                                  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that you have now loaded can be viewed i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. You can view this information in file name order (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key, which is the file name without the "non-standar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.E. !@#$_-]), file name order within CD-ROM, and file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single directory. You can also build a customized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cludes the files that contain a certain combina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example, all the files with the word ANSI in their descri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ated November 1992 (See also 1.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ables only display the first line of each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maximize the amount of files that can be display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To view the "extended description" for a given file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(using the arrow keys, and other key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, and press F3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have the option to alter the fil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file (in the database, not on the actual CD-ROM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brings up a form that you can alter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size, etc. It is not recommended that you chang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le "key" unless the data in the original file listing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or CTRL-V will cause the program to shell out to DOS, and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you set up in configuration in order to View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ed file. For example, if the file highlighted is PICTURE.GI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all VPIC PICTURE.GIF /A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S can be used to Search for phrases, and CTRL-N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ccurance of the last phrase you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X can be used to bring up a "Command Box".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DOS comma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file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press WIN to find the first file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directory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directory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directories, in CD then directory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Directory Selection and/or Tagg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cate CD:                    Directory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Title        Directory Tit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ASP Soft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ASI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- CDR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Gener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Oth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PCBoar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usines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 &amp; As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.A.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lipAr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ommunications 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AB to Switch Locator Fields                 F6 to Tag/Unta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TRL-E to Edit Directory Info          F10 to Clear All T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</w:t>
      </w:r>
      <w:r>
        <w:rPr/>
        <w:t>ENTER when Don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 or directory that begins with th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tters. Pressing TAB will toggle between locating C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ng directories on the currently highlighted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ag/untag specific directories for us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nd reports using the F6 and F10 key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and utilities sec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D-ROMs (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CD-ROM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CD-ROM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D-ROMs and Drives, in alphabetical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CTRL-E to Edit Dri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Select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-ROM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Phrases:                                                   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your own customized      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file information, and         �          Search for a Phr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s on files containing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hrase, or group of      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same basic rules are   �  Searches for a phrase with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here and when you press CTRL-S �  contents of the file name, dat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N on one of the 3 basic tables �  and description fields for ea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information in file name order,  �  entry.  ? and * wildcard charac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D-ROM, or in a single     �  are supported (I.E. 11/??/92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You specify the phrase,    �  find files dated 11/01/92, 11/02/92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to use wild cards, and    �  etc). || can be used to indic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s and ORs.                  �  an OR statement, and &amp;&amp; indic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AND. || and &amp;&amp; cannot be combin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with other wildcard charact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</w:t>
      </w:r>
      <w:r>
        <w:rPr/>
        <w:t>Press F1 for more help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simplest form, you just type in the phrase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, dates, and descriptions (including extended descriptions)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*' in the phrase indicates that you are entering two (or more)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can be any number of characters between the two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 indicates that there is 1 character between the two phras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estion marks indicate that there are a se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hrases. Both these wildcard symbols should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y do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/??/92*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dated in November of 1992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FIDO in their descriptions. (Cas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*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FIDO and PCB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/description separated by 0-255 characters. Note that 'P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UST* follow 'FIDO'. It cannot b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Exten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||' can be used to indicate an OR statement. A '&amp;&amp;'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D. Note that neither can be combined with any other wild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arch (I.E. This||That&amp;&amp;Another is invalid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&amp;&amp;PCB*FOLLOWED). In these cases, the wildcard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&amp;&amp;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a 92 and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 FidoNet' and '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' would both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||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either a 92 or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', 'FidoNet', '1992 Fi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FIDO.ZIP...11/23/92' would a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                                    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ports can be either printed, or output to a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 List for Duplicates                                         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if you wish to download files - do you already ha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g if you want to buy a new CD-ROM - do you already hav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n it?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heck a file list against your current CD-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and get a report on how many duplications or uniqu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is new file list, without adding the file list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:  IN.TXT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Report to:  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String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Invalid Lines:     (Yes/No/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Type:  A  (UNIQUE/DUPLICATES/PERCENTAGE/AL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ype:  C  (Exact/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s to Exclude:        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string is a character or phrase required to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characters of a line to consider those 12 characters to b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For Example, "." or "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ep Invalid Lines option allows you to retain headings, et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report. "Yes" retains all non-filename lines. "Special"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on-filename lines EXCEPT those containing a pipe ("|"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llow a valid filename line that was not printed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will still be printed, but not the extended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not in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Type allows you to get a list of uniqu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les, a percentage report, or all thre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reports will not include the invalid lines, ir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valid Lines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 type allows you to choose whether to mat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file names, or to try to match the file keys, which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(or categorize them according to the informatio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under "Extension Matching" in Configuration), and # _ - $ !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s will not be made with files on the CDs you specify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earch Report                                                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search EITHER the CD-ROM PRO database,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) file. It will output a list of files that conta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in their file name, date, and descriptio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can contain wildcard characters, and the AND 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&amp; ||). See "Searchs" (1.3.0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orting on the internal CD-ROM PRO datab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that you only wish files that have dates and/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all into a particular range. You can also specif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agg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File Listing                                                   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use the CD-ROM PRO database to create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ingle directory, tagged directories, or for each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D-ROM. If you wish to print the listing rather than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specify PRN as the output. If you select eithe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or the entire CD-ROM, the file listings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elect Output Report to "DIR.", a format of "PC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Listings for "Entire CD-ROM", and a CD-ROM with 14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14 listings, titled DIR1. DIR2. DIR3... DIR1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Entire CD-ROM", please ensure that the filename you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*not* PRN and is not longer than 6 characters (not 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gged directories, the numbering will be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directory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/Duplicate Files on a CD                                         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e names for a CD-ROM in your collect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llection, and report on which are uniqu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act file names will be considered matches whe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ared to another (single) CD-ROM. When a CD-ROM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D-ROMs, "close" file names will be consider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                                                         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ptions for manipulating your CD-ROM PRO database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loppies, an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loppy/Hard Disk for Duplicates                                  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contents of floppy (or any valid DOS drive, hard driv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contents of database with an option to remo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 single directory to search by entering X:, X:\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PATH\PATH... To specify an entire drive, enter X:\*.*  (X: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OS drive, and \PATH is any valid DOS path to 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arch, pressing F8 allows you to use a DOS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, view, or execute any valid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Floppy or Hard Drive for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scan a specific directory or an entire driv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tch those in your CD-ROM PRO database, using the mat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in configuration (I.E. TEST.ZIP and TEST.ARJ match, but TES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match TEST.ZIP). When matches are found, they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or deleted. If you select "Report Only", the match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rinter or to a text file, and there is no option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Report Device line blank if you do not wish a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PRN to output the repor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ALL or SPECIFIC: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(or path) to Check: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 Only:  ���  (No/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 Device: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F8 for a DOS Directory View/Comman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ENTER to Beg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FLOPPY DISK FOR FILES THAT DUPLICATE THOS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CDP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RO20.ARJ      377777 06/11/93  2: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EXE          606432 05/11/93  1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TCHE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ZIP      165197  2/05/93 CD Player for Windows v2.0 w/o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to delete FILE on floppy disk, any other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Sizes, Dates, and Descriptions                            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heck the actual file dates and sizes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re them to what is in your database.  It will chang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/size if there is a difference. If a file exists on the CD-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in your database, and you've selected "Add All Missing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at file will be placed in your database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"Select", you will be as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ly directories that have been entered in your datab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arched, *not* all directories on the CD-ROM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*all* directories, use the function on the Import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alled "Check CD-ROM for Files Not in File Listings". (1.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if you've asked to"Use FILE_ID.DIZ"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for a FILE_ID.DIZ, and if it is found,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orrect One Directory or Entire CD?   Single Direc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Single Director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Entire CD-ROM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agged Directories   (F7 to Selec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se FILE_ID.DIZ from actual file?     No  (No/Ye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dd Information for Missing Files?    No  (No/All/Selec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OS Text File Listing                                           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ad a text file listing that currentl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single-line descriptions to another format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certain lines contain "valid" file nam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or extension to look for, and you can eith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verbatim the invalid lines, or throw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Information for a Directory or CD-ROM                       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database, and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s in a chosen directory including the file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"Entire CD", this function will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files and directories on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on-Standard Character List                                      1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ENTIRE database, and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ey field from the File Name using the list of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In other words, it takes a file name, strip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strips out any !@$#_- characters, and uses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n-Exact" key. You should only need this function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efine the non-standard character lis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ign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                                                         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tell CD-ROM PRO about your system, set-up new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definitions, various settings, and to repair damag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                                                 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orm should reflect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in which you can type in any DOS command. 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RECTORY: 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Formats                                                   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ws you to configure different "formats"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xporting and importing of file information to and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ecreate File Listing option (also know as Crea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irectory) allows you to generate a formatted DO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list of files in a directory (not surprising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.BBS file listings that are created using the "Re-Creat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" option will use one-line descriptions, unless a "~",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within the format name or one of the propriet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 - see "Format Conventions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from a DOS file listing in one format to anoth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line of each description, regardless of wha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s described below)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~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multi-line. The "~" should be followed b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llow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MT~2 will output 2 line descript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|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hould be preceded by a "|". Note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laced at the position indicated in the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is placed two spaces befor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"|" and "~" are in the format title, the "|" is alway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2nd and following lines, but only before the 1s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precedes th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the format "WILD" and simply changing the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WILD  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 WILD|  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|~2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|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if there are not two spaces between th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eld, and "|" is used, the previous field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/." is added to the name of the format, it is assumed (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) that the file names may not have a period. If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all spaces, and the ninth character is, the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is considered to contain a valid file name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only lines with a period in the first nin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contain vali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se (Proprietary Formats): If either the "PCBOAR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T_2" file listing formats have been specified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omes in to play to ensure the resulting FILES.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e proprietary formats used by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363  02-07-92  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at end in the ARJ extension. It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ing, so just type in ARJ2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n use the ARJ.EXE that com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_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,363   02/07/92 |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3     DL Time   00:17:23 | that end in the ARJ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itles                                                        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 associated with the directories, such as their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location, can be ed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D CD-ROM Player Mapping                                          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specify which drive letter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n be found at. For users with a single CD-ROM player,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ll not be necessary - the drive letter defaults to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Configuration. Users with multi-CD players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mapping here a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J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ns to Insert      Del to De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Edit  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Matching                                                 1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 Matching           LOCATE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s such as ZIP and ARC are kn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 be archives whereas GIFs and JPGs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ictures. To avoid incorrectly matc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s with certain extensions, but st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owing others, you can set exten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ategories here. Any not set up he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ll default to category 0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XTENSION      CATEGORY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GIF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JPG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ROL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VOC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WAV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Insert to Add    Enter to Chan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Delete to Delete     Esc to Ex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s                                                          1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pack and rebuild a fil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removing deleted records. The resul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as compact as possible. Because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made during the process, it requir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k space as each file takes up now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a significant amount of tim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files, and the amount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abases                                                         1.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rebuild the keys for a particul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organizes a key's tree structure so that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more efficiently. This proces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amount of time depending on the size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mount of virtual memory 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rger databases, "Sort Databases" may be a bet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bases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SORT.EXE to sort and pack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primarily used after importing files with the 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, or after a CD-ROM's information has bee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pair   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FIL.EXE to pack, rebuild, and repai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ile Listings                                                 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 above (1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Interactive                                      1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onvert a text file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PRO database. If the directory already exists,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will be imported. If the sourc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you will need to include the path.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can be any 15 characters. The directory lo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 are located on the CD, while the title is an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scription you like. If you fill in the "Prev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" line with the CD Title of an existing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ile names on the old CD-ROM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For example, if you have a CD-ROM subscri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MYCDPROG.ZIP" is on the old CD-ROM and the new on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for "MYCDPROG.ZIP" on the new CD-ROM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SCRIPTed                                         1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loads a SCRIPT file, and imports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s listed therein. You can specify the name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ection above (1.6.2), and Appendix A below o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.  Registered users can create a script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matic file listing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xpress Import" option will merely loa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each file found, and will not attempt to fi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haracters from that line.  Its faste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are smaller, but you have a lot less detail abou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ption, "Copy to hard/RAM drive (faster)", helps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tion process for users without CD-ROM caching by cop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ing to a faster drive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"Ignore exact duplicates" to yes will skip add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tches one already in the database.  A match happen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 names are exactly the same, and the file siz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%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eate PCBoard DIR.LST file only" will create two files, DLPATH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.LST, which can be used by PCBoard sysops to assist i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BBS for a new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ile Listing Import                                           1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ill search a CD-ROM for file listings called FILES.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oad the listings into the CD-ROM PRO database.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best to automatically detect extended (multi-line) descrip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to change the titles of the directori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hat CD-ROM PRO will try to find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 The original "regular mode" ask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file listings to search for (the most comm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S.BBS").  If regular mode is used, and the format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atch one of three industry standards, a SCRIP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 Either making a backup before proceeding or simp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 only is advised if you are not sure whether or no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in a standard format.  Regular mode (especially whe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will be made) is recommended for CDs where there ar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ubdirectory levels (I.E. \ROOT\DIR\SUB\SUB\FILES.BB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le listings have an od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way that CD-ROM PRO will try to find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s "Fast Intelligent Analysis".  CD-ROM PRO search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located on the root directory, and us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guesses to quickly locate the file listings for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mmended method for most standard CD-ROMs.  CD-ROM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you if it is unable to find file listings, and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methods may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PRO will analyze each file listing found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its format (i.e. where the date can be found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ll be added automatically to your "File Listing Formats"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reate a Script" option will search a CD-ROM a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stead of actually importing the file information, CD-ROM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CRIPT based on its "best guesses" that you can adju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may be used with the "Import File Listings - SCRIPTed" (1.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described above.  Default file listing formats are als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process so that you don't have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xpress Import" option will merely loa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each file found, and will not attempt to fi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haracters from that line.  Its faste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are smaller, but you have a lot less detail abou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"Ignore exact duplicates" to yes will skip add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tches one already in the database.  A match happen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 names are exactly the same, and the file siz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%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vious subscription CD to replace with" is the CD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being replace.  An example would be where a revision to a CD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you once every 3 months, and each time only 10%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 from the previous revision.  If this does not apply,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D-ROM for Files Not in File Listings                             1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no longer the same as "Correct Dates...etc.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.5.2 above. It can be used to add information on CD-RO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ny file descriptions. If a file is an archiv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or ARJ file, it will be checked to see if a FILE_ID.DIZ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, that will be used a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the drive to search, and the titl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being searched. If you use a title that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added to that CD-ROM's existing inform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existing directory information) in CD-ROM PRO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D-ROM to be re-searched (for example, in the case of power ou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 file called FILES.BBS exists on the CD-ROM, it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to the CD-ROM 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rom Existing CD-ROM PRO Database                                1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import existing informatio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RO database. With this initial release, some advan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cessary. Start CD-ROM PRO for the existing databas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intenance option on the Configuration men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2 or 4 letter code is for the CD-ROM or director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fer (I.E. "Generic CD-ROM" may be "AA", while the "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that disc may be "AA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go to the new set of databases, either by exiting CD-ROM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paths, and restarting CD-ROM PRO, or by pressing CTRL-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and entering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to this option ("Import from Existing...").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the other existing database, then the 2 letter cod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CD-ROM or the 4 letter code for a single directory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by "pressing Enter to begin", the fil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over. A new 4 letter code will be assig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Definition: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isting        Size:  25            Location:    1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            Size:  15            Location:   2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Size:  10            Location:   41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Size:  32            Location:   51 - 8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  Size:  40            Location:   83 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            Size:  15            Location:  123 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CRIPT (IMPORT.CNF) is enclosed in this archiv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 - path and filename of the FILES.BBS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- Your choice of 15 letters to describe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- The format (PCBoard is the default) the FILES.BBS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- The location of the files that are described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The length of this field in the SCRIPT is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up to 64 characters can actually be st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these directories later, in CD-ROM PR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utomatically" or "interactively" import, the fu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can be used immediately, without an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future editing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- Your choice of 40 letters to descri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- The CD Title of the CD being replaced (I.E. A "Sub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"Simtel 9/92" when the CD Title above is "Simtel 12/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if the same file name is on both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to it under Simtel 9/92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Any line starting with a semi-colon (;)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and filename of the source listing is longer than 2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location of the files is longer than 32 character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following commands in your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ollows the "=" sign will be placed before all source 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kipped ACS            C:\PCB\AF\A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.DIR       SOME DISC      PCBOARD   ARCHIVE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C:\PCB\AF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DIR                    SOME DISC      PCBOARD   ARTISOFT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WINDOWS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DIR                   SOME DISC      PCBOARD   GAMES   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n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kipped ACS            C:\PCB\AF\A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.DIR       SOME DISC      PCBOARD   ARCHIVE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2.DIR       SOME DISC      PCBOARD   ARTISOFT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0.DIR      SOME DISC      PCBOARD   WINDOWS\GAMES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Keyboard Commands            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Previous field or screen; can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Accept and move to next field or a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; On menu screens, execute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- Look up field in a table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Execute a DOS command (whe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for Scrol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when in a scrolling table for a complet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Edit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V      - View/Run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Highligh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Highlight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     - Search for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   - Next occurance of a phrase (specified by the last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Run DOS Command (on tagged files, if an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highlighted file;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  - Tag/Untag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- Tag/Untag highlighted file (where SPACE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a CD-ROM or Directory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-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File Manager contains an internal file viewer, wi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e Jump Functions. However, if you have an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you prefer, you can specify it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using the internal viewer, specify INTERNA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VIEWER line blank. Please note that the internal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the file into memory - if you are view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K in size, it is recommended that you use an external view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IST. Please note that only the file you are highligh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TRL-V will be viewed (and the files it contain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) - tagged files are only used when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TRL-X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execute a DOS command from within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s by pressing CTRL-X. When you do, you'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COMMAND (up to 130 characters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OPY C:\001A\42BOOT.ZIP                     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CTRL-END clears to the end of the line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SC exits without executing command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NTER accepts and executes the command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^    Indicates "Next command" (Divides multiple command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&gt;   Indicates "Change to this directory before executing command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TAG Indicates execute command for all tagged fi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FN  Indicates execute command on c:\001A\42BOOT.ZI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you can alter the command (between the symbols # an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ish, and then press ENTER to shell ou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The default command is the one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, followed by the las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unless you have tagged files, in which c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placed by %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, CTRL-C and CTRL-Z are also available.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efault command, but CTRL-C will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stead of your default command, and CTRL-Z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nstead of your default command. In addi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 you specified within Configurat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, following a "-&gt;". This way, you can copy, or ev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into a selected directory within a minimum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command screen, you may select (tag)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 F10 will clear all tags. When entering command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G where you would normally put the file path and file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xecuted, the program will execute your comm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gged file, replacing the %TAG with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the results of pressing SPACE on INSTRUCT.ZIP and INSTRUC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symbol shows that th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ZIP�    64234  01/01/93 Instructions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ZIP    141434  01/01/93 Instructions for getting more CD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3.ZIP�    25234  01/01/93 Advanced info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is pressed, and the following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TAG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gged files are then copied into the \TEMP directory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s the command is executed. If you have set "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hange when executing commands on tagged files" (i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", you will be prompted before the first command is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ged file if the CD that the file is on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accessed. At this prompt, you may choose to CANC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 All remaining tagged files will REMAIN tagg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                           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are stored in a 1 line + 5 line format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 Since many CD-ROMs contain only 1 line description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ful to take up 6x48 bytes for every file's description when 4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owever, some CDs have PCBoard and 2 line style descri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ermines if this is the case, and stores the 2nd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 special field that is only placed in records whe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xtra 240 bytes for each files with only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s of files shown in the program, only the first or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hown, and CTRL-D can be used to view the comple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arches check within the entire descrip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screen of the extended description popped-up ov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BOOT.ZIP       10210  4/08/92 Package th����������������������ͻo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CD-ROM � EXTENDED DESCRIPTION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E16.ZIP   ���������������������������ͼ���������������������Ķlik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2BOOT.ZIP       10210  4/08/92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U512.ZIP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ckage that allows you to dual boot MS-DOS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C307.ZIP  � or DR-DOS easily using 4DOS' aliasing and INI    �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autoexecpath) capabilities to enhance /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110.ZIP  � simplify booting up either operating system;     � crea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iginal config/autoexec are no longer used,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R.ZIP    � so install programs which mangle... etc.         �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IC10.ZIP  � MY CD-ROM 7                                      �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01A                           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A25A.ZIP  � Alternate Op. Systems                            �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NE.ZIP    �         Press Any Key to Return to Table         �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ͼ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/View              ESC to Exit        CTRL-D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Search for Phrase          INSERT to Add               CTRL-X Execu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Find Next Occurance        DELETE to Delete              CTRL-V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: Command Line Switches       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ile List Importing/Smaller Databases                         F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quire more than the first line of the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want the special filtering of graphics character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RO with a /EXPRESS switch on the command line.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only the bare minimum of file information is add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, or special checking is done. This can speed up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up to 4 times its normal rate, but does mean tha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missed. (I.E. if the first line of a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 it isn't very useful!).  You may als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import when importing using a script, or the automatic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set of databases from any directory                           F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specify the path to the databa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 C: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in the C:\DATA directory for all five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mport file information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at this path. C:\DATA\ and C: are also vali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access your CD from any directory, and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a default to copy/unzi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, it is recommended that you have a sing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your CD-ROM information. However, there ar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is desirable (For example, you have some CD-ROM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 files, and others that contain only programming tool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that overlap). If you use multiple databases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 by pressing CTRL-S at the main menu,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the databases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/CDROM switch, please read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                                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want to change the first few options of the screen, the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gin processing, without having to ENTER through ev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TRL-ENTER starts processing on all screens, whether you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ess ... to begin" promp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get an insufficient mem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D-ROM PRO only uses conventional memory (the first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in your PC), unless you specify wher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found.  To do this, type in (or add to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your AUTOEXEC.BAT or CD-ROM PRO start-up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five of the following environment set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0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1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2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3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4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x in CLAVMx indicates the order in which CD-ROM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at type of "virtual memory" when it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.  The path is the drive an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AM drive or hard disk.  The size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kilobytes to allocate.  The ram-indicator is "M"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RAM drive.  Extended and expanded memory must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RAM drive to be used as virtual memory by CD-ROM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0=D:\,512,M     specifies 512K of RAM drive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1=C:\TEMP,512   specifies 512K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Do not add a space between CLAVMx and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nsiders CLAVM0= and CLAVM0 = to be two separate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starting the program gives "Invalid File Declara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Ensure that the CONV_20.BAT batch file has been ru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very directory with a set of CD-ROM PR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've registered my version of CD-ROM PRO, but when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atabase from scratch, CD-ROM PRO says I haven'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opy PROCONF.DAT from the set of databases you regis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 As a rule of thumb, when you'r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set of databases, copy PROFORM.* PROCONF.* and PROM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w directory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've specified my .ZIPfile and .ARCfile viewers, they'r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, and there's lots of space on my destination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won't un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solution may require some computer experience with bas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s. The most likely problem is that you are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PKUNZIP.EXE, ARJ.EXE, LHA.EXE, and XARC.EX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iles. CD-ROM PRO is set up to use whatev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viewer on a file, but when it comes to unarchiv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cludes unarchiving FILE_ID.DIZ files for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procedure), it expects to find these standar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, or cannot use the exact utility,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asiest and best solution!) I sugge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 batch file with the names of these standar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he exact ones that you're using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reeware utility called PCMUNZIP rather than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batch file called PKUNZIP.BAT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UNZIP %1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PKUNARC rather than XARC (the standard)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tch file called XARC.BAT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ARC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%1 has been skipped. For all utilities other than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sends the command letter as the second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CD-ROM PRO sends "ARJ E FILENAME.EXT FILE_ID.DIZ /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for accura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am running CD-ROM PRO directly from a CD-ROM.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and others don't. For example, I can't change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dicates where my CD-ROM player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D-ROM PRO requires that some files can be written to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s. The best solution is to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D-ROM to your hard drive, so that you can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atabase" for ALL your CD-ROMs... and its faster this wa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the hard drive space to do so, or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 to use more than the one CD-ROM in a single "database"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from your hard drive with a /CDROM switch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describing the location of the databases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P F: /CDROM     indicates that the main files are on dri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the configuration file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want a faster import of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Add the /EXPRESS switch to eliminate file descripti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Use the Express Import option when using Automatic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mporting using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Run CD-ROM PRO from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Use the /APPEND switch.  This switch tells CD-ROM PRO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er updating the keyfiles when adding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best used when importing several CD-ROM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information is imported, you MUST run the 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n configuration (for the main file datab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he keyfil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 PRO's behaviour will be erratic and unpredictab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                               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 Additional troubleshooting information.  Added "Copy Uniqu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Check for Duplicate Files" utility.  If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 across an empty FILES.BBS, CD-ROM PRO will now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after stopping with an error messag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b  Additional explanation of how to use virtual memory, and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listings.  Added ability to use "Subscription"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a  Fixed bug where EXPRESS import was turned on whenever a ";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 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Enhanced automatic CD-ROM file listing import to tr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methods of determining where to find file listing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 option to automatic file listing import and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.  Added /APPEND switch for faster processing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CDs.  Enhanced scripted imports, including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CATION=" and "SOURCE=" commands to allow for longe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Cleaned up bugs in interactive import.  Added /EXPR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ose who do not wish to use descripti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PCBoard DIR.LST creation.  Optimiz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Not released due to existance of hacked vers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Note:  Version 3.0d is also a hack.  Do *not*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Added the ability to just create a SCRIPT (IMPORT.CNF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"Auto-Import" feature; allows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importing without as many problems if the FILES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D are not in a standard format. Added check f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n "Correct Dates and Sizes" feature; finds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ing says its "file-nam.zip" and i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_nam.zip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Added ALL DIRECTORIES option to "Check Floppies/Dr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s" procedure. Remapped overlay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usage. Expanded CHECK CD-ROM FOR FILES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s file information for CD-ROMs without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1.7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d  Added /CDROM switch and database switching (CTRL-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). Auto-Import now allows customiz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only FILES.BBS and DI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c  Added support for .ARC files to the Correc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  Small Bug fix in "Show by Directory" table; added "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are file lis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New directory search/edit locator field; expa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number of utilities including the abilit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reate descriptions in the database from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within archives. File repair tool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ing CD-ROM PRO. Rearranged some menus.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Automatic File Listing Import now handle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; various screen clean-ups and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s; Create File Listings now has option to do so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; increased speed of CHECK FLOPPIES FOR DU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DATE/SIZE routines by up to 200% (no longer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); Fixed bug in Compare File Listings -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CDs specified. Search for Phrase repo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clude Date/Size ranges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mports now filter out the "garbage character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ASCII characters, in descriptions.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 �����������  ARCTIC ADVENTURE ��������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The chilling sequel to Pharao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ARCTIC ADVENTURE The chilling seq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Pharaoh's Tomb finds Nevada Smi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Released to registered users only. User can now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should and should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Fixed bug FILE ALLOCATION ERROR bug due on system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Reduced memory requirements in general.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upe checking, and changed tagged file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a single batch file instead of re-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file (in other words: DOS commands on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aster!) Auto-import feature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arch for Phrase report to compliment exist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hrase tables and functions. Compare file list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for dupes routines now check extensions for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- THIS.GIF now will not match THIS.ZIP. THIS.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match THIS.ZIP (Just checks for GIF/JP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us a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Enhanced search routines, and adjusted some overl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quirements. CDP.HLP is now used instead of CD_PRO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lease throug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 Further refinements of the multi-CD players support.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stead of just A: for floppy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 Same as Version 1.1, except included upgrade packag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Multi-CD Play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First release, fixed minor bugs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0.97   First tr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questions or suggestions?  Please send them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start of this document.  Many of the newer features ar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your requests.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i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