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---------------------------------------------------------------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DIRTOT - Directory Totals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  Version 1.5  07-24-94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Copyright (C) Quincunx Software 1992-94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   All rights reserved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---------------------------------------------------------------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RODUCTION  . . . . . . . . . . . . . . . . . . . . . . . .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 FEATURES IN THIS VERSION  . . . . . . . . . . . . . . . .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LLATION  . . . . . . . . . . . . . . . . . . . . . . . .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RATION . . . . . . . . . . . . . . . . . . . . . . . . . .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ING  . . . . . . . . . . . . . . . . . . . . . . . . . . 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ITIALIZATION FILE . . . . . . . . . . . . . . . . . . . . . 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LINE OPTIONS  . . . . . . . . . . . . . . . . . . . . 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TINGS  . . . . . . . . . . . . . . . . . . . . . . . . . . 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OMATIC REPORT FORMATTING . . . . . . . . . . . . . . . . . 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FEATURES  . . . . . . . . . . . . . . . . . . . . . . . 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ESTIONS AND ANSWERS . . . . . . . . . . . . . . . . . . . . 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PS AND TECHNIQUES . . . . . . . . . . . . . . . . . . . . . 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ROR MESSAGES  . . . . . . . . . . . . . . . . . . . . . . .  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PPORT . . . . . . . . . . . . . . . . . . . . . . . . . . .  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RATION  . . . . . . . . . . . . . . . . . . . . . . . .  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OUT QUINCUNX SOFTWARE . . . . . . . . . . . . . . . . . . .  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EX . . . . . . . . . . . . . . . . . . . . . . . . . . . .  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RATION FORM . . . . . . . . . . . . . . . . . . . . . .  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TOT                                                     Pag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---------------------------------------------------------------\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INTRODUCTION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\---------------------------------------------------------------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TOT (pronounced der-tote) provides a view of the space used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hard disk that you may never have seen before.  It list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tal space used by each subdirectory PLUS ALL SUB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VELS BELOW IT.  It answers questions like "How much space do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y word processor and all its files use?" or "What program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all my disk space?".  It can help you find places to fr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 space for new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RTOT has a customizable report format and numerous option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s listing can be displayed on the screen, printed, or stor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se you have the following subdirectory structure.  With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several utilities you can find out how much space the file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subdirectory use.  (It may take 8 separate commands to d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\C600                                 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\C600\BIN                       199605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\C600\BINB                       37487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\C600\HELP                      205472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\C600\INCLUDE                    11912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\C600\INCLUDE\SYS                  432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\C600\INIT                        192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\C600\LIB                       12348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with a calculator you can add them up to find that 58032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tes are used by the compiler and its associated files. 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TOT you give on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tot \c6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ADD325                4:12p 07-04-94                30,236,672 Fr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:\C600                                                         2 Leve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rectory     Total Alloc  Total Used   Used       Dirs  Files  Latest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  -----------  -----------  ---------  ----  -----  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600            6,234,112    5,803,215          0     7     88  07-04-94</w:t>
      </w:r>
    </w:p>
    <w:p>
      <w:pPr>
        <w:pStyle w:val="PreformattedText"/>
        <w:bidi w:val="0"/>
        <w:jc w:val="left"/>
        <w:rPr/>
      </w:pPr>
      <w:r>
        <w:rPr/>
        <w:t xml:space="preserve">     ��</w:t>
      </w:r>
      <w:r>
        <w:rPr/>
        <w:t>BIN           2,088,960    1,996,054  1,996,054           21  11-16-93</w:t>
      </w:r>
    </w:p>
    <w:p>
      <w:pPr>
        <w:pStyle w:val="PreformattedText"/>
        <w:bidi w:val="0"/>
        <w:jc w:val="left"/>
        <w:rPr/>
      </w:pPr>
      <w:r>
        <w:rPr/>
        <w:t xml:space="preserve">     ��</w:t>
      </w:r>
      <w:r>
        <w:rPr/>
        <w:t>BINB            393,216      374,879    374,879            4  06-14-90</w:t>
      </w:r>
    </w:p>
    <w:p>
      <w:pPr>
        <w:pStyle w:val="PreformattedText"/>
        <w:bidi w:val="0"/>
        <w:jc w:val="left"/>
        <w:rPr/>
      </w:pPr>
      <w:r>
        <w:rPr/>
        <w:t xml:space="preserve">     ��</w:t>
      </w:r>
      <w:r>
        <w:rPr/>
        <w:t>HELP          2,088,960    2,054,723  2,054,723           10  08-29-90</w:t>
      </w:r>
    </w:p>
    <w:p>
      <w:pPr>
        <w:pStyle w:val="PreformattedText"/>
        <w:bidi w:val="0"/>
        <w:jc w:val="left"/>
        <w:rPr/>
      </w:pPr>
      <w:r>
        <w:rPr/>
        <w:t xml:space="preserve">     ��</w:t>
      </w:r>
      <w:r>
        <w:rPr/>
        <w:t>INCLUDE         319,488      123,448    119,121     1     35  07-31-90</w:t>
      </w:r>
    </w:p>
    <w:p>
      <w:pPr>
        <w:pStyle w:val="PreformattedText"/>
        <w:bidi w:val="0"/>
        <w:jc w:val="left"/>
        <w:rPr/>
      </w:pPr>
      <w:r>
        <w:rPr/>
        <w:t xml:space="preserve">     � ��</w:t>
      </w:r>
      <w:r>
        <w:rPr/>
        <w:t>SYS            40,960        4,327      4,327            5  09-27-89</w:t>
      </w:r>
    </w:p>
    <w:p>
      <w:pPr>
        <w:pStyle w:val="PreformattedText"/>
        <w:bidi w:val="0"/>
        <w:jc w:val="left"/>
        <w:rPr/>
      </w:pPr>
      <w:r>
        <w:rPr/>
        <w:t xml:space="preserve">     ��</w:t>
      </w:r>
      <w:r>
        <w:rPr/>
        <w:t>INIT             24,576       19,217     19,217            3  07-04-94</w:t>
      </w:r>
    </w:p>
    <w:p>
      <w:pPr>
        <w:pStyle w:val="PreformattedText"/>
        <w:bidi w:val="0"/>
        <w:jc w:val="left"/>
        <w:rPr/>
      </w:pPr>
      <w:r>
        <w:rPr/>
        <w:t xml:space="preserve">     ��</w:t>
      </w:r>
      <w:r>
        <w:rPr/>
        <w:t>LIB           1,318,912    1,234,894  1,234,894           15  02-10-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TOT 1.5 Shareware  (C) 1992-94 Quincunx Software 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TOT                                              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line of the heading shows the Volume ID of the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, the time and date the listing was created, and the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bytes free on the disk.  The second heading line show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ete specification of the path you entered on the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, and the maximum number of levels of subdirectories in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h.  (In the example C600 is level 0, INCLUDE is at level 1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SYS is at level 2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lumns show the Directory names in a tree format, the Tot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ace Allocated in clusters to each subdirectory plus all leve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low it, the Total space Used by each subdirectory plus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vels below it, the space Used by each sub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pendently, the total number of subDirectories below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, the total number of Files in each subdirectory pl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levels below it, and the date of the Latest file in e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first line you see that directory C600 and all 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directories were allocated 6,234,112 bytes, although th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ually used 5,803,215 bytes.  (The remaining bytes are us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ystem overhead.)  Directory C600 by itself used no space at all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7 subdirectories below this point, and a total of 8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in the entire structure.  The most recently changed fil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ubdirectory structure was changed on 07-04-9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---------------------------------------------------------------\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NEW FEATURES IN THIS VERSION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\---------------------------------------------------------------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 Customizable report form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 Automatic report formatt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 5 sort orde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 Reports total space allocated by cluste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-  Reports date of most recent fil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 Reports total space needing backu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 Default settings stored in initialization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 Expanded capacity, over 10,000 subdirectories per dri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 Press Esc to cancel at any ti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 Will not send non-printable characters in directory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olume names to the pr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---------------------------------------------------------------\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INSTALLATION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\---------------------------------------------------------------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runnable copy of DIRTOT consists of two files, DIRTOT.EX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TOT.INI.  It can be run from wherever it is, or you can co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to your hard disk.  We recommend that you put it in 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TOT                                              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ubdirectory with other utilities and which is in the DOS PATH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py dirtot.exe c:\utilit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py dirtot.ini c:\ut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TOT requires any PC running DOS 3.0 or later.  It has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al memory or display requir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---------------------------------------------------------------\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OPERATION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\---------------------------------------------------------------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t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one will produce a full report of all subdirectories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drive.  It will pause after each screen; you can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key to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specify the dri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tot 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you can specify a particular subdirec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tot c:\wp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also produce multiple reports from a singl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tot \c600 d:\borlandc c:\windows wp51 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TOT has numerous options to customize its output.  (Se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 section for details.)  Type your options anywhere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line.  For a brief list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tot \c600 /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a listing of the first level, indented 4 spaces,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ilobytes, sorted by total size, of all subdirectories on dr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tot /l1 /i4 /nk /st 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use the equivalent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tot /l1i4nkst d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TOT                                                 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---------------------------------------------------------------\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PRINTING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\---------------------------------------------------------------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nd the output to the printer, use the DOS redir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at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tot c: &gt;p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TOT detects that its output is not going to the screen, so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es NOT pause after each screen f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sure to set your printer for a fixed pitch font so the colum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alig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also send the output to a file this way, then la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orporate the file into some other repor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tot c: &gt;c:\wp\reports\c_totals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---------------------------------------------------------------\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INITIALIZATION FILE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\---------------------------------------------------------------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RTOT reads its default settings from the text file DIRTOT.INI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edit this file to set normal operation to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ferences, then use command line options for temporary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TOT searches for its .INI file in the current directory firs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in the directory where DIRTOT.EXE is located.  If DIRTOT.IN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not found in either location a warning message is display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operation continues using internal default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use any text editor to change DIRTOT.INI.  For examp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use the editor which comes with DOS version 5 and lat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to the directory containing DIRTOT.INI and ent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dit dirtot.in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itialization file format consists of key words follow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equal sign (=) followed by the value.  Key words may b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per, lower or mixed case.  White space is ignored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verything on the line after a semicolon (;) is a comment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ndent = 2          ; columns to indent each level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TOT                                                  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ee types of values are suppor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/Off -  these are true/false values.  You may enter ON, TRUE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or a non-zero number, or OFF, FALSE, or 0.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ample: Commas =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umbers - these are groups of decimal digits.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ample: MaxLevel =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ngs - these are groups of any characters enclosed in quote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ample: Format = "NC%TDFB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 settings can be done from either the initialization file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mand line.  The command line takes preced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---------------------------------------------------------------\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COMMAND LINE OPTIONS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\---------------------------------------------------------------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line options are used to adjust the settings for only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.  You can use the command line to experiment and find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ferences, then edit the .INI file to retain your preferenc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later ru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line options may be preceded by a dash (-) o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lash (/), may be entered in upper or lower case, and multip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 may be combined in one string.  Options may appe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ywhere on the command lin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itialization file determines the value of options which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t explicitly set on the command lin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/Off options are turned Off by following the option letter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dash or minus (-).  For example, commas are normally On.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rn commas Of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tot -c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---------------------------------------------------------------\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SETTINGS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\---------------------------------------------------------------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values of settings indicated below are those originally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itialization file when it was distributed.  Your setting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differ.  The first line of each setting is shown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format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TOT                                                    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itialization      Command   Descrip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                li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try               o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      -------   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cii = Off         -a        use standard ASCII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setting substitutes the plain characters '+', '-', '|'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'\' for the extended graphic characters in the tre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st.  Also a '?' is substituted for any extended characte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directory names.  Its main use is for printing a repor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 a printer that does not support the extended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600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+-BIN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+-BINB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+-HELP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+-INCLUDE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| \-SYS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+-INIT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+-LIB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\-SOURCE 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+-DOC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\-STARTUP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\-DOS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ief = Off         -b        Brief 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setting produces a report with no headings and n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pyright not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s = On         -c        include Commas in numb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'c' setting causes numbers to be displayed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ousands separators.  (This setting may be overridden 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utomatic Report Formatting.  See that section for details.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TOT                                                    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 = "NCTUDFL"  -fxxx     report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 a list from the following let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 -  directory Name in tree form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 -  total cluster space alloCated for this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d all childr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 -  Total space used by this directory and 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ildr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-  cluster space Allocated for this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 -  space Used by this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 -  number of child Directori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 -  number of Files in this directory and all childr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 -  date of Latest file in this directory and 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ildr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 -  total space needing Backup (archive bit set)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s directory and all childr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 -  Extended directory na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% -  after C, T, F - percent of previous leve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fter B - percent of Total space u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setting allows you to totally customize DIRTOT'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utput.  Some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rtot /fntf \c6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ory  Total Used   Fil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---  -----------  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600         5,803,186     88</w:t>
      </w:r>
    </w:p>
    <w:p>
      <w:pPr>
        <w:pStyle w:val="PreformattedText"/>
        <w:bidi w:val="0"/>
        <w:jc w:val="left"/>
        <w:rPr/>
      </w:pPr>
      <w:r>
        <w:rPr/>
        <w:t xml:space="preserve">               ��</w:t>
      </w:r>
      <w:r>
        <w:rPr/>
        <w:t>BIN        1,996,054     21</w:t>
      </w:r>
    </w:p>
    <w:p>
      <w:pPr>
        <w:pStyle w:val="PreformattedText"/>
        <w:bidi w:val="0"/>
        <w:jc w:val="left"/>
        <w:rPr/>
      </w:pPr>
      <w:r>
        <w:rPr/>
        <w:t xml:space="preserve">               ��</w:t>
      </w:r>
      <w:r>
        <w:rPr/>
        <w:t>BINB         374,879      4</w:t>
      </w:r>
    </w:p>
    <w:p>
      <w:pPr>
        <w:pStyle w:val="PreformattedText"/>
        <w:bidi w:val="0"/>
        <w:jc w:val="left"/>
        <w:rPr/>
      </w:pPr>
      <w:r>
        <w:rPr/>
        <w:t xml:space="preserve">               ��</w:t>
      </w:r>
      <w:r>
        <w:rPr/>
        <w:t>HELP       2,054,723     10</w:t>
      </w:r>
    </w:p>
    <w:p>
      <w:pPr>
        <w:pStyle w:val="PreformattedText"/>
        <w:bidi w:val="0"/>
        <w:jc w:val="left"/>
        <w:rPr/>
      </w:pPr>
      <w:r>
        <w:rPr/>
        <w:t xml:space="preserve">               ��</w:t>
      </w:r>
      <w:r>
        <w:rPr/>
        <w:t>INCLUDE      123,448     35</w:t>
      </w:r>
    </w:p>
    <w:p>
      <w:pPr>
        <w:pStyle w:val="PreformattedText"/>
        <w:bidi w:val="0"/>
        <w:jc w:val="left"/>
        <w:rPr/>
      </w:pPr>
      <w:r>
        <w:rPr/>
        <w:t xml:space="preserve">               � ��</w:t>
      </w:r>
      <w:r>
        <w:rPr/>
        <w:t>SYS          4,327      5</w:t>
      </w:r>
    </w:p>
    <w:p>
      <w:pPr>
        <w:pStyle w:val="PreformattedText"/>
        <w:bidi w:val="0"/>
        <w:jc w:val="left"/>
        <w:rPr/>
      </w:pPr>
      <w:r>
        <w:rPr/>
        <w:t xml:space="preserve">               ��</w:t>
      </w:r>
      <w:r>
        <w:rPr/>
        <w:t>INIT          19,188      3</w:t>
      </w:r>
    </w:p>
    <w:p>
      <w:pPr>
        <w:pStyle w:val="PreformattedText"/>
        <w:bidi w:val="0"/>
        <w:jc w:val="left"/>
        <w:rPr/>
      </w:pPr>
      <w:r>
        <w:rPr/>
        <w:t xml:space="preserve">               ��</w:t>
      </w:r>
      <w:r>
        <w:rPr/>
        <w:t>LIB        1,234,894    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rtot /fcabn \c6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tal Alloc  Allocated  Backup  Directo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-----  ---------  ------  --------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6,234,112          0  23,020  C600 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2,088,960  2,088,960   3,832  ��BIN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393,216    393,216       0  ��BINB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2,088,960  2,088,960       0  ��HELP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19,488    278,528       0  ��INCLUD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40,960     40,960       0  � ��SYS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24,576     24,576  19,188  ��INIT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1,318,912  1,318,912       0  ��LIB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TOT                                                    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rtot /fncatudflb \c6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 Tot Alloc Allocated Tot Used  Used      Dirs Files Latest   Backu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 --------- --------- --------- --------- ---- ----- -------- 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600      6,234,112         0 5,803,186         0    7    88 07-13-94 23,020</w:t>
      </w:r>
    </w:p>
    <w:p>
      <w:pPr>
        <w:pStyle w:val="PreformattedText"/>
        <w:bidi w:val="0"/>
        <w:jc w:val="left"/>
        <w:rPr/>
      </w:pPr>
      <w:r>
        <w:rPr/>
        <w:t xml:space="preserve">   ��</w:t>
      </w:r>
      <w:r>
        <w:rPr/>
        <w:t>BIN     2,088,960 2,088,960 1,996,054 1,996,054         21 11-16-93  3,832</w:t>
      </w:r>
    </w:p>
    <w:p>
      <w:pPr>
        <w:pStyle w:val="PreformattedText"/>
        <w:bidi w:val="0"/>
        <w:jc w:val="left"/>
        <w:rPr/>
      </w:pPr>
      <w:r>
        <w:rPr/>
        <w:t xml:space="preserve">   ��</w:t>
      </w:r>
      <w:r>
        <w:rPr/>
        <w:t>BINB      393,216   393,216   374,879   374,879          4 06-14-90      0</w:t>
      </w:r>
    </w:p>
    <w:p>
      <w:pPr>
        <w:pStyle w:val="PreformattedText"/>
        <w:bidi w:val="0"/>
        <w:jc w:val="left"/>
        <w:rPr/>
      </w:pPr>
      <w:r>
        <w:rPr/>
        <w:t xml:space="preserve">   ��</w:t>
      </w:r>
      <w:r>
        <w:rPr/>
        <w:t>HELP    2,088,960 2,088,960 2,054,723 2,054,723         10 08-29-90      0</w:t>
      </w:r>
    </w:p>
    <w:p>
      <w:pPr>
        <w:pStyle w:val="PreformattedText"/>
        <w:bidi w:val="0"/>
        <w:jc w:val="left"/>
        <w:rPr/>
      </w:pPr>
      <w:r>
        <w:rPr/>
        <w:t xml:space="preserve">   ��</w:t>
      </w:r>
      <w:r>
        <w:rPr/>
        <w:t>INCLUDE   319,488   278,528   123,448   119,121    1    35 07-31-90      0</w:t>
      </w:r>
    </w:p>
    <w:p>
      <w:pPr>
        <w:pStyle w:val="PreformattedText"/>
        <w:bidi w:val="0"/>
        <w:jc w:val="left"/>
        <w:rPr/>
      </w:pPr>
      <w:r>
        <w:rPr/>
        <w:t xml:space="preserve">   � ��</w:t>
      </w:r>
      <w:r>
        <w:rPr/>
        <w:t>SYS      40,960    40,960     4,327     4,327          5 09-27-89      0</w:t>
      </w:r>
    </w:p>
    <w:p>
      <w:pPr>
        <w:pStyle w:val="PreformattedText"/>
        <w:bidi w:val="0"/>
        <w:jc w:val="left"/>
        <w:rPr/>
      </w:pPr>
      <w:r>
        <w:rPr/>
        <w:t xml:space="preserve">   ��</w:t>
      </w:r>
      <w:r>
        <w:rPr/>
        <w:t>INIT       24,576    24,576    19,188    19,188          3 07-13-94 19,188</w:t>
      </w:r>
    </w:p>
    <w:p>
      <w:pPr>
        <w:pStyle w:val="PreformattedText"/>
        <w:bidi w:val="0"/>
        <w:jc w:val="left"/>
        <w:rPr/>
      </w:pPr>
      <w:r>
        <w:rPr/>
        <w:t xml:space="preserve">   ��</w:t>
      </w:r>
      <w:r>
        <w:rPr/>
        <w:t>LIB     1,318,912 1,318,912 1,234,894 1,234,894         15 02-10-92     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Use the following to squeeze the maximum data from DIRTOT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pending on your disk layout, it may not fit on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rtot /fnc%at%udf%lb% \c6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irectory TotAlc  %  Alloc  TotUsd  %  Used   D Fi  %  Latest   Bac  %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 ------ --- ------ ------ --- ------ - -- --- -------- --- 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600      6,088K          0 5,667K          0 7 88     07-13-94 22K  &lt;1</w:t>
      </w:r>
    </w:p>
    <w:p>
      <w:pPr>
        <w:pStyle w:val="PreformattedText"/>
        <w:bidi w:val="0"/>
        <w:jc w:val="left"/>
        <w:rPr/>
      </w:pPr>
      <w:r>
        <w:rPr/>
        <w:t xml:space="preserve">   ��</w:t>
      </w:r>
      <w:r>
        <w:rPr/>
        <w:t>BIN     2,040K  34 2,040K 1,949K  34 1,949K   21  24 11-16-93  4K  &lt;1</w:t>
      </w:r>
    </w:p>
    <w:p>
      <w:pPr>
        <w:pStyle w:val="PreformattedText"/>
        <w:bidi w:val="0"/>
        <w:jc w:val="left"/>
        <w:rPr/>
      </w:pPr>
      <w:r>
        <w:rPr/>
        <w:t xml:space="preserve">   ��</w:t>
      </w:r>
      <w:r>
        <w:rPr/>
        <w:t>BINB      384K   6   384K   366K   6   366K    4   5 06-14-90   0   0</w:t>
      </w:r>
    </w:p>
    <w:p>
      <w:pPr>
        <w:pStyle w:val="PreformattedText"/>
        <w:bidi w:val="0"/>
        <w:jc w:val="left"/>
        <w:rPr/>
      </w:pPr>
      <w:r>
        <w:rPr/>
        <w:t xml:space="preserve">   ��</w:t>
      </w:r>
      <w:r>
        <w:rPr/>
        <w:t>HELP    2,040K  34 2,040K 2,007K  35 2,007K   10  11 08-29-90   0   0</w:t>
      </w:r>
    </w:p>
    <w:p>
      <w:pPr>
        <w:pStyle w:val="PreformattedText"/>
        <w:bidi w:val="0"/>
        <w:jc w:val="left"/>
        <w:rPr/>
      </w:pPr>
      <w:r>
        <w:rPr/>
        <w:t xml:space="preserve">   ��</w:t>
      </w:r>
      <w:r>
        <w:rPr/>
        <w:t>INCLUDE   312K   5   272K   121K   2   116K 1 35  40 07-31-90   0   0</w:t>
      </w:r>
    </w:p>
    <w:p>
      <w:pPr>
        <w:pStyle w:val="PreformattedText"/>
        <w:bidi w:val="0"/>
        <w:jc w:val="left"/>
        <w:rPr/>
      </w:pPr>
      <w:r>
        <w:rPr/>
        <w:t xml:space="preserve">   � ��</w:t>
      </w:r>
      <w:r>
        <w:rPr/>
        <w:t>SYS      40K  13    40K     4K   4     4K    5  14 09-27-89   0   0</w:t>
      </w:r>
    </w:p>
    <w:p>
      <w:pPr>
        <w:pStyle w:val="PreformattedText"/>
        <w:bidi w:val="0"/>
        <w:jc w:val="left"/>
        <w:rPr/>
      </w:pPr>
      <w:r>
        <w:rPr/>
        <w:t xml:space="preserve">   ��</w:t>
      </w:r>
      <w:r>
        <w:rPr/>
        <w:t>INIT       24K  &lt;1    24K    19K  &lt;1    19K    3   3 07-13-94 19K 100</w:t>
      </w:r>
    </w:p>
    <w:p>
      <w:pPr>
        <w:pStyle w:val="PreformattedText"/>
        <w:bidi w:val="0"/>
        <w:jc w:val="left"/>
        <w:rPr/>
      </w:pPr>
      <w:r>
        <w:rPr/>
        <w:t xml:space="preserve">   ��</w:t>
      </w:r>
      <w:r>
        <w:rPr/>
        <w:t>LIB     1,288K  21 1,288K 1,206K  21 1,206K   15  17 02-10-92   0  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a style different from the tree format, use 'e' instea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'n'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rtot /feu \c6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Directory            Used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-------------  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:\C600                      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:\C600\BIN          1,996,05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:\C600\BINB           374,87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:\C600\HELP         2,054,72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:\C600\INCLUDE        119,12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:\C600\INCLUDE\SYS      4,32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:\C600\INIT            19,18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:\C600\LIB          1,234,89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TOT                                                     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import into another application you may wish to turn of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headings and comm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rtot /bc-feu \c6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:\C600                      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:\C600\BIN            199605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:\C600\BINB            37487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:\C600\HELP           205472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:\C600\INCLUDE         11912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:\C600\INCLUDE\SYS       432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:\C600\INIT             1918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:\C600\LIB            12348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entered on the command line, the -f option cannot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ly followed by other options.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fncatudfbi4l2           *** INVALID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fncatudfb -i4l2         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e also the section on Automatic Report Forma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adPerPage = On    -h        Heading on each screen or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setting displays column headings at the top of ea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reen or page.  If it is set to off, the column heading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still appear once at the beginning of the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nt = 2          -i##      columns to Indent each lev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 a number from 0 to 12.  This setting control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earance of the directory tree listing.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rtot -i4 \c6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600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����</w:t>
      </w:r>
      <w:r>
        <w:rPr/>
        <w:t xml:space="preserve">BIN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����</w:t>
      </w:r>
      <w:r>
        <w:rPr/>
        <w:t xml:space="preserve">BINB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����</w:t>
      </w:r>
      <w:r>
        <w:rPr/>
        <w:t xml:space="preserve">HELP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����</w:t>
      </w:r>
      <w:r>
        <w:rPr/>
        <w:t xml:space="preserve">INCLUDE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�   ����</w:t>
      </w:r>
      <w:r>
        <w:rPr/>
        <w:t xml:space="preserve">SYS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����</w:t>
      </w:r>
      <w:r>
        <w:rPr/>
        <w:t xml:space="preserve">INIT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����</w:t>
      </w:r>
      <w:r>
        <w:rPr/>
        <w:t xml:space="preserve">LIB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����</w:t>
      </w:r>
      <w:r>
        <w:rPr/>
        <w:t xml:space="preserve">SOURCE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�</w:t>
      </w:r>
      <w:r>
        <w:rPr/>
        <w:t xml:space="preserve">DOC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�</w:t>
      </w:r>
      <w:r>
        <w:rPr/>
        <w:t xml:space="preserve">STARTUP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����</w:t>
      </w:r>
      <w:r>
        <w:rPr/>
        <w:t xml:space="preserve">DOS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This setting may be overridden by Automatic Repor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matting.  See that section for details.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TOT                                                    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xLevel = 31       -l##      maximum Levels to sh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 a number from 0 to 31.  This setting limits the numb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directory tree levels displayed.  Note that all low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vels are scanned and counted regardless of this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Zero shows only one line about the topmost level.  One show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ly the first level subdirectories, two shows two levels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bdirectorie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Format = " "  -nx       Number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 the letter K or M, or blank in the .INI file or -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ommand line.  This setting causes numbers to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ed in Kilobytes (1024 bytes) rounded to the neare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ilobyte, or in Megabytes (1,048,576 bytes) rounded 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arest one-tenth megabyte.  For example 119,121 shows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16K or .1M.  (This setting may be overridden by Automati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port Formatting.  See that section for detail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use = On          -p        Pause each screen fu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the listing appears on the screen, DIRTOT pauses af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ach screen for you to press a key.  Turning this set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f causes the output to scroll continuously.  (I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utput is redirected to the printer or a file DIRTOT do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 pause regardless of this setting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et = Off         -q        Quiet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setting eliminates the "Totaling..." and "Printing...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s and the beep in error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rt = "N"          -sx       Sort or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 N, C, T, or L, or blank in the .INI file or - o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 line.  This setting causes each level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bdirectories to be sorted by either directory N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ascending), total space alloCated (descending), Total spa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d (descending), Latest date (descending), or not to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rted at all (blank or -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TOT                                                    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anches = On       -t        Tree bran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urning this setting off removes the connecting lines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ee displ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600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BIN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BINB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HELP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INCLUDE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SYS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INIT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LIB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SOURCE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DOC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STARTUP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DOS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Columns = 80       -w        Wide printer (132 column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printing a report DIRTOT assumes your printer is 8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lumns wide.  This setting lets it know that the prin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n handle wider output.  DIRTOT does not send any prin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rol codes.  This setting makes no difference unless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port width exceeds 80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setting is normally disabled (commented out)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INI file, in which case DIRTOT uses the current scre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dth.  It can be used in special situations where DIRT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nnot correctly determine the number of columns on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reen, or if you want to specify the width of a prin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Rows = 25          (n/a)     rows per screen or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setting is normally disabled (commented out)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INI file, in which case DIRTOT uses the current scre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eight for display, or 60 lines for printing.  It can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d in special situations where DIRTOT cannot correct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termine the number of rows on your screen, or if you wa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specify the number of lines per printer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h = ""           (n/a)     drives or directories to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normally specify the drives and/or directories to repor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 the command line.  If you do not specify any, DIRT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ports on the current drive.  Use this setting if you wa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TOT to always report on a certain list of drives and/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directories (when you don't put any on the command line)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may enter multiple drives/directories separated 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aces, commas, or semicolons.  Examples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TOT                                                    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th = "C:,D:,E: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th="D:\FRED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TH = "\c600 d:\borlandc c:\windows wp51 e: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n/a)               -z        display debug 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option causes the display of internal information on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ful to the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n/a)               -?        show Help inf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displays a help screen listing the command li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---------------------------------------------------------------\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AUTOMATIC REPORT FORMATTING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\---------------------------------------------------------------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TOT automatically adjusts the width of its report to fit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reen.  To accomplish this while still providing as close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sible to the specific formatting features you request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TOT goes through a sequence of steps, in order, until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 fits.  These steps include reducing the number of leve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are shown fully indented, reducing the number of charac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level is indented, shrinking the titles of some column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ducing the space between columns, showing numbers in Kilobyt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ving commas, and showing numbers in Mega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this automatic formatting will sometimes override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s for Indent, Number format, and Comm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ce DOS provides no mechanism for determining the width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, DIRTOT formats for the screen width even when you dir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utput to a printer.  You can adjust this by using the /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line option or the Columns initialization file sett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TOT                                                    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---------------------------------------------------------------\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OTHER FEATURES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\---------------------------------------------------------------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TOT indicates subdirectories with Hidden or System attribu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displaying their names in lower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TOT replaces unprintable control characters in directory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olume names with a question mark (?).  If the Ascii setting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rned on, any extended characters will also be repla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RTOT adapts to the number of rows and columns on your screen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t will pause after every 25, 43, 50, or other number of line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will display a wider report if your screen shows more colum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TOT provides National Language Support.  If you have set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3.0 or later for a specific country (by including COUNTRY=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CONFIG.SYS file), the time, date, thousands separator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imal separator will adapt to your country's stand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---------------------------------------------------------------\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QUESTIONS AND ANSWERS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\---------------------------------------------------------------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y do DIRTOT and CHKDSK report different amounts of space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disk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KDSK counts the unused space at the end of each file -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t of the "Allocation Unit" or "Cluster", and coun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idden files separately.  DIRTOT can count the alloca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ace and/or the actual space each file uses, as reported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directory listing.  If you add CHKDSK's amounts for hidd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user files it should match DIRTOT's amount for Tot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o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me versions of CHKDSK may report one more file, becau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y count the volume ID as a hidde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y do DIRTOT and DIR report different numbers of files 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director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 counts the '.' and '..' DOS housekeeping files, b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gnores any Hidden files.  DIRTOT ignores the '.' and '..'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s, and counts any Hidden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y do some numbers show as 0K and others as just plain 0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mbers in Kilobytes and Megabytes, and percents,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ounded to the nearest value, but its often important to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TOT                                                    Pag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know whether you have a very small number or exactly zero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0K means the actual value is between 1 and 511 inclusive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0M means the actual value is between 1 and 52,42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clusive.  &lt;1 (less than one) is used in percent display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when the actual value is between 0% and 0.5% exclusive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Just plain 0 means the actual value is exactly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y does DIRTOT take so long to display its result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order to come up with its totals DIRTOT must read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ire directory structure of your hard disk.  The fin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rand total appears on the very first line, and the width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output is unknown until the deepest subdirectory h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en scanned.  Quincunx Software has done its best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inimize this time.  Since the vast majority of the time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nt in DOS waiting for the disk, we believe DIRTOT is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ast as or faster than any other utility that read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ire directory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y disk has 19 levels of subdirectories on it.  How are you go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handle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listing expands in width until it fills the screen, t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itional levels of subdirectories are shown in a colum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a level numb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rectory           Total Alloc  Total Used   Fil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---------------  -----------  -----------  ----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RECTOR.001                  0            0      0</w:t>
      </w:r>
    </w:p>
    <w:p>
      <w:pPr>
        <w:pStyle w:val="PreformattedText"/>
        <w:bidi w:val="0"/>
        <w:jc w:val="left"/>
        <w:rPr/>
      </w:pPr>
      <w:r>
        <w:rPr/>
        <w:t xml:space="preserve">                    ��</w:t>
      </w:r>
      <w:r>
        <w:rPr/>
        <w:t>A                           0            0      0</w:t>
      </w:r>
    </w:p>
    <w:p>
      <w:pPr>
        <w:pStyle w:val="PreformattedText"/>
        <w:bidi w:val="0"/>
        <w:jc w:val="left"/>
        <w:rPr/>
      </w:pPr>
      <w:r>
        <w:rPr/>
        <w:t xml:space="preserve">                      ��</w:t>
      </w:r>
      <w:r>
        <w:rPr/>
        <w:t>B                         0            0      0</w:t>
      </w:r>
    </w:p>
    <w:p>
      <w:pPr>
        <w:pStyle w:val="PreformattedText"/>
        <w:bidi w:val="0"/>
        <w:jc w:val="left"/>
        <w:rPr/>
      </w:pPr>
      <w:r>
        <w:rPr/>
        <w:t xml:space="preserve">                        ��</w:t>
      </w:r>
      <w:r>
        <w:rPr/>
        <w:t>C                       0            0      0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�</w:t>
      </w:r>
      <w:r>
        <w:rPr/>
        <w:t>D                     0            0      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��</w:t>
      </w:r>
      <w:r>
        <w:rPr/>
        <w:t>E                   0            0      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�</w:t>
      </w:r>
      <w:r>
        <w:rPr/>
        <w:t>F                 0            0      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7&gt; G                 0            0      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8&gt; H                 0            0      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9&gt; I                 0            0      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10&gt; J                 0            0      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11&gt; K                 0            0      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12&gt; L                 0            0      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13&gt; M                 0            0      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14&gt; N                 0            0      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15&gt; O                 0            0      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16&gt; P                 0            0      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17&gt; Q                 0            0      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18&gt; R                 0            0      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19&gt; S                 0            0     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ctly when this happens depends on the settings for repor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mat, indent and number forma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TOT                                                    Page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st what does the percent column mean?  Shouldn't it add up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0%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re are two types of percent columns.  First, the eas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e:  Percent Backup is the Backup column (number of byt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eding backup) divided by the Total Used column IN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ME REPORT LINE.  In the example below the BIN directo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s 3,832 bytes needing backup out of 1,996,054 used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qualing 0.19%, shown as "&lt;1", less than one percent. 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INIT directory all 19,190 bytes need backup, 100%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directory.  But for the overall C600 directo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ructure, less than one percent need backup.  (The Tot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d column need not be reported to get percent Backup,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gures are still available internally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Directory  Total Used   Backup   %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------  -----------  ------  --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600         5,803,188  23,022   &lt;1</w:t>
      </w:r>
    </w:p>
    <w:p>
      <w:pPr>
        <w:pStyle w:val="PreformattedText"/>
        <w:bidi w:val="0"/>
        <w:jc w:val="left"/>
        <w:rPr/>
      </w:pPr>
      <w:r>
        <w:rPr/>
        <w:t xml:space="preserve">                    ��</w:t>
      </w:r>
      <w:r>
        <w:rPr/>
        <w:t>BIN        1,996,054   3,832   &lt;1</w:t>
      </w:r>
    </w:p>
    <w:p>
      <w:pPr>
        <w:pStyle w:val="PreformattedText"/>
        <w:bidi w:val="0"/>
        <w:jc w:val="left"/>
        <w:rPr/>
      </w:pPr>
      <w:r>
        <w:rPr/>
        <w:t xml:space="preserve">                    ��</w:t>
      </w:r>
      <w:r>
        <w:rPr/>
        <w:t>BINB         374,879       0    0</w:t>
      </w:r>
    </w:p>
    <w:p>
      <w:pPr>
        <w:pStyle w:val="PreformattedText"/>
        <w:bidi w:val="0"/>
        <w:jc w:val="left"/>
        <w:rPr/>
      </w:pPr>
      <w:r>
        <w:rPr/>
        <w:t xml:space="preserve">                    ��</w:t>
      </w:r>
      <w:r>
        <w:rPr/>
        <w:t>HELP       2,054,723       0    0</w:t>
      </w:r>
    </w:p>
    <w:p>
      <w:pPr>
        <w:pStyle w:val="PreformattedText"/>
        <w:bidi w:val="0"/>
        <w:jc w:val="left"/>
        <w:rPr/>
      </w:pPr>
      <w:r>
        <w:rPr/>
        <w:t xml:space="preserve">                    ��</w:t>
      </w:r>
      <w:r>
        <w:rPr/>
        <w:t>INCLUDE      123,448       0    0</w:t>
      </w:r>
    </w:p>
    <w:p>
      <w:pPr>
        <w:pStyle w:val="PreformattedText"/>
        <w:bidi w:val="0"/>
        <w:jc w:val="left"/>
        <w:rPr/>
      </w:pPr>
      <w:r>
        <w:rPr/>
        <w:t xml:space="preserve">                    � ��</w:t>
      </w:r>
      <w:r>
        <w:rPr/>
        <w:t>SYS          4,327       0    0</w:t>
      </w:r>
    </w:p>
    <w:p>
      <w:pPr>
        <w:pStyle w:val="PreformattedText"/>
        <w:bidi w:val="0"/>
        <w:jc w:val="left"/>
        <w:rPr/>
      </w:pPr>
      <w:r>
        <w:rPr/>
        <w:t xml:space="preserve">                    ��</w:t>
      </w:r>
      <w:r>
        <w:rPr/>
        <w:t>INIT          19,190  19,190  100</w:t>
      </w:r>
    </w:p>
    <w:p>
      <w:pPr>
        <w:pStyle w:val="PreformattedText"/>
        <w:bidi w:val="0"/>
        <w:jc w:val="left"/>
        <w:rPr/>
      </w:pPr>
      <w:r>
        <w:rPr/>
        <w:t xml:space="preserve">                    ��</w:t>
      </w:r>
      <w:r>
        <w:rPr/>
        <w:t>LIB        1,234,894       0   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econd type of percent applies to Total Allocated, Tot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d, or Files.  The percent column indicates PERCENT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VIOUS DIRECTORY LEVEL TOTAL.  In the example below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 directory uses 4% of the space used by INCLUDE and SY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INCLUDE and SYS uses 2% of the space used by the who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600 structure.  The BIN directory contains 34% of the spa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d by the C600 structure.  The first line of the repor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never show anything for these percents, since there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 previous level to re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Directory  Total Used    %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------  -----------  --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600         5,803,188     </w:t>
      </w:r>
    </w:p>
    <w:p>
      <w:pPr>
        <w:pStyle w:val="PreformattedText"/>
        <w:bidi w:val="0"/>
        <w:jc w:val="left"/>
        <w:rPr/>
      </w:pPr>
      <w:r>
        <w:rPr/>
        <w:t xml:space="preserve">                    ��</w:t>
      </w:r>
      <w:r>
        <w:rPr/>
        <w:t>BIN        1,996,054   34</w:t>
      </w:r>
    </w:p>
    <w:p>
      <w:pPr>
        <w:pStyle w:val="PreformattedText"/>
        <w:bidi w:val="0"/>
        <w:jc w:val="left"/>
        <w:rPr/>
      </w:pPr>
      <w:r>
        <w:rPr/>
        <w:t xml:space="preserve">                    ��</w:t>
      </w:r>
      <w:r>
        <w:rPr/>
        <w:t>BINB         374,879    6</w:t>
      </w:r>
    </w:p>
    <w:p>
      <w:pPr>
        <w:pStyle w:val="PreformattedText"/>
        <w:bidi w:val="0"/>
        <w:jc w:val="left"/>
        <w:rPr/>
      </w:pPr>
      <w:r>
        <w:rPr/>
        <w:t xml:space="preserve">                    ��</w:t>
      </w:r>
      <w:r>
        <w:rPr/>
        <w:t>HELP       2,054,723   35</w:t>
      </w:r>
    </w:p>
    <w:p>
      <w:pPr>
        <w:pStyle w:val="PreformattedText"/>
        <w:bidi w:val="0"/>
        <w:jc w:val="left"/>
        <w:rPr/>
      </w:pPr>
      <w:r>
        <w:rPr/>
        <w:t xml:space="preserve">                    ��</w:t>
      </w:r>
      <w:r>
        <w:rPr/>
        <w:t>INCLUDE      123,448    2</w:t>
      </w:r>
    </w:p>
    <w:p>
      <w:pPr>
        <w:pStyle w:val="PreformattedText"/>
        <w:bidi w:val="0"/>
        <w:jc w:val="left"/>
        <w:rPr/>
      </w:pPr>
      <w:r>
        <w:rPr/>
        <w:t xml:space="preserve">                    � ��</w:t>
      </w:r>
      <w:r>
        <w:rPr/>
        <w:t>SYS          4,327    4</w:t>
      </w:r>
    </w:p>
    <w:p>
      <w:pPr>
        <w:pStyle w:val="PreformattedText"/>
        <w:bidi w:val="0"/>
        <w:jc w:val="left"/>
        <w:rPr/>
      </w:pPr>
      <w:r>
        <w:rPr/>
        <w:t xml:space="preserve">                    ��</w:t>
      </w:r>
      <w:r>
        <w:rPr/>
        <w:t>INIT          19,190   &lt;1</w:t>
      </w:r>
    </w:p>
    <w:p>
      <w:pPr>
        <w:pStyle w:val="PreformattedText"/>
        <w:bidi w:val="0"/>
        <w:jc w:val="left"/>
        <w:rPr/>
      </w:pPr>
      <w:r>
        <w:rPr/>
        <w:t xml:space="preserve">                    ��</w:t>
      </w:r>
      <w:r>
        <w:rPr/>
        <w:t>LIB        1,234,894  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only occasion when things would add up to 100% is i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vious level contained no files and you added the percen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just one level.  From above that would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IN+BINB+HELP+INCLUDE+INIT+LIB, but it still won't quite ad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p because the figures are round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TOT                                                    Page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set Indent to 8 but the report is only indenting 2.  What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o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utomatic Report Formatting is overriding your setting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der to fit everything across the page.  To produce 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dent of 8 you will have to give up one (or more) colum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 use a wider display or printer.  The same thing c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ppen with Number format and Comma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TOT                                                    Page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---------------------------------------------------------------\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TIPS AND TECHNIQUES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\---------------------------------------------------------------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produce the briefest possible listing of the space in use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veral drives use the Brief, max Level 0, and Megabyte op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a report Format of Name and Total used (or total alloC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prefer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tot /blnmfnt c: d: 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:\           127.7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:\           114.1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:\            23.4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- - - - - - - - - - - - - - - - - - - - - - - - - - - - - - -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get a good picture of the space used by the various maj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 on your system, use the Level 1 option, the Sort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tal used option, and a report format including Perc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tot /l1st /fnt% c: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Directory       Total Used    %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--------  -----------  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:\             205,625,443     </w:t>
      </w:r>
    </w:p>
    <w:p>
      <w:pPr>
        <w:pStyle w:val="PreformattedText"/>
        <w:bidi w:val="0"/>
        <w:jc w:val="left"/>
        <w:rPr/>
      </w:pPr>
      <w:r>
        <w:rPr/>
        <w:t xml:space="preserve">               ��</w:t>
      </w:r>
      <w:r>
        <w:rPr/>
        <w:t>BC4            43,870,703   21</w:t>
      </w:r>
    </w:p>
    <w:p>
      <w:pPr>
        <w:pStyle w:val="PreformattedText"/>
        <w:bidi w:val="0"/>
        <w:jc w:val="left"/>
        <w:rPr/>
      </w:pPr>
      <w:r>
        <w:rPr/>
        <w:t xml:space="preserve">               ��</w:t>
      </w:r>
      <w:r>
        <w:rPr/>
        <w:t>WINDOWS        22,236,026   11</w:t>
      </w:r>
    </w:p>
    <w:p>
      <w:pPr>
        <w:pStyle w:val="PreformattedText"/>
        <w:bidi w:val="0"/>
        <w:jc w:val="left"/>
        <w:rPr/>
      </w:pPr>
      <w:r>
        <w:rPr/>
        <w:t xml:space="preserve">               ��</w:t>
      </w:r>
      <w:r>
        <w:rPr/>
        <w:t>ZAPP            9,304,432    5</w:t>
      </w:r>
    </w:p>
    <w:p>
      <w:pPr>
        <w:pStyle w:val="PreformattedText"/>
        <w:bidi w:val="0"/>
        <w:jc w:val="left"/>
        <w:rPr/>
      </w:pPr>
      <w:r>
        <w:rPr/>
        <w:t xml:space="preserve">               ��</w:t>
      </w:r>
      <w:r>
        <w:rPr/>
        <w:t>DOS             6,085,019    3</w:t>
      </w:r>
    </w:p>
    <w:p>
      <w:pPr>
        <w:pStyle w:val="PreformattedText"/>
        <w:bidi w:val="0"/>
        <w:jc w:val="left"/>
        <w:rPr/>
      </w:pPr>
      <w:r>
        <w:rPr/>
        <w:t xml:space="preserve">               ��</w:t>
      </w:r>
      <w:r>
        <w:rPr/>
        <w:t>C600            5,803,188    3</w:t>
      </w:r>
    </w:p>
    <w:p>
      <w:pPr>
        <w:pStyle w:val="PreformattedText"/>
        <w:bidi w:val="0"/>
        <w:jc w:val="left"/>
        <w:rPr/>
      </w:pPr>
      <w:r>
        <w:rPr/>
        <w:t xml:space="preserve">               ��</w:t>
      </w:r>
      <w:r>
        <w:rPr/>
        <w:t>WP51            3,672,475    2</w:t>
      </w:r>
    </w:p>
    <w:p>
      <w:pPr>
        <w:pStyle w:val="PreformattedText"/>
        <w:bidi w:val="0"/>
        <w:jc w:val="left"/>
        <w:rPr/>
      </w:pPr>
      <w:r>
        <w:rPr/>
        <w:t xml:space="preserve">               ��</w:t>
      </w:r>
      <w:r>
        <w:rPr/>
        <w:t>UTILITY         2,336,327    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��</w:t>
      </w:r>
      <w:r>
        <w:rPr/>
        <w:t>DIRTOT            797,437   &lt;1</w:t>
      </w:r>
    </w:p>
    <w:p>
      <w:pPr>
        <w:pStyle w:val="PreformattedText"/>
        <w:bidi w:val="0"/>
        <w:jc w:val="left"/>
        <w:rPr/>
      </w:pPr>
      <w:r>
        <w:rPr/>
        <w:t xml:space="preserve">               ��</w:t>
      </w:r>
      <w:r>
        <w:rPr/>
        <w:t>TEST              107,414   &lt;1</w:t>
      </w:r>
    </w:p>
    <w:p>
      <w:pPr>
        <w:pStyle w:val="PreformattedText"/>
        <w:bidi w:val="0"/>
        <w:jc w:val="left"/>
        <w:rPr/>
      </w:pPr>
      <w:r>
        <w:rPr/>
        <w:t xml:space="preserve">               ��</w:t>
      </w:r>
      <w:r>
        <w:rPr/>
        <w:t>TEMP                    0   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- - - - - - - - - - - - - - - - - - - - - - - - - - - - - - -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cancel DIRTOT at any time by pressing "Esc".  The re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say "*** Cancelled" at the en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TOT                                                    Page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---------------------------------------------------------------\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ERROR MESSAGES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\---------------------------------------------------------------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ITIALIZATION FILE ERRO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** INI file DIRTOT.INI line ##: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..File not f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TOT could not find its initialization file in either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rent directory or the directory where DIRTOT.EXE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cated.  This is a warning only.  DIRTOT will run with i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ault and command line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is also possible that another program has opened the .INI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in a non-shared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..Invalid TRUE/FALSE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entry on the line indicated must be set to eith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TRUE", "ON", a non-zero number, or "FALSE", "OFF",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..Unknown symb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irst word on the line indicated was not found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TOT's table of .INI file entries.  It was eith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isspelled or a comment indicator (;) is mi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..Error reading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disk error occurred while reading the .INI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..Section not fou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..Invalid typ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..Out of memo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..Section too lar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..Unknown error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se last five error messages should not occur in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.  Please report these problems to Quincunx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S ERRO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** Unknown option 'x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entered a command line option which DIRTOT did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cognize, or combined options in a single string in 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valid man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** No report format specifi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TOT                                                    Page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"Format" entry in the .INI file or the command li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 'F' were followed by a blank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** Invalid format character 'x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"Format" entry in the .INI file or the command li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 'F' contained an invalid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** Indent must be 0 to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"Indent" entry in the .INI file or the command li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 'I' specified an invalid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** Maxlevel must be 0 to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"MaxLevel" entry in the .INI file or the command li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 'L' specified an invalid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** Number format must be 'K', 'M' or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"NumberFormat" entry in the .INI file or the comm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 option 'N' specified an invalid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** Sort order must be 'N', 'T', 'C', 'L' or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"Sort" entry in the .INI file or the command line op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'S' specified an invalid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** Percent must follow 'C', 'T', 'F' or 'B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ercent format specifier in the report format set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n only immediately follow one of the indicated colum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 TIME ERRO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** Path xxx not f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subdirectory you entered on the command line does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ist.  Maybe you misspelled it.  Try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are running on a network or under a multitask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tem there is a slight chance that another program or us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moved a directory between the time that DIRTOT fir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tected it and then went back to sca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** Invalid drive 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rive portion of an entry on the command line is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li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TOT                                                    Page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** Internal storage full, complete path not scan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re is no more conventional memory available to sto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bdirectories.  DIRTOT will report what it has, but it di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 cover your entir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TOT has room to store over 10000 subdirectories, so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t this message you either must have a VERY large disk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 running DIRTOT with limited available memory.  If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tually have more than 10000 subdirectories, let Quincunx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ftware know so we can consider producing an expand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** More than #### subdirs, complete directory not scan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re #### is a number on the order of one thousand.  O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ory contained more than that many subdirectories 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next level.  DIRTOT will report the rest of the dis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rrectly.  Let Quincunx Software know so we can consid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ducing an expanded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** Only 32 levels suppo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subdirectory structure exists which contains more than 3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vels of directories.  This is not normally possible und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S.  Please report this problem to Quincunx Softwar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TOT                                                    Page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---------------------------------------------------------------\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SUPPORT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\---------------------------------------------------------------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olicy of Quincunx Software is to provide a reasonable amou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free support to all users, registered or not.  You can r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 b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.S. Mai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uincunx Softw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178 Aldgwen R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rneveld, WI 535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B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ave a message to Tom Caswick on the Madison PC User'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roup BBS at 1-608-233-02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oice pho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-608-924-5841 (10 am to 6 pm Central time, Monday throug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ida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 calls are screened by answering machine.  If you say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 calling about DIRTOT we will probably answ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mmediately.  If you don't leave a message you will probab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ver reach 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---------------------------------------------------------------\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REGISTRATION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\---------------------------------------------------------------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TOT is distributed as Shareware.  You are encouraged to g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ies to your friends, co-workers, and user groups, and uplo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ies to Bulletin Board Systems.  We strongly recommend that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e the original authenticity verified ZIP file. 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ies must be unaltered and include at least the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TOT.EXE, DIRTOT.INI, and DIRTOT.DOC.  The author, Quincun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, retains all other rights to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n-registered users of this software are granted a limi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 to make an evaluation copy for trial use on a privat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n-commercial basis, for the express purpose of determi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ther DIRTOT is suitable for their needs.  At the end of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ial period, you must either register your copy or discontin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DIRTO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TOT                                                    Page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you decide to use DIRTOT, or keep it on your hard disk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ture use, you are obligated to pay a registration fee of $10.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Ten U.S. Dollars).  Send payment in check or money order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Quincunx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8178 Aldgwen R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Barneveld, WI 535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ther you register or not, please notify Quincunx Softwar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problems you encounter using DIRTOT, and of any improvem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ould like to s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antity discounts and site licenses are available.  Call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 for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nies and organizations that provide software duplic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rvices may include DIRTOT in their catalog and provide cop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a reasonable duplication fee, provided the purchaser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ified that no portion of the fee goes to the Shareware auth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at the purchaser is still obligated to reg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ncunx Software hereby disclaims all warranties relating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oftware, whether express or implied, including with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ation any implied warranties of merchantability or fitn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a particular purpose.  Quincunx Software will not be li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any special, incidental, consequential, indirect or simil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mages due to loss of data or any other reason, even if Quincun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or an agent of Quincunx Software has been advised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sibility of such damages.  In no event shall Quincun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's liability for any damages ever exceed the price pai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license to use this software, regardless of the form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lai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---------------------------------------------------------------\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ABOUT QUINCUNX SOFTWARE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\---------------------------------------------------------------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ncunx Software was founded in 1983.  We have provi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ulting and contract programming services to numerous lar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small companies, including IBM, Citicorp, and Sears.  We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al expertise in C programming, communication,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.W.I.F.T. international electronic funds transfer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m Caswick, owner and president of Quincunx Software, has o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 years of experience programming a wide range of computer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mainframes to microcontroll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TOT is Quincunx Software's first Shareware product.  It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iginally released in April 1992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TOT                                                    Page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---------------------------------------------------------------\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INDEX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\---------------------------------------------------------------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0M . . . . . . . . . . . . . . . . . . . . . . . .  1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'..'  . . . . . . . . . . . . . . . . . . . . . . .  1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'.' . . . . . . . . . . . . . . . . . . . . . . . .  1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1  . . . . . . . . . . . . . . . . . . . 8, 14, 15, 1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0K  . . . . . . . . . . . . . . . . . . . . . . . .  1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ocation Unit . . . . . . . . . . . . . . . . . .  1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chive . . . . . . . . . . . . . . . . . . . . . . . 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CII . . . . . . . . . . . . . . . . . . . . . . 6, 1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tributes  . . . . . . . . . . . . . . . . . . . 7, 1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utomatic report formatting . . . . 2, 6, 9, 10, 12, 1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ckup  . . . . . . . . . . . . . . . . . . . . . . . 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BS . . . . . . . . . . . . . . . . . . . . . . . .  2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ep  . . . . . . . . . . . . . . . . . . . . . . .  1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rief . . . . . . . . . . . . . . . . . . . . . . 6, 1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ncel  . . . . . . . . . . . . . . . . . . . . . 2, 1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ild directories . . . . . . . . . . . . . . . . . . 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KDSK  . . . . . . . . . . . . . . . . . . . . . .  1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luster . . . . . . . . . . . . . . . . . . .  2, 7, 1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lumns . . . . . . . . . . . . . . . . . . 2, 9, 11-1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 line  . . . . . . . . . . . . 2-6, 9-12, 18, 1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s  . . . . . . . . . . . . . . . . . . . 6, 11, 1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IG.SYS  . . . . . . . . . . . . . . . . . . . .  1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ault . . . . . . . . . . . . . . . . . . .  2, 4, 1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 . . . . . . . . . . . . . . . . . . . . . . . .  1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claimer  . . . . . . . . . . . . . . . . . . . .  2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S . . . . . . . . . . . . . . . . . . 3, 4, 12-14, 2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rror messages  . . . . . . . . . . . . . .  10, 18, 1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sc . . . . . . . . . . . . . . . . . . . . . . . 2, 1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rd disk . . . . . . . . . . . . . . . .  1, 2, 14, 2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eading . . . . . . . . . . . . . . . . . . . . 2, 6, 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idden  . . . . . . . . . . . . . . . . . . . . . .  1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mport  . . . . . . . . . . . . . . . . . . . . . . . 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dent  . . . . . . . . . . . . . . . 9, 12, 14, 16, 1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itialization file . . . . . .  2, 4, 5, 10-12, 18, 2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atest date . . . . . . . . . . . . . . . . .  2, 7, 1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vels  . . . . . . . . . . . . . . . 2, 3, 5, 7, 9, 1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cense . . . . . . . . . . . . . . . . . . . .  21, 2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s . . . . . . . . . . . . . . . . . . . . .  11, 1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mory  . . . . . . . . . . . . . . . . . . . 3, 18, 2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ational Language Support . . . . . . . . . . . . .  1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mber format . . . . . . . . . . . .  6, 10, 12-14, 1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mber of files . . . . . . . . . . . . . . .  2, 7, 1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s . . . . . . . . . . . . . .  3-6, 9, 12, 13, 1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th  . . . . . . . . . . . . . . . .  2, 3, 11, 19, 2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use . . . . . . . . . . . . . . . . . . . . 4, 10, 1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ercent . . . . . . . . . . . . . . . . . 7, 14, 15, 1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ing  . . . . . . . . . . . . . . .  2, 4, 6, 10-1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uestion mark . . . . . . . . . . . . . . . . . . .  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TOT                                                    Page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uiet . . . . . . . . . . . . . . . . . . . . . . .  1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uincunx Software . . . . . . . . . .  1, 14, 18, 20-2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direction . . . . . . . . . . . . . . . . . . . 4, 1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gistration  . . . . . . . . . . . . . . . . . . .  2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port format . . . . . . . . . . . 1, 2, 7, 14, 17, 1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ows  . . . . . . . . . . . . . . . . . . . . .  11, 1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reen width  . . . . . . . . . . . . . . . . . . 11-1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micolon . . . . . . . . . . . . . . . . . . . . 4, 1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areware . . . . . . . . . . . . . . . . . . . . .  2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rt  . . . . . . . . . . . . . . . . . . 2, 10, 17, 1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ace allocated . . . . . . . . . . .  2, 7, 10, 13, 1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ace free  . . . . . . . . . . . . . . . . . . .  1, 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ace used  . . . . . . . . . . . . 1, 2, 7, 10, 13, 1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pport . . . . . . . . . . . . . . . . . . . . . .  2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tem  . . . . . . . . . . . . . . . . . 2, 13, 17, 1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ousands separator . . . . . . . . . . . . . . . 6, 1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ee branches . . . . . . . . . . . . .  2, 6, 7, 9, 1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printable characters  . . . . . . . . . . . . . 2, 1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olume ID . . . . . . . . . . . . . . . . . . . . 2, 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IRTOT REGISTRATION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Quincunx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8178 Aldgwen R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Barneveld, WI 5350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608-924-58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:     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ny:  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:  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ity:     ________________________  State: _____  Zip: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ntry:  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hone:    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register DIRTOT Version 1.5 in the abov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 copies at $10.00 per copy.  Amount enclosed 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ggested enhance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