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K COMMAND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94 MicroVisio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uber Heights, OH 45424-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513)237-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CIS 74363,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( Phone may change in 98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 i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NOT FREE.  PLEASE REGISTER AFTER A 30 DAY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)   Copyright 1994 MicroVis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e user, may make copies of the original ZIP fi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iends.  You may also upload it to Bulletin Boards and make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r Groups.  If you use Disk Commander after 30 day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, you are expected to pay a registration fee of $30.00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pping (Checks or Money orders drawn on U.S. banks accepted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Vision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.O Box 2444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ber Heights, Ohio 45424-99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on registration, you will receive a disk with the latest chan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printed manual. Future versions will be discounted to registe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.  The Author, Jonathan L. Fortner, welcomes any question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.  Call him at (513)237-7751, write to the above addres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-Mail him at CIS 74363,3723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The listed phone number may change, so you may need to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version to get the correct number.  We will keep Compuser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ublic Brand Software (PBS) Disk Commander (DC) files updat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: Print the INVOICE.DC file one of thes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ress F7 and choose #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Highlight the filename using DC, press F7 and select Print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rom the DOS prompt, change to the directory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OICE.DC file an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&gt;TYPE INVOICE.DC &gt;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-in the information and mail it to us with your check en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ii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SHAREWARE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freeware, it is Copyrighted software.  It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of marketing software where users like you get to "try befo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y".  Authors of this type of software are trying to provide hi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ty software at a lower cost to you.  If you have tri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hor's "Shareware" and intend to continue using it, then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ongly encouraged to register that software.  Registration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ourage authors to produce more quality low-cost software for yo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, registration includes benifits like printed documentat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-cost/free updates (Disk Commander do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LICENS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N MORE THAN ONE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Disk Commander in a commercial, educational or governmen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ncy on more than one computer, it is necessary to purchase a S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CENSE.  The Site License allows the organization to use th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 on up to the number of computers licensed.  Site License fe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ased on the total number of computers that will use th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age.  Please use the "Multiple Use Order Form" in the INVOICE.D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  NOTE THAT THE SITE LICENSE INCLUDES ONE COPY OF TH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OCUMENTATION.  The Site License allows you to copy it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machines licensed.  Distributing, repackaging, or resell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oftware to third parties is not allowed.  All licens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p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See 'TO REGISTER', on page i, on printing the INVOICE.D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, SUGGESTIONS AND PROBLEM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 welcome all comments and suggestions, even if you are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.  We are committed to Disk Commander's quality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fulness.  More importantly, if you detect a proble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, we need to know right away.  So, please feel free to wr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call us.  The author, Jon Fortner, is available evening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ekends.  Address and phone are in the INVOICE.DC file an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S OF OPER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Vision Software operates from 5-10pm Monday through Frid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9am to 10pm on Saturdays (EST).  If you call, ask for Jon Fort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he is not available, leave you name and number so he can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iii 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isk Commander does 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 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Organization 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/Warranty/Disclaimer 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Floppy .......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DC THE 1ST TIME 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 QUICK START ...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: DISK COMMANDER's MAIN SCRE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E SCREEN 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HELP ........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 INPUT LINE EDITOR ............................................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/NAVIGATING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source directory 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destination directory 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source &amp; destination affect DC functions .................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DIRECTORIES ...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ING DIRECTORIES/FILES 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ULTIPLE FILE SPE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ing files easier 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pecs and DC functions 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I cannot tag a Directory 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ing with the Spacebar 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tag/untag all files 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 by comparison ...........................................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ingle files 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many files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al Fill and Copying 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pying the same file set 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Hidden/System/Read-Only files 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s and copying 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the next disk .......................................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iv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 DISPLAYED FILES ...........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FILES &amp;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ne file ..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many files ..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Hidden/System/Read-Only files 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 empty directory 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n entire subdirectory tree (PRUNE) 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NEXT DISK 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one or more files 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ing Hidden/System/Read-Only files 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directory listings 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SCII/DOS text files 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/UNZIP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ping Files .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-Zipping Files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ing ZIP Files 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CCESS 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: DISK COMMANDER's EDITOR/VIEW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THE EDITOR/VIE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&lt; 64k bytes 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of files &gt; 64k bytes 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n EDIT after viewing 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Keys 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WITH BLO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 blocks ..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&amp; Paste .........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.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SCREEN COMPON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s and selecting 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atus line .....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 an Existing file 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a New file 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/SaveAs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Directory 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.........................................................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v 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I: DISK COMMANDER's EDITOR (Continued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..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...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..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 .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Clipboard .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..............................................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...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......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 Again ...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(Their screen parts) ............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/Move Current Window 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om/Unzoom Current Window 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/Previous Window 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.....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le Windows 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cade Windows .................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- KEY REFERENCE .........................................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WARE, the PKWARE logo, PKZIP, PKUNZIP, and PKSFX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trademarks of PKWAR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rland Pascal is a Trademark or Registered Trademark of Borl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bject Professional is a Trademark of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 1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OMMANDER 1.01   (c) Copyright 1994 MicroVisio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areware program was written using Borland Pasc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cluding Turbo Vision Objects), TurboPower Software's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fessional and other related tools, by Jonathan L. Fort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Commander (DC) is a hard drive utility that has man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DISK COMMANDER (DC) D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py, Delete, Move &amp; Rename Files in group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at a time.  Optimal fill of floppies when copy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peat a Copy of a tagged file se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py/Delete/Move Hidde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dit multiple ASCII files with cut &amp; paste between open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KZIP/UNZIP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ZIP selected files and optionally verify &amp; de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Mark a few Zipped files and Unzip them with one key-stro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View the contents of a ZIP file with Alt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lete an entire directory tree in two keystrokes (PRUN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ke new directories &amp; Rename existing o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 Multiple File Specs with DOS wild-ca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ort by Name, Extention, Size or D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mart tagging of files (F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Ta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Unta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Tag files with same name as those in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Tag files with same name, size &amp; date as desti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Tag files not in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e-key program execu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OS Sh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int groups of tagged ASCII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int file &amp; directory 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orks with DOS 6.0 compressed driv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vigate directories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Highlighting and pressing the 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Using F10 to specify a full sourc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Shift-F10 to specify a full destination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 Press the TAB key to swap between source &amp;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of all, Disk Commander does not take up 5.0 or 7.0 Mega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those commercial utilities.  In fact, if you include all of D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from the ZIP file, it uses about 267k or 0.27 Megabyte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ile you need is DC.EXE and it's less than 90k or 0.09 Megabyt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 2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3.0 or la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6k of memory (more if you use the editor/viewe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67k of disk space (less than 90k if you use only DC.EX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for the editor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f used, it requires a Microsoft version 6+ or compatible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/Monochrome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ORGANIZ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nual begins with installation and start-up instruc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moves immediately into the Quick Start section for people wh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nxious to get going.  These are followed by the full manua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s in detail how each function wo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 I covers the main Disk Commander screen and everything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do from there.  Part II covers the Editor/View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/WARRANTY/DISCLAIME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oftware is provided as-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warranties, expressed or im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OVISION SOFTWARE SPECIFICALLY DISCLAIMS ALL WARRANTIES 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OFTWARE, WHETHER EXPRESS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 ANY IMPLIED WARRANTIES OF MERCHANTABILITY, FITNESS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PURPOSE, FUNCTIONALITY, DATA INTEGRITY OR PROT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ITHER MICROVISION SOFTWARE, NOR ANYONE ELSE WHO HAS BEEN INVOL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REATION, PRODUCTION, OR DELIVERY OF THIS SOFTWARE SHA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ABLE FOR ANY INDIRECT, CONSEQUENTIAL, OR INCIDENTAL DAMAGES ARI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THE USE OR INABILITY TO USE THIS SOFTWARE EVEN IF MICROVI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HAS BEEN ADVISED OF THE POSSIBILITY OF SUCH DAMAGES OR CLAI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NO EVENT SHALL MICROVISION SOFTWARE'S LIABILITY FOR ANY DAM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EXCEED THE PRICE PAID FOR THE LICENSE TO USE THE SOFTWAR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 OF THE FORM OF THE CLAIM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states do not allow the exclusion of the limit of li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consequential or incidental damages, so the above limitation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agreement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hio and shall inure to the benefit of MicroVision Software an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ors, administrators, heirs and assigns.  Any action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ing brought by either party against the other arising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related to this agreement shall be brought only in a STAT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DERAL COURT of competent jurisdiction located in Montgom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y, Ohio.  The parties hereby consent to in personam jurisdi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said cour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 3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 DRIVE INSTALLATIO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for Disk Commander to find its help files, you must 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C.EXE and DCHELP.HLP files together in a directory that'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achine's PATH.  If you don't know your PATH, just typ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d SET or PATH at the system prompt.  This will list all 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current PATH, separated by semicolons, that DOS will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ecutables.  Disk Commander (DC) uses the same PATH to locate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 is set on startup by your AUTOEXEC.BAT file that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in the root directory ( C:\ ).  Using your favorite editor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built into DC, you can edit the PATH line as in the example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lines of text may be befor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;C:\DOS;C:\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. 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other lines of text may be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add a semicolon and the directory where DC.EXE/DCHELP.HLP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=C:\;C:\DOS;C:\WINDOWS;C:\DISKCM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ew path will not take effect until you reboot your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a new directory for DC,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kdir C:\DISKCMDR  (or run DC and use the F9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py the files from Drive A to the new directory, typ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A:\*.* C:\DISKCMD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r ready and should have no problems running DC.  Enjoy, we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RIVE INSTALLATION/USAG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you are reading this, I assume you know how to Unzip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and you are looking here because the files are on a flopp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 is a hard drive management utility, but can be run from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.  However, there are some things you should be aware o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you boot DC.EXE, you will need to insert the disk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file on it.  Anytime during use that you want to use the on-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, you will have to re-insert that disk before pressing F1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ware that you cannot copy files from the A driv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floppy in the A drive.  You can copy from one direct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on the same drive though.  If you have two floppies, DC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no trouble copying from A to B, B to A or Floppy to Hard 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 on a floppy, unzip the files to that floppy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&gt;PKUNZIP B:DISKCMDR.ZIP A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 4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DC THE 1ST TIM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Un-zipped the files and have DC.EXE in a directory that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your PATH or in the current directory, just type DC at the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it ENTER.  If not, then read installation on page 3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C starts, it sets the destination to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drive (see pg 7 for how to change the destination dir.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 QUICK STA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a frequent user of many programs, then this sec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.  For a key reference card, print the KEY_REF.D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HEL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You can get help with F1 if the DCHELP.HLP file is on the PATH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d with DC.EX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TAB and Shift-TAB keys cycle forward/backward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ertext topics.  When the one you want is highlighted, just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TURN key.  The last few topics on each screen give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 to the index of topics. Mouse clicks work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tag one or more files, highlight it and press the space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ess F2 to see quick tagg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TING DIRECTOR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F10 and Shift-F10 to set source and destination or navig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ENTER key and TAB between source and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source and destination must differ to copy or mo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ING MORE OR LESS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H will turn on Hidden/System/Read-only files for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F lets you specify 1-3 File specs, like *.exe, *.bat,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8 will cycle through sort by NAME, EXT, SIZ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FILE(S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5 will copy the highlighted file if none are tagged, or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ged files.  Tags are cleared for all successful co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ift-F5 will copy tagged files and leave them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some get copied and some do not, and you did not get a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, then the disk you copied them to may be full.  DC by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s files that won't fit and copies ones that do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mal-Fill on page 1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FILE(S)/DIRECTOR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DEL Key will delete the highlighted file or all tagged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ne are tagged and a Directory is highlight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 will prompt you to delete ALL files and ALL sub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ached to the highlighted Directory.  CAUTION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M will move one or more files to destination 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 5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 QUICK START (Continued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DDEN/SYSTEM/READ-ONLY (Alt-H to turn them on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DC allows all operations on these types of files too.  Agai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IS ADVISED.  This is for jobs like converting old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ies to blanks without reformatting and deleting hidden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behind by games and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9 will give you a dialog box so you can type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 FILES/DIRECTOR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F6 key brings up a dialog box for renaming the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/directory.  Also, if any files are tagged, rename will 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them until done. Use ESC to skip a r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/UNZ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C ZIP utilities call PKWARE's programs, so the PKZIP/PKUN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ables must be in you PATH for these function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Z Will run you through prompts to ZIP the currently t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(s).  There must be at least 1 file tagg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U will Unzip the currently highlighted file or the tagged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 turn. Ctrl-U to Unzip them to a destin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t-V Calls PKUNZIP to let you view the contents of the curr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.  DC does not check for valid ZIP files 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do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7 Allows you to print file/directory lists and eith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 file (none tagged) or a list of tagged files. 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7 to see your options, you can always ESC to canc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/VIE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If the file is more than 64kbytes, it will be shown in VIEW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4 runs the editor/viewer and loads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additional files, use F3 or the file menu.  You can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&amp; paste between all the open files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PROGRA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Just highlight the executable, including batch files,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  DO NOT RUN TSRs FROM DC. DC uses a swap fi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up as much memory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CC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F3 gives you a dialog box with the directory and current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use it, press the END, HOME, or arrow keys fir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, the line will be cleared for new input.  To use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previouly entered, press a down or up arrow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just like DOS' command line except that DC will st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memory.  So, if DOS tells you there's not enough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you'll have to exit to run that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Shift-F3 will shell to DOS but it's just as easy to exit &amp; re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 6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I - DISK COMMANDER's MAIN SCRE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ON THE SCRE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pper left of the screen shows the source (current)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directories.  These must differ for Copying or Mo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.  Also, the current File Spec is shown at the end of the sour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very bottom and on the right side of the screen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see some key definitions.  Additional definitions show up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tom line when you press the Alt, Shift and Ctrl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below MicroVision is a number showing how many bytes are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destination drive.  The next number over to its right, sh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bytes for the number of files in the source directory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line shows the number of files tagged and total bytes for them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ft side.  On the right, is the size, date, and ti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highlighted file/directory was created.  Finally, at the to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of the screen is the computer's system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is set at the DOS prompt by typing "time",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, then typing the time in this form, " 12:10:00 " and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again (or use F3 in DC for a DOS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-LINE HELP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will access the DCHELP.HLP file.  Help is hypertext bas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you quick access to most help topics.  From the main DC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will put you in a screen that gives you access to all help topic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navigate through help you can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ess the TAB/Shift-TAB key to move to the next/previous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ic, then press the ENTER key to go to that top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int to the highlight topic with a mouse and double-cli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 arrow keys or PgUp/PgDn keys to see more of th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int to a spot on the scrollbar with a mouse and click once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oint to the arrow at the end of a scrollbar, it's the sam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rrow key.  Anywhere else is like a Page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o close or exit help you press the ESC key or point to eith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se icon, [�], or the bottom status-line item and click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s context sensitive from the editor but not from the m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.  If you start help from the main screen, you will get a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references all main screen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 LINE EDITO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ditor is used to get input for Rename/MakeDir/PATH/FSpec/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ZIP functions.  If the first key you hit is a character, th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leared for new input.  If you wish to keep what DC put ther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, just press the END, HOME, or arrow keys first.  Use the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to toggle insert/typeover modes.  The up/down arrows le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-use previous lines in some of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 7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/NAVIGATING DIRECTORI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THE SOURCE/DESTINATION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four basic ways to change directories.  Use the F10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hange the Source directory, Shift-F10 to change the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, press the TAB key to swap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 and finally, highlight the directory you wish to look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ENTER.  Navigation with the ENTER key is easie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last method is used and the directory nam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/        ..", then DC will go to the parent directory and the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ere in will be highlighted.  On the other hand, if you go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a directory, the parent will be highlighted so you can back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.  This is especially helpful if you are searching for some lo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st file(s).  If you combine this with specific File Spec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make easy work of the search (don't forget to set the File 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to *.* when you're done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hanging the SOURCE Directory via the F10 key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for a name (if you change your mind, press ESC to exit)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idn't ESC and the name was valid, DC will check for the exist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new directory/drive and switch to it if it's OK,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ll get an error prompt and the current path will not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APPING DIRECTORIES (DI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things happen when you swap source and destination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All tags are clear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If the highlighted file exists in the new source directory, it'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highlighted.  This is useful for file comparis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The Destination bytes free is updated if the drives are differ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Total Subdirectory bytes are recalculated and upd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If the destination disk was changed or the path no longer exist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 will try to access the root directory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the clearing of tags use the Shift-F10 key to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Directory.  If you enter a valid directory,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will be updated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SOURCE &amp; DESTINATION AFFECT D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ove or copy files, the source &amp; destination directorie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.  For moves, the drives must be th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 8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ING DIRECTORI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9 key will start the Make directory process which giv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alog box to input the name for the new directory.  You can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ialog without creating a directory with the ESC key.  To cre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rectory, simply type a valid DOS name and extention (e.g.  DC.DI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, or even DC^2$$.@@! ) and press ENTER.  The directory is creat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ist updated (tags will be cleared) and the new directory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.  As with all such input boxes, you can use ed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 like delete, insert, backspace, home, end, and arrow keys.  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characters for file or directory names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hru Z, 0 to 9, ~, !, @, #, $, ^, &amp;, %, (, ), -, _, {, }, ', and `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use names that will help you identify your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ING DIRECTORIES/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6 key is used to rename files and directories.  If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, you will be prompted to rename each one in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 order.  If you change your mind about renaming it, 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SC key and DC will go on to the next file.  To rename a director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any tags (see Quick Tagging) then highlight the directory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ULTIPLE FILE SPEC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ING FILES EASI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 ever typed DIR at the command line and pressed the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, then watched most of the information scroll off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?  The DOS solution is to use a File spec or wild-card. 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executables you would type DIR *.EXE at the command line.  We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isk Commander you can specify up to three File Spe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pecify File Specs for DC to use, hit Alt-F and enter up to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*.exe, *.com, t*.b?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more will be ignored.  DC removes blanks but uses the comm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File Specs.  The new FileSpec(s) are shown at the top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at the end of the SOURCE directory string.  Any DOS wild-c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bination can be used, see your DOS manual for more examp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you can make faster work of finding files by using Alt-F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al file names.  For example, if you want to find files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"TURBO", you would press Alt-F, type TURBO*.* and hit 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navigate through all your directories.  Only files that ma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File Spec will be displayed.  For a permanent record of w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, use F7 to print a listing (see printing later).  Don't forge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the File Spec back to *.* when you're don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 9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MULTIPLE FILE SPECs (Continued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s AND DC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files matching the File Specs you specify will b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screen.  Also, most DC functions will only work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files.  For example, quick/compare tagging (F2 key)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perate on displayed files (so be sure to reset to *.* to inclu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files in the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ING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 CANNOT TAG 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this would work for delete and renaming operation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not want these tagged for copying, moving files and Z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s since these can't be done on directories.  So, w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do not allow directories to be tagged.  As a resul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s on directories require that no files be tagged (use F2 #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l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ING WITH THE SPACEBAR or QUICK/SMART TAGGING OF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pacebar will tag/untag the currently highlighted file (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ies) and immediately move to the next file.  You could go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file and hold the space key until all the files are tagg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there's a better way (shown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CK/SMART TAGG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2 key displays a Tag dialo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Tag all displayed files   (the 'better' wa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Untag all display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Files with same name as those in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iles NOT in desti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Files with same name, size &amp; date as dest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ress the number of your choice and let DC do the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3-5 are for specific tasks.  PC users have had the proble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ing files across directories or disks and this gives you a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dentifying them and, if you wish, delete the extras.  Als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rd choice is used when you wish to see files of the same nam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not have the same size or date.  Finally, #4 will keep you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ting the annoying warning "File Already Exists, Overwrite? Y/N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agging only the ones that aren't in the destination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.  Combine this with the Multiple File Specs option an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very powerful versatilit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10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SINGLE/MULTIPL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5 key is used to start COPY operations.  If no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AGGED, then the currently highlighted file is cop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 drive/directory (see pg. 7 on setting a destination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files are tagged, then Disk Commander will try to copy those fi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not enough room on the destination disk for a tagged f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 will skip it and try to fit the next tagged file (see Optimal f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).  At the end of the tagged list, the files that we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, remain tagged so that you may insert a new disk and cop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 of them to a new disk.  If ESC is hit, DC will stop copying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file and will leave the uncopied files ta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Even though the total byte count for tagged files is less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tination free, the files may not fit on the disk.  Why?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blem is in the disk's minimum defined file space not D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.  Even a 1 byte file can use 4096 bytes of disk space if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minimum for that disk (512 bytes on a 360K disk). 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rue for a 4097 byte file; the file will use 8192 bytes not 4097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if total bytes tagged is close to the bytes available,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ct it to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some COPY errors you may encounter and suggestio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 to do about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ata Read/Write error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Your disk may be corrupted.  Run CHKDSK.EXE on the question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 If it fails to recognize the disk, you have most lik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 all data and the use of the disk.  On some failures,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reformat the disk (losing all data) and reuse it.  If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or two files are corrupt, use a DOS copy a:*.* b: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copy all of the files to a new disk (pre-formatted) and sel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)gnore for data read errors.  This will sometimes rec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ions of the files with small errors you can 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le Already Exists ("Y" to Overwrite)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 file of the same name exists in the destination driv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 DC will show you full stats on both files so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n informed decision.  To avoid this error, use F2 &amp; #4 to ta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re not in the destination.  Now when you copy, you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will not be any of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k Full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If you have turned Optimal-Fill off and would like the small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fill the disk, then turn it back on (see Optimal-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low).  If the destination is a Hard Drive, then it's tim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 off those files/programs you never use (DC is perfec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, see deleting files/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rive not ready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This is usually detected when there isn't a disk in the driv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or is unlocked/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11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FILES (Continued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isk is write-protected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On 5 1/4" disks this means there is tape covering the notch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ide of the disk.  On 3 1/2" disks it means the slider is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light shines through the square hole in the sid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 Be sure you want to write to the disk before remov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pe or changing the sl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MAL-FILL AND COP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-O will toggle the Optimal fill switch; by default it is 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a copy operation, DC checks the destination free spa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sure the file being copied will fit.  If that file won't fi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 will leave it tagged and go directly to the next file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e uncopied files are still tagged, you can put in a new flop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F5 again to continue the process.  If any one file is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ge for that size floppy, it will never get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PYING THE SAME FILE 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, you may want to copy and leave the files tag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, use Shift-F5 instead of F5.  This overrides the optimal-fill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ompts you if the disk i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ING HIDDEN/SYSTEM/READ-ONL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se types of files must be displayed.  So, press Alt-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hidden files to the display (tags are cleared).  Now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se files like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e careful! You may think you can copy some of these files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, delete them on the hard drive, then later restore them. Th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rue for some hidden files, system files are finicky ab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y reside on the disk (see DELETING for mo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RIVES AND COP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ware that you cannot copy files from the A driv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 floppy in the A drive.  You can copy from one director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on the same drive though.  If you have two floppy drives, D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have no trouble copying from A to B, B to A or Floppy to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NEXT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read the source directory just press the "R" key or Alt-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  This is used mainly on floppy drives when you change Dis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12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RTING DISPLAYED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8 key lets you cycle through four sorting modes; by NA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TION, SIZE, and DATE.  This will clear any tags each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modes.  Various sorting modes can help you locate files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with particular properties.  For example, to find the file you j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you would press F8 until the sort mode (shown at the botto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) says "DATE" and then use the End key to highlight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 the displayed list which is the file with the lates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FILES &amp; DIRECTORI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ONE/MAN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l or Delete key does exactly what it says.  If no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then the currently highlighted file is deleted.  When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tagged, you are prompted with a warning asking if you wa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files.  If you answer "Y" and then change your mind,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SC key to stop further deletions.  See your DOS manual for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 files using UNDELETE.COM .  If the source and desti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 are the same, the destination bytes free is updated.  See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help on deleting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HIDDEN/SYSTEM/READ-ONL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these types of files must be displayed.  So, press Alt-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dd hidden files to the display (tags will be cleared).  Dele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 as above except you will be prompted with a dialog box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s you if you want to delete this Hidden/System/Read-Onl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Be careful! You may think you can copy some of these files o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isk, delete them off the hard drive, then later restore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hough this is true for some files, system files can be finic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where they resid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ING AN EMPTY DIRECTORY OR THE ENTIRE TREE (PRU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s are not tagged and a directory other than '..'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ed, DC will allow you to delete the directory.  However,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rectory is not empty, you will be prompted for a decis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ther or not to PRUNE it.  If you answer yes, then all the fil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directories inside that directory will be deleted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ny of those files are Hidden/Read-only or system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asked if you'd like to delete them.  If you answer n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UNE operation will be aborted and further deletions will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CAUTION WHEN USING THE PRUNE FUNCTION! IT'S POWERFUL BUT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KNOW WHAT YOU ARE DOING YOU COULD DELETE THE WRONG THING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13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THE NEXT DISK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-read the source directory just press the "R" or Alt-R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used mainly on floppy drives when you chang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 ONE OR MOR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lt-M key combination will MOVE the currently highlighted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file(s) from the source to the destination directory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are on the same drive. To MOVE across drives, just COP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-F5, then DELETE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Even though a DOS 6.0 commpressed drive resides on your h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 as a file, DOS treats them as a separat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ING HIDDEN/SYSTEM/READ-ONLY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press Alt-H to add hidden files to the display (tag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leared).  Now you can MOVE these files as you would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ee the warning in the COPYING HIDDEN/SYSTEM/READ-ONLY FILES 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DIRECTORY LIST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7 accesses the following print dialog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 OPTIONS - SELECT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Print list of all display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Print Subdirectory list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Print tagged files l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Print list of both Subs &amp;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Send file(s) to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Eject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PRIN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 will send standard DOS printer output and should work for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 Limited error checking is made here, so be sure your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, has paper &amp;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are self explanatory but when it says "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" it means only those matching the current File Spec(s).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File Spec option to limit what is displayed then use F7 &amp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#1 to print that 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14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(Continued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ING ASCII/DOS TEXT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ice #5 will send the currently highlighted file to the pri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 files are tagged.  For tagged files, DC will send each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 with a page feed between files.  Since DC uses a DOS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int files, it will be compatible will nearly all printer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orks for DOS/ASCII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/UNZIP SUPPOR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! PKZIP.EXE and PKUNZIP.EXE must be in your DOS pat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 to use them. If you do not have these programs and would lik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them, check with a shareware distributor, download it from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l Bulletin Board Systems (BBSs) or order it from PKWARE, In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025 North Deerwood Drive, BROWN DEER, WI 53223, U.S.A.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sically, PKZIP shrinks the file(s) you tag into a very compa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 for storage and frees disk space. Since the file(s) is/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able in that state, you must Unzip them before using them aga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re information on PKZIP/PKUNZIP, refer to the PKZIP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P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ZIP a file or group of files, first tag the file(s).  Then h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Z and DC will prompt you for a ZIP file name by giving you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name you used for editing.  If the name already exists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gged file(s) will be added to it, otherwise a new ZIP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.  After PKZIP is finished, DC will ask if you would li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(s) verified.  If so, DC will run PKUNZIP's verify.  If you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(s) to an existing ZIP file, only the added file(s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ied.  Finally, you are asked if you'd like the fi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zipped, deleted. Since tags are cleared, this is the best tim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the uncompressed versions of tho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-ZIPP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zip a file into the current directory, highlight it and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-U.  To Unzip a group of ZIP files, tag them and press Alt-U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zip a file (none tagged) to the destination, use Ctrl-U and fo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mpts.  Any new source files are added to the display and t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DC will not check to ensure the file(s) you specify are ind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 files.  So, if you try to view/unzip a non-ZIP file, you will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's notice on the error.  This is not a problem, but you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confused if the error says, "error in ZIP - use PkZipFix"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No file(s) found".  This may mean it wasn't a ZI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15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ZIP/UNZIP SUPPORT (Continued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ING ZIP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VIEW a ZIP file, highlight it and press Alt-V.  Tag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ain in tact after viewing.  Same note as in UN-ZIPP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ACCES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3 for a single DOS command &amp; Shift-F3 for a DOS shel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use F3, the current path and file name will be placed on DC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line for you. Be sure to press an arrow, END or Home key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to use that path and name because DC clears the lin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key pressed is in the character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OS shell gives you complete access to the command line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ing DC in memory.  DC will remind you that you need to type "EXI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DOS command line to return to Disk Commander. Some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a lot of memory and cannot be run while DC is active (especi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phics programs). For these programs you may have to exit D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running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C creates a swap file in extended memory or on your hard disk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ke room for the program you are running.  If a failure occur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you from returning to DC, you may find the DISKCMDR.SWP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root directory.  DC will not swap if the source is the A or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.  In this case, all of DC remains in mem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an executable file, highlight it and press the ENTER 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 will run .bat, .exe and .com files. You won't be able to ru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due to insufficient memory, but this feature was to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ient not to include. If the program requires command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, use F3 "DOS" to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 DC MAY NOT WORK PROPERLY IF YOU RUN A TSR (Terminate-Sta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) PROGRAM WITH DC. Things like Mouse drivers, print caches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ers, and any program that "Pops-up" over others are pr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. If you run one by accident, just exit DC and restart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</w:t>
      </w:r>
      <w:r>
        <w:rPr/>
        <w:t>[ PART II THE EDITOR ]���������������� Pg 16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THE EDITOR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LESS THAN 64K 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dit an existing file, highlight it from the main DC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ress the F4 key.  The editor will be loaded and the fil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into an Editor window (see Windows later).  If you highligh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entry or there are no files listed, the Editor will 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blank page so you can create a new file (you can also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from the file menu).  Once you are in the editor, use F3 to 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files (more later).  The EDITOR is an ASCII or TEXT editor onl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will allow you to see parts of a binary file.  If you se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odd characters, you probably opened a binary file.  Be su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save it as an ASCII file, this may make it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There must be at least 256k of free memory to run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 Commander editor can be used to edit one file or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simultaneously. You can cut/copy and paste within the sam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between any open files.  The editor does not limit you to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n width so you'll have to put in your own carri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menus, press &amp; hold the Alt key and pres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(highlighted letter) of that menu (or just left-click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) or press F10 then arrow over. You can then use the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within it or to the next menu. Press ENTER to choose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, ESC to back out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le is larger than 65535 bytes, then DC will load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 OF FILES GREATER THAN 64K BY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EW mode allows you to see a few thousand lines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s much as memory permits).  The status line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hows the available commands in the viewer.  Alt-S will star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word search in which you can specify [x] Case sensitivit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x] Whole words only (space on both sides) or both.  DC will be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new search at the beginning of the document.  If the string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s is found, DC will put that line at the top of your scre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peat the same search from the current top line, press Alt-L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on the status line Alt-L.  DC will advance the documen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occurrence using the same search 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C does not find the string of characters, a dialog box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 you of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re was not enough memory to load the entire file, DC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 you about it when you reach the cutoff point.  This way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not be bothered when you just wanted to see the first few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 larg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ost menu items are not active in VIEW mode, so use the status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17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ING AN EDIT AFTER VIEWING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xit the viewer, you will be returned to DC's main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your next selection.  Editing and viewing are separate func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not run at the same ti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OR will not allow you to load a file bigger than 64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s.  So, to view it, you have to exit the editor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FILE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using bullets and outline forms, then you will li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act that the editor comes up in auto-indent mode.  This mea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press the ENTER key, the next line will begin where the l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did.  If you want the line to begin elsewhere, then backspac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home key.  This mode can be toggled on/off with Ctrl-O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keys in the editor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Arrow        Move up on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Arrow      Move down one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Arrow     Move right one column or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Arrow      Move left one column or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LeftArrow Move left on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RtArrow   Move right on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Up           Move one window-sized page 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gDn           Move one window-sized page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me           Move to the left most column of the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           Move to the right most column of the curren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Up      Move to the top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Dn      Move to the bottom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WITH BLOCK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RKING BLOCKS/CUT &amp; PAS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a block to copy, cut or replace, you can drag your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starting point to the ending point in either direction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don't have a compatible mouse, move to the beginning of wher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start marking and press Ctrl-K and then B. Next, mov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your block and press Ctrl-K and then K.  You can also hol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ift key down and use any movement keys to mark a b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18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ING WITH BLOCKS (Continued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commands operate on blo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              KEY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block begin         � Ctrl+K B (then use arrows or page key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block end           � Ctrl+K 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block to clipboard  � Ctrl+K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block             � Ctrl+K Y, Ctrl-Del or just 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t to clipboard         � Shift+D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de/display block       � Ctrl+K H or mouse click outside the blo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to clipboard        � Ctrl+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to document        � Shift+Ins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lect a block, the first character typed will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.  So if you change your mind be sure to hide the block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eding.  You can use the Edit menu paste command to repla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with the currently highlighted text in the clipboar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your mind, use UNDO from the Edit menu to restore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pecial characters like �, �, �,  �, �, �, � and �, just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old the Alt key then type a 3-digit number on the numeric keyp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128 to 254). When you release the Alt key, the special character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. For a complete listing of these characters, consult you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ual under the heading "ASCII" or the extended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 SCREEN COMPONENT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ENUS AND SELEC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cess the menus, press &amp; hold the Alt key and press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 (highlighted letter) of that menu (or just left-click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) or press F10 then arrow over. You can then use the arrow 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ove within it or to the next menu. Press ENTER to choose a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, ESC to back out or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U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 shows you some of the available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EDITOR.  The highlighted key is what you use to invok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function.  Most of these are also available in the menu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some in the menus that cannot fit on the status line. 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 around and try everything at least o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19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MENU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N EXISTING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3 key, or the File menu "Open" selection, displays the Op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dialog box. In this box you can select another text file you w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ad in a new window.  If memory allows, many files can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-File dialog box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Name/File Spec input box with a history list of those last used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list box to browse the directories or highlight the file to op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 change directories, highlight it and double-click or hit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o open a file, highlight it and click on the Open butt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uble-click on the file name, or press ENTER.  If a direct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, you will go to that directory to see its files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Cancel button to leave without opening a file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he Open button described above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n information panel that describes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 help button that brings up help on this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-File dialog box is shown below.  The Name input bo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you enter the name of the file to load, or the file-name mask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 to use as a filter for the list box (for example, *.D*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 </w:t>
      </w:r>
      <w:r>
        <w:rPr/>
        <w:t>Name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*.D*                           � TAB to the next box or button.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Files 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ABOUT.DC      �  TUTORIAL.DC   �  FILENM15.DOC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DCMANUAL.DOC  �  VENDOR.DC     �  FILENM16.DOC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INVOICE.DC    �  XFILE008.DOC  �  \DCOTHER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LONGDESC.DC   �  XFILE010.DOC  �  \DISKCMDR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README.DC     �  XFILE011.DOC  �  \..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HRTDESC.DC   �  XFILE012.DOC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SAMPLEX1.TXT  �  XFILE013.DOC  �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#��������������������������������������������#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C:\DISKCMDR\*.D.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ABOUT.DC      2576  May 14,1994  12:00pm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formation panel shows information on the highligh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A NEW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menu item will open an untitled blank window for your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.  If you save the new file using F2 (SAVE), you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ed for a new name since it is initially untit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20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MENU (Continued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/Sav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is the same as pressing the F2 key to save the fil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window with the same name. SaveAs lets you rename the fi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t at the same time without overwriting the old file.  The dialo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very similar to the Open-File one and functions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Directory dialog box consists of an input box, a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x, OK and Help buttons, and two other buttons (Chdir and Rever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rectory Name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� </w:t>
      </w:r>
      <w:r>
        <w:rPr/>
        <w:t>Down arrow for History list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ox is where you type in the path of the new directory.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it the TAB key, you enter a Directory tree like the one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Directory Tree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�   </w:t>
      </w:r>
      <w:r>
        <w:rPr/>
        <w:t>Drives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���</w:t>
      </w:r>
      <w:r>
        <w:rPr/>
        <w:t>C:\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���</w:t>
      </w:r>
      <w:r>
        <w:rPr/>
        <w:t>DISKCMDR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Tree box enables you to navigate directories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highlight bar and pressing ENTER, or by using mouse cli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[Chdir ]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dir button changes the current directory once you'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or typed in a directory name.  This is the default key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ressed when you hit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[Revert]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vert button goes back to the previous directory, as lo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n't yet exited the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directory you have previously entered, use the his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by pressing the down arrow or clicking on it with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it command closes all files and returns you to DC.  If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re modified, you are prompted to save them (Y/N) or cancel the ex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21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DIT MENU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dit menu offers the six choices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undo the very last piece of editing you di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identally overwrite a block you had highlighted, you can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helpful menu item to "undo"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cut the blocked text from the document and insert i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lip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s the blocked text to the clipboard that will be used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TE BLOC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tes the marked text from the clipboard to the document.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ock is marked in the document, it is replaced by the clipboard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it is inserted at the cursor'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CLIP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ipboard is a temporary storage area for text that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d or cut throughout the current editing session. You can view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 by selecting the edit menu and then "Show Clipboard".  S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do things get into this clipboard?  The usual way is to bl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some text and either copy or c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lse can you do with the clipboard?  Well, if you reme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few cuts or copies ago you put something in the clipboar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now, you can "Show Clipboard" and highlight that some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close the clipboard and the next paste you do will pas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into your file.  Go ahead and try it, I'll 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s the blocked text without adding it to the clipbo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22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MENU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menu item you can search for text in the activ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begins from the cursor and go toward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d dialog box contains an input box with a history list,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of check boxes, OK and Cancel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ext to find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ype the search string in the Text to Find box and choose 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gin the search, or Cancel to forge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Down arrow key if you want to use the history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the input box.  Highlight one and press ENT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[X] Case sensitive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[X] Whole words only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heck box governs the kind of strings to search f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repeat the search via the menu item " Search again " or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Ctrl-L (Alt-L in the Viewer).  You can specify [x]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sitivity, [x] Whole words only (space on both sides) or both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mouse click or space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lace dialog box contains two input boxes with associ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tory lists, a group of 4 check boxes, and OK &amp; Cancel butt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early identical to the FIND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Text to find �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search string in the "Text to Find" input box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to the "New text" box or click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Down arrow key if you want to show the history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ociated with any Editor/Viewer input box.  Highlight the on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nt and press ENTER to select it, or double-click with a mo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23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MENU (Continued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New text �                       �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replacement string in the "New Text" input box (TAB to i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do not make an entry in this box, the text will be dele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time you answer yes to the replac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history list to the right of the bo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a string you've used previously (press the down arrow or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mou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t of check boxes governs how DC will look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 to the string you put in the fin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[ ] Case sensitive  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[X] Whole words only 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[X] Prompt on Replace  �</w:t>
      </w:r>
    </w:p>
    <w:p>
      <w:pPr>
        <w:pStyle w:val="PreformattedText"/>
        <w:bidi w:val="0"/>
        <w:jc w:val="left"/>
        <w:rPr/>
      </w:pPr>
      <w:r>
        <w:rPr/>
        <w:t xml:space="preserve">       � </w:t>
      </w:r>
      <w:r>
        <w:rPr/>
        <w:t>[X] Replace All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sensitive will find strings that match the upper or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yped.  Whole words only will check for space or puntu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sides of the word.  Prompt on Replace tells DC the replacem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utomatic.  If unchecked, it just replaces without ask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Replace All" is checked, DC will go forward through the re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 looking for more occur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:  Remember that all searches begin from the cursor and go tow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nd of the file.  So, if you want to search all text, then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trl-PgUp to go to the top of your document before you be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 AG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is item in the Search menu, allows you to repe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ious FIND/REPLACE operation from the point of the cursor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also be done by pressing Ctrl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24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is a bordered screen area that you can move, resiz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, rearrange, close, and op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easy to spot the active window; it always h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-lined border around it, and it has these el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                 Zo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n                   Icon</w:t>
      </w:r>
    </w:p>
    <w:p>
      <w:pPr>
        <w:pStyle w:val="PreformattedText"/>
        <w:bidi w:val="0"/>
        <w:jc w:val="left"/>
        <w:rPr/>
      </w:pPr>
      <w:r>
        <w:rPr/>
        <w:t xml:space="preserve">                      �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                      V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[�]����� Title Bar ����[ ]ͻ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</w:t>
      </w:r>
      <w:r>
        <w:rPr/>
        <w:t>^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</w:t>
      </w:r>
      <w:r>
        <w:rPr/>
        <w:t>An active window.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�</w:t>
      </w:r>
      <w:r>
        <w:rPr/>
        <w:t>&lt;��Ŀ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                      </w:t>
      </w:r>
      <w:r>
        <w:rPr/>
        <w:t>v    �</w:t>
      </w:r>
    </w:p>
    <w:p>
      <w:pPr>
        <w:pStyle w:val="PreformattedText"/>
        <w:bidi w:val="0"/>
        <w:jc w:val="left"/>
        <w:rPr/>
      </w:pPr>
      <w:r>
        <w:rPr/>
        <w:t xml:space="preserve">                   �</w:t>
      </w:r>
      <w:r>
        <w:rPr/>
        <w:t>&lt;�������������������������&gt;��&lt;��ĳ��� Resize br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^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croll B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have any number of edit windows open (memory allowing)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only one window can be active at any time.  The active window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ne that you're currently working in.  In View Mode,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can be open which cannot be zoomed, resized, cascaded or ti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commands you choose and all text you type, applies only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ive edi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MENU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 menu contains commands to Close, Size/Move, Zoom, Ti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cade windows, switch to the Next/Previous document and Clo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document (of course, there are other way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windows have standard window elements, including scrollbar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 and zoom icons and a resize bracket in the lower right corn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mouse point and click operations (see the diagram). 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, simply click on the bracket in the lower right corner and h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hile you drag the window to the size you want.  A quicker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ght be to select Tile from the Window menu.  See TILE, on pag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ways to make an open Edit window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Click on it with your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Press (or click) F6 to cycle through the open window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ft-F6 will cycle through them in reverse ord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25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MENU (Continued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/MOVE CURREN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nter the size/move mode by selecting this menu item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ressing Ctrl-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ze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enter the Size/Move mode, hold a shift key down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use the arrow keys (on some keyboards this may be the numer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ad when it's off) to change the size of the active window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you've adjusted its size or position, press ENTER.  If a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a Resize corner (lower right), you can drag that corner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 to resi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</w:t>
      </w:r>
    </w:p>
    <w:p>
      <w:pPr>
        <w:pStyle w:val="PreformattedText"/>
        <w:bidi w:val="0"/>
        <w:jc w:val="left"/>
        <w:rPr/>
      </w:pPr>
      <w:r>
        <w:rPr/>
        <w:t xml:space="preserve">  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you enter the Size/Move mode, the active window move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se to the arrow keys. Once you've moved the window to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ant it, press E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move a window by dragging its title bar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/UNZOOM CURREN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Zoom from the menu or press F5 to resize the active wind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maximum size. If the window is already zoomed, you can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to restore it to its previous siz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ouble-click your left mouse button anywhere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's title bar (except where an icon appears) to zoom or unzo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indow.  Finally, you can click on the zoom icon in the up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corner.  An up arrow means it will zoom, a two-way arrow mea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will un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/PREVIOUS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Next" to cycle forwards through the open document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top, or press F6 to do the s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Previous" to cycle backwards through the open document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sktop, or press Shift-F6 to do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"Close" to close the active/current document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has been modified, you will be prompted to save or ex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aving.  A modified document is indicated by an asterisk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wer left corner next to the line:column indica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use the left mouse button on the Close icon, [�],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pper left-hand corner to close 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26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MENU (Continued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LE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menu item to tile all open edit window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top as shown below.  This is used to see what you are cu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pasting between documents or just to compar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</w:t>
      </w:r>
      <w:r>
        <w:rPr/>
        <w:t>ͻ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</w:t>
      </w:r>
      <w:r>
        <w:rPr/>
        <w:t>ͼ����������������� �</w:t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</w:t>
      </w:r>
      <w:r>
        <w:rPr/>
        <w:t>Ŀ���������������Ŀ �</w:t>
      </w:r>
    </w:p>
    <w:p>
      <w:pPr>
        <w:pStyle w:val="PreformattedText"/>
        <w:bidi w:val="0"/>
        <w:jc w:val="left"/>
        <w:rPr/>
      </w:pPr>
      <w:r>
        <w:rPr/>
        <w:t xml:space="preserve">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               ��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led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CADE WIND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is menu item to stack all open edit windows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ktop as shown below. The highlighted double line window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 document.  This feature is used for easy selection of o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ny open files.  If only two were open, you would use F6 to cy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caded Window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27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REFERENCE - DC MAIN SCREEN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KEY TO USE      �     FUNCTION PERFORM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PACEBAR        � TAG THE CURRENTLY HIGHLIGHTED FILE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AB             � SWAP SOURCE AND DESTINATION DIRECTORIES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TER           � RUN .EXE/COM/BAT, CHANGE DIRECTORY TO HIGHLIGHTED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DELETE          � DELETE HIGHLIGHTED FILE/DIR OR ALL TAGGED FILES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1              � HYPERTEXT HELP ON-LIN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2              � SMART TAGGING DIALOG, 5 CHOICES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3              � ONE DOS COMMAND (e.g. DIR, LIST file, etc.)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HIFT-F3        � DOS SHELL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4              � EDIT/VIEW FILE, VIEW IF &gt; 64K BYTES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5              � COPY FILE(S) FROM SOURCE TO DESTINATION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HIFT-F5        � SAME AS F5, BUT LEAVE FILES TAGGED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6              � RENAME HIGHLIGHTED FILE OR ALL TAGGED FILES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7              � PRINT DIALOG, 7 CHOICES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8              � CYCLE SORT BY NAME, EXT, SIZE &amp; DATE/TIME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9              � MAKE DIRECTORY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10/SHIFT-F10   � TYPE NEW SOURCE/DESTINATION NAME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-F           � SET NEW FILE SPEC(S) (e.g. *.EXE, *.COM)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-H           � TOGGLE DISPLAY OF HIDDEN/READ-ONLY/SYSTEM FILES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-M           � MOVE FILE(S) FROM SOURCE TO DEST. ON SAME DRIVE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-O           � TOGGLE OPTIMAL-FILL OF FLOPPIES ON/OFF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-Q, ALT-X    � EXIT DC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-R, R        � RE-READ THE SOURCE DISK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-U/CTRL-U    � UNZIP THE HIGHLIGHTED FILE TO SOURCE/DESTINATION �</w:t>
      </w:r>
    </w:p>
    <w:p>
      <w:pPr>
        <w:pStyle w:val="PreformattedText"/>
        <w:bidi w:val="0"/>
        <w:jc w:val="left"/>
        <w:rPr/>
      </w:pPr>
      <w:r>
        <w:rPr/>
        <w:t xml:space="preserve">      �                 � </w:t>
      </w:r>
      <w:r>
        <w:rPr/>
        <w:t>or UNZIP THE "TAGGED" FILES TO THE SOURCE DIR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-V           � VIEW THE HIGHLIGHTED ZIP FILE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-Z           � ZIP THE TAGGED FILE(S), VERIFY &amp; DELETE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28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 MAIN SCREEN (CONTINUED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ND             � GO TO LAST FILE IN DISPLAYED LIST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HOME            � GO TO FIRST DIR/FILE IN DISPLAYED LIST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PgUp/PgDn       � GO TO TOP/BOTTOM OF SCREEN OR NEXT PAGE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ESC             � BACK OUT OF MOST DIALOGS/INPUT LINES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INSERT          � TOGGLE INSERT MODE FOR INPUT LINES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ROWS          � MOVE AROUND DISPLAYED LIST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 EDITOR/VIEWER REFERENCE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KEY TO USE      �     FUNCTION PERFORMED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HARACTER SET   � TYPE TEXT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TAB             � USED IN DIALOGs TO SWITCH FIELDS/BUTTONS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RROW, PgUp/PgDn� UP/DOWN/LEFT/RIGHT or USE SCROLLBARS &amp; A MOUSE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1              � HYPERTEXT HELP ON-LIN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2              � SAVE ACTIVE FILE, DON'T ASK TO OVERWRITE.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3              � OPEN FILE, STARTS DIALOG BOX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-F3          � CLOSE ACTIVE FILE, PROMPT IF NOT SAVED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4              � CHANGE DIRECTORY FOR EDITOR OPEN FILE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5              � ZOOM/UNZOOM THE ACTIVE WINDOW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6/SHIFT-F6     � CYCLE FORWARD/REVERSE THROUGH ACTIVE WINDOWS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F10             � SELECT MENU, ALSO USE ALT-?(1st letter)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-F           � FILE MENU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-E           � EDIT MENU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-S           � SEARCH MENU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-W           � WINDOW MENU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-L           � REPEAT SEARCH IN VIEWER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ALT-X           � EXIT EDITOR/VIEWER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 </w:t>
      </w:r>
      <w:r>
        <w:rPr/>
        <w:t>Disk Commander ������ Pg 29 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 EDITOR/VIEWER REFERENCE (CONTINUED)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ARROW/A/F  � LEFT/RIGHT ONE WORD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PgUp/PgDn  � TOP/BOTTOM OF FILE, Also a Ctrl-C and Ctrl-R work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K+B or K   � MARK BLOCK BEGIN or EN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K+C        � COPY BLOCK TO CLIPBOAR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K+H        � HIDE BLOCK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INSERT     � COPY BLOCK TO CLIPBOAR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HIFT-DELETE    � CUT TEXT TO CLIPBOARD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DEL, DELETE� DELETE BLOCK, NOT SAVED IN CLIPBOARD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SHIFT-INSERT    � PASTE BLOCK INTO DOCUMEN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Y          � DELETE CURRENT LINE, NOT SAVED TO CLIPBOARD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K+A        � START SEARCH &amp; REPLACE DIALOG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K+F        � START FIND TEXT DIALOG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L          � REPEAT LAST SEARCH/FIND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O          � TOGGLE AUTO INDENT MODE, BY DEFAULT IT IS ON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� </w:t>
      </w:r>
      <w:r>
        <w:rPr/>
        <w:t>CTRL-U          � UNDO LAST EDIT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