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leased July 31st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͵   4_Speed v2.0    �          Dos Data Transfer Rat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</w:t>
      </w:r>
      <w:r>
        <w:rPr/>
        <w:t>and Graph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Dustbowl Designs, Inc.            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(405) 741-4705 VOX               �    150  MB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(405) 741-3913 FAX               � 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(405) 741-2721 BBS               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</w:t>
      </w:r>
      <w:r>
        <w:rPr/>
        <w:t>(R-1)            Drive C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opyright 1993 by Dustbowl Designs, Inc. All rights reserved.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12600 S.E. 38th Street, Choctaw, Oklahoma USA 73020-6107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!  Drive  Passes  Comment   Mode    Log  Analyze  View  Help 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free to copy this software and distribute it to other use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s the archive file is distributed in its entirety with thi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cluded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What's New in v2.0 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ttle did we realize how popular this freeware utility would beco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thanks to go out to those kind folks who gave us feedb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ance in improving this program and establishing it as a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 disk drive benchmarking too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new features and a few minor bug fixes have been added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v2.0.  Of most significance is the addition of an entirely new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  Now the choices are the original Repetitive and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tial. There's a small debate amongst users of benchmark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ing on whether a benchmark should measure a drive's "top e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hether it should simulate a "real world" environment.  4_Spee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test modes now offer a general solution to bot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 in 4_Speed v2.0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Repetitive and Sequential test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the ability to capture up to 35 tests for the log/analyz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the ability to delete a test from the lo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create an encapsulated postscript printer file of th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fix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an annoying hang on some VGA systems when initializ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640x480x16 graphics mod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the active state of the Print Screen key while in graphic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as been disabl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Introduction 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've decided to release to the public a handy in-house Data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 Test utility as freeware. In order to test our own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we found that the selection of benchmarking softw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ard disk drives to be rich in variety.... almost too ri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most of the magazine comparison benchmarking te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histicated models are developed that take a long time to ru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most to complex for most of us to understand when they are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ed. What we wanted was a test that was quick, accurate,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, graphic based with print and screen save capability and -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- gave us a SINGLE number result. This is what 4_Speed d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ope you lik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particularly useful about this Data Transfer Rate Test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talk to drives that are attached to either the Prima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ary Port Addresses. This ability dovetails nicely with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_Drives, 4_Drives, DiskQwik and C_Prime shareware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Menu Options 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!  Drive  Passes  Comment   Mode    Log  Analyze  View  Help 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! - Starts the test.  Default is C: unless it i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ive - This will display a selection of the availabl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tters in your system.  Select as many as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atch out testing the transfer rate of the flop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nce it can take several minute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ses - The number of times (from 1 to 9) to test each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ze. This value remains in effect until it is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gain.  The default start up value is 1 pas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rrent value is posted on the screen to the lef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drive ic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 - This selection allows the placement of a 50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omment to be associated with the drive being tes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sure to use this because after a while its h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ell between tes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  - This will toggle the test mode between Repetit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quential.  The current value is posted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o the left of the drive ic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 - This is optional and will ask for the name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want and saves the test data in simple ASCI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th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alyze - Using data you might have saved to one of the log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can graph the results of tests together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y useful when you need to reboot the computer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ew - One of the options at the end of a test run is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graphics screen to a PCX file.  This View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ows you to look at them.  Lots of programs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bility to display and print PCX files (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intbrush for examp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lp - Not a lot of info here, mainly the 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 described.  Also, the formula for calcul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verage transfer rate on the test is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it - Exit to DOS.  Pressing the Escape key doe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Command Line Switches 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... no command line = Manual interactive 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_Speed /[drive letter][Passes]:[Comment (NO spaces!)] [oth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 4_Speed /c9:MD-123_with_cache /e3:no_cac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 C: drive to test, with 9 calibration passe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ent "MD-123_with_cache" AND E: drive, with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libration passes and the comment "no_cach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 a plus sign on the command line separated by spac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use 4_Speed to run in a non-stop mode and exit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fter running which is handy for batch file exerci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  a Y letter on the command line separated by spac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tomatically save the test results to a default ASCII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amed 4_speed.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  a S letter on the command line separated by spac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ctivate a scatter plot result of each of the passe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each drive tested. You have to look closely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reen to see the Scatter usually.  A single pixel is l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up that shows the results from each of the pass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Outline 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test mode methods that 4_Speed uses are very simp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 forward. Using Interrupt 25 (absolute logical sector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DOS prepared volumes), we read in a block of sector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s in size, until it reaches DOS's block request limit of 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s (1 segment).  Each increment is tested as many times as s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sses variab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etitive Mode:  Every start of the block read begins at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 0 (which is the location of that volume's DOS DBR (DOS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).  This test will measure a drive's external transfer r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's buffer will usually contain the entire group of sector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d of the test if the drive buffer is greater than 64K in siz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st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ical sector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5 -----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so on to 127 s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quential Mode:  Every sector read is at least one sector hig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vious sector read.  This insures that the sector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n from the drive's buffer.  This test will measure the driv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al transfer ra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st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- 2 -- 3 --- 4 ---- 5 ----- and so on to 127 s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either test mode 4_Speed will read 4,161,536 bytes per p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we are reading the same data over again, you will need to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drive caching software from memory, or else you end up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g the speed of the system RAM, unless you want to mak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risons between various caching program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day's newer drives use very sophisticated RAM buffers of their 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are simple Read Look Ahead, while others are Read/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Segmented Adaptive.  Some are small and others nearly a mega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ize on the drive!  The graph will often reflect the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ching algorithms used by the drive or controller manufactur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_Speed does a pretty good job of testing RAM speeds if you set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drive with RAMDISK.SYS.  Keeping a log of test resul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 Drive and experimenting with various system setup options like b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eds can yield some interesting results to analyz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ord about our "Average"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conclusion of a test, you will see a single number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in front of the comment.  This value is an Averag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Rate.  Although there are several methods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 an average Data Transfer Rate, each with its own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, we chose a Linear Regression method and use its "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fit" to calculate a midway point.  This assumes that any poi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ing line has equal weight.  4_Speed will place a "tick"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graph to indicate the aver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ly, there must be a distribution of use that can be measur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show a system's actual pattern of use.  (When results ar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log file, two other averages are calculated; an average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fe of the test and an average based on the area under the curve.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Legal Disclaimer 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_Drives, 4_Drives, DiskQwik, 4_Drive Utilities, 4_Speed, C_Pr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mer All vers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stbowl Designs, Inc. provides  the accompanying object cod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"Software")  and nonexclusively  licenses  its  use on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 and conditions. The Software is copyrighted by Dustbowl Desig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. with all rights reserv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SSUME FULL RESPONSIBILITY FOR THE SELECTION OF THE  SOFTW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 YOUR INTENDED  PURPOSES, FOR THE PROPER INSTALLATION  AND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stbowl Designs,  Inc. DOES NOT WARRANT THAT THE  SOFTWARE WILL ME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EQUIREMENTS, THAT  THE SOFTWARE IS FIT FOR ANY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OR THAT THE USE OF THE SOFTWARE WILL BE ERROR FREE. Dustbow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gns, Inc. EXPRESSLY DISCLAIMS ALL WARRANTIES, WHETHER  ORAL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,  EXPRESSED  OR  IMPLIED, INCLUDING WITHOUT LIM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  OF MERCHANTABILITY OR FITNESS 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 NO EVENT WILL  Dustbowl Designs, Inc.  BE LIABLE TO  YOU,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S   OR  OTHER  USERS   FOR  ANY  INDIRECT,   INCIDEN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IAL,  SPECIAL  OR  EXEMPLARY  DAMAGES  ARISING  OUT OF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ECTION WITH THE USE OR INABILITY TO USE THE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Qwik is a trademark of Dustbowl  Designs, Inc. The DiskQ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nd documentation are Copyright 1993-1994 by Dustbowl De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ll rights reserved. The Registered version of 3_Dr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4_Drives, DiskQwik, C_Prime and Primer software program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or freeware and unauthorized redistribution is STRI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HIBI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of License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Revision History 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    08/93 - public release of Freeware 4_Speed v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0    07/94 - public release of Freeware 4_Speed v2.0. Added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quential test, enlarged the log file test capac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ed new encapsulated postscript file output. 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VGA bu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the 4_Speed Distribution Set. 4SPD200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(4SPD.ZIP on CompuServe (tm) go IBMHW forum Lib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_SPEED.EXE     A VGA graphics based Data Transfer Rate Test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Compiled 7-31-94 2:00 am).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_SPEED.DOC     Auxiliary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WLDEM.EXE    Simple demo that gives a look at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_Drives v3.0 and 4_Park v1.1, and our new DiskQw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4.DOC     Shareware vendor distribution poli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makers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_Drives and 3_Drives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niversal device driver that lets you add an additional 16-bi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to your system. Add up to two more MFM, RLL, ESDI, or AT/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 Disk Drives to a Secondary Port Address!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Qwik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tility that maximizes the speed potential of AT/IDE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.  Many newer IDE drives often have an untapped featur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ltiple Sectors per Interrupt". By activating this, you can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transfer rate of your hard drive by up to 50% ....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rt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_Prime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plex/Mirror utility for DOS based systems using AT-IDE disk dr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is written to two drives creating a "real time" backup (RAID-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 fault tolerance). Disk compression software compatible.  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ck modes  supported.  Lite and Pro registered versions availab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rsions of these programs are available at all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's!  If you can't find a copy locally, feel free to call 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stbowl Designs, Inc.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0 S.E. 38th Street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ctaw, Oklahoma  73020-6107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A.                          | CIS: 71062,25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(405) 741-4705 VOX (ordering, tech support, general inform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(405) 741-3913 FAX (tech sup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(405) 741-2721 BBS (9600 HST/v.everything) Tech Support,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rive shareware, drive specs, Onlin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istration/Download for VISA or MasterCard ord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 EOF 4_SPEED.DOC =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