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 v2.11  Shareware version Released August 4t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 v2.31 Registered version Released August 4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͵  DiskQwik v2.11 �   32-bit Windows version available September '94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���������������</w:t>
      </w:r>
      <w:r>
        <w:rPr/>
        <w:t>Ŀ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USTBOWL DESIGNS, INC.       �     0   SPB    �    �     0   SP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=� NOT REGISTERED �=-       � ������������� �    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405) 741-4705 VOX          ������������������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405) 741-3913 FAX               Drive 0              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405) 741-2721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makers of 3_Drives, 4_Drives, C_Prime, 4_Speed, Drive Primer and mo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pyright 1993-1994 by Dustbowl Designs, Inc. All rights reserv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2600 S.E. 38th Street, Choctaw, Oklahoma USA 73020-610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$25 (credit card) registration and IMMEDIATE download from our BB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Ĵ Outstanding shareware for Hard Disk Drives!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iere DOS block device driver for AT/IDE interfac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that enables MULTIPLE SECTOR Block Transfe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at's New: v2.11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, DiskQwik!  One full year in Shareware!  A ver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our registered friends!!  And in the Dustbowl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, we've added new features, optimized routines,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he shareware release to include some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's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oth drives now supported in the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ic Multiple Sector Block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lock Size of 1 now supports older ID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wo new speed modes. A slightly slower on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sues and a really fast mode for systems that can handl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ndows "friendly", no more hang if 32-bit disk acces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troduc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 is a block device driver that is designed exclus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DE Hard Disk Drives. Many newer IDE drives have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significantly increase their Data Transfer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MULTIPLE SECTOR Block Transfer Mode.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, the transfer rate can be increased by up to 45%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fered by the motherboard bios. Some of the newest mother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-end Host Adapters are beginning to offer this MULTIPL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great feature of our new IDE drives has essentially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pped.... until now, thanks to DiskQw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 now supports older IDE drives that were design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ctor Block Mode.  By setting a block size of 1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replace the native INT13 bios routines with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ly optimized ones.  The Data Transfer Rates are given a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worth consid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ZIP file are TST500MB.PCX and TST-40MB.PCX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raphics file format used by most paint programs a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, that shows examples of two drives' performanc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00MB.PCX shows in clear detail the remarkable increase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 that one can expect from an IDE drive that ha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CTOR Block Transfers. With the Sectors per Block (SPB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, we immediately see an increase of 15% over the system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13 routines. This is the capability of DiskQwik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With the SPB set to 32 (only Registered versions of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values greater than 2), the Data Transfer Rate of ou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jumps to 43% higher than the native system motherboard bios 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-40MB.PCX shows the results of an older IDE drive that never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upport Multiple Sector Block Mode.  In this case,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single sector replacement for the Int13  disk dri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optimization, an increase of 100 kbytes/sec is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release of DiskQwik is designed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est for yourself if your IDE drive can be 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ULTIPLE SECTOR Block Transfer Mode. It is VERY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at while a large percentage of IDE drives can use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nnot (some say they can, but actually don't...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 therefore, shareware provides a perfect opportunity for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uy" software evalu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Upgrade Offer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the screen representation and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DiskQwik v2.11 is shareware and supports two hard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t 0 and 1) in the MULTIPLE SECTOR Block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shareware version is "hard coded" to a 2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aximum in the READ Multiple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want to activate the higher Data Transf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by increasing the Sectors per Block value, use the Fast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desire to have WRITE Multiple, we offer the program: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Qwik v2.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benefit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stom control of the values used for setting Sector p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RITE Multiple companion to the READ Multip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est 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ltra-fast program loading without delays or requi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ention. (If you're getting tired of the rand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r and prolonged registration reminder, then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register &lt;grin&gt;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stscript vers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vanced technical support and continuous upgradabilit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gistered versions via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ystem Requirement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simple conditions must be met in order to utilize the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puter system MUST be either a 286, 386sx, 386dx, 486s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6dx (and Pentium, probably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hard disk drive must be of the AT/IDE interfa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reparing the Disk Drives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preparation or formatting of the hard disk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wo minimum hardware requirements are met, then proc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sts to determine if the drive's microcode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4DRVUTIL.EXE (included in this zip file) on the Primar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, unit 0 or 1 (Master or Sl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oes 4DRVUTIL show that Multiple Sectors per Interru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: The DiskQwik driver will initial to a block size of 1.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: Go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es 4DRVUTIL show that the drive's buffer size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Multiple Sectors per Interru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: Stop ...maybe.  If they are the same size, then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at the drive's microcode is giving a false posi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Sectors. Given that the drive has a finite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l" available to support both the Read/Write ca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memory requirement for the Multiple secto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no sense that these two should be the s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buffer were given to the task of Multipl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the drive's performance will degrade to an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! Nonetheless, you still might continue on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DiskQwik to a block size that is half the siz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, of the buffer. This happens automatic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lease, since it is hard coded to 2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(S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: Things are looking good. Go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un 4_SPEED.EXE (included in this zip file) on drive C: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st results to a Log file for comparison later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ttach an appropriate comment to the test.  4_Speed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modes: Repeat and Sequential.  It's a good idea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. (Note: 4_SPEED will quickly be picked up by driv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like SmartDrive etc. Therefore, if you are s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ransfer Rate for the drive that is higher than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ytes per second, then you will need to REM out the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n order to collect data on the drive's true un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fer rat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d to your config.sys file the line DEVICE=DQWIK211.HDD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d DiskQwik load OK without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: Stop.  One of the few error messages is simply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Multiple Mode, DiskQwik NOT LOADED"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drive's microcode is configured to rejec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Multiple feature.  This is too bad and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ock size of 1 may need to be set via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. It is important to note that 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drive is defective, poorly designed, 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cation that the drive manufacturer has fai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 It merely means that the feature was never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lace.  The development of Multiple Secto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features in various drives amongs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facturers is still matu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: Almost home. Go to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un 4_SPEED again on drive C: and save the test res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Log file that was prepared during the first te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Using 4_SPEED, select the "Analyze" feature, and grap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runs.  This is the moment of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Does the graph show that there has been an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's Data Transfer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: Stop.  Oh well... @#$%!!. So close, and yet we've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ing point. At least you have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ing that through shareware, you are able to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uy," and that you have in your possession tw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 and no-obligation-to-register Free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DRVUTIL and 4_SPEED) as consolation prizes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.  In a more serious vein, again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gnize the points made in step number 6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s that seem to have the multiple capabil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larger than 150 MBytes and have drive buff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32 K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: How a_bout that! If everything has gone according to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be looking at an increase in the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of around 15%; with ONLY 2 Sectors Per Bloc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 to see a substantial increase in the DT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the SPB value, which is the prime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DiskQwik (as well as activat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E). Go to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Next, read to the section below titled "App Notes" and pi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ints that apply to your system setup.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 this fine shareware product, uploa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file to as many BBS as you can afford, and tell you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mand Line Switches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Line Switches - DiskQwik will automaticall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um block size (beginning with a block size of 1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both READ Multiple and WRITE Multipl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is restricted to a block size of 2 and REA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writes handled by the native INT13 bios. Both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wo drive systems.  A block size of 1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lder, non-multiple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ast Mode.  This mode duplicates the original v1.10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2.11 default algorithm (no speed switch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) is just a little bit more conservativ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compatible with other interrupt intensive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 - No Windows 32-bit FastDisk Access. DiskQwik will,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control back to Windows' own d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This is to insure that 32-bit protected m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systems can remain in place. The 'NF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lly tells DiskQwik to stay loaded and oper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because the user knows that 32-bit disk acc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.  See the section in App Notes for further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top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ISKQWIK N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means: block size of 16 for units 0 and 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D and WRITE MULTIPLE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means: block size of 2 for units 0 and 1 wi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ULTIPLE en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versions: Block size of 1 if the driv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ultiple mode.  The "Fast" speed mode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indows 'NF' No FastDisk switch tells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main active because Fastdisk 32-bi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cess in Windows is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witches can be set up in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lete driver name and should be separated by sp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.  The following command line switches have been put in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egistered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- "plus" symbol. This activates the Fastest possi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gorith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- Pause the progress of the config.sys after loading DiskQw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C to continue.  This is handy when confi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us of the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are generally not required beca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s the settings.  However, you have complete manu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itialization parameters with these switch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(?)xx - Block Size of xx for Unit ?. Where (?) is replac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or 1 and xx is replaced by a value (typically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) indicating the number of Sectors Per Block (S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B value cannot exceed the maximum number of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defined in the drive's own microcode. An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B' switch will deactivate the auto-detec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(?) - Activate READ MULTIPLE for unit ?=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(?) - Activate WRITE MULTIPLE for unit ?= 0 or 1.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the parameters manually, you need to buil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o the level of support desired.  If a dr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in the switches, it is not supported by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ither READ or WRITE switches are omitted, that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d by the native INT13 b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- "minus" symbol.  After DiskQwik has been loaded, the "mi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can be used to turn off an active mod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had been loaded with RM0 WM0, running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0- will turn off the write multiple rountines. (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that DQWIK211.HDD be renamed to DQWIK211.EX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QWIK231.HDD B016 RM0 WM0 B132 RM1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: block size of 16 for unit 0 with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, block size of 32 for unit 1 wi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only, fastest possible speed mod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Press C to Continue" pause after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Devic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firmation of the I/O option combinations will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LOR of the "led" indicator on the DiskQwik banner scre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32 SP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*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RM(?) &amp; WM(?) - will be denoted by a RED * (led) indic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(?)  - will be denoted by a BLUE * (led) indicator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 (This is the default color you should s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f DiskQwi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(?)  - will be denoted by a YELLOW * (led) indicator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- The colored * is replaced by an ascii character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- The colored * is replaced by a '+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- The "Press c to continue", message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left corner of the yellow text box and the 'c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pressed before the driver's init cod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Background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CTOR Block Transfer Mode has its origins in the ESDI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interface.  Just prior to the development of the AT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the ESDI controllers were about ready to instit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 ability.  Similar to the IDE inquiry command,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ll report 512 bytes of information about themselv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47 is a yes/no variable about Multiple Sector capabilit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"yes" then the following bytes will tell how many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interrupt may be used.  In fact, 4DRVUTIL, and othe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utilities, will easily receive this information from the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pid pace of hard drive technology, however, has sinc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 interface obsolete.  This is lamentable from the stand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has a sterling reputation for quality and the dr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edness.  ESDI drives were typically large capacity units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that found homes in file servers and other environ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critical performance from their drives.  Mo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will speak highly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nufacturers soon found that the cost per megabyt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reduced by building the controllers directl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is concept holds true for the AT/IDE interface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, but that's a whole different ball game).  Thi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lso allowed the drive manufacturers to use Z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ethods (variable sectors per track) and driv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chemes to exceed the DOS limitation of 1024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 By building RAM buffers into the drives we finally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point in hard drive technology where MULTIPLE SECT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ode begins to be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about the microcode which manages the drive RAM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.  Just like the RAM memory in our systems, the RAM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T/IDE drive should be thought of as a "memory pool".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drives have buffers that range from simple to sophistic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buffer schemes employ basic Read Look Ahead techniq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he assumption that the next data you will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ly after the data you just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ok Ahead buffers generally are FIFO types (first in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) that either read a pre defined number of sectors, or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physical cylinder.  It is easy to imag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 and speed of the data delivery to the hos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ncreased when it is dumped from RAM to RAM (nano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hysically picking it up off of the drive (milli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AT/IDE drives had buffers of only 2 to 8 KiloBy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sectors, that is 4 to 16 (2 512 byte sectors equ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). This is enough to Read Ahead the rest of a track of a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per track drive (typical of the day).  Reading Ahea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ylinder requires a much larger amount of memory.  Also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amongst the drive manufacturers to be faster "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y" has caused the buffer sizes to increase. 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pindle speeds, recording densities, and access times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be part of the overall improvements that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AM buffer reaches a certain point in size, either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head must cross a physical cylinder boundary or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sirable; this moves us into Segmented Buffers.  From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daptive Segmented Buffers, and so on.  A typical modern dr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ts buffer as Read Look Ahead Multi-Segmented Adap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aching is the current newcomer to drive buffer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nteresting in that the drive reports that a wr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soon as the data arrives in the buffer, thereby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interrupt hold on the CPU, allowing it to move on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en the drive, under its own control, attends to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data on the spinning magnetic media.  This happe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does not carry with it the same negative im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port about write cach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between RAM allotted to write cache and read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preset to around 40/60 and may someday actually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o true system usage.  You can begin to see that thes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sophisticated microcode and algorithms working with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which is subdivided into various areas.  The size of thi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emory is climbing continuously, with state-of-the-ar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1 megabyte of RAM. (Why do I get the feeling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ld news in a few months.... &lt;grin&gt;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about MULTIPLE SECTOR Block Transfer?  Simple, re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Block Size is set, is deducted from the memory poo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32 sector block is set, then 16 KiloBytes of 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Read/Write caching on the drive.  While thi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etback, an actual increase in the Data Transfer R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y this can interact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utline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for all of us, the convenience of personal compu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, in large part, to the simplification of the User Interfac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dvantage today, over the early pioneers,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it down and create within our applications.  We "suspec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hardware operations are taking place as we work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ends to respond to our commands.   We see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ight flicker when we open and close our files.  Thi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for the popular acceptance of personal comput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  User Interfaces have become friendlier each da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o so.  We can all look forward to the near fu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teract with more than just ou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respects, interface is synonymous with translator.  As w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ur high level applications, layers of translations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onvert our commands into machine language.  We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not needing to know how these clever manipula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ount ourselves lucky in the process.  A typica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equence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pplication Command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vel has its own layers of simplification, but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ils down to the fact that as a programmer's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for use, a compiler translates the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into the standard DOS level software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bly Interrup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  assign DataFile the name my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(DataFile, DataWeNeed)  : Int 21, Fn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 many sect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(DataWeN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OS interrupts provide even the programmer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eing able to avoid low level interaction with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n application to operate on many types of machin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lication issues a DOS file command, the progra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on a trustworthy sequence of events and can just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while waiting for a confirmation of succ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. (Some say that a REAL programmer always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PY CON PROGRAM.EXE &lt;groan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S File Allocation Table (F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ident portion of our operating system, that p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tays in memory, is triggered into action by the DO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terrupt.  The first order of business i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lready exists, and if it does... where? 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re used to make this determination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a starting point.  DOS uses a method of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data into clusters, or groups of sectors,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and numbers on up to the end of a drive's part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thought of as a kind of linear, two dimensional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ometimes call logical blo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ost files are larger than a single cluster,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xt cluster after the start is required.  Thi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xt portion of the file is determined by ins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location Table.  This table tells DO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bouts of the next data; which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ly follow the location of the last data.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data into memory as it goes along, thes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 until the end of the file is reached.  The li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to location create a virtual chain of conn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e that data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S Kernel Resident Block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point the data is logically ordered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al manner described above. Yet, we ne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o a specifically located sector on the drive,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s order their data by Cylinders, Heads a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kind of spacial three dimensional coordin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tion from the logical linear location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al location is the job of DOS's own Resident B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Block a.k.a Disk).  This requires a straigh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whose result depends on the individual geome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being accessed; this geometry is stored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nd things called Bios Parameter Blocks and is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hen the operating system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maginary drive had 10 sectors per track, 10 heads,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linders, the drive would have a total of 1000 sector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to count up through the sectors, the Heads digit (10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crement after the ninth sector and the Cylinders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0's) would increment after the ninth head.  With this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asy to see the relationship between the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locations.  For example, the 123rd logical sect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be located at Cyl=1, Hd=2 and Sect=3. 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DOS doesn't recognize a zero in the sectors dig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oversimplified way things are.  Disk drives, however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ny different capacities and make calculating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more interesting.  A drive with 17 Sectors per track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s and 820 Cylinders would find the 123rd sector at Cyl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=1 and Sect=3 (righ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terrupt 13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 and games aside, the DOS Block Device Driver then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interrupt command that says something like "unit 0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linder 1, head 1, sector 4... read it."  Things star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assembly language programming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h, 02h   ; re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l, 1     ;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ch, 1     ; cylin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cl, 4     ;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dh, 1     ; he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dl, 0     ;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13        ; dis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it or not, the fact is we still are looking at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provide a user friendly interface, reall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actually write their programs at this leve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ished and compiled  code ends up being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code produced by higher level programming langu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, Pascal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T BIOS Port Addr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13 Function 02h is a program, too, in a way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are provided on a chip we all have someplac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called a BIOS (Basic Input Output Services)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on the computer the contents of the BIO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nd everything we do flows through these routin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 components of the computer - video, disk,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- have complicated little routines whic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ng with the hardwar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tition is the name of the game at this level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read a file example, every involved sector is see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ught?), read from and checked out for success,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simplified for convenience as Int 13 Fn 02h ends u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ar endless stream of machine language Port Addres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drives have a specific port address at 1F0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ort address and 170h for the Secondary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t 13 serves both hard and floppy disk drives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for these two different types of drives are split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aged by separate BI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nter DiskQw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finally reached the level where it is time to consi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Qwik figures into the scheme of things.  Firs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to look at the challenge faced by the BIOS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 disk drive to be used in the computer system will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ny hundreds of types across several interfaces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ld to new, all needing to be supported by the on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 Given this obligation, the routines that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nderstandably generic with the same code that runs ou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M drive also running our new AT/IDE drive. 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ompatibility creates a situation wher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of the modern AT/IDE disk drive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rase "Multiple Sectors Per Interrupt" correctly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on that normally we have only one sector per interru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ase with the standard BIOS service and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p configuration of the drive.  The following diagram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large amount of time is spent in overhead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after every sector read from the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Confirmation (ove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   �i�   �i�   �i�   �i�   �i�   �i�   �i�   �i�   �i�   �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�� �s��� �s��� �s��� �s��� �s��� �s��� �s��� �s��� �s��� �s��� 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ultiple Sector Block Transfer Mode enabled on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size equals to 8, a flow of data like this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rupt Confirmation (ove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i�                               �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��s���s���s���s���s���s���s��� �s���s���s���s���s���s���s���s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routine is required to pass this type of data flow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; software of this type is called an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SR). DiskQwik is an ISR replacement for the native BIOS In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nd/or write hard disk drive service routines. 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 in memory, monitoring all Int 13 requests.  When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Write request comes along, it intercepts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s it directly, "hand carrying" it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ddresses, and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rn around time on the delivery of the data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because much of the overhead from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s has been eliminated. This causes the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to increase significantly.  DiskQwik is loaded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through the Configure System CONFIG.SYS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Qwik operates at such a low level, it remain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ly all applications.  A few noteworthy exceptions d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noted in the App Notes sec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pp Not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We've seen a few programs which provide an interesting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" feature, namely that they block attempts to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0 (i.e. cylinder 0, head 0).  The purpose i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 of defense against boot sector viruses. Since this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idea, we decided to join in and provi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.  After all, our device driver is custom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and writing to the hard disk drive and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dded a byte or two of additional code. DiskQwik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eneral safety precaution because no legitima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 business, whatsoever, writing changes to secto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without y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data on track 0 is allowed, however writing to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duce a write protect error.  If you need to modif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se "hidden" sectors, then you will need to REM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dqwik211.hdd statement in the config.sys,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Drive compression software programs like DoubleSpace and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 perfectly well with DiskQw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Concerning drive caching software: SmartDrive work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phantom block devices for each of the drives being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rates in the DOS interrupt arena.  INT13 styl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like HyperDisk and PCKwik also work well an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ed after DiskQw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Concerning Windows Swap Files: Most modern systems with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prefer to operate with 32-bit Disk Access enabled,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1 sector blocks (aka Windows "FastDisk"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to stay engaged in the Protected memory mod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s to Swap Files, a permanent swap file locks itself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on the drive and never moves, and since it never move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AT updates are no longer required. A permanent sw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32-bit single sector disk access enabled,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with direct port access, bypassing the Real mod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13, and cannot handle multiple sector mo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without the 'NF' switch, DiskQwik will coop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disk control back to Windows.  This is because DiskQwi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bit device driver.  Windows, with 32-bit disk acces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fuse to load if it sees a port/Int13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, like DiskQwi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Qwik will remain active in Windows with the 'NF' No Fas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and can be used with either a Temporary swap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anent swap file (through BIOS, i.e. Int1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d like to point out that the net gain in data transfer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Windows, from using multiple sector block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a Permanent swap file (through BIOS) far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of using to a permanent swap file with 32-bit single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access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Swap Fil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     Permanent       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AT)          (BIOS)      (32-bit disk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�������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Ints.    � DOS Ints.       � DOS 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�����</w:t>
      </w:r>
      <w:r>
        <w:rPr/>
        <w:t>Ŀ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Qwik       DiskQwik        �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    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IOS Int13   � BIOS Int13      � BIOS 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Ŀ        �����Ŀ      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D Ports      HDD Ports         HDD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stbowl Designs is committed to producing a tru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mode Windows Multiple Sector Block Mode driv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to release this as a separate Windows product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9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DOS version levels and OEM versions of DOS work because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same standards accessing Int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When determining the value for Sectors Per Block (SPB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, it is worth noting that the rate of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Transfer Rate tends to level out around 16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 Even if your drive says it can handle a higher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probably find the increase is fairly small an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it, considering the RAM requirement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's buffer memory pool (i.e. read/write cac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The Sector Per Block value can be odd or even valu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values to  2, 4, 8, 16, or 32 seem to make better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are more adapted to the math routin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File defragmentation and optimization utilities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ell with DiskQwik, however it is a good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y one's system before running this type of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ing programs like drive caching software and DiskQw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make sure you have a current backup before optim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DiskQwik can be moved into upper memory with the DEVICE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in the CONFIG.SY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rror Message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may display a single of error messag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cess of the CONFIG.SYS file.  It is "Err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egal Disclaimer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, 4_Drive Utilities, 4_Speed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, Inc. provides  the accompanying object co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oftware")  and nonexclusively  licenses  its  use o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The Software is copyrighted by Dustbowl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with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FULL RESPONSIBILITY FOR THE SELECTION OF THE 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YOUR INTENDED  PURPOSES, FOR THE PROPER INSTALLATION 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bowl Designs,  Inc. DOES NOT WARRANT THAT THE  SOFTWARE WILL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IREMENTS, THAT  THE SOFTWARE IS FIT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THAT THE USE OF THE SOFTWARE WILL BE ERROR FREE. Dust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, Inc. EXPRESSLY DISCLAIMS ALL WARRANTIES, WHETHER  OR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 EXPRESSED  OR 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 OF MERCHANTABILITY OR FITNESS 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NO EVENT WILL  Dustbowl Designs, Inc.  BE LIABLE TO  YOU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  OR  OTHER  USERS   FOR  ANY  INDIRECT,  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 SPECIAL  OR  EXEMPLARY  DAMAGES  ARISING  OUT O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THE USE OR INABILITY TO USE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 is a trademark of Dustbowl  Designs, Inc. The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 are Copyright 1993-1994 by Dustbowl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rights reserved. The Registered DiskQwik v1.2 and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s ARE NOT shareware or freeware and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ion is STRICTLY PROHIB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vision History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08/93 - public release of DiskQwik SHAREWARE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  08/93 - public release of DiskQwik REGISTERED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07/94 - public release of DiskQwik SHAREWARE v2.1. Support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hard drive in the shareware version. 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s added.  Now non-multiple capable drives can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ock size of 1 for an improvement over the native INT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reminder delay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1   08/94 - public release of DiskQwik SHAREWARE v2.11. Quick bug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ve an obscure problem with other INT13 ISR's.  Sinc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20 copies of v2.10 were downloaded, v2.11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e of ma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0   07/94 - public release of DiskQwik REGISTERED v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31   08/94 - public release of DiskQwik REGISTERED v2.31. Same fi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ed to v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skQwik Distribution Set. DQWIK211.ZIP (DQWIK.Z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tm) go IBMHW forum Lib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WIK211.HDD    Device driver file. Compiled 08-04-94 02:11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.DOC    Documentation file with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EXE    An AT/IDE Identify Drive inquiry utility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3_Drive/4_Drive and DiskQwi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work best. Designed to work on bot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condary Port Addresses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DOC    Auxili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PEED.EXE     Our Data Transfer Rate Test utility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PEED.DOC     Auxili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LDEM.EXE    Simple demo that gives a look 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_Drives v3.01 and 4_Park v1.1, and our new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-40MB.PCX    Graphics picture files showing Data Transfer 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00MB.PCX    various command line options. Test and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by our new Freeware 4_Speed Data Transfer R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DQ.FRM     Mail-i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DQ.TXT    User sharewar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DQ.DOC    Shareware vendor's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ther Dustbowl Designs Software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 v2.8: Universal Device Driver that allows you to add a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Hard Disk Drive Interface to your DOS AT (286+)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w includes READ FAST routines. Add up to two more MF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, ESDI, IDE AT Interface drives for a total of THRE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patible. Fully functional. Registration info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_Drives version. Replaces v2.6. Req: 286+CPU. Dustbowl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te 7/94)    -A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Prime v1.10 - Duplex/Mirror utility for DOS based syst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IDE disk drives. Data is written to two drives creating a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 backup (RAID-1 level style fault tolerance).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tible.  IDE block modes supported. Lite an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s avail.  Req: 286+CPU, Dustbowl Design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te 7/94)    -A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, Inc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 S.E. 38th Stre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taw, Oklahoma  73020-610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| CIS: 71062,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4705 VOX (ordering, tech support, gener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3913 FAX (preferred for 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2721 BBS (9600 HST/v.everything) Tech Support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shareware, drive specs, Onli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/Download for VISA or MasterCard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: ___________________________________Password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 ZIP 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___________________________________________ (Day &amp; 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      Each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Special Upgrade for Registered users    $0.00    THAN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2.31 DiskQw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DiskQwik v2.31  Registration            $25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klahoma residents add 6.5% sales tax)                 Tax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diskette orders add $3 shipping &amp; handling, Foreig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dd $5 U.S. shipping. This also applies to Special 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(If you want to download from our BBS put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shipping and write the password you'll be using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bove.  Allow 7 days for Postal trans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hipping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Visa/MasterCard  [ ] Check (number 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below)       (make checks payable to Dustbowl Designs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Cash US$         [ ] US$ Money Order (No foreign 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 or authorized: $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f Payment by Visa or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only accept Visa or MasterCards (no American Express, please.)</w:t>
      </w:r>
    </w:p>
    <w:p>
      <w:pPr>
        <w:pStyle w:val="PreformattedText"/>
        <w:bidi w:val="0"/>
        <w:jc w:val="left"/>
        <w:rPr/>
      </w:pPr>
      <w:r>
        <w:rPr/>
        <w:t>We will need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number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the card's drawn on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as it appears on the card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ature of its owner authorizing us</w:t>
      </w:r>
    </w:p>
    <w:p>
      <w:pPr>
        <w:pStyle w:val="PreformattedText"/>
        <w:bidi w:val="0"/>
        <w:jc w:val="left"/>
        <w:rPr/>
      </w:pPr>
      <w:r>
        <w:rPr/>
        <w:t>to debit it for the amount indicated abov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NFORMATION IS REQUIRED FOR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  #1 MAKE ____________________MODEL_________________SIZE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  #2 MAKE ____________________MODEL_________________SIZE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LER #1 MAKE_____________________MODEL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  286 ( )   386 ( )  486 ( )      OTHER ( )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 ( )    DX ( )  DX2 ( )  OverDrive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NG SYSTEM / DOS VERSION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CARD  Standard VGA ( )  Super VGA ( )  Coproccessed/Accelerator 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     YES ( )  NO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YSTICK   YES ( )  NO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640 ( )  1 meg ( )   2 meg ( )   4 meg ( )  more ( )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     YES ( )  NO ( )  .... BAUD RATE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DID YOU ACQUIRE THIS PROGRAM: bbs name &amp;#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 the pages at the break below with print facing out.  Fold letter style</w:t>
      </w:r>
    </w:p>
    <w:p>
      <w:pPr>
        <w:pStyle w:val="PreformattedText"/>
        <w:bidi w:val="0"/>
        <w:jc w:val="left"/>
        <w:rPr/>
      </w:pPr>
      <w:r>
        <w:rPr/>
        <w:t>with mailing address exposed.  Tape/staple edges, enclosing pay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                                          .--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Place|</w:t>
      </w:r>
    </w:p>
    <w:p>
      <w:pPr>
        <w:pStyle w:val="PreformattedText"/>
        <w:bidi w:val="0"/>
        <w:jc w:val="left"/>
        <w:rPr/>
      </w:pPr>
      <w:r>
        <w:rPr/>
        <w:t>___________________________                                          |Stamp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Here |</w:t>
      </w:r>
    </w:p>
    <w:p>
      <w:pPr>
        <w:pStyle w:val="PreformattedText"/>
        <w:bidi w:val="0"/>
        <w:jc w:val="left"/>
        <w:rPr/>
      </w:pPr>
      <w:r>
        <w:rPr/>
        <w:t>___________________________                                          `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stbowl Desig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600 S.E. 38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octaw, OK    73020-6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>DiskQwik v2.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EOF: DISKQWIK.DOC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