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00 S.E. 3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ctaw, OK 73020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4705 V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391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2721 BBS (online registra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tele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DiskQwik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8-04-94 2: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v2.10 (was DQWIK2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INTERFACE, DRIVE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QWIK2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 (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v2.11: Device Driver exclusively designed for AT/ID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activates the drive's MULTIPLE SECTOR BLOCK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he drive's Data Transfer Rate by 25% to 45% !! This 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both drives, Windows compat, and a block size of 1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Includes IDE Inquiry util and an excellent DTR test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Req: 286+CPU. Dustbowl Designs, Inc. (Date 8/0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-A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new AT/IDE interfac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Hard Drive, MS/PC 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your..path\DQWIK211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HIGH=c:\your..path\DQWIK211.HDD  (on 386 or 486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for DiskQwik v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ort via homebase BBS voice, future update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kQwik Distribution Set. DQWIK211.ZIP (DQWIK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WIK211.HDD    Device driver file. Compiled 08-04-94 02: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.DOC    Documentation file wi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Our Data Transfer Rate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and 4_Park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-40MB.PCX    Graphics picture files showing Data Transfer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00MB.PCX    various command line options. Test an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our new 4_Speed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DQ.FRM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DQ.TXT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DQ.DOC    Shareware vendor's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our distribution policy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bowl Design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  We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sist that you include all files using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QWIK211.HDD, DiskQwik.doc etc.) in your distributio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adMeDQ.txt and OrderDQ.frm.  You may choose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rt of this VENDORDQ.DOC file with your distribu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ew versions available on our homebase BBS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BBS  405/741-2721, and CompuServe Information Servic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H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ll ASP distribution members are included in the regula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.  This saves both of us both money and effor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n ASP vendor or bulletin board m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house, send us a copy of the catalo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ppears, together with a copy of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program(s) you wish to distribute;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copy of any major updates to our software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send us a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(s) you wish to distribute, and your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: If you are a publisher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roviding registration and support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 in English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 VENDORDQ.DOC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