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SP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Multiple Hard Disk Space Util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8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gical volume (above B:) on a hard drive, FSP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free, and total space, along with the percentag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needs no parameters on the command line, but including ANY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 from clearing the screen when it runs.  (Such as entering FSP /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 can be done by simply running it, and that i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what it does.  For the cautious, here is what it shows for m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(Free SPace), v1.12 - DOS Multiple Hard Disk Space Utiliz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!  Copyright : 94/08/09 by David Daniel Anderson - Reign 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1, 1994                                                    06:3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ALLOCATED     FREE SPACE    TOTAL SPACE   FREE %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&gt;       14,618,624    110,497,792    125,116,416   88.32% 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-&gt;       16,525,312    108,623,872    125,149,184   86.80% 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-&gt;       41,463,808     83,685,376    125,149,184   66.87%  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-&gt;       12,609,536    112,539,648    125,149,184   89.92%  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-&gt;       33,419,264     91,729,920    125,149,184   73.30%  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-&gt;        9,435,136    115,714,048    125,149,184   92.46% 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-&gt;                0    125,149,184    125,149,184  100.00%  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-&gt;                0    125,149,184    125,149,184  100.00%   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-&gt;                0    125,149,184    125,149,184  100.00% 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-&gt;                0    125,149,184    125,149,184  100.00% 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-&gt;                0    125,149,184    125,149,184  100.00%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-&gt;                0    125,149,184    125,149,184  100.00%  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-&gt;                0    121,028,608    121,028,608  100.00%   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-&gt;          153,600      4,028,416      4,182,016   96.33%   PC-KWI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=    128,225,280  1,498,742,784  1,626,968,064   92.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FSP works on networks (or even on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ine).  However FSP is designed to ignore (not query or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, CD-ROM drives, and SUB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(OS/2) partitions should report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k size is somewhere in the multi-terrabyte rang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not redirectable, due to the method of writing the colors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eased a similar program which will allow redirection, called 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System Report).  SSR also reports on DOS and EMS memory, 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ppy drives installed.  SSR is also free, as are all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2/26.  Now discards data from FIRST CD-ROM driv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4/01/20.  Now only reports valid local (inc. RAM)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through Z.  Remote, SUBST, and CD drives ignored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: 1994/01/23.  Added volume label info.  Edward Dombek (73727,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: 1994/01/24.  Integrated various previous suggestions abov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 : 1994/08/09.  Changed Total amounts from LongInt to Real. 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multi-gig drives accurately, provided n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tion exceeds 2 gig (LongInt).  Neil Edward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all design improvements.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