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ono/CGA Hard Disk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(c) 1994 By Eldo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- $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unch Pad is a hard disk menu program design to b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 to  use.   The Launch Pad is distributed as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 for more than  30 days,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nding the registration fee to the author.  Registeration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uture upgrades, which may be downloaded from BBSs or 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hareware distributor.   When  you register, you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que  registration  number  which  will  entitle  you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 such  as better access to my BBS and/or discount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I have p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is  provided on an "as is" basis. 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any problems it causes  you.  I have tested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, but it is not guaranteed to run on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py this program and distribute it as long as you 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ll files must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ll files must distributed as a unit, with no files taken a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is package include:  LP.EXE, LP.DOC, and CATALO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 xml:space="preserve">No more than $6.00 may be charged for the program and the disk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 xml:space="preserve">Copies sold on retail shelves must be clearly marked as 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ave an explanation of the  shareware concept  on the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.  The author's name must also appear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tributors must use their best efforts to distribute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you have to do to install the  program  is  to  plac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.EXE in the root directory (C:\) of your hard drive.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.EXE for the first time, it will create a directory named LP_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 all  the  configuration files will be plac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them.  You do not have to worry about about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P_INIT directory, the Launch Pad will create and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unch Pad is, for the most part, self-explanatory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commands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= Exit Menu/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= Add an Item (program or sub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= Delete Marked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= Chang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SAVING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 the  Launch  Pad  runs  a  program,  it rema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For most applications, this is fine.  You may, however,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a program that needs all of your  systems  base  memory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se, add a ~ to the start of the program description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it to the menu.  This character will not show up  on  the 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instruct the   Launch  Pad  to completely unload itsel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temporary batch file to run the program.  You should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saving  option  only when needed, because there ar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ere that do run properly from  batch files.  It is a good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a new program without the memory saving  option  and  try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ay.  If it does not run properly, then you can delete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and add it again with the ~  as  the  first  character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unch Pad is designed  to  support the mouse. 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run, it will check to see if you  have  a  mous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configuration file accordingly.  If the mouse doesn't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, check the configuration (press F4), and make sure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on.  Using the mouse with the Launch Pad  is  simple. 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the left button means the same as the [ENTER]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ight  button  means  [ESC].   You  can  perform 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erations with the mouse except the function key command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in program/submenu descri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Launch  Pad first runs, it will use the black and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 If  you  have   a   color   monitor,  just  press  [F4]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nd change the color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from within  the  United  States, just send the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(see start of this file) to the address below.   If  you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  in  the U.S.  please use a U.S.  Postal Money Order or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ethod.  Please be sure your  money order is payable in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lars.  Foriegn orders should also add $1.00 to  the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 to  cover extra postage.  We cannot accept personal check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registration fee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DON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CR 75  BOX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CCONNELLSBURG, PA 17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