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DIR   Relative DIRectory size            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1-94 by R.P.McCormi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9 Ry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road Brook, CT 06016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RDIR [dirname] or [screen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IR '?' or 'h' or 'H' brings up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name &amp; screenspec are both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both to examin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ame can be any directory name. Example: B: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a more complete list of types of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pec (CGA) or (EGA) may be entered on a V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see what it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information see "REGINFO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RDIR because the DOS command "DIR" provi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each _file_ in the current directory.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show the size of each _subdirectory_.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hard disk, there are several subdirectories, and 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size of each. This is useful in tracking dow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ing up too much room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type RDIR while at a low level subdirectory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save the information for that level and all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en select its "parent", RDIR reads onl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rent and its subdirectories, bypassing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ed from, as it already has that info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top level, you can navigate anywher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curring any more disk reads. Th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hat you do not need to wait to read the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f all you want is to examine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e chart shows the size of each subdirectory,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of all subdirectories at the current level, sorted b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t current level are not included in the p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list of these directories to the right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used by the directory, and a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ercents are less than 1%, it prints a d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ively examine each subdirectory shown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rst highlighting it with the arrow keys, then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key. To access the "Parent" directory, use the up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DISK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another Disk Drive, hit the F8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n empty directory, use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directories than can be displayed in one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ice appears, typiclally "8 more.."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ames that are off screen,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r chart shows the size of the current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iles at the current level, as a percent of 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on the number of directories at an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limited the nesting of subdirectories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2 functon key runs the program RFILE, so you can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in the current directory. Once the RFILE screen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filespec to include only files with the .BAK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You can delete files from the RFILE screen, but 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know about them. Use the Escape key to return to R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deleting files with the intent of going back to 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ing the now empty directory, use the F3 functio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RDIR to recalculate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insufficient memory to run RFILE from RDIR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, allowing you to return to RDIR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rror message appears if RFILE cannot be found. It simpl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RDIR. RFILE must be in the DOS "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 is reachable with the function key F1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displa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print the CGA screen using DOS command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s compatible. Type "GRAPHICS COLOR1" prior to using R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shift-PrintScreen while viewing the CGA screen.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ays this is for an "IBM Personal Computer Color Pri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rks fine with my old Epson MX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the graphic screen, use the "Esc" key or &lt;Alt&gt;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_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CD_ROM drive above the thermometer is fix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0 Meg. For all other drives the program reads the size from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at the size of a CD_ROM drive as reported by DOS was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ing a disk in the CD_ROM, you may see a message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CDR101: Not ready reading drive D. Abort, Retry, Fai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spond with "R" for retry, RDIR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types of directory names I expect to se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after "RDIR". Any other variations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results. The example assumes you are currently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: drive named C:\TOOLS, and the B: drive is at the B:\TEX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LINE    DESCRIPTION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hing)   Current directory          C: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Current directory          C: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         Top level C:              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         Current B: directory       B: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:\         Top level B:              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C       As typed                   C:\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 Current dir, GRAPHICS sub  C:\TOOLS\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:MISC      Current B: dir, MISC sub   B:\TEXT\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:GRAPHICS  Current dir, GRAPHICS sub  C:\TOOLS\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C         Current drive, TC dir      C:\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rder a disk from me, and it arrives damaged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at my expense if you notify me within 10 day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ecifically disclaim all other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damage to hardware and/or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. Under no circumstances will I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,lost profits o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your use or inability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