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S Fixed in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3 key hashing mode that is suppos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1 isn't, the key is compatible, but the check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is means you can't decrypt disks encrypted with 1.1 wit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de in 1.3A to change any "orphan" 1.3 check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atible with 1.1 and 1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encrypted Hard Disk partitions, and on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CRYPTDSK to decrypt a different partition. The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ys active but is no longer being correctly decrypted by SE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in an UNSAFE condition until the nex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SECTSR is supposed to have a check so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ore than once, but this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:  Several msgs in 1.3 LOGIN/CRYPTDSK refer to "V 1.3" pass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s should more correctly be "V 1.1" sinc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defined the new standard.  This would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ow since V 1.3 is not completely compatible with V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IN d: /PGP is specified, but PGP is not correct pass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hard disk passphrase not prompted f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