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ureDrive Version 1.3d replaces version 1.3a.  A prototyp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b was sent to a few people for testing. Version 1.3c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distribution but was not really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3 as it claim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1.3d have added minimal new function.  Rather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to respond to problems brought to my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messages indicate incorrect compatibi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simple bug. Fixed in 1.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&amp; LOGIN can't locate some hard disk partitions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with more than two physical hard disks,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a problem since Version 1.0.  Mike added a f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which works for most (but apparently no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with two physi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have a fix, but we do have a workaround.  Both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have since version 1.0 allowed you to specify physical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and head number -instead of- the DOS drive letter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simple FPART utility in 1.3d to assist you in f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and head numb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mas (",") must be used to separate thes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, while blanks are used f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encrypt my hard disk partition or floppy, MSDO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it as a DOS disk, giving me an "Invalid Media"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some versions of MSDOS, especially thos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ptop PC clones, insist that the SYSTEM ID field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e ASCII characters. Versions of SecureDrive fro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to 1.3a have used the last four characters of SYSTEM ID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-byte checkword used to verify that the correct passphras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This checkword is an MD5 digest of the IDEA key and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) the passphrase.  The 128-bit IDEA key is an MD5 di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erated in Version 1.1) of the passphrase.  The check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nd stored in the boot sector when the disk part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s first encrypted.  Whevever you enter a passphr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or activate the disk, both the key and the checkwo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The checkword is compared against the on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record as a check that the same passphrase was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as for encryption.  Note that the boot sector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encrypted.  Also note that since MD5 is a "cryptograph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" one-way digest function, it is not computationally fea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IDEA key, much less the original passphras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d changes the standard location of the checkword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in the boot record. Also the offset of the "CRYP" fla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disk is encrypted, has been changed from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(the start of SYSTEM ID) to offset 502. All eight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502-509 is called the "CryptFla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d will place the CryptFlag at offset 502 for all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partitions and diskettes. It will continu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the "CRYP" flag and the checkword in the SYSTEM I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activate or decrypt partitions or diskettes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vious versions of Secure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disks encrypted by previous versions of Secure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tandard CryptFlag offset by using the /UCFO [Update Cryp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] function with LOGIN (either for hard disk part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).  Note that /UCFO will overlay SYSTEM ID (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Flag) with "MSDOS   ", which means that that disk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or decrypted with previous versions of Secure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CFO doesn't work if combined with the /S (safe mode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disk's password with CRYPTDSK will als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Flag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Version 1.3b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b was distributed to a few people for test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T SDOUTCWO=506 or SDOUTCWO=7 (the default), then Version 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activate or decrypt your disks encrypted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b CRYPTDSK  or processed by Version 1.3b LOGIN /UCW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Version 1.3d checks for a split Crypt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Version 1.3d cannot recognize checkword offse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or 506. So if you set SDOUTCWO to something else, you mu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ch disks to one of the standard offsets BEFORE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Version 1.3b to do this.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DINCWO=whatever current non-standard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DOUTCWO=5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Version 1.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 xxx /UC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disk partitions and on all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e recently released 2M/2MF diskette TSR/Format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to format a diskette.  I then encrypted it with CRYPTDS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ed to run normally, but after that LOGIN /F told me the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rypted and all the disk data is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/2MF sets the SYSTEM ID field in the boot record and won't all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to change it (if 2M.COM is loaded).  Version 1.3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also solves this problem by moving the off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Flag out of SYSTEM ID to offset 5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d also adds other changes for compatibility with 2M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Adjust decryption to allow for simulation of FAT2 by reading FAT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ryptography parameters used by SecureDriv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ddress. Using a FAT2 address to decrypt FAT1 data w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orrect decryption. 1.3d adjusts this parameter for FAT2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M-formatt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13 also (incorrectly) moves data to user buffers on a write ver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lace encrypted data in user buffers. Version 1.3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 by treating write verifys the same as writes. Encry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before the write verify and decrypting af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provides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13 code which causes this problem also frequently causes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e verify not to be performed, which could leave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ndected until a later time.  See SECDRV.DOC for a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hange to 2M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 used [some disk utility] LOGIN and CRYPTDSK always say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 incorrect passphrase for my encrypted disk.  I'm S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right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le problem might be that SecureDrive say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ncrypted, but it obviously is encrypted since the DOS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splays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has a report from a user who used some disk utility that re-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ot record, overlaying the checkword (but apparently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" flag).  This is probably a different manifes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mentioned above.  This disk-fixing utility wants to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ASCII SYSTEM ID and will set ASCII where it does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way to fix this, I've added the /RCF [Recover CryptFlag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LOGIN.  This will allow you to activate a disk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word doesn't match, or the "CRYP" flag has been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enter the passphrase twice.  The new check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ten at new standard offset 506 which will hopefully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etition of the problem the next time you use that sam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recover the CheckWord if SD10CMP=X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oes now allow LOGIN to compute or check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heck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after you enter the checkword, you get garbage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disk, change SD10CMP from Y to N (or vice versa)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xxx  /RC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CF also doesn't work if combined with the /S (safe mode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xtreme caution is required when using this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ce activation of a disk with the wrong passphra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the same as accessing the disk without SECTSR load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disk will likely make -all- data on the disk part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(and FPART) may not work while SECTS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occurs, try re-ordering device drivers &amp; TSR'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diskette access.  Note that CRYPTDSK/FPART will reach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 to do sector disk I/O, so any TSR's loaded after SECTS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bypassed by CRYPTDSK/F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and FPART may be used without SECTSR load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, FPART and/or LOGIN don't work in a DOS Window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ble to get LOGIN to activate disks in a Window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However LOGIN /PGP and its variants do not set PGPPASS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better to call LOGIN in your AUTOEXEC for Window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get your disk logged in before loa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ble to start CRYPTDSK in the DOS window and it ra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 switched to another window, it crashed in the middl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is can be anything but a Windows problem.  Since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in the middle essentially destroys all the data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commend trying to run CRYPTDSK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ECTSR must be loaded before Windows. DON'T load SECTS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