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ecureDrive V1.3d Documentation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ar Swank &lt;edgar@spectrx.sbay.org&gt;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aintenance release of SecureDrive 1.3a.  It mainly 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ed problems and has minimal new function.  See files BUGS13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UGS13A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rototype SecureDrive Version 1.3b was sent to a few peop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ing. To avoid confusion, I'm skipping 1.3b for "offici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s. Similarly, a version 1.3c was released a short time ago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did not work with 2M13 as it claimed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visible functional change from 1.3 to 1.3A is the appea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s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ck bytes in Disk x: Boot Sector need updating from 1.3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1/1.3A. Proce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will be issued by both LOGIN and CRYPTDSK when they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fy a passphrase on a hard disk or diskette encrypted by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.3 CRYPTDSK operating in version 1.1 compatability mod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s the error in computing the check bytes used to ver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phrase and updates the check bytes to the correct 1.1 valu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S back the boot sector. Note that once this update has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, this disk cannot be decrypted by release 1.3 any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jor change to 1.3d from 1.3a is the change of locati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eDrive CryptFlag in the boot record and addition of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FO and /RC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s 1.3 and 1.3d of Secure Drive are based on releases 1.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, mostly written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ke Ingle &lt;mikeingle@delphi.co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version 1.2, with significant new code by my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 which we wrote is not copyrighted, but the program contains 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lefted code, and therefore may be freely distributed under the ter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NU General Public Licence. See file COPYING for legale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ureDrive V1.1 Changes from V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wo-drives bug fixed. V1.0 would get the drives out of order if you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wo physical hard drives. V1.1 fixes this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One-step passphrase change. Instead of decrypting and re-encrypting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change the passphrase in one step with CRYPTD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mproved hashing algorithm. V1.0 used a simple MD5 of the passphra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duce the encryption key. This allowed an attacker to test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ssphrases quickly. V1.1 iterates the hash 2048 times to slow dow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ssphrase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cause of the new passphrase hashing algorithm, V1.1 use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ed to decrypt your disk with V1.0 and re-encrypt with V1.1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grade.  The new algorithm produces a different IDEA ke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e passphr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may have been unclear in the previous version:  V1.0 and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crypt one hard drive partition at a time.  LOGIN /S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tect more than one partition.  If you log in to a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ition, the first one will not be accessible, and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tected from wr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eferences to MD5 refer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 Data Security, Inc. MD5 Message-Digest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1990, RSA Data Secu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DEA(tm) block cipher is covered by a patent held by ETH and a Sw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called Ascom-Tech AG.  The Swiss patent number is PCT/CH91/00117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patents are pending. IDEA(tm) is a trademark of Ascom-Tech 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license fee required for noncommercial use. Commercial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btain licensing details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ter Profos, Ascom Tech AG, Solothurn Lab, Postfach 151, 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lothurn, Switzerland, Tel +41 65 242885, Fax +41 65 23576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com IDEA pat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 patent 5,214,703 granted May 25, 1993.</w:t>
      </w:r>
    </w:p>
    <w:p>
      <w:pPr>
        <w:pStyle w:val="PreformattedText"/>
        <w:bidi w:val="0"/>
        <w:spacing w:before="0" w:after="0"/>
        <w:jc w:val="left"/>
        <w:rPr/>
      </w:pPr>
      <w:r>
        <w:rPr/>
        <w:t>EP Patent EP 0 482 154 B1 granted June 30, 1993.</w:t>
      </w:r>
    </w:p>
    <w:p>
      <w:pPr>
        <w:pStyle w:val="PreformattedText"/>
        <w:bidi w:val="0"/>
        <w:spacing w:before="0" w:after="0"/>
        <w:jc w:val="left"/>
        <w:rPr/>
      </w:pPr>
      <w:r>
        <w:rPr/>
        <w:t>JP Patent pe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software at your own ris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all comments and bug reports to &lt;edgar@spectrx.sbay.org&gt;.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for version 1.2 are highlighted by "|" at the right margin.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for version 1.3 are highlighted by "+" at the right margin.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people have sensitive or confidential data on their personal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ing access to this data can be a problem. PC's, and laptop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, are highly vulnerable to theft or unauthorized use. Encry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most secure means of protection, but is often cumbersome to us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must decrypt a file, work with it, encrypt it, and then wip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intext. If encryption were easy, many more people would us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eDrive is a step in this direction. SecureDrive automatically st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tive data on your DOS/Windows system in encrypted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ureDrive V1.3 allows you to create up to four encrypted partitions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hard drive(s).  It also allows you to encrypt floppy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rypted partitions and disks become fully accessible when the TS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 and the proper passphrase entered.  The TSR takes only 2.7K of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, and can be loaded high.  Encryption is performed at the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and is completely transparent to the applic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on the disk or partitions except the boot sect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rypted.  Encrypted floppy disks can be freely interchang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ncrypted ones.  Disks and partitions can be decrypted and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normal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ureDrive uses the IDEA cipher in CFB mode for maximum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.  The MD5 hash function is used to convert the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phrase into a 128-bit IDEA key.  The disk serial number, and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ctor numbers are used as part of the initialization to make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 uniq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ureDrive is made up of four program files.  SECTSR is the       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-resident driver.  CRYPTDSK is used to encrypt and decr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 disks and hard drive partitions.  LOGIN is used to un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rypted disks and partitions by loading the passphrase an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into the resident module. FPART is a utility for finding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cylinder &amp; head numbers for part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started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only have one hard drive partition (C:), you wi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artition your hard drive if you want an encrypted partition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use encrypted floppies without changing your hard driv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create a partition(s) large enough to hold all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tive data.  For this example, assume the partition is (D:). 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SR, CRYPTDSK, LOGIN, and FPART in a directory which is in your 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.  (Not on the soon-to-be encrypted drive, of cours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re-partitioning a hard drive with FDISK destroys all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it, so you would have to back up all your data beforehand.  Bu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only have one partition now, there is a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PS09.ZIP    86014  01-11-94  Nondestructive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artition split ut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rom the GARBO archive and possibly elsewhere that cla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able to split your first partition without data lo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t in your AUTOEXEC.BAT, before the loading of any disk cach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T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N D: /S (assuming drive D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N E: /S (and so on for each to-be-encrypted partition, up to four)    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load the TSR and put encrypted disk partitions in "safe mode",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enting accidental access and damage to the partitions after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rypted.  Reboot the system to make the changes take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use a form of LOGIN                                   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GIN drive cylinder head  /S                                     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cases where LOGIN can't find the partition from the DOS disk    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. This can happen in configurations with more than two physical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 or where special disk drivers are used. You can use the FPART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to scan physical drive "drive", which are numbers starting 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zero, and locate the proper numbers for "cylinder" and "head".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, before the partitions are encrypted with CRYPTDSK, LOGIN /S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turn a warning message that the partitions are not encrypted,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, as of version 1.3, CRYPTDSK uses SECTSR to protect the drive  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it is being encrypted and until the next boot. This is a change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previous versions. V1.0 to V1.2 would not operate on hard disk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tions while SECTSR was in memory.                             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purpose of having multiple encrypted hard disk partitions is so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up to four users (perhaps members of a family) can each have  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own encrypted partition with its own unique passphrase. This 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up to four users to have privacy from each other, even if they all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same PC and physical hard disk(s).                         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rtition can have data on it, or it can be empty.  Run CRYPT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lect the drive letter.  Enter a passphrase.  CRYPTDSK will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rypt the partition.  It will skip bad se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eat this for each hard disk partition.  If different users are  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ed to different partitions, let each of them run CRYPTDSK and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his own unique passphrase.                                   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N D: (again, assuming drive D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enter your passphrase. Your encrypted drive is now acce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an encrypted floppy, use CRYPTDSK to encrypt the floppy. Then r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N /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enter the passphrase. The encrypted floppy is now accessible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the wrong passphrase, access will fail with a drive not ready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of V1.3, LOGIN will ask you to verify your floppy disk passphrase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inserting an encrypted floppy disk into either the A:  or B:    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.  You are given the option to bypass the verification.       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versions of LOGIN always verify passphrases for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of Version 1.2, you may use an operand /PGP with LOGIN, either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itself, or with either operand above. By itself,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N /PGP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prompt for a passphrase and set the PGPPASS environment variable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whatever is entered.  As of version 1.3, you can use this form to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 PGPPASS by just pressing Enter (entering a null passphrase) at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mpt.  This accomplishes the same thing as                   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GIN /C /PGP                                                     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below, but -without- clearing the SecureDrive keys in    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SR. Also, LOGIN /PGP can be run without SECTSR in memory,      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t's a good way to set PGPPASS (no echo) even when you're not   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encrypted disks.                                             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PGPPASS is already set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N D: /PGP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N /F /PGP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use whatever PGPPASS is set to as the passphrase.  For the hard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partition (and optionally for floppies), LOGIN will test the  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PASS passphrase.  If it is incorrect, then it will prompt you for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passphrase.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PGPPASS is NOT set when these forms of LOGIN are used, than a passphrase |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rompted for AND PGPPASS is set to this passphrase.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urpose of these changes is to allow you to enter a single passphrase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once per boot IF you choose to use the same passphrase for your PGP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 key, your SecureDrive encrypted hard disk partition, and SecureDrive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rypted floppies.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ability with Previous Versions:                              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you read above, due to use of a more complex hashing algorithm, 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phrases entered in Version 1.1 are not compatible with those   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in version 1.0 (and 1.2) and vice versa, because the same  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phrases will produce different 128-bit IDEA keys.  Mike Ingle made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hange to slow down brute force "dictionary" attacks.         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you read above, to switch to Version 1.1 from 1.0, you have to  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ypt your hard disk partition and all your encrypted floppies   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>(maybe hundreds of them!)  with CRYPTDSK 1.0 and then re-encrypt with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PTDSK 1.1.  Also, with Version 1.1, there is a very noticeable  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 (1 or 2 seconds on my normally quick 386/SX 16) to enter and/or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fy a passphrase.                                               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(Edgar Swank) respectfully disagree with Mike on the value of this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ature."  In my opinion (you may disagree) if you have a good    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phrase, this change is not necessary; and it is insufficient to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 a poor passphrase.  The security "exposure" of version 1.0 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d 1.2) relative to 1.1 can be more than made up for by adding one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(randomly selected from a list of 5000) or two (random upper or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 case) alpha characters to your passphrase.  I think there is a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r security exposure from all the plaintext data laying around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conversion.                                                 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version 1.3, I have given you a choice, to convert to 1.1       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phrases, or to stay with 1.0-compatible ones.  You make your   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through an environment variable:                         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SD10CMP=Y | X                                                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"|" denotes a selection of either Y or X.                    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" (Yes) means that CRYPTDSK will always encrypt with Version 1.0,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at CRYPTDSK and LOGIN will decrypt disks encrypted with any  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.  Note that for this double-compatibility feature to work with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s, you have to let LOGIN /F verify the passphrase with the 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rypted diskette you want to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X" (exclusive) means that CRYPTDSK and LOGIN will ALWAYS encrypt and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ypt with version 1.0-compatible passphrases. You will generally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able to access any disks encrypted with Version 1.1 (or Version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>1.3 with compatibility mode off).                                  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ason I provided eXclusive mode is so that if you know you will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ealing only with version 1.0-compatible disks, you can avoid the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 of checking for 1.1-compatible disks when you inadvertantly  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an incorrect passphrase.                                     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SD10CMP is set to anything else, or not set at all, then CRYPTDSK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ways encrypt in 1.1-compatible mode. LOGIN and CRYPTDSK will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ypt disks encrypted in either mode.  (It takes an insignificant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additional time to check for a 1.0 passphrase).          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s taken from SECTSR which are verified by decryption could have 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generated in either 1.0 or 1.1-compatible mode.  The keys     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to SECTSR have already been digested from the passphrase. 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can be used by LOGIN and CRYPTDSK to encrypt and decrypt, but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passphrase itself cannot be recovered and an internal key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be converted from one compatibility to another.  A flag is kept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ECTSR indicating which mode was used to convert the passphrase to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, though, and CRYPTDSK will not allow internal keys to be used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crypt in the wrong mode.                                      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version 1.3, the "(C)hange passphrase" feature can be used to   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disks encrypted in one compatibility to disks encrypted in the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(as specified by SD10CMP). You can even convert from one     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ility to the other and retain the same passphrase (but     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keys).  Note that you can't convert compatibiities if    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D10CMP=X                                                        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is will prevent CRYPTDSK from decrypting (first half of  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ing) 1.1-compatible disks.                                  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CRYPTDSK 1.3 will check for and not allow a wasted pass of   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ypting and re-encrypting to the same -key- (both passphrase and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ility mode the same).                                      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3 has added a lot of user messages to keep you informed of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ompatibility is being used, where passphrases are coming from,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                                                               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ailed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an encrypted floppy di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 any DOS-formatted floppy disk. The disk may contain data, or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mpty. Run CRYPTDSK. Select the floppy drive, and enter a passphras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required to enter the passphrase twice to confirm. CRYPTDSK will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rypt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of version 1.2, if PGPPASS is set before you run CRYPTDSK, CRYPTDSK will |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 to use the value of PGPPASS for the passphrase before prompting you.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ously, if you encrypt a lot of diskettes at once, this feature can save |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 lot of typing.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of version 1.3, if CRYPTDSK is run with SECTSR resident, you may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sked if you want to use the hard disk or floppy passwords      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 entered and currently in use to encrypt another floppy. 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essing an encrypted floppy di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 SECTSR, if it's not already loaded. Run LOGIN /F and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phrase used to encrypt the disk. The disk is now accessible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 disks at any time, as long as all of the disks are encryp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passphrase. You can also access unencrypted disks; SECTSR switch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ff automatically. If you want to access a disk encrypt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passphrase, type LOGIN /F again and enter the new passphras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passphrase applies to both floppy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of version 1.3, LOGIN /F will try (if you let it read an encrypted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) the currently active hard disk passphrase (if one exists).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bypass the verification step, then you are asked if you want to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hard disk passphrase without verification.                 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rypting a floppy di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CRYPTDSK. Select the floppy drive. CRYPTDSK will detect that the dis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rypted, and will prompt you to decrypt it. Enter your passphr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PTDSK will now decrypt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of version 1.2, if PGPPASS is set before you run CRYPTDSK, CRYPTDSK will |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the value of PGPPASS for the passphrase before prompting you.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of version 1.3, CRYPTDSK will also try the active hard disk and 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 passphrases in SECTSR before prompting you.                 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an encrypted hard drive parti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have more than one partition, or more than one hard drive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rypt your C: drive, you will not be able to boot from it!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s, decrypt it again to restore it. You should create a small D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tion, large enough to store as much sensitive information as you 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eep on your hard drive. You can also run applications from the sec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tion, but there will be some speed loss. Back up your hard driv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. Use FDISK to repartition your drive, and set up a small D: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, which will become your secure partition. You can copy data t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or after encryption. Run CRYPTDSK and select the lett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tion you want to encrypt. CRYPTDSK will display the physical 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, and cylinder of the boot sector of this partition. You should ver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numbers. Then enter a passphrase to encrypt the partition.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a few minutes, depending on the size of the partition and your CP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describe a partition to CRYPTDSK by its               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ive,cylinder,head                                               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cases where CRYPTDSK can't find the partition from the DOS disk 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.  This can happen in configurations with more than two physical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 or where special disk drivers are used.  CRYPTDSK will prompt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se parameters if you enter "X" when it prompts you for DOS disk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.  You can use the FPART utility to scan physical drive "drive",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numbers starting from zero, and locate the proper numbers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"cylinder" and "head".                                         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commas (",") must be used to separate these paramete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PTDSK, while blanks are used for LO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of version 1.2, if PGPPASS is set before you run CRYPTDSK, CRYPTDSK will |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 to use the value of PGPPASS for the passphrase before prompting you.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venting damage to the secure partition, which could be caused by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t withot first logging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 SECTSR. Run LOGIN D: /S to put the drive in safe mode. Thi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in AUTOEXEC.BAT. Writes will be locked out. A drive not ready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occur if you attempt to access the encrypted drive. This will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programs from reading the drive. Windows behaves rather pathological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retries the attempt about a dozen times, and then displays garbag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happens, just close the window, log in, and try again. The driv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protected against writes in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of version 1.3, you should add LOGIN D:  /S statement(s) to     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BAT and load SECTSR before encrypting your hard disk      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tion(s).  CRYPTDSK will set the partition to Safe mode before 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to encrypt.  (CRYPTDSK itself bypasses SECTSR).          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essing an encrypted hard drive parti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 SECTSR, if it's not already loaded.  Run LOGIN D:  where 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d by the letter of the encrypted partition.  Typ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phrase.  Your secure partition is now accessible.  Note tha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secure partition can be accessible at a time.  You can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rypted floppies and a secure partition active simultaneously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't have two secure partitions active at the same time.  The TSR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stores two cryptographic keys:  one for a secure parti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for encrypted flop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V1.3 still only allows you to have one secure partition   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, up to four may be placed in Safe mode. Each partition may be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rypted with a different passphrase, allowing up to four different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(or groups) to keep data private from each other.            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rypting a hard drive parti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of version 1.3, it is no longer necessary or desireable to reboot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lear SECTSR out of memory. Run CRYPTDSK, select the drive let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nter the passphrase. CRYPTDSK will decrypt your part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of version 1.2, if PGPPASS is set before you run CRYPTDSK, CRYPTDSK will |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the value of PGPPASS for the passphrase before prompting you.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a passphra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1.1 and 1.3 allow you to do this in one step.  Select the 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with CRYPTDSK and it will prompt you to change the passphr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old and new passphrases as prompted.  Decrypt the dis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ld passphrase, and re-encrypt it with the new passphr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more secure than doing decryption and encryption separ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yption and re-encryption is done a track at a tim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mediate plaintext exists only in memory, never on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3 includes the additional testing for PGPPASS and SECTSR 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passphrases for decryption and the additional prompting for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passphrases discussed above.                                   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ing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ing LOGIN /C will erase the cryptographic keys from memory and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ryption. You may then run LOGIN again to restore access. Note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erase plaintext from memory; turn the computer off to d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of Version 1.2, typing LOGIN /C /PGP will clear the SecureDrive crypto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from memory AND clear the PGPPASS environment variable. This is done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manner less likely to leave your passphrase in memory than just using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S SET command.  In addition, Version 1.2 clears all the free memory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 find, which is likely to include some plaintext.  However, if you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be absolutely sure all traces of sensitive data are erased from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then turning off the computer is still recommended.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a disk cach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a disk cache such as SMARTDRV.EXE or NCACHE to speed up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che must be loaded after SECTSR is loaded. A .SYS cache will not w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it is loaded before the TSR. If the cache is loaded first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he ciphertext and provide little speedup. If the cache is load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SR, it will cache plaintext and speed up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zards to avoi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to the encrypted partition or encrypted floppies without logging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load the TSR and put it in safe mode, writes will be locked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f you access an encrypted disk without loading the TSR,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destroyed. This happened to one of the beta testers. Use saf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oad the TSR in AUTOEXEC to preven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getting your passphrase. With any lock, there is the hazard of lo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. But cryptography is a special case because there are no locksmith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you. If you forget a passphrase, you're out of luck. That data is g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is program without backups.  It accesses disks at the low leve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IOS, and a program bug or an unfriendly interaction between the 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 application could scramble your hard drive perman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orting this program.  Cryptography is export controlled, and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ing this program outside the country may be illegal.  Don't d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author" of versions 1.2 and 1.3, Edgar Swank, says that the   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rt ban should not prevent you from placing this program on public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's and anonymous FTP sites in the US and Canada.  If individuals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the US/Canada use the internet or international long distance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btain copies of the program, THEY may be breaking US law.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such foreign individuals should be aware that US law enforcement may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lly (under US law) apprehend individuals who break US laws even if such |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s are not on or even have never been on US soil.  Such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hension may remove such individuals directly to US jurisdiction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benefit of extradition proceedings in such individuals' home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(ies).  This has actually happened in at least two cases, Mexico --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ect in murder of US drug agent, Panama -- Noriega -- indicted in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encia for drug smuggling.  As is well known, after a small war with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ama, Noriega was brought to the USA, tried and convicted.  He is now a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t of the US Government in a Florida prison.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tential security probl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leaks: swapfiles and temporary files. Many application programs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files and temporary files all the time. If these files are written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encrypted disk, they will expose your data. This can be avoi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ting the swapfiles and temporary files on the encrypted disk, but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. The best solution is to use a RAM disk or cache the encrypted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lso programs such as Norton WIPEINFO which will wipe empty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ojans and viruses: someone could replace LOGIN with a hacked versio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a specially written Trojan on your system, and captur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phrase or key. Since the key remains in memory in the TSR, an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potentially swipe it. The only sure way to prevent this is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that nobody has the opportunity to install such a Troj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PGP, you can verify that version 1.3d executable modules        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YPTDSK.EXE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N.EXE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TSR.COM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PART.EXE                                                        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not been modified since I compiled them by checking them against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tached signatures included. First add my (Edgar Swank's) public key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public key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GP -ka KEY.ASC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issue commands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GP CRYPTDSK.SIG  CRYPTDSK.EXE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GP LOGIN.SIG     LOGIN.EXE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GP SECTSR.SIG    SECTSR.COM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GP FPART.SIG     FPART.COM                                      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grity of this check depends upon that my public key is genuine. You |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satisfy yourself from the signatures on the key. Also my public key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vailable independently on various public keyservers.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sphrase guessing: if your passphrase is weak (a single word, mono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no punctuation is very weak) an attacker could try to guess it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proven highly effective against Unix login passwords. 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phrase is a phrase of five or more words which does not appear in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or liter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many passphrases?: The additions to version 1.2 make it easier to use a |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passphrase both for your PGP secret key and for SecureDrive hard and |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 disks. If you do this, it's obviously putting all your eggs in one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ket. One school of thought says its better to use several baskets, so if |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breaks you only loose some of your eggs.  The other school says it may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better to use one basket IF you make it the best damn basket you can and |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your best efforts into protecting it.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if you use a single passphrase for everything, make it the best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phrase you can think of and REMEMBER without writing it down ANYWHERE.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ood passphrase should be at least five or six words.  The easiest to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and hardest to guess will be "outrageous" and use words that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don't go together, e.g.  "red grass over yellow sky" (don't use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xample).  Some use of profanity, foreign words, and creative spelling |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unctuation, as long as you can remember it all, will also make the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phrase harder to guess.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ups:                                                           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defeat the effect of having encrypted hard disk partition if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unencrypted backups.  Backups must also be encrypted with the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strength cypher as the hard disk.                             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have tape backup, you can use SecureDrive encrypted disks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backup. Be sure to test your backup program to make sure both  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 -and- restore functions work with SecureDrive. PKZIP and some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compression programs work well with SecureDrive and are able to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 to multiple diskettes, backup an entire volume, or only files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archive flag on, etc.                                     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large amount of encrypted data, and you do have tape 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, it will be a pain to have to use diskettes for the encrypted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. The problem is that existing tape backup programs do not offer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ng encryption. (beware of programs that offer "password        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ion"; this is weak or even non-existant encryption, easily  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n) They also work only with DOS files. One solution is to use 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vice driver                                                  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DRV11.ZIP     9029  09-29-93  Device Driver maps range of cyls. 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o virtual file. Useful with      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ape backups.                     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available via FTP at                                          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tp.uni-duisburg.de: /pub/pc/misc/rawdsk11.zip                  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the home of the author                                    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ergen Prang           |     prang@du9ds4.fb9dv.uni-duisburg.de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iversity of Duisburg  |********************************************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ectrical Engineering  |                                       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pt. of Dataprocessing |                                       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tried it out and it works.  It's not terribly user-friendly,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proceed carefully until you're familiar with it.  When you're first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ing it out, I recommend you have an -independent- backup of your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hat you know works until you have tested both backup and restore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is program.  The best feature of this method is that since it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s a disk image of the encrypted disk on tape, the encryption is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as on disk, and so just as secure. As on disk, both filenames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ile data are encrypted.  The drawbacks are that since you are 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ing encrypted data you will not get any compression, even if the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 backup program claims to offer compression.  Also, unless you 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CAREFULLY specify an end-cylinder limit to RAWDISK, you will back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he entire encrypted partition, even that part which doesn't    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any files. There is also no way to do an incremental backup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>(only files with archive flag on) with RAWDISK.                    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some points to using RAWDISK backup/restore.              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up temporary replacements for AUTOEXEC.BAT and CONFIG.SYS. LOGIN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port the parameters you need for the RAWDISK DEVICE= statement.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needed for the DEVICE= statement, except for "end cylinder"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you must compute by adding the start cylinder to the size of the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tion in cylinders minus one.                                  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't access an encrypted disk set to safe mode through RAWDISK.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omit the LOGIN /S from your temporary AUTOEXEC.BAT. You can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provide some protection for the encrypted disk using the DOS 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 command.  If you activate your encrypted disk partition,    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DISK will access plaintext data; this can be useful, but DO NOT 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your tape backup or restore in this mode.                      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want to backup a lot of unused space, you can try the 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VERY CAREFULLY.                                          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encrypted disk activated,                                 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>1)Used a disk defragmenter like DOGxxx to collect all the free space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high end of the partition.                                  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>2)Use a filldisk utility like Norton FD to overwrite all the free  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with a recognizable ASCII string.                            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>3)Compute an approximate end cylinder bound to include only a small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the free space. Start with the free space shown by CHKDSK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mpute the size of the free space in cylinders                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free space in bytes)/(bytes per sector)/(sectors per            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ad)/( heads per cylinder)                                     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ard any fractional cylinders from the above and subtract from the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 computed end cylinder for the whole partition.  If there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 fractional cylinders, subtract 1 whole cylinder.  Replace the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end cylinder value in the RAWDISK DEVICE= statement.      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>4)Re-boot with SECTSR installed and the encrypted disk activated.  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use a disk viewing utility like SHOWFAT on the RAWDISK disk to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fy that recognizable free space is at the end of the RAWDISK.DAT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This is to verify that you really are backing up all the file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.                                                              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>5)Re-boot again, this time without either activating the encrypted 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or placing it in safe mode.  You can still "protect" the      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rypted disk with ASSIGN.                                        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nds the optional procedure to minimize backup size.          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calling the tape backup program. Use a file viewing utility 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ook at the RAWDISK.DAT file on the RAWDISK disk to verify that you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ccessing encrypted (random-looking) data.                     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your tape backup program to backup the RAWDISK.DAT file to tape.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 your original "production" AUTOEXEC.BAT and CONFIG.SYS and 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boot.                                                           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use this backup method in conjunction with incremental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s to encrypted diskettes, then before changing any files on the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rypted diskette, activate it and turn off all the Archive flags 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utility like ATTR.                                          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 said above, the first time you use this method, you want to test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ing from tape through RAWDISK before you rely on this method,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some independent backup handy, perhaps a (temporary) tape   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 of the plaintext files.                                     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store from RAWDISK, use the same temporary AUTOEXEC.BAT and   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.SYS files you used for backup. Especially the RAWDISK DEVICE=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must be the same as was used for backup.                 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, boot with the encrypted disk neither activated nor in safe  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                                                              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VERIFY OFF.  RAWDISK does not support DOS Verify. Use a utility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ATTR to turn off the Read-only flag and then use the DOS DEL  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to delete file RAWDISK.SYS from the RAWDISK disk.          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your tape restore program to restore file RAWDISK.DAT.         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 tried this with my Conner "Exec" Restore, it refused to work! I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ble to do the restore using the Conner "Basic" Restore which came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tape drive. This illustrates the importance of testing the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backup/restore procedure before relying on it!              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 your original AUTOEXEC.BAT and CONFIG.SYS and re-boot.     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incremental diskette backups done after the tape   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, activate the encrypted disk and restore from those.        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ION: the RAWDISK.DAT file includes the partition definition    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. DO NOT restore from a RAWDISK backup IF you have used FDISK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the partition size since the backup was taken.  Obviously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ans this method is not suited to temporarily backing up the 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rypted partition before changing the partition size!! (When you 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, you will have your old partition size back!)              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in this case use a temporary plaintext backup. As soon as you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need the plaintext backup, be sure to use the "Secure Erase" or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mat" function of your tape backup program on the tape so as not to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 any plaintext copies of your encrypted data lying around!    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possible backup procedure:                                 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plenty of unencrypted disk space, you can use a strongly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rypting compression program such as HPACK to make an encrypted  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of data from your encrypted disk and write the resulting   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rypted file from your unencrypted disk onto the backup tape.    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lternative to HPACK is a combination of any compression program (e.g.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IP) and PGP. But DON'T rely on the "built-in" encryption of any 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 program other than HPACK.                              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nefit of this method is you get the benefit of compression and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backing up file data (not free space).  It's also well suited to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mental backups if the archive program supports them.  The main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backs are that preparing the encrypted archive may take a lot of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; during some of that time your data may be exposed in plaintext.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you may need up to three times the unencrypted disk space as is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by the encrypted files you're backing up.                     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PGP sometimes does not give you an error message if it runs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disk space while encrypting a large file. Always check that the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rypted file is at least as large as the plaintext (e.g. PKZIP ) 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Use the PGP Wipe (-w) function to securely erase any plaintext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of your confidential data.                                  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Word Offset:                                                  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SecureDrive from versions 1.0 to 1.3a have used the 8-byte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ID at offset 3 of boot records of encrypted disks to store a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yptFlag".  The first four bytes contain "CRYP" to denote an     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rypted disk; the last four characters (offset 7) store a 4-byte 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word used to verify that the correct passphrase had been entered.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heckword is an MD5 digest of the IDEA key and (in Version 1.1)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ssphrase.  The 128-bit IDEA key is an MD5 digest (iterated in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) of the passphrase.  The checkword is calculated and   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 in the boot sector when the disk partition or diskette is first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rypted.  Whevever you enter a passphrase to decrypt or activate the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, both the key and the checkword are generated.  The checkword is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d against the one stored in the boot record as a check that the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passphrase was entered for decryption as for encryption.  Note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boot sector is never itself encrypted.  Also note that since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 is a "cryptographicly strong" one-way digest function, it is not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ationally feasible to find the IDEA key, much less the original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phrase, from the checkword.                                    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hindsight, this was not the best choice of a place for this flag.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arently, some versions of MSDOS, especially those included with 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laptop PC clones, insist that the SYSTEM ID field of the boot 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 be ASCII characters, which the checkword is not. Also, the  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diskette formatting utility from Spain, 2M/2MF, uses all the   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ID field for its own purposes.  For this reason, the location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ryptFlag has been move from SYSTEM ID (offset 3) to offset 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 of boot records, as of SecureDrive Release 1.3d.  Release 1.3d 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pward compatible with previous releases; that is, Release 1.3d can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 (LOGIN), decrypt, or change passphrases (CRYPTDSK) of disks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rypted with SecureDrive Releases 1.3a or before; but you cannot use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releases of SecureDrive (except 1.3c) on disks encrypted by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>1.3d.                                                              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onvert disks encrypted by previous versions of SecureDrive to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standard CryptFlag offset by using the /UCFO [Update CryptFlag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et] function with LOGIN (either for hard disk partitions or    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s).  Note that /UCFO will overlay SYSTEM ID (the old       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ptFlag) with "MSDOS   ", which means that that disk can no longer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ctivated or decrypted with previous versions of SecureDrive.   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FO doesn't work if combined with the /S (safe mode) parameter.  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a disk's password with CRYPTDSK will also update the      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ptFlag offset.                                                  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: Version 1.3b users.                                     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file BUGS13A.DOC for instructions.                             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nstructing a CheckWord:                                        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using some disk repair utility LOGIN and CRYPTDSK may always 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 you have entered an incorrect passphrase for your encrypted disk,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when you're SURE you used the right passphrase. Or LOGIN and  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PTDSK may say a disk is unencrypted when it obviously is encrypted.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 had a report from a user who used some disk utility that re-wrote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boot record, overlaying the checkword (but apparently not the  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YPT" flag).  This is probably a different manifestation of the  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described above.  This disk-fixing utility wants to see an 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-ASCII SYSTEM ID and will set ASCII where it doesn't find it.   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fix this by using the /RCF [Recover CryptFlag] parameter to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N.  This will allow you to activate a disk even if the "CRYP" flag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overwritten or the checkword doesn't match.  You will be  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d to enter the passphrase twice.  The new checkword will be    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at new standard offset 506 which will hopefully avoid a    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tition of the problem the next time you use that same utility. 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not allowed to recover the CheckWord if SD10CMP=X, since   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tting does now allow LOGIN to compute or check version 1.1  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checkwords.                                             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if after you enter the checkword, you get garbage when trying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ad the disk, change SD10CMP from Y to N (or vice versa) and try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N xxx  /RCF again.                                             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>/RCF also doesn't work if combined with the /S (safe mode) parameter.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extreme caution is required when using this parameter. If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force activation of a disk with the wrong passphrase, it's     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ly the same as accessing the disk without SECTSR loaded.  Any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to the disk would likely make -all- data on the disk partition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iskette unreadable.                                            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cement of SECTSR:                                               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ncounter a problem that CRYPTDSK (and FPART) don't work while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SR is installed, try re-ordering device drivers &amp; TSR's which  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effect diskette access.  Note that CRYPTDSK/FPART will reach 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SECTSR to do sector disk I/O, so any TSR's loaded after SECTSR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so be bypassed by CRYPTDSK/FPART.                           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general, TSR's which assist in reading non-standard formatted   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s, such as FDREAD.EXE and 2M.COM, should be loaded BEFORE  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SR.                                                            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YPTDSK and FPART may be used without SECTSR loaded if necessary. 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under Wind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been able to get LOGIN to activate disks in a Windows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 However LOGIN /PGP and its variants do not set PGPPASS.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work 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probably better to call LOGIN in your AUTOEXEC for Windows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, and get your disk logged in before loading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been able to start CRYPTDSK in the DOS window and it ran f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f I switched to another window, it crashed in the middle.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how this can be anything but a Windows problem.  Since cra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PTDSK in the middle essentially destroys all the data on the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on't recommend trying to run CRYPTDSK unde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, SECTSR must be loaded before Windows. DON'T load SECTS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OS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SecureDrive with non-standard Diskette Formatting Programs   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 SecureDrive works with diskettes formatted with DOS FORMAT,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many PC users use non-standard formatting programs (and supporting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's) to store more data on a diskette than allowed by the standard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program.                                                    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such program, FDFORMAT, with TSR FDREAD.EXE, originated in     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y.  The last version (FDFORM18.ZIP) was released in 1991.    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ORMAT allows, for example, storage of up to 820 Kilobytes of data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cheap DSDD diskettes (360 Kilobytes with DOS FORMAT).  All Releases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ecureDrive are compatible with FDFORMAT, provided only that    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SR.COM is loaded -after- FDREAD.EXE.                           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program, 2MF, with TSR 2M.COM, has recently been released from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in as 2M13.ZIP.  This program claims to either provide higher   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age capacities (902 Kilobytes) or improved access times relative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DFORMAT.  However, 2M recognizes diskettes formatted by 2MF via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ID field in the diskette's boot record; Before Release  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>1.3c, SecureDrive also used the SYSTEM ID field to test for an     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rypted diskette and check for a valid passphrase.  1.3c still had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problems working with 2MF/2M, so 2MF cannot be used with      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eDrive Releases before 1.3d with encrypted diskettes.         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3d also adds other changes for compatibility with 2M13.  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>1)Adjust decryption to allow for simulation of FAT2 by reading FAT1.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cryptography parameters used by SecureDrive depends on  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 address. Using a FAT2 address to decrypt FAT1 data would lead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correct decryption. 1.3d adjusts this parameter for FAT2 sectors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2M-formatted diskettes.                                         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>2)2M13 also (incorrectly) moves data to user buffers on a write    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fy.  This would place encrypted data in user buffers.  Version 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>1.3d works around this by treating write verifys the same as writes,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rypting the buffer before the write verify and decrypting after,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pparently provides a solution.                              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>2M13 code which causes this problem also frequently causes requests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write verify not to be performed, which could leave unreadable 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undected until a later time.  See below for a recommended source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o 2M13.                                                    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switch between FDFORMAT and 2M diskettes, you must load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FDREAD.EXE and 2M.COM -before- SECTSR.COM.  Fortunately, FDREAD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2M will both load themselves high, and SECTSR can be loaded high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LOADHI.                                                       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 and modific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SR.ASM is the self-contained source for SECTSR. Use TASM and TLINK /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YPTDSK uses SDCOMMON and CRYPT2.OBJ generated from CRYPT2.ASM.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MD5.C, which is from the PGP23A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IN uses SDCOMMON and MD5.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version 1.2, LOGIN also uses SETENV.OBJ generated from SETENV.ASM. Thi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is used to set/clear the PGPPASS environment variable. This code set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viornment variable in all copies of the environment it can find, so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ay work in some situations where the DOS SET command does not. On the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hand, in some early versions of DOS, it may not find the master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area. Experiment for yourself.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3 adds the RLDBIOS.ASM module which replaces the C++ library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routine BIOSDISK and allows LOGIN, CRYPTDSK, and FPART to access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real" BIOS without going through SECTSR.                      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s were compiled with Turbo C++. Compile them large mod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versions 1.2 and 1.3d a MAKEFILE is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make any interesting modifications or improvements, send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(Edgar and Mike) mail and a copy of the new code.  We hop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become popular and will be modified and improv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2M13SRC.ZIP (source code for 2M13), I recommend the    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change to 2M.ASM                                         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eso_secc:   PUSH  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MP   orden,F_WRITE     ; acabar transferencia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E    escritu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MP   orden,F_VERIFY    ;                               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E    VERIFY            ;                               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LL  leido?            ; realizar lectur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NC   ya_leido          ; sector ya en el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_que_leer:  CALL  acceso_sector     ; efectuar E/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C    acc_ret           ; ha habido fa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_leido:      CALL  trans_secc        ; buffer -&gt; mem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MP   acc_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ritura:     CMP   seccion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NE   prelectura        ; solo parte del sector ca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LL  num_secci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MP   secciones,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AE   escribir          ; Todo el sector fisico ca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lectura:    CALL  leido?            ; Leer el sector fisico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NC   escribir          ; cambiar solo una parte de 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V   orden,F_READ      ; de momento lee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LL  acceso_sector     ; efectuar E/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V   orden,F_WRITE     ; ... restaurar orden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C    acc_ret           ; ha habido fa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ribir:      CALL  trans_secc        ; memoria -&gt;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LL  acceso_sector     ; volcar buffer al dis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mp   acc_ret                                       ;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FY:                                                            ;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LL  acceso_sector     ; volcar buffer al disco    ;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C    acc_ret                                       ;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;The following section just increments DI and decrements           ;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;secciones in imitation of trans_secc, but with no actual          ;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;data-transfer either way                                          ;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USH  BX                                            ;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V   BL,seccion        ; desde esta seccion        ;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LL  num_secciones     ; n* secciones del sector   ;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FY01:                                                          ;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D   DI,512                                        ;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C   secciones         ; una menos                 ;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Z    VERIFY02                                      ;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C   BX                ; otra seccion del sector   ;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MP   BL,AL             ; ?sector agotado?          ;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B    VERIFY01          ; aun no                    ;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FY02:                                                          ;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P   BX                                            ;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_ret:       PUSH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C   sector            ; preparado para otro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V   seccion,0         ; desde su primera secc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P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P   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dd statements marked "EWS" where indicated].  This should correct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andling of write verifies.  Once you have made this change, you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change SECTSR.ASM as follows:                                  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DECIDE IF THIS REQUEST NEEDS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MP AH,2 ;READ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E RDORW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MP AH,3 ;WRITE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E RDORW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MP AH,4 ;WRITE VERIFY            &lt;------------- Remove or commen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E RDORWRC                        &lt;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MP AH,8 ;REQUEST FOR ADDRES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NE TONOPR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improve performance by stopping SECTSR from interce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verifies and doing an encryption and decryption of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ellaneo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3 CRYPTDSK now exits gracefully if an attempt is made to 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to a write-protected diskette.                               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3 SECTSR has been modified to align the internal stack and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data fields. This may marginally improve performance on 16/32-bit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's.                                                              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Version 1.3d CRYPTDSK, LOGIN and FPART -require- use of  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3d SECTSR.  Do not mix modules of different versions!    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>(But CRYPTDSK and FPART -may- be run without SECTSR loaded at all).         +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