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ZCOPY V2.8, Copyright (C) 1993-94 by Chris Buijs 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a small directory/file-copy utility i wrote because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-programm like XCOPY for installation purposes, the only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XCOPY always overwrite files even when the source/targe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, i needed a copy-utility that skipped files that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wrote Z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is here-by placed in Public Domain and can be concidered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may not be sold, hired, leased or modified,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omplete package, usage of ZCOPY in comercial environment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with explicit approvement of the Author of ZCOPY (Chris Buij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es ZCOP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COPY will copy any directory or file (also read-only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COPY will preserve file date, time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ZCOPY will check for enough disk-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 but not least, ZCOPY shows more information then XCOP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USAGE ��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PY &lt;SourcePath+FileSpec&gt; [&lt;TargetPath&gt;] [/N] [/P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urcePath+FileSpec&gt; - Source directory and file-specs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Path&gt;          - Target directory to copy to, DON'T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-specs, you can supply full path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exist, ZCOPY will create all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's automatically,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, when not give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aken a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               - Optional parameter, with this parame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 ZCOPY to only copy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chive-attribute set, it will be un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F                    - Optional parameter, with this parame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struct ZCOPY to fill diskette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iskette is full, ZCOPY as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M                    - Optional parameter, with this parame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 ZCOPY to MOVE files instead of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N                    - Optional parameter, with this parame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 ZCOPY to only copy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er/changed when in the target direc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ready exist, as default ZCOPY over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               - Prompt-mode, when used, ZCOPY will first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nfirm overwriting of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                   - Quiet-mode, ZCOPY will not update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ess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        - Copy sub-directories (also empty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CONTACT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ntact me, you can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Board Zaa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(0)75-7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00 HST, V42/V4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tact me by EMail, CompuServe: 100117,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 : 100117.32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 : 2:280/407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 Buij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