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RTEST! by ��� TTW, Inc. ��� (C) Copyright 1994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------------------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choosing a very 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: What's that?!  You're not sure if you're going deaf 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an easy way to test the high / low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est! is easy-to-use and small.  Yet it can perform doctor-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tests.  Simply follow the prompts and listen closely to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  When you can't hear no more, press the spacebar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.  It's that easy and innova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able, fun, or enjoyable, send a worthwil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.  If you find yourself using this program after 30 day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  Registration will encourage us to produce more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grams rather than the EXPENSIVE commer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GISTRATION FEE: only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elps you identify hearing loss, drop us a lin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get lifetime updat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KE SHAREWARE WORK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included an easy to use registration program for you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EGISTER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d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