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he latest version of M.D. Pearls, with the most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Since new abbreviations and acronyms are added dai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 you have here is not the most complete or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rogram. Receive a free 6-month update with regi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ney or diskettes to send. Update is sen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ceive the memory resident, TSR version of the program,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op-up the database from your word-processor, communication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application. The TSR version is only available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Up to five user-defined bookmarks that you can return to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Autoscroll - automatic scrolling of database listing in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Scroll forward or backward. Speed Selecti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Hypertext jumps that take you immediately back to y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database. Retrace the last 10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SR shrinks to only 3.5k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ustomizabl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Choice of "Hot Keys" to pop 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atible with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nt all of the document or specify a range of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nline help available by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Command-line, non-TSR, operation possible if preferr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 license for unlimited use of the program. Un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30-day trial period only. After the evaluation perio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 law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