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oice Phone                ROBERT F. KEBER JR.                 24 H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7) 969-3643             336 SWAIN BOULEVARD              (407) 964-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DDRESS CONTROLLER" - Version 9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Registering Software To A Ficticious Name (a Company,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Organization Name) Payment Should Be By A Check From That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hould Include a Purchase Order Showing That Organiz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BETTER/FASTER SERVICE - Please Type Or Print Plainly (Or Use A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ROGRAM TO: (Name)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OF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 CODE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&amp; TELEPHONE.......: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urrent Copy Of This Program From? (Please Check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:___  BBS:___  CLUB:___  CATALOG:___  COMPACT DISK:___  OTHER: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ize Disk Required:    __ 360k 5.25" DS2D    __ 1.2 Meg 5.25" 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 IMPORTANT &gt;&gt;&gt;        __ 720k 3.5"  DS2D    __ 1.4 Meg 3.5"  DS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 (In US Funds)  $2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orida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 Or Bank Money Order Payable To: "R. KEBER J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ders - Add $3.00 For AirMail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International Bank Checks" Are Available From Most National B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nor: VISA, MASTER CHARGE, AMERICAN EXPRESS, CARTE BLANCHE,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ND NAME OF CREDIT CARD (Visa, MasterCard, Etc)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NAME TO WHOM CREDIT CARD IS ISSUED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: __/__     CARD ID#: _ _ _ _ - _ _ _ _ - _ _ _ _ - _ _ _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SHIPMENTS (PrePaid USA Orders Only):  OverNight: $18   Two-Day: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hipping Fees For 1st Class Post Office Shipments For The USA And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QUANTITY |  PRICE EACH  |  SALES TAX  |  SHIP &amp; HAND  |   TOTA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|--------------|-------------|---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|______________|_____________|_______________|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ices &amp; Feature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d &amp; Distributed By TypeRigh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