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TTENTION FORMER BREWBE USERS: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-----------------------------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o switch to the new version of BrewBe do the following: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tartup your old version, tag the recipes you want to keep and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xport them.  Hang on to that export file but delete all th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ther program files (or just unzip the new version right over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old one).  Once your new version is installed, you can impor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your saved recipes.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legal stuff:  BrewBe was written as BEERWARE.  If you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it then you owe me (at least) one of your brews.  Please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The Sidewalk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 West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ond, VA 23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distribute BrewBe to your friends, brewm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else you think might be interested.  Be sure to distribut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roduct will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wBe is easy enough to use that it really doesn't requir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manual.  I just want to tell you what it can do to m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all of its features and how to make the best use of it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BrewBe's main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mulation of new recipes and batch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 computations for OG, Extraction Rate, Alcohol 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nd I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arison of a particular recipe to a designated bee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utation of water volumes and temperatures for infusion ma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ipe Import/Export so that recipes can be shared among Bre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wBe's help facility is fairly context sensitive.  Pressing F1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the program will give you at least som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function you are using at the time.  If you press F1 agai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ready in the Help facility, you can edit the Help scree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iewing.  This is a handy way of being able to remind yoursel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ings work.  Just remember to please provide the original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you share your copy of BrewB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up BrewBe you are presented with a list of recip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There are lots of things you can do at this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remain on the main screen and print, copy, delete and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press Enter to edit an existing recipe or Alt-A to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in which case you will go to a new screen designed for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recipe ingredients an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press the MashCalc key and enter the mashing calcula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s infusion mashers in computing correct water temps and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press the Other Options key and go to the Other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can change your printer definition, import new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port tagged recipes and compress the database files for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(something you might need to do once in a great wh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thing I'd like to mention is the use of the F2 key. 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are prompted for in the program can either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or chosen from a list.  To see a list of valid choice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rompt, press the F2 key and if a list is availabl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it will popup on the screen.  If you want to make a choi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list that's okay too.  You can enter the choice manually *or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the choice to the popup list selections.  Just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list box for info on how to add new items to the l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st you can't add items to off the cuff is the Recipe Styles lis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or add styles you must go to the Other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 as far as a road map to the program goes.  One other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eds mentioning: BrewBe will *not* work if it is execu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ther than the one in which it has been installed. 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ndows or some other menuing program to execute Brew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specify the correct startup directory.  If you a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Be from the DOS prompt and want to be able to j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WBE" from anywhere you are, create a .bat file that firs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to the BrewBe directory and then executes the program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just adding the BrewBe directory to your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fy me of any bugs you find in the program.  I'd also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any suggestions you think of that would make BrewBe eithe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r more useful as a brewers assi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Boss, 72000,2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a - Fixed bug that caused crash when hop alpha level exceeded 1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mproved screen I/O handling in Recipe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problem when trying to delete unwanted ingred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ow user to define text file, BREWBE.PRN, as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