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it Directions 1.02 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tains minor adjustments to original 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rections Engine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base (setting up the city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eral: (do this first)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: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re: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 line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: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 route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software it is easy make a setup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 directions for the transportation system of a larg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it's simplest, you enter route names and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on each route. Many customizing features are inclu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s up to three separate cities or metropolita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sold on a try before you bu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 after 30 days you must pay for i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0.00 to Peter Neuendorffer, 1399 Commonwealth Ave Suite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ston MA 02134. Internet peter.neuendorff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ies come with stop name displays.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uses are recognized in directions. A scheme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ose local commuter rail routes that conflict with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s. Telephone support is provid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ity can have up to 600 bus routes, 10 subway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us routes may be used to describe commuter rai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s of transportation. The "worst case" it handles is fou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s, or three subway routes, or two bus routes to the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wo bus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use the mouse to operate the program, whe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is Enter, and Right Click is Escape (always us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) No special memory is required, but a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Copy all the files into a dedicated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, move to that directory, and run Btr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D C:\b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nsert shareware disk in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A:\*.* C:\B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\B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omes with the Boston MBTA inclu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much more than just Boston directions thoug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where you are starting, and where you are go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r click on Go (alt-g) and get directions.  You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system for another city or area (Page-Up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and choose YOUR SYSTEM1.) To configure for 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BTRAN MONO. Run BTRAN COLOR to change back to color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, run BTRAN from the program directory.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wo fixes. The mouse is enabled for express subway ro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lors are corrected in the Database/Othe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 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nual will give a general description of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, then describe how to set up your own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, Core, and Other options in the database menu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o the database from the opening screen, click on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Page Up, then choose Database, and choose a blank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Your System") or the MBTA database for practice.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BTA option will restore the MBTA example databa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t. Remember you can set up a similar databa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software, Left Mouse Button Click = En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s a menu item, or completes words you have typed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Click = Escape, to return to where you w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, or to cancel a word(s) you have typed.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deep in the database, repeated presses of E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Click would back you out of the Databa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irec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where you are starting (a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where you are going (a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Enter, Left-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Alt-G, left click on "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verse Route, select the menu, choo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ighttime travel, select the menu, choos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  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manual, I call the main front en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directions engine." It gives directions for travel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of stops and routes you name in the Databas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e on your transportation system. This is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at says "Where Starting" and "Where going"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. The "database" (which can be hidden)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nd route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front of the program is the direc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deceptively simple looking. You type i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arting and where you are going and get direc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et this up for your own city or area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k of this manual starting at page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ord about how it processes the directions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s for a stop or place ending in "street," or "statio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stop by that name, the word "street" or "s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gnored. This is because often people ask for dir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rmat. Also, the database allows 100 substitute or "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at it translates. In Boston, for example,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s for directions to the Museum of Fine Arts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to give directions to the museum stop. You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ias" yourself for your city. The engine is expecting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for subway (CORE) stops, like "Harvard", but bus sto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fuzz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ons are given for the shortest trip,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of day. The user sets the time of travel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(Left Click on Page-up-menu) and selecting time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ytime (default), all routes are shown. But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ghttime, only routes are used that run during the day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pt to "Ignore" certain routes- in the case of MB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way. Reverse gives the reverse trip directions. 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or when there is more than one major area prese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Database, you may change the routes for MBTA, or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it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ry out the Directions Engine when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ing MBTA database is loaded (shipped with this produ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ese typical requests. The revere trip is don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from the Main Menu (pgeup.) These exampl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are not familiar with Boston pl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tarting     Where Going        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bridge          Boston  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ington         Boylston 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ucester         Downtown Crossing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more            Watertown      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rley Square    Watertow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           Dudley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rport           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Wharf         Charles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veland Circle   Quincy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o the database, choose the Menu with Page 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database. To lock the database from further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trick from DOS. If a file is present in the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named Database.key (any file by that exac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to the database is open. If there is no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, the door is locked. Thus you can prevent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get directions in your city from chang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outes. To create this key, any text fil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tabase.key" will do. A quick way to create this key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on database.key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Control-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hold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n press z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t up your own city's routes, choose "Your System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atabase menu (PgUp/Database.) To work with the 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or practice, choose the MBTA database. To ge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ons, press escape. You will quickly discove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your city, the directions engine ("where star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here going" at the bottom of the opening screen)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go back into the database. First you must comple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before adding routes and stops. This is the "General"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ppears on the menu to the right. An onlin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 is in the "Help"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leaving the Database, choose &lt;Y&gt;es (Click on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he y key, to make your changes stick. To cancel 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made in the database SINCE THIS TIME YOU HAV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choose &lt;N&gt;o (Click on No or type the n key.) You ma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BTA database from the Database Choose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n at any time. However, you cannot restore your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city. To get help on any option, choose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 or click on the word Help at the top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the options in the database have a simi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. You choose New in these options to ad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n other existing options brings up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 this Item?". Answering Yes deletes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o give the database several key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General. Eventually, you can Lock this area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o on to add your routes. Other than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nd all stops, routes, names, and featur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at any time for your city's directions database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ave the database, and check out the dire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even though you haven't finished putting in th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fill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items you must complete in General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it all at once, but you must choose Lock before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 Core or Other areas to enter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name:     The name of your city 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:    Detroit     Metropolita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System?     Answer yes for Core if you intend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like a subway, or inner  city 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Name        This is the vehicle nam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by the directions engin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:    subway      downtown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ake the Red subway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tem?    Answer yes if you want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es, like 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ame       The vehicle name. examples:  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ystem?  Like buses, different mode of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ame:    example: commuter rail     rail    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2 System? like Special, but for specialty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2 Name    example:  boat     cable car     bal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is for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s fo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is for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2 is for odd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 routes are entered in from the COR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, Special, and Special2 routes are all entered -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- from the OTHE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are used to indicate points of interest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names, like theaters of museums. Or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 with the knowledge that a stop in the subway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different. Actually, now that I think of it,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fined in the main database menu and apply to any 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ystem (City.) DO NOT USE ALIASES to re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stops. And always refer to the stops whe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s, not the ali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                        St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eum of Modern Art          W 64th Street (or wher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Stop names allows you to see the stop names in you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bway) and OTHER (other forms of transportation lik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ail) routes. Page up and down through the stop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arranged alphabetically. To a list of stop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line or route, choose CORE and Edi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 line. Or choose OTHER, edit route, and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ove a database city entir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choose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Answer "Yes" to "Are you sure?"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 or cancel cancels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Exit the database with escape and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"Save Changes?" If you answer no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al will be cancelled. If you choose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ever, your database has been  eras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current city. To re-chooses the 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, choose Page Up Menu, MBTA Base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Core Setup  (subw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feel for all the database options, choose the 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from the Database Choose menu (Page Up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choose Database, choose MBTA.) When you chang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you can reset the database to where it was upon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No to answer "Save Changes?" on the way ou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lt-X (or click on the word Quit on the top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) to Quit the program, you are also asked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ware the question is almost always asked, even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CORE  (subway) route, choose Ad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any  CORE  (subway) route, choose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ny CORE (subway) route, choose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stops where the user cannot "change directions"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urn. A no turn stop means a stop on the subway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easily change from one line to another. Transfer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t the No Turn stops you specify. Be careful not to 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 transfer point on the Sub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 Stops indicate stops of your choosing whi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o each other geographically, but not both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way line. The point is that the directions finder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r directions if it knows enough to make the "conn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ptional, and if incorrectly entered, can caus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to be given. These stops should be with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ing distanc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 Number of Stops allows you to suppress the s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direc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Line is described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base CORE  (sub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dit your CORE (subway) routes, add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as you go. You can go in and out of the databa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saving your work as you go by answering "Y"es to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?" You can make changes in the CORE routes even if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sent, and you may move between the CORE (subway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s or rail)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 line with Edit Line. To back out, us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ight Mouse button. Add stop allows you to add a st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Each stop is added on the end. In the database, sto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typed in lower case if you want, as the eng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ize everything when giving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rections engine makes connections between rou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outes share one or more Stop Names. Thus it knows that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No. 1 and the Red line Subway connect at Harvar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vard is a stop name on both routes. So make sure you sp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the same way in different bus or subway rout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ert a stop, select Insert and enter the index (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arge box) of the item to insert BEFORE. Or selec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eft Mouse Button, and select the stop to inse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eft Clicking when the mouse pointer is over the sto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 stop in the same way, answering "Y"es to are you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can left click on Yes No boxes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change a stop name with Edit Stop.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disabled if there ore any OTHER (bus) route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case you must delete the stop, then insert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place. This is done to avoid confus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when stops are mov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happens when you add or remove a stop. Think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ing as that you are saying "THIS STOP IS NOW A SUBWAY 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ographical place you are referring to was always the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just built a subway station in effect at that pla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you add is Main Street, and there are already bus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nd out of Main Street (OTHER area stops,) all these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automatically "connect" when giving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elete the Main Street stop, the buses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 and out of Main Street, but they would no longer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E (subway) at that place. So you add and delete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any time without affecting the bus stops.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may result as you add CORE (subway)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e routes have to connect in three legs maximum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separate subway lines are allowed. It is unusual for a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o have isolated routes, but this is possi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However, I expect all your subway stops  to connect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3 legs per trip. Express tracks do not have to coun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line, and are described in Core Edit Line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base Core (sub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Line: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ese options from Edit Line, Option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. You can change the color that this particular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directions engine. (This is different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ea, where you can only select a color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hicle:  bu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mark certain stops in the line as Express st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ng a subway that has a separate express track, a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rk City which stops at selected stops. Choose Options/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ggle a stop on or off with the mouse, or ente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 displayed) of the stop. When directions are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e up front in the directions engine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with a box on the screen to press F. The express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any) is displayed for the curr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sign is used to tailor the "sign" that the su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display. In the case of Boston, several G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a number of stops. So it is necessary to mark smal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ravel (start and end stops) for certain car "signs"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BTA database and choose one of the first four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Options Carsign to see the use of this. The smalle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eferred over the larger ones by the directions eng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travelled is determined by which stop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s works similarly to Carsign, but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a range of travel for a Directions displa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bound" or "Outbound". The order of the rang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Every time you add, delete or insert a stop in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items for Carsign and Directions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ed for this line. It is a good idea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ubway tops for the line BEFORE you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 "carsign" and "direction" display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e/Edit Line/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0        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base Other Setup (buses, r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routes can be up to 600 lines. They can b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transportation. The type of vehicle, be it b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ter rail or balloon is as specified when you defin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in the General Setup. A reminder that the General setu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cked before you can add places and routes in OTHER or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pecial system is defined, you enter in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tarting with the special letter, as in C1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c1. For the plain other routes, which are probably b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use a letter for the route number. For special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pecial2 letter defined by you in the Gener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route 5 might be bus number 5,   route C10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ter rail route, and B5 might refer to a balloon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cess your routes by choosing Edit Ro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route number. This number can be suppr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are displayed, but you must at least use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base to reference th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of the Other menu (choose Other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) include changing the text color that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hicle will display in the directions engine. You can o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 the route numbers for OTHER, SPECIAL or SPECIAL2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rections are displayed. You can also opt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of the number of stops for a given tri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buses, as the buses may stop frequently ,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ntered in key stop names.  The number of stop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of a stop in a route, not the weighted "BUS 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is describ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Other routes is described on the next p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re you add stop names for bus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 Other Edit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the route from Edit Route by typing in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for the route. Route numbers beginning wit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signal that it is a special route, and rou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the special2 letter indicate that it is a spec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. See information on this above in Gener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pecial term is BUS PLACE. This places the stop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oute. It is a relative distance. That is, a ro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tops Pleasant and Hart has an index 1. for pleas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2. for hart. These numbers go up by ones. But the B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1 for pleasant and 10 (TEN!) for hart. This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ps farther apart. The directions engine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est distances, and will see those stops as being "10"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usual "1"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                     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top                              Enter a st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ive the BUS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ocate the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oute and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lative distan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us place of 1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ccept value for B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f you are un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ccess some rou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the MBTA bas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xamples.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op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s place of the s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ser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Stop                           Specify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op to delet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n the stop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top                             Specify 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op to edit,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op name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Place Adjust                   This "pushes u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wn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rom a given stop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mount of "bus place"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