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n Line Software            Transportation Directions for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nsit Directions V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to easily create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portation directions for your c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: Subways, Buses, or Rail.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enter in route names and stop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an engine is created that tell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from point A to point 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to 600 routes and four kinds of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 this Sharewar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telephone support, stop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irections for weekday-only 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 $40.00 to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99 Commonwealth Avenue Suite 11 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 Licenses at a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 peter.neuendorffer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ersion 1.02 contains mouse and screen fixes to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: Btran.exe           The MANUAL:  Btr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