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Tom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02 Par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hester, IN 46975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9) 223-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UPPLIED TO YOU "AS IS"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OR WARRANTY WITH RESPECT TO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ALL RISK FOR THE INSTALLATION, USE,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HEREIN OR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FURNISHING, PERFORMANCE, OR U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F YOU DO NOT AGREE WITH THIS DISCLAIMER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STALL, EXECUTE, OR USE THIS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ed software is not a free progra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right to use the software for an evaluation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eed 3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to allow others to try out the softwar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section of this document).  If you fi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continue to use it beyond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ay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atest version of the CALLER ID without the be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name and ID number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updates work with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15.00 plus $1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s.  If you do not need the disk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.00 by sending the registration form and mark the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egister ( ).  I will call you and give yo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register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form at end of document and mail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dem that support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aller ID service from Telephon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was programmed with the follow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86 D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OOM 14.4 Voice/Fax/Data Modem with CALLER I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7"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 DOS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ALLER ID copy all the files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That was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file CALLIDU.EXE.  You will get the unwanted beg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unless you register your softwar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your Com Port.  This will be the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is on.  Remember, this must be a mod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support.  If you are not sure whether your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un your favorite terminal program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erminal mode type AT#CID=1.  If you get an O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mediately following the command, you have a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pports Caller ID.  If you do not get an OK on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ill not be able to use this wond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correct Com Port you will ge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Here you are waiting for a call.  By hitt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the program.  Any other key will togg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 with exception of &lt;V&gt; which is to view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all comes in the program will wait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ALLER ID service.  After it gets the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it will write the information to a file called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may be viewed with your favorite text editor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)iew option from the main screen.  The LOGSCRL.EXE fil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 may be run from DOS also.  The CALLINFO file i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recorded will look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Started At (09:09:28) On (07-17-1994) '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  Lo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 at     : 10:47 AM       'The time of c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: 219-223-3339       '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Call   : 07/07/1994     'The dat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 at     : 10:4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: PRIVATE            'Indicates a Priv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Call   : 07/0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as Blocked by Caller      'Indicates a block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 at     : 11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: OUT OF AREA        'Indicates an Out of Are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Call   : 07/0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D Service available. .      'Area does not hav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Stopped At (09:09:28) On (07-17-1994) '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  Log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display is a result of the caller di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 the *67 ahead of dialling y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 of Area display is a result of the caller be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hat does not have the Caller ID service avail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screen there is a call counter and last c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number of calls sinc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gives the time of the last call. These item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quit the program 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:    See the WHATS.NEW file that is shipped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your name exactly as you want i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ID: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 Zip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( ) 5.25"   (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py of registered version of CALLER ID ___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 ____________________________ $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____________________________________________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Registration  ( )  Less: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f you want Phone Registration _____________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sending  _____________________________ Amoun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 check or money order for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mount lin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  TOM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2 PAR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HESTER, IN 46975-1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share the UNREGISTERED version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with your friends as long as there is no alt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de or documentation.  These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 You can not charge for the program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of the program belong to the Author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charge for disk copying or distribution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may be distributed on CD ROM if the author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the author at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2 Par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IN 46975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9) 223-3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QUEST BBS -   The latest version will always be on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9) 223-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9) 223-7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.Conley@bth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OUNTER 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 DATA FILE 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 DATA FORMAT 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 DISTRIBUTION 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ODEM FOR CALLER ID SUPPORT 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AUTHOR 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  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THE PROGRAM 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AREA 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REGISTRATION 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DISPLAY 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PROGRAM 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RECEIVE 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LANKER 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OPY PRICE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ND STOP IN LOG 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DISTRIBUTION 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...................................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