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an/File Manager for CD-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f you continue to use i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5.00 (U.S. or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      Vince Sorensen                BBS/Online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Armstrong Bay                  Superboard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k., Canada              (306)789-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4N 4G7                          14400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registered version on disket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 below), a registration key, and the latest be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in-the-wo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the current copy of CD-ROM PRO is included fo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nada, the U.S., and U.K. All non-Canadian registrants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with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utomated file listing import (searches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BBS; SCRIPTing not necessary in many cases),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lar CD-ROMs, and extra utilities and report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lace/add description from FILE_ID.DIZ within archives"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"Its the right thing to do!"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le of Cont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roduction                                 1.0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Quick Set-Up                                 1.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ables of Information                        1.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earching for a Phrase                       1.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ports                                      1.4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ile List for Duplicates            1.4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ized Search Report                  1.4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create File Listing                     1.4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nique/Duplicate Files on a CD            1.4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tilities                                    1.5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loppy/Hard Disk for Duplicates     1.5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rrect Date, Size, and Description       1.5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ormat File Listings                      1.5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move Files in a Directory               1.5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Non-Standard Character Maintenance        1.5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nfiguration                                1.6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neral Configuration                     1.6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Listing Formats                      1.6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irectory Titles                          1.6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ulti-CD CD-ROM Player Mapping            1.6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Extension Matching                   1.6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ack Database(s)                          1.6.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uild Database(s)                         1.6.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 Database(s) (requires CSORT.EXE)     1.6.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Repair (requires CFIL.EXE)           1.6.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 File Listings                         1.7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nteractive        1.7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SCRIPTed           1.7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utomatic File Listing Import             1.7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CD-ROM..Files Not in File Listings  1.7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rom Existing CD-ROM PRO database  1.7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CRIPT Definition                            Appendix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asic Keyboard Commands                      Appendix 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bout File Descriptions                      Appendix 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ogram Parameters / Multiple-Databases      Appendix 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roubleshooting / Questions &amp; Answers        Appendix 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History                                      Appendix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riginally to keep track of what program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, and to eliminate duplicate files on floppy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and view/run/copy any file on any CD-ROM, as well 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plication and/or unique files between CDs, whethe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not. Text file format conversion is also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ill in information found on the actual C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</w:t>
      </w:r>
      <w:r>
        <w:rPr/>
        <w:t>*-* IMPORTANT *-*  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ve tried to ensure that all the information you need is on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reen in the program, so that you don't have to keep referring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 all the time. If you need more help than what's 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creen, press F1. This will usually give either more detail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ormation, or restated information so that you can underst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's happening ther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're upgrading from a version below 2.0, run CONV_20.B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using CD-ROM PRO. If you do not, CD-ROM PRO will be unab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n your directory database, and will report an Invalid Reco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laration erro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SC key cancels most operations, and exits most screen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without saving, where applicable). The ENTER key is y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/Accept key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                                     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setting of FILES=40 or more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ound 440K free when running CD-ROM PRO.  Advanced user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use of virtual memory for faster acces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section in versions 2.5b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the Configuration Menu from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Configuration". Fill out the configuration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reflects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in which you can type in any DOS command.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RECTORY: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py of CDP.EXE and CDP.HL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The databases will be buil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'm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D-ROM file listings can be loaded us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feature, on the Import Menu. First, go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(on the Configuration Menu). Tell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s about your system - for example, what drive DO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CD-ROM player. If you're using a multi-C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one you'll use the most - you'll get a chanc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CD will be in what drive later. Now, go in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(on the Import Menu). Tell CD-ROM PRO the name of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drive its located on (if different than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 PRO will do the rest... it searchs your CD-RO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ILES.BBS, and 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D-ROM publisher did not include FILES.BB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standard formats, you have a couple of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descriptions, skip down to the section under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". If there are no descriptions on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heck CD-ROM for Files..." on the Import Menu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will ask you a few simple questions, and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, adding the basic file information... whe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within an archive, it is used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'm not a registered user, OR the file listings aren'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You need text files containing the file listings for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nfigure CD-ROM PRO File Manager to refl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up, and use the "Format File Listings" op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the text files you will be importing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 some, such as PCBoard, already are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the text files in (1) above, and no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ile name, date, size, and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in, and their length (in the case of the date, it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field is missing, set its column to zero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size information later with the "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you will be importing a large number of tex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you set up a SCRIPT file called "IMPORT.C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s information on what CD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, and which text file will contain the file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directory. The format of a SCRIPT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ly, and in greater detail in the sample IMPORT.CNF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archive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mport File Listings - Interactive" feature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directories,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Use one of the "Import File Listings" features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require. This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-line or multiple-line descriptions ar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CBoard or LongLine Form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Information                               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that you have now loaded can be viewed 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You can view this information in file name order (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key, which is the file name without the "non-stand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.E. !@#$_-]), file name order within CD-ROM, and file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ingle directory. You can also build a customized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cludes the files that contain a certain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example, all the files with the word ANSI in their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ated November 1992 (See also 1.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ables only display the first line of each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ximize the amount of files that can be display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o view the "extended description" for a given fil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(using the arrow keys, and other key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, and press F3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have the option to alter the fil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(in the database, not on the actual CD-ROM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brings up a form that you can alter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size, etc. It is not recommended that you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"key" unless the data in the original file listing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r CTRL-V will cause the program to shell out to DOS, and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you set up in configuration in order to View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file. For example, if the file highlighted is PICTURE.G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ll VPIC PICTURE.GIF /A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can be used to Search for phrases, and CTRL-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ccurance of the last phrase you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X can be used to bring up a "Command Box"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OS comm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file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press WIN to find the first file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directory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directory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irectories, in CD then directory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irectory Selection and/or Tagg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te CD:                    Directory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Title        Directory Tit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ASP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ASI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- CDR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Gener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Oth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PCBo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usines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 &amp; As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.A.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lipAr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ommunications 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AB to Switch Locator Fields                 F6 to Tag/Unta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TRL-E to Edit Directory Info          F10 to Clear All T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NTER when Don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 or directory that begins with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tters. Pressing TAB will toggle between locating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ng directories on the currently highlighte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/untag specific directories for us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nd reports using the F6 and F10 key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d utilities sec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D-ROMs 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CD-ROM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CD-ROM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D-ROMs and Drives, in alphabetical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TRL-E to Edit Dr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Select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-ROM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Phrases:                                                   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your own customized      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ile information, and         �          Search for a Phr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s on files containing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hrase, or group of      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ame basic rules are   �  Searches for a phrase with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here and when you press CTRL-S �  contents of the file name, dat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N on one of the 3 basic tables �  and description fields for ea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 in file name order,  �  entry.  ? and * wildcard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D-ROM, or in a single     �  are supported (I.E. 11/??/92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You specify the phrase,    �  find files dated 11/01/92, 11/02/92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to use wild cards, and    �  etc). || can be used to indic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s and ORs.                  �  an OR statement, and &amp;&amp; indic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AND. || and &amp;&amp; cannot be combi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with other wildcard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Press F1 for more help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simplest form, you just type in the phra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, dates, and descriptions (including extended descriptions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*' in the phrase indicates that you are entering two (or more)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can be any number of characters between the two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indicates that there is 1 character between the two phra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 marks indicate that there are a se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hrases. Both these wildcard symbols shoul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??/92*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dated in November of 1992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FIDO in their descriptions.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*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FIDO and PC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description separated by 0-255 characters. Note that '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ST* follow 'FIDO'. It cannot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||' can be used to indicate an OR statement. A '&amp;&amp;'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Note that neither can be combined with any other wild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arch (I.E. This||That&amp;&amp;Another is invali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&amp;&amp;PCB*FOLLOWED). In these cases, the wildcar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amp;&amp;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a 92 and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 FidoNet' and '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' would both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||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either a 92 or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', 'FidoNet', '1992 Fi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FIDO.ZIP...11/23/92' would a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               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ports can be either printed, or output to a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 List for Duplicates                    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if you wish to download files - do you already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g if you want to buy a new CD-ROM - do you already ha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it?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eck a file list against your current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and get a report on how many duplications or uniqu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is new file list, without adding the file list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:  IN.TXT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port to:  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String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nvalid Lines:     (Yes/No/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Type:  A  (UNIQUE/DUPLICATES/PERCENTAGE/AL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ype:  C  (Exact/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s to Exclude:        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string is a character or phrase required to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characters of a line to consider those 12 characters to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For Example, "." or "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 Invalid Lines option allows you to retain headings, et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report. "Yes" retains all non-filename lines. "Special"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n-filename lines EXCEPT those containing a pipe ("|"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llow a valid filename line that was not printe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will still be printed, but not the extended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not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Type allows you to get a list of uniqu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s, a percentage report, or all thre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reports will not include the invalid lines, ir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valid Lines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type allows you to choose whether to mat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file names, or to try to match the file keys, which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(or categorize them according to the inform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under "Extension Matching" in Configuration), and # _ - $ !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 will not be made with files on the CDs you specify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earch Report                                                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search EITHER the CD-ROM PRO database,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 file. It will output a list of files that conta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in their file name, date, and descriptio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can contain wildcard characters, and the AND 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&amp; ||). See "Searchs" (1.3.0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on the internal CD-ROM PRO datab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that you only wish files that have dates and/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ll into a particular range. You can also specif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ag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File Listing                                                   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use the CD-ROM PRO database to create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ngle directory, tagged directories, or for each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D-ROM. If you wish to print the listing rather than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specify PRN as the output. If you select eith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or the entire CD-ROM, the file listing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elect Output Report to "DIR.", a format of "PC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stings for "Entire CD-ROM", and a CD-ROM with 14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14 listings, titled DIR1. DIR2. DIR3... DIR1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Entire CD-ROM", please ensure that the filename you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*not* PRN and is not longer than 6 characters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gged directories, the numbering will be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directory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Duplicate Files on a CD                                         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 names for a CD-ROM in your collec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llection, and report on which are uniqu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act file names will be considered matches whe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red to another (single) CD-ROM. When a CD-ROM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D-ROMs, "close" file names will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                              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ptions for manipulating your CD-ROM PRO database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ies,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oppy/Hard Disk for Duplicates                                  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contents of floppy (or any valid DOS drive, hard driv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contents of database with an option to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single directory to search by entering X:, X:\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PATH\PATH... To specify an entire drive, enter X:\*.*  (X: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drive, and \PATH is any valid DOS path to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arch, pressing F8 allows you to use a DO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view, or execute any vali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Floppy or Hard Drive for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scan a specific directory or an entire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ch those in your CD-ROM PRO database, using the mat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in configuration (I.E. TEST.ZIP and TEST.ARJ match, but TE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match TEST.ZIP). When matches are found, they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or deleted. If you select "Report Only", the match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rinter or to a text file, and there is no option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Report Device line blank if you do not wish 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RN to output the 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LL or SPECIFIC: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(or path) to Check: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Only:  ���  (No/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Device: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F8 for a DOS Directory View/Comman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to Be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LOPPY DISK FOR FILES THAT DUPLICATE THOS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CDP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RO20.ARJ      377777 06/11/93  2: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EXE          606432 05/11/93  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TCH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ZIP      165197  2/05/93 CD Player for Windows v2.0 w/o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delete FILE on floppy disk, any other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Sizes, Dates, and Descriptions                            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heck the actual file dates and sizes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them to what is in your database.  It will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size if there is a difference. If a file exists on the CD-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 your database, and you've selected "Add All Missing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at file will be placed in your database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"Select", you will be as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ly directories that have been entered in your data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arched, *not* all directories on the CD-RO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*all* directories, use the function on the Import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alled "Check CD-ROM for Files Not in File Listings". (1.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if you've asked to"Use FILE_ID.DIZ"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a FILE_ID.DIZ, and if it is found,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orrect One Directory or Entire CD?   Single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ingle Direct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Entire CD-RO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agged Directories   (F7 to Selec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se FILE_ID.DIZ from actual file?     No  (No/Ye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dd Information for Missing Files?    No  (No/All/Sel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OS Text File Listing                                          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ad a text file listing that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single-line descriptions to another format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certain lines contain "valid" file nam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or extension to look for, and you can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verbatim the invalid lines, or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Information for a Directory or CD-ROM                       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database, and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in a chosen directory including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Entire CD", this function will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iles and directories on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on-Standard Character List                                      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ENTIRE database, and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ey field from the File Name using the list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In other words, it takes a file name,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strips out any !@$#_- characters, and uses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n-Exact" key. You should only need this functio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efine the non-standard character li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ign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                                                   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ell CD-ROM PRO about your system, set-up new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efinitions, various settings, and to repair damag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                                                 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orm should reflect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 which you can type in any DOS command. 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RECTORY: 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mats                                  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configure different "formats"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porting and importing of file information to an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 (not surprising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Re-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/." is added to the name of the format, it is assumed (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) that the file names may not have a period. If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ll spaces, and the ninth character is,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s considered to contain a valid file name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only lines with a period in the first nin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contain vali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itles                                                       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associated with the directories, such as thei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location, can be ed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D CD-ROM Player Mapping                                         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which drive lette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n be found at. For users with a single CD-ROM player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not be necessary - the drive letter defaults to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nfiguration. Users with multi-CD players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apping here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J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s to Insert      Del to 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Edit  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atching                                                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 Matching           LOCAT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s such as ZIP and ARC are kn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be archives whereas GIFs and JPG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ctures. To avoid incorrectly ma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 with certain extensions, but st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owing others, you can set exten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tegories here. Any not set up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ll default to category 0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TENSION      CATEGORY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IF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JPG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ROL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VOC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WAV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sert to Add    Enter to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elete to Delete     Esc to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s                                                          1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pack and rebuild a fil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removing deleted records. The resul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as compact as possible. Because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made during the process, it requir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as each file takes up now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a significant amount of ti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files, and the amoun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abases                                                         1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rebuild the keys for a particul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organizes a key's tree structure so that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more efficiently. This proces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amount of time depending on the size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mount of virtual memory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rger databases, "Sort Databases" may be a be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bases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SORT.EXE to sort and pack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imarily used after importing files with the 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, or after a CD-ROM's information has be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air   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FIL.EXE to pack, rebuild,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 Listings                        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nteractive                                     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nver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RO database. If the directory already exists,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will be imported. If the sourc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you will need to include the path.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an be any 15 characters. The directory lo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 are located on the CD, while the title is an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scription you like. If you fill in the "Prev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" line with the CD Title of an exist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 names on the old CD-RO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For example, if you have a CD-ROM sub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MYCDPROG.ZIP" is on the old CD-ROM and the new o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"MYCDPROG.ZIP" on the new CD-ROM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SCRIPTed                                        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loads a SCRIPT file, and import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listed therein. You can specify the name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ection above (1.6.2), and Appendix A below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.  Registered users can create a script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matic file list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Listing Import                                           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search a CD-ROM for file listings called FILES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 the listings into the CD-ROM PRO database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est to automatically detect extended (multi-line) descrip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change the titles of the directori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 The original "regular mode" ask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listings to search for (the most comm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.BBS").  If regular mode is used, and the format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atch one of three industry standards, a SCRIP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 Either making a backup before proceeding or simp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only is advised if you are not sure whether or no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in a standard format.  Regular mode (especially wh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will be made) is recommended for CDs where there ar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ubdirectory levels (I.E. \ROOT\DIR\SUB\SUB\FILES.BB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listings have an od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way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s "Fast Intelligent Analysis".  CD-ROM PRO search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located on the root directory, and us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guesses to quickly locate the file listings for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method for most standard CD-ROMs. 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you if it is unable to find file listings, and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methods may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RO will analyze each file listing found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ts format (i.e. where the date can be found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ll be added automatically to your "File Listing Formats"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reate a Script" option will search a CD-ROM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stead of actually importing the file information,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CRIPT based on its "best guesses" that you can adju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may be used with the "Import File Listings - SCRIPTed" (1.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escribed above.  Default file listing formats are als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process so that you don't have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D-ROM for Files Not in File Listings                             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no longer the same as "Correct Dates...etc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.5.2 above. It can be used to add information on CD-RO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ny file descriptions. If a file is an archiv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or ARJ file, it will be checked to see if a FILE_ID.DIZ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that will be used 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the drive to search, and the titl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being searched. If you use a titl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added to that CD-ROM's existing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existing directory information) in CD-ROM PRO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D-ROM to be re-searched (for example, in the case of power ou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called FILES.BBS exists on the CD-ROM, it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to the 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Existing CD-ROM PRO Database                                1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import existing informatio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RO database. With this initial release, some advan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cessary. Start CD-ROM PRO for the existing databas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intenance option on the Configuration men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2 or 4 letter code is for the CD-ROM or 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(I.E. "Generic CD-ROM" may be "AA", while the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that disc may be "AA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go to the new set of databases, either by exiting CD-ROM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paths, and restarting CD-ROM PRO, or by pressing CTRL-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and entering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to this option ("Import from Existing...")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the other existing database, then the 2 letter co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CD-ROM or the 4 letter code for a single director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by "pressing Enter to begin", the fil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over. A new 4 letter code will be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Definition: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       Size:  25            Location:    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            Size:  15            Location:   2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Size:  10            Location:   41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Size:  32            Location:   51 - 8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Size:  40            Location:   83 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            Size:  15            Location:  123 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(IMPORT.CNF) is enclosed in this archiv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- path and filename of the FILES.BB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- Your choice of 15 letters to describe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- The format (PCBoard is the default) the FILES.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- The location of the files that are described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length of this field in the SCRIPT i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up to 64 characters can actually b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these directories later, in CD-ROM PR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utomatically" or "interactively" import, the fu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can be used immediately, without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uture editing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- Your choice of 40 letters to descri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- The CD Title of the CD being replaced (I.E. A "Sub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Simtel 9/92" when the CD Title above is "Simtel 12/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if the same file name is on bot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it under Simtel 9/92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Any line starting with a semi-colon (;)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and filename of the source listing is longer than 2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location of the files is longer than 32 character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following commands in your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llows the "=" sign will be placed before all sourc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C:\PCB\AF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DIR             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DIR                   SOME DISC      PCBOARD   GAMES   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n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2.DIR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0.DIR      SOME DISC      PCBOARD   WINDOWS\GAMES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Keyboard Commands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Look up field in a table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Execute a DOS command 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  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  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- Tag/Untag highlighted file (where SPAC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CD-ROM or Directory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File Manager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. 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V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FN  Indicates execute command on c:\001A\42BOOT.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can alter the command (between the symbols # an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ish, and then press ENTER to shell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e default command is the on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followed by the las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unless you have tagged files, in which c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s the command is executed. If you have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nge when executing commands on tagged files" (i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, you will be prompted before the first command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ged file if the CD that the file is o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ccessed. At this prompt, you may choose to CANC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All remaining tagged files will REMAIN tag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re stored in a 1 line + 5 line format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 Since many CD-ROMs contain only 1 line descrip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to take up 6x48 bytes for every file's description when 4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owever, some CDs have PCBoard and 2 line style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if this is the case, and stores the 2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special field that is only placed in records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xtra 240 bytes for each files with only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of files shown in the program, only the first o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hown, and CTRL-D can be used to view the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check within the entire descri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reen of the extended description popped-up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BOOT.ZIP       10210  4/08/92 Package th����������������������ͻo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CD-ROM � EXTENDED DESCRIPTION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16.ZIP   ���������������������������ͼ���������������������Ķli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2BOOT.ZIP       10210  4/08/92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U512.ZIP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ckage that allows you to dual boot MS-DOS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307.ZIP  � or DR-DOS easily using 4DOS' aliasing and INI    �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autoexecpath) capabilities to enhance /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110.ZIP  � simplify booting up either operating system;     � cre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config/autoexec are no longer used,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.ZIP    � so install programs which mangle... etc.         �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IC10.ZIP  � MY CD-ROM 7                                      �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1A                           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25A.ZIP  � Alternate Op. Systems                            �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E.ZIP    �         Press Any Key to Return to Table         �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/View              ESC to Exit        CTRL-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earch for Phrase          INSERT to Add               CTRL-X Execu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Find Next Occurance        DELETE to Delete              CTRL-V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: Command Line Switches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List Importing/Smaller Databases                         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quire more than the first line of the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want the special filtering of graphics character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RO with a /EXPRESS switch on the command line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nly the bare minimum of file information is add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or special checking is done. This can speed up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up to 4 times its normal rate, but does mean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missed. (I.E. if the first line of a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 it isn't very useful!).  You may als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mport when importing using a script, or the automatic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set of databases from any directory                           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pecify the path to the datab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C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C:\DATA directory for all fiv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mport file informatio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at this path. C:\DATA\ and C: are also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ess your CD from any directory,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a default to copy/u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, it is recommended that you have a sing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your CD-ROM information. However, there ar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s desirable (For example, you have some CD-RO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files, and others that contain only programming tool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that overlap). If you use multiple database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by pressing CTRL-S at the main menu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the databases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/CDROM switch, please read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starting the program gives "Invalid File Declar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Ensure that the CONV_20.BAT batch file has been ru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very directory with a set of CD-ROM PR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registered my version of CD-ROM PRO, but when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atabase from scratch, CD-ROM PRO says I haven'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opy PROCONF.DAT from the set of databases you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 As a rule of thumb, when you'r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et of databases, copy PROFORM.* PROCONF.* and PROM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director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specified my .ZIPfile and .ARCfile viewers, they'r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, and there's lots of space on my destination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won't un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solution may require some computer experience with 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. The most likely problem is that you are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PKUNZIP.EXE, ARJ.EXE, LHA.EXE, and XARC.EX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s. CD-ROM PRO is set up to use whatev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viewer on a file, but when it comes to unarchiv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ludes unarchiving FILE_ID.DIZ files for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rocedure), it expects to find these standar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, or cannot use the exact utility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asiest and best solution!) I sugg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 batch file with the names of these standar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 exact ones that you're using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reeware utility called PCMUNZIP ra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batch file called PKUNZIP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UNZIP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KUNARC rather than XARC (the standard)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ch file called XARC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ARC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%1 has been skipped. For all utilities o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sends the command letter as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D-ROM PRO sends "ARJ E FILENAME.EXT FILE_ID.DIZ /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or accur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am running CD-ROM PRO directly from a CD-ROM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and others don't. For example, I can't chang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dicates where my CD-ROM playe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requires that some files can be written to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s. The best solution is to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D-ROM to your hard drive, so that you can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abase" for ALL your CD-ROMs... and its faster this wa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he hard drive space to do so, 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to use more than the one CD-ROM in a single "database"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from your hard drive with a /CDROM switch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describing the location of the database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 F: /CDROM     indicates that the main files are on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 configuration fil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want a faster import of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Add the /EXPRESS switch to eliminate fil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Use the Express Import option when using Automatic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mporting us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Run CD-ROM PRO from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Use the /APPEND switch.  This switch tells CD-ROM PR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er updating the keyfiles when adding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best used when importing several CD-ROM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information is imported, you MUST run the 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n configuration (for the main file datab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 key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 PRO's behaviour will be erratic and unpredictab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                               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a  Fixed bug where EXPRESS import was turned on whenever a ";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Enhanced automatic CD-ROM file listing import to tr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methods of determining where to find file listing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option to automatic file listing import and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.  Added /APPEND switch for faster processing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CDs.  Enhanced scripted imports, including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CATION=" and "SOURCE=" commands to allow for long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Cleaned up bugs in interactive import.  Added /EXPR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who do not wish to us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CBoard DIR.LST creation.  Optimiz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Not released due to existance of hacked vers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Note:  Version 3.0d is also a hack.  Do *not*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Added the ability to just create a SCRIPT (IMPORT.CN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"Auto-Import" feature; allows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mporting without as many problems if the FILES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D are not in a standard format. Added check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n "Correct Dates and Sizes" feature; finds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ing says its "file-nam.zip" and i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_nam.zip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Added ALL DIRECTORIES option to "Check Floppies/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s" procedure. Remapped overlay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usage. Expanded CHECK CD-ROM FOR FILES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s file information for CD-ROMs without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1.7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  Added /CDROM switch and database switching (CTRL-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). Auto-Import now allows customiz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only FILES.BBS and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  Added support for .ARC files to the Correc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  Small Bug fix in "Show by Directory" table; added "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are file lis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New directory search/edit locator field; expa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number of utilities including the a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reate descriptions in the database from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within archives. File repair tool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g CD-ROM PRO. Rearranged some menus.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Automatic File Listing Import now handle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; various screen clean-ups and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s; Create File Listings now has option to do so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; increased speed of CHECK FLOPPIES FOR DU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DATE/SIZE routines by up to 200% (no long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); Fixed bug in Compare File Listings -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CDs specified. Search for Phrase repo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clude Date/Size ranges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mports now filter out the "garbage character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ASCII characters, in descriptions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 �����������  ARCTIC ADVENTURE 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The chilling sequel to Phara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ARCTIC ADVENTURE The chilling seq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Pharaoh's Tomb finds Nevada Sm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Released to registered users only. User can now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should and shoul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Fixed bug FILE ALLOCATION ERROR bug due on system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Reduced memory requirements in general.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upe checking, and changed tagged fil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a single batch file instead of re-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file (in other words: DOS commands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aster!) Auto-import feature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arch for Phrase report to compliment exis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hrase tables and functions. Compare file list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for dupes routines now check extensions f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- THIS.GIF now will not match THIS.ZIP. THIS.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match THIS.ZIP (Just checks for GIF/JP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Enhanced search routines, and adjusted some overl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. CDP.HLP is now used instead of CD_PRO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throug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 Further refinements of the multi-CD players support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stead of just A: for floppy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 Same as Version 1.1, except included upgrade packa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Multi-CD Play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First release, fixed minor bug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0.97   First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questions or suggestions?  Please send them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2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3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this to me at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e start of this documen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i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