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Belo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pgrading from a version below 2.0, run CONV_20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CD-ROM PRO. You should place this batch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DP.FIL in the same directory as your CD-RO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(s)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non-standard characters has changed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phanumeric characters. The Non-Stand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utility (see 1.5.5 in CDPRO??.DOC) should be ru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