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file provides  information for shareware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 on the distribution of LA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PC and its companion programs are copyrighted by J.D.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D. Consulting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 Beac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bany, NY 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igy ID: CTNH0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r sending this disk to you and the letter that accompani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titutes the approval of J.D. Consulting Associate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 of LAPC as part of your shareware library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obtained this from another source, (not directly from J.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ulting Associates), please write or call for our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mission.  We further ask that you send us a cop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 written materials (catalogs or flyers) which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lain the shareware concept, the need for users to regis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s they use, and the fact that the price of your disk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ing fee only and does not constitute payment for th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terial must also differentiate between shareware and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 distribute LAPC as is.  Optionally, you ma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 on one disk using a compression format such as th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.  If using the later method, you MUST leave the READ.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VENDOR.DOC files in  an uncompressed format. 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method, you MUST distribute all the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not  already a member, we strongly 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ider  becoming  an  Approved  Vendor of  the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Professionals  (ASP). For  more information on 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gram, 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SP vendor program reduces the workload for both auth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ndors,  and helps  give  customers confidence  that 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s are met in 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for LA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s  an IBM PC, XT,  AT, PS/2 or "true compatible" pers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with at least 384k of free memory, MS-DOS versions 2.0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