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lotto program supports a 49 number lotto system 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State of Washington. Works for any lotto using 49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x picks, no free, alternat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 wrote this program because I have had some numbers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Washington  State computer that  each line's number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most sequential with the previous line's number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 12 17 24 36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 14 18 27 39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whatever. I  believe the above  problem with the  Sta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was that  the computer  was very busy  being fed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s  from  all  over  the state.  Normally  these  print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mputer picks) are done almost instantaneously, but o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question there were many seconds  between each line. I a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uter was picking  totally random picks and that  my 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came out as in the example because other numbers were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 my lines. It upset me  so I wrote this  program to d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picking. I think my  computer is just as good as  any Sta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. (gr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rlier versions  were written  using QuickBASIC 3.0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the  presence of  Microsoft's BRUN30.EXE. I  rewr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using Turbo Pascal  5.5. Version 7.10+ has been 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urbo Pascal 7.0, which is somewhat smaller and faster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id  'Public Domain' which has now been changed to 'Freeware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 that I  retain the  copyrights but  that no  registration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ation fee  is sought or  required. Any funds  sent in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eciated and accepted,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ostrophes are used in this documentation for high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s only and are not required for use in the program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start  the  program  type  in either  of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'LOTTO' or 'LOTTO SOUN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ing in just 'Lotto' starts  the program with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Off. Using 'Lotto Sound' starts the program with Soun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use  the 'LOTTO SOUND' option  the Sound On/Off 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still work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 is pretty  straight forward: It  randomly 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x numbers for each of ten lines, one complete set. No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 one row is duplicated.  The numbers are  displayed in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and the main promp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set &lt;Y&gt;es, &lt;N&gt;o, &lt;P&gt;rint, &lt;I&gt;nfo, &lt;S&gt;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Prompt choices,  upper or lower case,  are: Anoth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'Y'.  If you don't want  another set press 'N' 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Print  out  the  currently  displayed  set  press  '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the author or the program press 'I'. Turn s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Off press '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added the  Sound On/Off  feature for those  who migh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any  sounds on their computer,  or if they run  a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they  might not want  to draw attention to  it. Other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sleeping spouse,  mother or father,  etc. On my Pro 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dio 16  sound card the PC  speaker also comes  ou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card's speakers. So I opt for sound off myself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randomly  picks two lines from  each set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with '&gt;&gt;'. On a color these two lines are red  and on 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you must  watch for the  '&gt;&gt;' at the  start of the 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two lines are the computer's pick for the Washing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picks for $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print option  puts five full (10 picks  each)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lotto  numbers on a page.  In  Washington State a  full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 full card for $5. This is two picks for $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printer should  be set  to IBM characters  since I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IBM graphic characters  to make lines on the  scree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 printer is  not set  for IBM  you will  get odd 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 instead  of  lines.  If  you are  using  a  PC  o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computer your printer  should be set to IBM 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p  switch or software setup.  That is if  your printe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characters/emulation and most newer printer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 out is the same  but here '&lt;&lt;&lt;' at  the end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ates the two picks  made by the computer. You can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gnore  them. If  you are  using this  program for 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hington State you can ignore the computer's double p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get 5 sets  per pages just keep pressing  'Y'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and then 'P' to  print. You can print out as many set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printing out only the sets you choose. My wife likes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 lines that might look  like good numbers  rather th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the Washington State Lotto computer do the pi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re is a printer error, like not turned on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lts and prompts you  to press a key. This  pause is to le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the printer on if  you have forgotten or if you  pressed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mistake  and do not have  a printer. After pressing  a k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Prompt  returns and if need-be you  can press 'P' ag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tto picks on the screen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done printing while in the program and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 than 5 sets the  program does a form feed when  exiting.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of you who do not like this feature I am sorry, but if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int out I have to form feed manually to get my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would enjoy hearing from you about your likes, dislik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 on any of my programs. I am  user friendly!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tact me if you have any problems or questions. Wh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include a  self addressed stamped  envelope (SASE)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mes H. Huck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621-A Fras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llingham, WA 98226-2473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206) 671-2868 (voice, Pacif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