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0</w:t>
        <w:tab/>
        <w:tab/>
        <w:tab/>
        <w:t xml:space="preserve">   1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1</w:t>
        <w:tab/>
        <w:tab/>
        <w:tab/>
        <w:t xml:space="preserve">   1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Corrected numerous spelling errors 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Changed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Program is self-seeking. Can be pla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PC Clock must reside on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when it is executed and you cannot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Retores original screen colors when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</w:t>
        <w:tab/>
        <w:t>Added numerous documentation files provided by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</w:t>
        <w:tab/>
        <w:t>Added "Insert" and "Overlay" status to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or edi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2</w:t>
        <w:tab/>
        <w:tab/>
        <w:tab/>
        <w:t xml:space="preserve">  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Added routine to check to see if program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or the DOS Task Switcher. If so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n error message upon startup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Added small window to Lap Timer to display current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average lap time while Lap Tim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Added average lap time to Lap Time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Corrected CPU indentification routine to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80286 chip. CLK16.EXE will now run correct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2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 1.3</w:t>
        <w:tab/>
        <w:tab/>
        <w:tab/>
        <w:t xml:space="preserve">  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Added counter to Event No. 2 in the Split Timer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count the number of commercials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rcial break. Printed report chang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. Version 1.3 "SWH" File not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lier versions of the "SWH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Correct error in Plus_Minus Days that left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Dn Command Bars active when you exited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completing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Added routine so the program can retrieve it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, and name from the end of its environ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rename the executable file if you wish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xecuted from anywhere as long as its pat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TH=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lease 1.3 (cont)</w:t>
        <w:tab/>
        <w:tab/>
        <w:t xml:space="preserve">   1 Ma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"PRN" file that you save screen images to on disk</w:t>
      </w:r>
    </w:p>
    <w:p>
      <w:pPr>
        <w:pStyle w:val="PreformattedText"/>
        <w:bidi w:val="0"/>
        <w:jc w:val="left"/>
        <w:rPr/>
      </w:pPr>
      <w:r>
        <w:rPr/>
        <w:tab/>
        <w:tab/>
        <w:t>is now compatable with any text editor that can read</w:t>
      </w:r>
    </w:p>
    <w:p>
      <w:pPr>
        <w:pStyle w:val="PreformattedText"/>
        <w:bidi w:val="0"/>
        <w:jc w:val="left"/>
        <w:rPr/>
      </w:pPr>
      <w:r>
        <w:rPr/>
        <w:tab/>
        <w:tab/>
        <w:t>ASCII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