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updated: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file to your printer, fill it out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register more than 4 copies of PC Clock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ITEL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name will be placed in a data bas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ajor update to PC Clock you can download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BBS or order it from a distributer at no cos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the download or disk. Just send in the new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data base up to date. Program support by mail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vided for 90 days after registration. All regist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for PC Clock is $25.00. If you send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ertified mail you may deduct $5.00 from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yments must be made by check or money order. No cash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ecks or money orders must be in U.S. funds (Dollars)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.S. bank. Make all checks or money orders payable to MacGrego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lips and mail the payment and this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cGregor K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$_____________ as registration fee for ____ copy/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LOCK. I have/have not mailed the registration fee by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I have registered a previous version. Please just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</w:t>
        <w:tab/>
        <w:t>State: ______________</w:t>
        <w:tab/>
        <w:t>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  Phone: (    ) __________ -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red From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___________</w:t>
        <w:tab/>
        <w:t>DOS ______________     VIDEO ADAPTER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