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 H A T    I S    S H A R E W A R E 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W H A T    I S    T H E    A S P 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 xml:space="preserve">_______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____|__     |                (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--|       |    |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 xml:space="preserve">|   ____|__  |  Association of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 xml:space="preserve">|  |       |_|  Shareware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 xml:space="preserve">|__|   o   |    Professionals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-----|   |   |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 xml:space="preserve">|___|___|    MEMBER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Copyright (c) 1994 by MacGregor K. Philli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BLE OF 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me Definitions ..............................................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Shareware Concept .........................................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Virus Problem .............................................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Association of Shareware Professionals ....................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tacting ASP Members Via CompuServe .........................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uthor Address Changes ........................................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SP Ombudsman Statement .......................................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 More Information .......................................... 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me Defini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've probably heard the terms "public domain", "freewar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shareware", and others like them.  Your favorite BBS or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endor probably has many programs described by one or mor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se words.  There's a lot of confusion about and between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erms, but they actually have specific meanings and implic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nce you understand them, you will have a much easier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avigating the maze of programs available to you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nderstanding what your obligations are, or aren't, with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ype of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et's start with some basic defini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hareware and the ASP                                Page 1 of 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 xml:space="preserve">       SHR-WARE.DO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Public domain" has a very specific legal meaning.  It means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reator of a work (in this case, software), who had leg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wnership of that work, has given up ownership and dedicated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rk "to the public domain".  Once something is in the publi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main, anyone can use it in any way they choose, and the auth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s no control over the use and cannot demand payment for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find a program which the author has explicitly put in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ublic domain, you are free to use it however you see f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out paying for the right to use it.  But use care - due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onfusion over the meaning of the words, programs are oft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cribed by authors as being "public domain" when, in fact, the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 shareware or free, copyrighted software.  To be sure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 is public domain, you should look for an explic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tement from the author to that eff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Copyrighted" is the opposite of public domain.  A copyrigh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 is one where the author has asserted his or her leg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ight to control the program's use and distribution by plac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legally required copyright notices in the program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cumentation.  The law gives copyright owners broad rights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strict how their work is distributed, and provides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enalties for those who violate these restrictions.  When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nd a program which is copyrighted, you must use it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cordance with the copyright owner's restrictions regard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tribution and payment.  Usually, these are clearly stated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rogram document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intaining a copyright does not necessarily imply charging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ee, so it is perfectly possible and legal to have copyrigh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s which are distributed free of charge.  The fact that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 is free, however, does not mean it is in the publi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main - though this is a common confu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Shareware" is copyrighted software which is distributed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uthors through bulletin boards, on-line services, disk vendor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copies passed among friends.  It is commercial software whi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are allowed to use and evaluate before paying for it. 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kes shareware the ultimate in money back guarante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hareware Concept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~~~~~~~~~~~~~~~~~~~~~~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st money back guarantees work like this:  You pay for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duct and then have some period of time to try it out and se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ther or not you like it.  If you don't like it or find that 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esn't do what you need, you return it (undamaged) and at so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int - which might take months - you get your money back.  So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ftware companies won't even let you try their product! 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der to qualify for a refund, the diskette envelope must have 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broken seal.  With these "licensing" agreements, you on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areware and the ASP                                Page 2 of 1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 xml:space="preserve">       SHR-WARE.DO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ualify for your money back if you haven't tried the produc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ow absurd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areware is very different.  With shareware you get to use 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a limited time, without spending a penny.  You are able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 the software on your own system(s), in your own special wor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vironment, with no sales people looking over your shoulder. 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decide not to continue using it, you throw it away and forge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 about it.  No paperwork, phone calls, or correspondence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aste your valuable time.  If you do continue using it, then 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only then - do you pay for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areware is a distribution method, NOT a type of softwar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areware is produced by accomplished programmers, just lik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ail software.  There is good and bad shareware, just as the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good and bad retail software.  The primary difference betwe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areware and retail software is that with shareware you know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's good or bad BEFORE you pay for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 a software user, you benefit because you get to us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ftware to determine whether it meets your needs before you p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it, and authors benefit because they are able to get thei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ducts into your hands without the hundreds of thousands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llars in expenses it takes to launch a traditional retai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ftware product.  There are many programs on the market tod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ich would never have become available without the sharew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rketing metho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hareware system and the continued availability of qualit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areware products depend on your willingness to register and p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the shareware you use.  It's the registration fees you p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ich allow us to support and continue to develop our produc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ease show your support for shareware by registering tho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s you actually use and by passing them on to oth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areware is kept alive by YOUR support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Virus Problem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~~~~~~~~~~~~~~~~~~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e've all heard the horror stories about computer viruse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fortunately, we have also heard lots of conflicting statistic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opinions.  When it comes to the virus problem there is a l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confusion among users and even develop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ad truth is that some unscrupulous publishers of anti-viru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ducts are using half-truths, overdramatizations, and outrigh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abrication to promote sales of their products.  They delight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nipulating statistics to support their marketing effort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ile not illegal, these snake-oil tactics are certainly n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thic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areware and the ASP                                Page 3 of 1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 xml:space="preserve">       SHR-WARE.DO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make matters worse, the media has frequently promoted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isinformation promulgated by these unscrupulous individual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ather than the straight facts.  While the misinformation may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re interesting than the actual facts, the media is not do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omputer industry any favors by spreading inaccura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formation.  To be fair, many newspapers, magazines, and new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tworks are beginning to realize which "virus experts"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liable and which "experts" say whatever is in their own be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ere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e of the most interesting myths that has been promulgated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se snake-oil salesmen is that BBSs (Bulletin Board Systems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shareware programs are a major source of virus infection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me corporations are now afraid of shareware and BBS activit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cause of this mis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the October 11, 1988 issue of PC Magazine, publisher B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chrone's editorial was entitled "Shareware or Scareware?". 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is article, Bill Machrone points out "The truth is that a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jor viruses to date were transmitted by commercial [retail]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ckages and private mail systems."  That sounds a litt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fferent than the claims being made by less knowledgeab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journalis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t's consider for a moment, the distribution differences betwe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ail software and shareware software.  Company XYZ releases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w version of its retail software product.  At the same ti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any XYZ ships tens of thousands of copies to its retai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tribution channels, it also ships 30,000 updates to loy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rs.  Most of those loyal users will receive the update with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few days of each other.  This can be a big problem i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pdate happened to be infected with a vir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Not likely", you say?  It has already happened!  Several times!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re have been seventeen (17) major incidents of virus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ojan horse problems in retail software.  Some of the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cidents affected tens of thousands of us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at about shareware?  To date there has been one case of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areware author shipping an infected product.  The virus w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tected by the disk vendors and the problem was correc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mmediately.  No users were inf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But it makes sense that programs which are passed around have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reater chance of virus infections, doesn't it?"  Think about i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o has the most to lose if viruses were spread by BBSs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areware programs?  The BBS operators, shareware disk vendo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the shareware authors, of course.  Because of this, reputab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BS operators, disk vendors and shareware authors are ve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reful with the programs they hand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areware and the ASP                                Page 4 of 1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 xml:space="preserve">       SHR-WARE.DO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nk about it.  Hundreds (even thousands) of BBS operators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k vendors are carefully examining the programs they recei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distribute.  Their business depends on it.  This means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y given shareware program can go through hundreds (ev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ousands) of checkpoints where the program is careful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ined.  If a problem is found, word spreads incredibly fas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ws travels "on the wires" even faster than the proverbial sma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wn gossip.  Programs have disappeared almost overnight as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sult of this highly efficient communication networ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a shareware program has been around for a few months, it h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en checked for virii and trojan horses many more times than an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ail software could hope to be checked.  Retail distributo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n't check the disks they sell.  Even if the publisher check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ir masters for virii (few do), this is still far less tha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utiny to which shareware programs are subj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re's something else to consider.  Most retail distributo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ve a return policy.  What do they do with packages that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urned?  They shrink-wrap them and resell them, of course.  Ho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n you be sure that you are the first person to purchas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ckage you just bought at your friendly neighborhood compu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ore?  You can't.  On the other hand, most shareware autho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rase, reformat, and reduplicate the disks that are returned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m.  Which do you think is safer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ill Machrone's article in PC Magazine goes on to say "It's ti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recognize that there's nothing to fear in shareware.  As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tribution medium, it saves you money and helps you try out ne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enres of software with minimum risk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es this mean that we should all start buying shareware instea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retail software?  Not at all (although few shareware autho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uld object).  Let's face it, more data has been lost to pow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ailures and spilled cups of coffee than all virii, troj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orses, and worms combined!  An even bigger threat is plain ol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uman error, a mistake, a wrong key press, turning off the pow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ile files are open, and so forth.  Accurate information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on sense (regular backups) are the best defenses against lo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re, the virus problem is real.  Virii exist.  But shunn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areware is not the answer.  Shareware and BBSs are, qui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mply, NOT a major source of virus infections.  So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rporations have even banned shareware entirely because of fea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infections.  This is not only unreasonable, it is als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pensive.  Think how much they could save in software costs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y would only try software before they buy it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areware and the ASP                                Page 5 of 1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 xml:space="preserve">       SHR-WARE.DO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there anything you can do to help protect yourself from viru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fections?  Absolutely!  Fortunately, the best preventi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asures are also the least expensiv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need informative, accurate and practical information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ease read the treatise on "Computer Virus Myths" written by Rob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osenberger and Ross M. Greenberg.  This treatise is available 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text file on many BBSs and online services.  It not only giv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the facts, it also provides the best overall strategy for</w:t>
      </w:r>
    </w:p>
    <w:p>
      <w:pPr>
        <w:pStyle w:val="PreformattedText"/>
        <w:bidi w:val="0"/>
        <w:jc w:val="left"/>
        <w:rPr/>
      </w:pPr>
      <w:r>
        <w:rPr/>
        <w:tab/>
        <w:t xml:space="preserve">  protecting your computer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As a service to my customers I have included a copy of</w:t>
      </w:r>
    </w:p>
    <w:p>
      <w:pPr>
        <w:pStyle w:val="PreformattedText"/>
        <w:bidi w:val="0"/>
        <w:jc w:val="left"/>
        <w:rPr/>
      </w:pPr>
      <w:r>
        <w:rPr/>
        <w:tab/>
        <w:t xml:space="preserve">  "Computer Virus Myths" with all the programs I have writt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n't let fear stop you from saving money on software.  Don't le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ear prevent you from trying some of the best software availabl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areware is an important market for software.  Take advantage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.  You'll be glad you did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Association of Shareware Professionals (ASP)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~~~~~~~~~~~~~~~~~~~~~~~~~~~~~~~~~~~~~~~~~~~~~~~~~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the early days of shareware there were no real standard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dependent authors had no efficient way to learn from each oth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 to work together to improve the overall image of sharewar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re was no system in place to ensure that users were trea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airly and professionally.  There was no way for users to find 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ress for an author who had moved.  In short, the sharew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unity was disorganized and each author did things the way 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 she thought was best.  It was clear that if shareware was ev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become a viable and respected marketing alternative, there ha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be some standardization.  There had to be some guidelines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st serve the us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1987 a handful of shareware authors founded the Association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areware Professionals (ASP).  In forming this indust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sociation, these shareware authors had several primary goals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ind, includ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  To inform users about shareware programs and abou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hareware as a method of distributing and marketing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  To foster a high degree of professionalism among sharewar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uthors by setting programming, marketing, and suppor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tandards for ASP members to fol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  To encourage broader distribution of shareware through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user groups and disk dealers who agree to identify an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xplain the nature of share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  To assist members in marketing their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areware and the ASP                                Page 6 of 1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 xml:space="preserve">       SHR-WARE.DO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  To provide a forum through which ASP members may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ommunicate, share ideas, and learn from each oth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newly formed Association of Shareware Professionals work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gether to draft a code of ethics for all present and futu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mbers.  This code of ethics included several requirements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on became very popular among users (customers), includ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  A member's program (evaluation version) could not b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limited (crippled) in any way.  In the true spirit of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ry-Before-You-Buy, users must be able to evaluate all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eatures in a program before paying the registration fe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  Members must respond to every registration.  At the very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least they must send a receipt for the pay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  Members must provide technical support for their product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or at least 90 days from the date of regist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new system was put in place to help ensure that users we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eated fairly and professionally.  If a user was unable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solve a problem with a member author then the user coul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act the ASP Ombudsman with their complaint.  The Ombudsm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uld then try to help resolve the dispute.  For more comple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tails regarding the Ombudsman, please refer to the "AS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mbudsman Statement" below (page 8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 of March, 1991, the ASP had over 300 author members and almo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00 vendor members, with new members joining every wee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acting ASP Members Via CompuServe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~~~~~~~~~~~~~~~~~~~~~~~~~~~~~~~~~~~~~~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re is an easy and convenient way to speak directly to many AS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mbers (both authors and vendors).  Visit the shareware forum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uServe.  Simply type "GO SHAREWARE", "GO SHARE", or "G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PFORUM" from any CompuServe ! prom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ere you will be able to talk to the authors of your favori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areware programs, learn about other programs, ask question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ke suggestions, and much more.  We'd love to meet you onlin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ease come visit us today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areware and the ASP                                Page 7 of 1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 xml:space="preserve">       SHR-WARE.DO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uthor Address Changes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~~~~~~~~~~~~~~~~~~~~~~~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eople move.  Forwarding orders expire.  What can you do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"I got a copy of a shareware program written by an ASP Member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 sent in the registration fee and the post office returned m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etter saying that it was undeliverable.  Now what do I do?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the author has moved then chances are very good that you ha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 old version of the program.  This is another situation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ASP can help you to resolve.  ASP Members are required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eep the ASP informed of address changes.  If you need to obta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urrent address for a member, simply write to the follow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res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SP Executive Direct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545 Grover Roa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uskegon, MI  49442-9427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.S.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 send a CompuServe message via CompuServe MAIL to ASP Executi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ector 72050,1433.  You may also FAX your request to the AS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ecutive Director at 616-788-276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P Ombudsman Statement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~~~~~~~~~~~~~~~~~~~~~~~~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program is produced by a member of the Association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areware Professionals (ASP).  ASP wants to make sure that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areware principle works for you.  If you are unable to resol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shareware-related problem with an ASP member by contacting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mber directly, ASP may be able to help.  The ASP Ombudsman c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elp you resolve a dispute or problem with an ASP member, bu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es not provide technical support for members' produc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ease write to the ASP Ombudsman a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SP Ombudsma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545 Grover Roa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uskegon, MI  49442-9427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.S.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 send a CompuServe message via CompuServe MAIL to ASP Ombudsm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70007,3536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More Information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~~~~~~~~~~~~~~~~~~~~~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would like to learn more about the shareware phenomenon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re are several excellent sources of additional informatio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wo of the best books ever written about shareware are describ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areware and the ASP                                Page 8 of 1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 xml:space="preserve">       SHR-WARE.DO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r. File Finder's Guide to Shareware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~~~~~~~~~~~~~~~~~~~~~~~~~~~~~~~~~~~~~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y Mike Callahan and Nick Anis.  Foreword by John C. Dvora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"[Mike's] book distills thousands of hours of his onlin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arch for the crown jewels of Shareware into one usabl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guide.  As such, it may be the most valuable computer book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'll ever buy."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-Jack Rickard, Publisher, Boardwatch Magaz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"No one combines Dr. File Finder's comprehensive knowledge o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Shareware genre with his good taste in software. This 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ure to be the definitive place to look for insight 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ogram information."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-Barry Simon, Former President of the Association o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hareware Professionals, PC Magazine Columnist, an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author of Stackey, Batutil, and Ctrlal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"GREAT!  Every PC user will find something of value withi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se pages.  This book will save you a bundle."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-Alfred Glossbrenn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"If I were going to buy only one computer book, this would b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t."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-Tom Scott, Publisher, Telecomputing Magaz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body knows Shareware like the illustrious Dr. File Finder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nown  off line as Mike Callahan.  Now, in Dr. File Finder'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uide to  Shareware, you can learn about dozens of lead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areware programs,  including where and how to get them.  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ue spirit of Shareware, this book/disk package includes a dis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ll of top programs that you can try out yourself befo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gistering.  Send in the card at the back of the book and you'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et two additional disks with more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ike Callahan, AKA Dr. File Finder, is the world's lead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uthority on Shareware.  He regularly accesses thousands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ulletin board systems and has been a major force in promot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ny of the top Shareware packages.  Callahan has spent sever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ears and thousands of hours helping people around the worl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arn more about Share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ick Anis is the coauthor of several acclaimed best-sellers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Dvorak*Osborne imprint, including Dvorak's Guide to P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lecommunications, Dvorak's Guide to Desktop Telecommunication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Glossbrenner's Complete Hard Disk Handboo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$39.95, ISBN: 0-07-881646-7, 950 pp. 7 3/8 X 9 1/4.  AVAILAB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W AT YOUR LOCAL BOOK OR COMPUTER STORE OR CALL TOLL-FRE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-800-227-0900 (M-F, 8:30 - 4:30 PS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areware and the ASP                                Page 9 of 1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 xml:space="preserve">       SHR-WARE.DO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areware:  "Try Before You Buy" Software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~~~~~~~~~~~~~~~~~~~~~~~~~~~~~~~~~~~~~~~~~~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erhaps you've read Rob Rosenberger's well known and high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claimed treatise on the computer virus problem.  If you lik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article then you'll love his excellent book on Sharewar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book is a must for anyone who is interested in Sharewar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at to look for (and look out for), and where to find it. 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book, shareware author and writer Rob Rosenberger delv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o the very heart of Shareware, telling you who developed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cept and wh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'll know why these programs:  * undercut the price of retai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ftware * helped bring down the use of copy protection schemes *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ceive numerous editorial and reader survey awards * genera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re sales than retail software in some cases * make retail OS/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ftware developers so nervous * are falsely accused of spread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uter "viruses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ob shows you where you can find good Shareware.  You'll learn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ware of companies that make money by abusing the "try befo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buy" concept.  And you'll discover where Shareware is head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the near fu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"A lot of good books devote just one or two chapters to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ncept and history of Shareware.  I'm pleased to say there 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nally a reference book on the subject."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-Jim Button, cofounder of the Shareware concep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"It's filled with accurate information for anyone who wants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earn about one of the most significant sources of high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quality software."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-Edward Mendelson, contributing editor, PC Magaz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ere's all the information you need to obtain your copy of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utstanding book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hareware:  "Try Before You Buy" Software.  By Rob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osenberger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rd Edition.  Only $6.95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aradise Publishing                 Phone:  (800) 233-2451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3111 S. Valley View Blvd., Suite B-105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as Vegas, NV  89102   U.S.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areware and the ASP                               Page 10 of 1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