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I T E</w:t>
        <w:tab/>
        <w:t xml:space="preserve"> L I C E N S E</w:t>
        <w:tab/>
        <w:t xml:space="preserve">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or) provide a "golden master" of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all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192.50, which saves you $82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 -  10 </w:t>
        <w:tab/>
        <w:t xml:space="preserve"> 25%</w:t>
        <w:tab/>
        <w:t xml:space="preserve">      $18.75</w:t>
        <w:tab/>
        <w:t xml:space="preserve">      $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-  15 </w:t>
        <w:tab/>
        <w:t xml:space="preserve"> 30%</w:t>
        <w:tab/>
        <w:t xml:space="preserve">      $17.50</w:t>
        <w:tab/>
        <w:t xml:space="preserve">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6 -  20 </w:t>
        <w:tab/>
        <w:t xml:space="preserve"> 33%</w:t>
        <w:tab/>
        <w:t xml:space="preserve">      $16.75</w:t>
        <w:tab/>
        <w:t xml:space="preserve">      $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1 -  25 </w:t>
        <w:tab/>
        <w:t xml:space="preserve"> 36%</w:t>
        <w:tab/>
        <w:t xml:space="preserve">      $16.00</w:t>
        <w:tab/>
        <w:t xml:space="preserve">      $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 -  30 </w:t>
        <w:tab/>
        <w:t xml:space="preserve"> 39%</w:t>
        <w:tab/>
        <w:t xml:space="preserve">      $15.25</w:t>
        <w:tab/>
        <w:t xml:space="preserve">      $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1 -  40 </w:t>
        <w:tab/>
        <w:t xml:space="preserve"> 42%</w:t>
        <w:tab/>
        <w:t xml:space="preserve">      $14.50</w:t>
        <w:tab/>
        <w:t xml:space="preserve">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1 -  50 </w:t>
        <w:tab/>
        <w:t xml:space="preserve"> 45%</w:t>
        <w:tab/>
        <w:t xml:space="preserve">      $13.75</w:t>
        <w:tab/>
        <w:t xml:space="preserve">     $1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 -  60 </w:t>
        <w:tab/>
        <w:t xml:space="preserve"> 48%</w:t>
        <w:tab/>
        <w:t xml:space="preserve">      $13.00</w:t>
        <w:tab/>
        <w:t xml:space="preserve">   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1 -  70 </w:t>
        <w:tab/>
        <w:t xml:space="preserve"> 51%</w:t>
        <w:tab/>
        <w:t xml:space="preserve">      $12.25</w:t>
        <w:tab/>
        <w:t xml:space="preserve">     $1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1 -  80 </w:t>
        <w:tab/>
        <w:t xml:space="preserve"> 54%</w:t>
        <w:tab/>
        <w:t xml:space="preserve">      $11.50</w:t>
        <w:tab/>
        <w:t xml:space="preserve">     $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1 -  90 </w:t>
        <w:tab/>
        <w:t xml:space="preserve"> 57%</w:t>
        <w:tab/>
        <w:t xml:space="preserve">      $10.75</w:t>
        <w:tab/>
        <w:t xml:space="preserve">     $14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1 - 100 </w:t>
        <w:tab/>
        <w:t xml:space="preserve"> 60%</w:t>
        <w:tab/>
        <w:t xml:space="preserve">      $10.00</w:t>
        <w:tab/>
        <w:t xml:space="preserve">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+</w:t>
        <w:tab/>
        <w:t xml:space="preserve">      Please contact MacGregor K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ab/>
        <w:t xml:space="preserve"> 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more than 100 sites, please write to me at</w:t>
      </w:r>
    </w:p>
    <w:p>
      <w:pPr>
        <w:pStyle w:val="PreformattedText"/>
        <w:bidi w:val="0"/>
        <w:jc w:val="left"/>
        <w:rPr/>
      </w:pPr>
      <w:r>
        <w:rPr/>
        <w:tab/>
        <w:t xml:space="preserve">  the above address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 C    C L O C 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ersion 1.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D USER SIT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</w:t>
        <w:tab/>
        <w:t>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Licensor (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ab/>
        <w:t xml:space="preserve">  each copy of the program contains MacGregor K. Phillips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MacGregor K. Phillips in writing.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.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ab/>
        <w:t xml:space="preserve">  not destroyed to MacGregor K. Phillip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, owner of the copyright to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embodying substantial creative effort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ab/>
        <w:t xml:space="preserve">  and which secure to MacGregor K. Phillip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MacGregor K. Phillips promptly</w:t>
      </w:r>
    </w:p>
    <w:p>
      <w:pPr>
        <w:pStyle w:val="PreformattedText"/>
        <w:bidi w:val="0"/>
        <w:jc w:val="left"/>
        <w:rPr/>
      </w:pPr>
      <w:r>
        <w:rPr/>
        <w:tab/>
        <w:t xml:space="preserve">  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ab/>
        <w:t xml:space="preserve">  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ab/>
        <w:t xml:space="preserve"> 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MacGregor K. Phillips warrants that for a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ab/>
        <w:t xml:space="preserve">  from coding errors. Any program problems reported to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during the warranty period and determined by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 to be actual coding error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orrected by MacGregor K. Phillips within a reasonable time.</w:t>
      </w:r>
    </w:p>
    <w:p>
      <w:pPr>
        <w:pStyle w:val="PreformattedText"/>
        <w:bidi w:val="0"/>
        <w:jc w:val="left"/>
        <w:rPr/>
      </w:pPr>
      <w:r>
        <w:rPr/>
        <w:tab/>
        <w:t xml:space="preserve">  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MacGregor K. Phil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paid by Licensee to MacGregor K.Phillips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ab/>
        <w:t xml:space="preserve"> 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MacGregor K. Phillips,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sent will not be unreasonably withheld. MacGregor K.</w:t>
      </w:r>
    </w:p>
    <w:p>
      <w:pPr>
        <w:pStyle w:val="PreformattedText"/>
        <w:bidi w:val="0"/>
        <w:jc w:val="left"/>
        <w:rPr/>
      </w:pPr>
      <w:r>
        <w:rPr/>
        <w:tab/>
        <w:t xml:space="preserve">  Phillip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ab/>
        <w:t xml:space="preserve">  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ab/>
        <w:t xml:space="preserve"> 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ab/>
        <w:t xml:space="preserve">  jurisdiction thereof.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cause of action accrued.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reasonable attorneys' fees.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5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ab/>
        <w:t xml:space="preserve"> 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ab/>
        <w:t xml:space="preserve">  of both parties. No term or provision hereof shall be deemed</w:t>
      </w:r>
    </w:p>
    <w:p>
      <w:pPr>
        <w:pStyle w:val="PreformattedText"/>
        <w:bidi w:val="0"/>
        <w:jc w:val="left"/>
        <w:rPr/>
      </w:pPr>
      <w:r>
        <w:rPr/>
        <w:tab/>
        <w:t xml:space="preserve">  waived and no breach excused unless such waiver or cons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in 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ab/>
        <w:t xml:space="preserve">  consented.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Sto. 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Palauig, Zambales 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C Clock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5 -</w:t>
        <w:tab/>
        <w:t>10</w:t>
        <w:tab/>
        <w:tab/>
        <w:t xml:space="preserve">  $18.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1 -</w:t>
        <w:tab/>
        <w:t>15</w:t>
        <w:tab/>
        <w:tab/>
        <w:t xml:space="preserve">  $17.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6 -</w:t>
        <w:tab/>
        <w:t>20</w:t>
        <w:tab/>
        <w:tab/>
        <w:t xml:space="preserve">  $16.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1 -</w:t>
        <w:tab/>
        <w:t>25</w:t>
        <w:tab/>
        <w:tab/>
        <w:t xml:space="preserve">  $16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26 -</w:t>
        <w:tab/>
        <w:t>30</w:t>
        <w:tab/>
        <w:tab/>
        <w:t xml:space="preserve">  $15.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31 -</w:t>
        <w:tab/>
        <w:t>40</w:t>
        <w:tab/>
        <w:tab/>
        <w:t xml:space="preserve">  $14.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41 -</w:t>
        <w:tab/>
        <w:t>50</w:t>
        <w:tab/>
        <w:tab/>
        <w:t xml:space="preserve">  $13.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51 -</w:t>
        <w:tab/>
        <w:t>60</w:t>
        <w:tab/>
        <w:tab/>
        <w:t xml:space="preserve">  $13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61 -</w:t>
        <w:tab/>
        <w:t>70</w:t>
        <w:tab/>
        <w:tab/>
        <w:t xml:space="preserve">  $12.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1 -</w:t>
        <w:tab/>
        <w:t>80</w:t>
        <w:tab/>
        <w:tab/>
        <w:t xml:space="preserve">  $11.5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81 -</w:t>
        <w:tab/>
        <w:t>90</w:t>
        <w:tab/>
        <w:tab/>
        <w:t xml:space="preserve">  $10.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91 - 100</w:t>
        <w:tab/>
        <w:tab/>
        <w:t xml:space="preserve">  $10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01+</w:t>
        <w:tab/>
        <w:tab/>
        <w:t xml:space="preserve">      Pleas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ment must be by check or money order in U.S. funds drawn</w:t>
      </w:r>
    </w:p>
    <w:p>
      <w:pPr>
        <w:pStyle w:val="PreformattedText"/>
        <w:bidi w:val="0"/>
        <w:jc w:val="left"/>
        <w:rPr/>
      </w:pPr>
      <w:r>
        <w:rPr/>
        <w:tab/>
        <w:t xml:space="preserve"> 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losed is _______________ for a Site License for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prices include one copy of PC Clock. Licensee may</w:t>
      </w:r>
    </w:p>
    <w:p>
      <w:pPr>
        <w:pStyle w:val="PreformattedText"/>
        <w:bidi w:val="0"/>
        <w:jc w:val="left"/>
        <w:rPr/>
      </w:pPr>
      <w:r>
        <w:rPr/>
        <w:tab/>
        <w:t xml:space="preserve">  make additional copies, up to the number of copie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