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/- PEDI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DIGREE 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\- PEDI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1988-1994 By Charles H.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 Box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wners Grove, Ill. 60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VIEW 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TARTED 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Requirements 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nstallation 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PEDIGREE 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ing The Help System 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tions For Input 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Usage 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Menu Items 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Entry Editing 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Fields 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KC Number 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 Name 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imal Registered Name 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imal's Sex 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rth Date 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th Date 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ed Name 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eder Name 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 Name 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Reliability 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Path 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nnel Name 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Fields 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al Input 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shed Date - Animal 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shed Date - Title 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Number 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Abbreviations 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Definitions 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MENU ITEMS 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or Revise Data 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New Entries 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e An Entry 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Foreign Champion Data 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n Entry 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lias Name Data 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organize Data File 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tial File Processing 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REPORTS 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Pedigree 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Breeding List 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Producing List 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endant List 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Data File 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Names In Alphabetical Order .................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stical Summary 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for Kennel Name 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Comment Text 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for Breeder Name 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PROGRAM INFORMATION 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4 Charles H. Oran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Setup 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License Registration 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lemental Title Definition 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Setup 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Country Information 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HANDLING 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licting Record Data 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licting Supplement Data 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licting Comment Data 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imal Is Not In Database 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Is Already In Alias File 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Is Already In Data File 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as Is Not In Data File 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lished Data Does Not Agree 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imal Is Not Of This Sex 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imal Is Of Opposite Sex For Offspring ..........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 Valid Date 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't Replace Animal With Itself .................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't Delete Animal's Name 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Code Not Valid 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 Valid Directory Path 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le Was Made by Wrong Version ..............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Files Are In Error 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In Creaating File 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LE MANAGEMENT 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Reindexing 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Verification 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 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tial File Structure 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ed.DA0 File 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ed.DA1 File 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ed.DA2 File 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ed.DA3 File 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ed.DA4 File 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ed.DA5 File 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ed.DA6 File 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ed.DA7 File 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 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s and Conditions of Use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s and Conditions of Copying ..................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FORM ........................................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4 Charles H. Oran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is a program to keep track of dog pedigrees, American Kenn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b Titles, and supplemental information (OFA, BAER, CERF, etc.)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intent for writing this program was to keep track of pedig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or our own line of dogs only.  I soon expanded it to mai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title information and enlarged my data file to include as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imals as possible in our breeds.  I wrote the program to be flex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 to allow historical data from old books, foreign pedigre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catalogs to be used as well as the American Kennel Club Stud B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merican Kennel Club Awards periodicals.  I provide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sion of customized titles or awards in addition to the A.K.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d awards.  The most recent version includes provision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ing all title and award fields to make the program useful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m releasing this program for distribution as user sup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subject to the license agreement at the end of this 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n-registered version of the program will only support 300 an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.  There is a registration form at the end of this documen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in a separate file named PEDIGREE.ORD on the distribution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version of the program will support over 2 mill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imal records.  There is no difference between the registered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non-registered version except for the limit to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imal records.  I welcome all comments, suggestions and idea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vements as well as reports of problems from users.  I will t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porate as many improvements as possible in futu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not in the public domain and is not distribu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software.  You may use this product on a trial basis on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o determine it's suitability to your needs.  If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using the product on a regular basis, you must registe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$40.00 to the address listed below.  Registered user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receive telephone support and will be sent announcemen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 upgrades and additional products a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rial copy of the latest version of PEDIGREE on floppy dis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rom the address below for $4.00 (U.S.) to cover ship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support for unregistered users is available by mail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les H. Or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ers Grove, Ill. 605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mail may be directed to my PEDIGREE Support bbs a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708) 964-8912  8-n-1 - 14400 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version of PEDIGREE is always available for downlo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4 Charles H. Orange                    Page: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is a program to aid in the keeping of dog pedigree and 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.  It consists of two basic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to add or change recor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ne to create pedigrees and other useful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lete description of each process is given in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generated include three to thirty generation pedigrees, s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ion line breeding lists, lines of descendancy and top produ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re and dam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may be input from any number of sources.  The complete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.K.C. awards may be entered as well as data from other sour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new data is entered, it is checked against any data in the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discrepancies that are found will display an error messag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data will not replace the data already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is menu driven with a single letter required to move to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on a menu.  This choice may be a function of the program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menu of items.  To exit to the previous menu,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APE&gt; key.  Help topics are available at all menus and a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s requiring keyboard input.  Help is available by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 &lt;F1&gt;.  An index of the major Help Topics is availabl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&lt;F1&gt;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files ar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DIGREE.EXE     the pedigree program itsel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DIGREE.HLF     the help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DIGREE.CFG     configuration data created by PEDI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emental files for documentation and installation onl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DIGREE.DOC     this document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DIGREE.ORD     an order form for registr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DIGREE.REV     list of revision level chan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D1SEQ.EXE      conversion program from version 1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D1SEQ.DOC      instructions for PED1SEQ.EXE convers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ME.1ST       quick start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files are created as follow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ed.CFG        the breed setup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ed.DAT        the main databas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ed.IX         the index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ed.DIA        restart file for data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ed.TXT        text file output for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4 Charles H. Orange                    Page: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I -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: IBM PC or compatible with at least 384k memory.  A h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 with a minimum of 1mb of free space is requir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ata files require a minimum of 342 bytes p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imal to a maximum of 1796 bytes.  A data fil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wer than 900 animals would fill a 360k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: Any printer should work.  A printer that support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BM extended character set can print pedigrees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s connecting related animals.  In printing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ing of the complete data file, a printer capabl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ing 160 characters on a line may be utiliz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 on fewer pages.  Printer definition codes may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ed when the program is run.  The default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for Epson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: Any monitor that supports IBM monochrome displays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used.  Color is supported but not requir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step in getting started with PEDIGREE is to make a back-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the disk.  Consult your DOS manual for any details of the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that you are not sure about.  Take your original disk and 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way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EDIGREE is distributed by various shareware sources, the ex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s on your disk may vary somewhat from the following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installation is the same.  if your floppy disk has a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 'INSTALL.EXE' in it's directory, simply place the floppy dis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: (or B:) and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INSTALL &lt;enter&gt;  (or B:INSTALL &lt;ente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 on screen directions to create a PEDIGREE directo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the software.  You will be prompted for the name of a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nd directory to use for the program files.  You may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 to accept the defaults or enter your own choices.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a copy of this manual or order form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disk does not contain an install program, you must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n the hard disk named \PEDIGREE.  Copy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.EXE and PEDIGREE.HLF from the distribution disk int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This will become your working directory for the breed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4 Charles H. Orange                    Page: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file CONFIG.SYS on your boot disk to include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s=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number for files or buffers equal or greater than twent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able.  If no CONFIG.SYS file exists on your boot disk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lt your DOS manual for instructions on creating text files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PY command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dvanced DOS users, with DOS version 3.0 or greate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.EXE file may be either in the current directory or in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.  The PEDIGREE.HLF file must be either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n the same directory as PEDIGRE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drives and directories to the one that contain your 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of PEDIGREE.EXE and PEDIGREE.HLF or to the directory whe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he breed data files to be stored.  You are now ready to ru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PEDIGREE (from the C:\Pedigree directory)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DIGREE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read the introductory screen, press any key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ed for a breed name.  The breed name will become the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created by the computer.  If a name longer than 8 character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, only the first 8, or up to the first space in the nam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for the file names.  If the breed name entered is foun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, the existing files are opened.  If the name is not fou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ation is required before new data files are cre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ly, you may enter the breed name on the command line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 PEDIGREE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DIGREE SIBER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is the first time you are using this breed, a messag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that no database exists and prompt for creation of a new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ing 'Y' to this question will start the creation of new br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Creating a new database follows the same procedure as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of 'Setup Program Information' and 'Define supplemen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s' once the program has been run.  You may go back to this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at any time and change your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step in creating new breed data files is to ans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estion about redefining the A.K.C. awards.  For United St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who are working with American Kennel Club registered dogs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answered 'N'.  Users from other countries or those with do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with other kennel clubs should answer 'Y'.  If the A.K.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rds are not changed, then sixteen additional titles may be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y awards desired.  The first twelve awards will fo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K.C. standards for abbreviation and method of display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K.C. awards are changed, then all 28 awards may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4 Charles H. Orange                    Page: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A.K.C. awards also replaces the eleven character AK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field with a twenty character REG number field.  This i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exible for internationa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title definition consists of a three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l title is used on the Statistical Summary of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This is the proper name for a Title and is limited to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bbreviation of the title will be reported with all refere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 animal's name.  The abbreviation is limited to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sition for the title will determine whether the title g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, AFTER, or UNDER the animal's name.  Another possi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itle position is NEVER, which will cause the title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only on the listing of the entire database.  It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 be printed on a pedigree or other report.  Title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elected with the up or down arrow keys when the curs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the 'Title Prints'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l Title                Abbreviation   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ificate of Gameness          CG         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of Merit                ROM        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Winner                     FW         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n animal's name is displayed, the first title define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st to the name, either before, after or under a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of data on animals with these titles will be done from the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Data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first screen of titles is completed, press &lt;F10&gt; to ac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ions from this screen.  A second screen of titles (init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fined) will appear and be ready for customization if des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F10&gt; when you are finished changing any title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user defined fields available for tracking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 The headings for these fields may be changed to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20 characters long.  These headings and the data in the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animal will be printed whenever extended data is request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'Y' or 'N' to the question about dual registration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ed.  If dual registration is selected, there will be two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of data on each entry screen.  One field i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reviation of the second registering body, and the other fiel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registration number.  An example of using dual registra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animals shown in both the U.S. and Canada and are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4 Charles H. Orange                    Page: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both 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nswering the above, press &lt;F10&gt; to end the customiz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ompleting the customization of titles, the main men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.  The functions will be described in the remaining sect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except for the Exit function, which saves your dat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s all files and ends the program.  Always exit the program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ing off your computer as valuable data may be lost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merican Kennel Club and U.S. information is intended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imary focus, you are ready to enter data about individ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imals in your breed.  If you intend to work primarily with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other countries, you should read the section on Setup Dome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 Information in Chapter 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printing any reports, you will have to configure the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r printer.  You should read the section on Setup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n Chapter 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4 Charles H. Orange                    Page: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II - RUNNING PEDI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PEDIGREE (from the C:\Pedigree directory)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DIGREE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isplay on a monochrome monitor or laptop computer is not cl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f color selection, the program may be started with a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parameter of '/m' to force monochrome output.  This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e legibility on laptop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: PEDIGREE /m or PEDIGREE AIREDALE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CESSING THE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program is started a message appears on the lower cent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to show whether help is available or not.  If the hel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found, the message will say 'Help File PEDIGREE.HLF not found.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help file is found, the message will say 'Press &lt;F1&gt; for help.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help is available, the help system may be activated at any tim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&lt;F1&gt; key.  The first help message will b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rning the current menu command or required input line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for the current topic requires more than one screen for displ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ssage will appear in the lower border for &lt;PgUp&gt;/&lt;PgDn&gt;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.  An index of help topics may be obtained by pressing &lt;F1&gt;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topics may be selected from this index by using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to position the highlight over the topic and pressing &lt;Enter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 system may be exited by pressing &lt;Escape&gt;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VENTIONS FOR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nventions for input are used throughout PEDIGRE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vigating the menus and entering data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U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mouse is present, the program will respond to it's usag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may select a menu item by moving the mouse cursor over an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ing the left mouse button to select.  The right button a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e &lt;Escape&gt; key.  Entry fields may be selected for inpu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in the same manner.  Pressing the right button will dis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sent entry.  Pressing both mouse buttons together act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&lt;F10&gt; key.  Multiple selection items may be selec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clicks of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MENU I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items may be selected by pressing the highlighted letter,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left mouse button with the mouse cursor on the item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he &lt;Up Arrow&gt; or &lt;Down Arrow&gt; key to highlight the ite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4 Charles H. Orange                    Page: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ENTRY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it key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ape&gt; ...................... abort the entry with no chan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Insert&gt;, Ctrl-V .............. toggle insert/overwrite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Back Space&gt;, Ctrl-H .......... delete character left of 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elete&gt;, Ctrl-G .............. delete the character under the 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Y ........................ delete the entire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Left Arrow&gt;, Ctrl-S .......... move 1 character left in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ight Arrow&gt;, Ctrl-D ......... move 1 character right in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.......................... move to beginning of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........................... move to end of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, &lt;Tab&gt; ................ accept input from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edit keys are available for multiple field ed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, &lt;Tab&gt; ................ move to next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-&lt;Tab&gt; ................... move to previous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&lt;Home&gt; ................... move to first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&lt;End&gt; .................... move to last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10&gt; ......................... accept all fields on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ape&gt;....................... abort the entry field with no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edit keys will be displayed in the border whe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keyboard input is required for multiple fields on a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ways to exit the input mode are to press the &lt;F10&gt; key or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keys displayed in the border to accept the entry, or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ape&gt; key to discard the entry.  The &lt;Enter&gt;, &lt;Tab&gt;, or Shif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ab&gt; keys will only move from one field to the next without accep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s.  When keyboard input is required for only one fiel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 key will accept th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e mode of keyboard operation is the default.  When insert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ggled on, the cursor appears as a fat block instead of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diting a field, if the first character entered is a prin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, the existing contents of the field will be deleted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contents are to be saved, start the entry with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defined edi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ext or numerical inputs are required, they take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y length is limited to the size of the under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fields are forced into the proper form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betic input is rejected if numeric inpu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4 Charles H. Orange                    Page: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KC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KC number is input with a two letter prefix followed by a 6 dig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  With newer numbers, the number is a litter number follow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lash and a number from 0 to 99.  Either upper case or lower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used.  If there is only one letter in the prefix, use a '-'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of the secon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AS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eld for an additional name by which a specific animal is kn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limits apply as to the animal's register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IMAL REGISTERED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name of the animal in question.  Do not includ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mpionship or Obedience Titles.  Length is limited to 50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spaces and punctuation.  To search for an existing nam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base, part of the name may be entered followed by &lt;F5&gt;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a list of animal names.  An animal may be select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st by highlighting the name and pressing &lt;F10&gt; or &lt;ENTER&gt;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isn't found in the selection list, press &lt;ESC&gt; and fin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 the name.  If the entry number for an animal in the data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known, that number may be used following a '#' symbol.  Thi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up repetitious entry of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IMAL'S S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ogs use 'M' or 'D'.         For bitches use 'F' or 'B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upper case or lower case may be used.  If sex is not known,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a &lt;SPACE&gt; or an &lt;Enter&gt;.  Any other character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RTH DATE and DATE OF DE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nth, day and year inputs should be in the format which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from the 'Setup Domestic Country Information' menu item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formats are of a one or two digit month (or day,) follow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f '/', '-', '.', or space, a one or two digit day (or month,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any of '/', '-', '.', or space, then the year.  The y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two or four digits.  If only two digits, the year is assum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 the 20th century (eg. 88 becomes 198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e all acceptable 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5/03/87     5/3/1987     5-03-87     05,03,1987     5 3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ED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word of the breed name (up to 8 characters) will becom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files created by the computer.  The entire breed nam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for titles to some reports.  If records for more tha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ed are to be kept on the same disk, be certain that the first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ach name is different.  If the name is found on the disk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files are opened.  If the name is not found, confirma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before new data files ar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4 Charles H. Orange                    Page: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reed name may also be included as a parameter on the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tar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EDER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unformatted field for the name of the breeder/owner of the an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unformatted field for any comments about the an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Y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of an abbreviation for a country name is requ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abbreviations are the ones used by the International Olymp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itt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G  Afghanistan     GBR  Great Britain   NOR  Nor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G  Algeria         GDR  East Germany    NZL  New Zea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Andorra         GRE  Greece          PAK  Pakist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  Angola          GUA  Guatemala       PAN  Pana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  Argentina       GUI  Guinea          PER  Per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  Australia       GUY  Guyana          POL  Po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  Austria         HOL  Netherlands     POR  Portug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H  Bahamas         HUN  Hungary         PKR  North Ko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 Barbados        INA  Indonesia       PUR  Puerto Ric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  Belgium         IND  India           QAT  Qat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  Benin           IRL  Ireland         ROM  Roman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  Bermuda         IRQ  Iraq            SAU  Saudi Arab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R  Burma           ISL  Iceland         SEN  Seneg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  Botswana        ISR  Israel          SEY  Seychel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  Brazil          ITA  Italy           SLE  Sierra Le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  Bulgaria        JAM  Jamaica         SMR  San Mari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Canada          JOR  Jordan          SRI  Sri Lank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O  Congo           KEN  Kenya           SUD  Sud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  Chile           KOR  South Korea     SUI  Switzer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N  China           KUW  Kuwait          SWE  Swe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V  Ivory Coast     LAO  Laos            SYR  Syr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R  Cameroun        LBA  Libya           TAN  Tanzan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  Columbia        LES  Lesotho         TCH  Czechoslovak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C  Costa Rica      LIB  Lebanon         THA  Thai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B  Cuba            LIE  Liechtenstein   TPE  Chinese Taip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P  Cyprus          LUX  Luxembourg      TRI  Trinida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 Denmark         MAD  Madagascar            Toba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JI  Djibouti        MAL  Malaysia        TUR  Tur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  Dominican       MAR  Morocco         UGA  Ugand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ublic       MEX  Mexico          URS  U.S.S.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U  Ecuador         MGL  Mongolia        USA  United St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Y  Egypt           MLI  Mali            VEN  Venezuel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  Spain           MLT  Malta           VIE  Vietn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  Ethiopia        MOZ  Mozambique      YUG  Yugosla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  Finland         NCA  Nicaragua       ZAM  Zamb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  France          NEP  Nepal           ZIM  Zimbab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G  West Germany    NGR  Nig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4 Charles H. Orange                    Page: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RELI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reliability number is a number between 0 and 255.  The hig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liability of the source of data, the lower the number should b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data input from an official AKC publication automatically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iability number of 0.  The entries created for sires or dam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out with a reliability of 255.  Numbers between should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ther data sources.  Consistency should be maintained to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of data sources.  This should enable back-tracking in the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nflicting data from different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unformatted field for any descriptiv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alid path to a directory or subdirectory is require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nd drive must both exist.  A blank entry will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.  A single character is valid as a root director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rive.  The trailing '\'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examples ar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: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:\terri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:\TERRIERS\MYDOG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NNEL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consists of a string to be searched for within an an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 This string may be either a whole word or characters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longer words.  Punctuation is ignored, but spaces between 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'Y' in the note fields entry will open an entry window for the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entry of notes about an animal.  These notes will be prin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tnotes on an annotated pedigree.  There are fifteen lines of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each available for entry.  All of the editing contr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under Keyboard Entry Editing may be used to edit the tex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t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AL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of a whole number is required.  Digits 1 through 9 and 0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acceptable input keys.  An &lt;Enter&gt; is required to e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.  An error message will be displayed on the bottom screen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 if the entry is not within the acceptabl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4 Charles H. Orange                    Page: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SHED DATE - An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nth and year of stud book entry should be in the format of a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wo digit month followed by any of '/', '-', '.', or space fo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year.  The year may be two or four digits.  If only two digi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year is assumed to be in the 20th century (eg. 87 becomes 1987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month is not known, enter 00/87 for any time in 1987. 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is known to exist but no date is known, enter y or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re all acceptable 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5/87    5/87    05/1987    5-87    5,87    5 87    05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SHED DATE - 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bove, enter the date the title was published, or enter a 'Y'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e is not known but the title has been a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number may be input in this field.  As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ing registration number-letter sequences in different countri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no checks to determine proper format for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ABBREVI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breviation for Titles should be limited to 8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reviations will be attached to the animal's name on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DEFIN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per name for a Title should be limited to 30 characters.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mpion of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ificate of Game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 Certifi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of Mer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4 Charles H. Orange                    Page: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TAILED MENU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 or REVIS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'ADD or REVISE DATA' will bring up another menu sh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s for adding, revising or deleting records from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; as well as choices for adding or deleting foreign champ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nd alias names.  Two selections for reorganizing th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reating sequential file output are described in detail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n Data File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New Entries To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.K.C. titles have been left unchanged, the selection of '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Entries' will display a list of possible sources for new data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tles have been modified, the selection of 'Add New Entries'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dentical to adding data from other sources below.  If the an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ound in the data file then only blank fields  will b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put.  When inputs are from A.K.C. publications, the dat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ation will be required before the animal entry scree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and only fields that are in the A.K.C. publication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 may come from the following 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KC Stud B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mpionships From AKC Gaz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Titles From AKC Gaz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X Titles From AKC Gaz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D Titles From AKC Gaz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D Titles From AKC Gaz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DX Titles From AKC Gaz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CH Titles From AKC Gaz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C Titles From AKC Gaz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C Titles From AKC Gaz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H Titles From AKC Gaz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 Titles From AKC Gaz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H Titles From AKC Gaz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From Other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rom Other Sources includes such items as record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ed titles or data from pedigrees and other publications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data reliability is entered for this entry session. 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iability entry should reflect the confidence in the accurac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of data.  A lower number for reliability indicates a 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ce of bad data.  If the animal is found in the data fil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blank fields will be available for input.  All empty data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vailable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second chance to ignore data that has just been e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ll fields have been entered, the cursor will move to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4 Charles H. Orange                    Page: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field on the screen.  The cursor may be moved to any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or input at any time.  This allows for correctio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s to the data.  If there are any errors in the data fiel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&lt;Escape&gt; key will erase the screen and start o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&lt;F10&gt; key will accept the data as shown. 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9&gt; key will also accept the data as shown and will present a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th choices to add supplemental data on the animal. 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emental data has been entered, press &lt;F10&gt; to accept the data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ntries made using 'Data From Other Sources' there will be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function key choices highlighted in the screen bor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hoices will allow immediate addition of data about an animal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re &lt;F7&gt;, or dam &lt;F8&gt;, or the addition and revision of foreign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6&gt;, or returning to the immediately previous animal entered &lt;F4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ise An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ion of 'Revise an Entry' will request an animal nam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revision.  All fields of data may be revised.  Care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n for it is possible to revise not only an animal's name, bu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names of the animal's sire and dam.  If there ar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 in data revised, pressing the &lt;Escape&gt; key will era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nd start over.  Pressing the &lt;F10&gt; key will accept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s shown.  There will be four additional function key cho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in the lower screen border.  These choices will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 addition or revision of data about an animal's sire or d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addition or revision of foreign data or supplemen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the an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Foreign Champion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ign Champion data is entered from a second screen selected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data or revising an entry.  This screen is available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'&lt;F6&gt;Foreign' is displayed in the lower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ign Champion Entries may be entered with an abbreviation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.  This will allow limited record keeping of animal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ign titles.  There are positions for up to 25 abbreviat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ign count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ign Champion Entries made by mistake may be removed from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The country should be deleted from the field with eith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-Y at the beginning of the field or repeated 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ELETE&gt; key.  If all Foreign Champion Entries for the animal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deleted, the foreign record will be deleted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4 Charles H. Orange                    Page: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An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ion of 'Delete an Entry' will allow an entry to be re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ata file or exchanged for another if duplicate entrie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made with misspellings of name.  Confirmation will be requ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any action is taken.  If a replacement name is specifi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on the two records will be combined in the recor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ment name.  Records for all offspring will be changed to s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lacement name as parent.  If there is any conflicting data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 will be displayed and no changes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lias Name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ion of 'Enter Alias' name data will allow a second nam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entered or deleted for an animal.  This is useful for an im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imal that has a different registered name in another country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in the data file should be the name by which the anima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with the A.K.C. while the alternate name or names use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here.  Alias names may also be added from the supplemental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fter entering or revising animal data.  Existing Alias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 animal are displayed in a list which appears below the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If the alias already exists, press &lt;ENTER&gt; to leave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.  If the alias is not on the list, type in the new alias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animal.  When an alias name is used to find an animal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name of the animal is substituted for the alias in display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reports.  Alias names are used only for determi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name of an an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organize Dat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ion of 'Reorganize the Data File' will be useful if so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have been damaged by a power failure or through some fau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sibility of data loss from this may be reduced by kee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back up disks of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tial File Proc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equential File Processing' will be used to import or export data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s or to share with another PEDIGREE user.  Currently,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s have been written to take advantage of this feature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drive or directory entry is required to find the sequen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files for data transfer.  Appendix A describes the structu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quential files created.  These files may be directly im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word processor or commercial data base manager if des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quential file processing feature is used as describ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 for the transfer of files from previous vers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into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tial files may be created from the main data files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sequential files, either all records are placed in the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cords modified on or after a specified date are plac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4 Charles H. Orange                    Page: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t has been previously stated that the Comments Fiel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nimal will never print out on any report.  These Com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are in the file named 'Breed.DA6' which is created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tial file.  If you are making data available to othe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want to include your private comments about animals,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'Breed.DA6' from the files which you distribute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tial files may also be appended to the main data fil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ng process checks for discrepancies between the main data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sequential files.  Any records with discrepancies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ed to the data files, but are entered in a file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Breed.ERR' in the same directory as the main data fil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of the data file entry for an animal are listed alo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licting information from the sequential file being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for the appending process to work correctly the sequen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les must have been created by PEDIGREE ver. 1.10 or late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itles in the sequential file must refer to the sam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corresponding field in the data file.  If any title defin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changed, special care must be taken to insure that the 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in the main data file are in the same order as the title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equential files being read in.  The title structur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tial files is in the file named 'Breed.DA0'.  The 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 of the main data file is in the file named 'Breed.P00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of these files are plain ASCII text files which may be compa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ad into a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 may be used by other programs if desired or may be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word processor.  They are plain ASCII files with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 by a comma and each entry is terminated with a carri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and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4 Charles H. Orange                    Page: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NERAT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ion of 'Generate Reports' will allow the making of pedigre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ther useful information for breeding selection.  The entir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an alphabetical list of registered names also may be pri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utput may be directed to the printer, the screen, a file, 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printer.  A prompt for the output will appear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selected output highlighted.  Use the cursor keys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ired output and press &lt;ENTER&gt; to select.  The current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highlighted the next time output is created.  If outpu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ed to a file, the data is appended to the end of the file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breed.txt' in the current directory.  If output is direct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or alternate printer, the program checks to make certai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 is turned on before any data is printed.  An error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ppear if the printer is not ready.  Simply correct the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a descriptive list of the available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Pedig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b menu will appear with choices for generating a pedigre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 through a pedigree on the screen.  Generating a pedig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low for a pedigree to be printed with up to 30 generat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cestors.  Pedigrees over 5 generations long will not print o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of paper.  The number of ancestors (and the siz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) doubles with each additional generation.  A pedigre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30 generations would contain a total of 4,294,967,296 entri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ould require 53,687,092 sheets of paper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edigree with a blank line for later filling in of the animal's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made by using an asterisk (*) in place of the nam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for creating a pedigree for an as yet unregistered pupp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osed breedings can be seen by filling in a fictitious na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answering the requests for sire and d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data may be printed on the pedigree.  This extended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sts of all titles which are defined as printing under an animal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any data in the three information fields and the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supplemental data input screen.  The extended data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for all animals which are in the pedigree, or for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an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irth Date, Sex, and AKC Registration will also be printe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animal.  Dual registered animals will have the alternate Kenn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b abbreviation and registration number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nnotated pedigree may be printed containing a separate pag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tation fields for each animal in the background printed.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imal is referenced as to it's position in the pedi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 through a pedigree on the screen will allow for the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4 Charles H. Orange                    Page: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ither direction through the generations on a pedigree.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ing the pedigree of an animal, there are 3 keys which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vigate through the pedigree.  The pedigree may be scrolled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ion in eith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croll to the Sire's pedigree, press the 'S' or the 's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croll to the Dam's pedigree, press the 'D' or the 'd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croll to the next generation, press the 'O' or the 'o' key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list of offspring will be shown.  Highlight an ent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ither the &lt;Enter&gt; or &lt;F10&gt; key to display that animal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Breed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ne breeding list is a listing of the ancestors in the previous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ions.  Each animal is listed only once with a key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ions and frequencies of appearance in the pedigree.  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eding list may be printed sorted either by genetic weigh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cestors or by frequency of appearance in the background. 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eding list shows the generations in which an animal appear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re's side on the left and the dam's side on the right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062%  CH Back Ancestor (7557: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s that CH Back Ancestor appears in the 7th generation twic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5th generation twice on the sire's side of the pedigree; a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4th generation once on the dam's side of the pedi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ercentage of genetic contribution which an animal provides i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ions is listed.  The percentage in the above examp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nth generation: 128 ancestors &gt; 1/128 * 2 appearances = .015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xth generation:    32 ancestors &gt; 1/32  * 2 appearances = .062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fth generation:    16 ancestors &gt; 1/16  * 1 appearance  = .062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genetic contribution for all generations            = .14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ancestors not included in the report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tal genetic contribution of each generation must total 100%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f this, the total for all 7 generations will add up to 700%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explain why an animal may contribute more than 50%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tic background through appearance in more than one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data may be printed on the line breeding list.  This ext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nsists of all titles which are defined as printing unde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imal's name, any data in the three information fields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from the supplemental data input screen.  The ext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may be printed for all animals which are in the pedigree, o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main animal and it's sire and d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4 Charles H. Orange                    Page: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 Produc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st of sires or dams with the highest number of titled offsp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produced.  The minimum number of titled offspring for inclu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list must be specified.  This number must be one or great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o produce a report.  The titles to be used must b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isplayed list.  Select the titles by moving the curso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control keys and press &lt;SPACE&gt; to select or deselec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.  At least one title must be selected.  The list will be s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highest to lowest number of titled offspring produce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n parenthesis is the number of titled offspring.  If onl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has been selected then the listing for each offspring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imal's sex and the publication date of the title.  The offsp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listed in order of birth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ign titles may be included or excluded from the count in sear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qualified top producer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st may be printed with only the names of the top producers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 of the number of qualifying offspring or the list may be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the names of the qualifying offsp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endant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st of descendants from an animal may be produced.  The lis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include all descendants or only continuous lines of tit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endancy.  The titles to be used must be select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list.  Select the titles by moving the cursor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control keys and press &lt;SPACE&gt; to select or deselect a tit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titles are selected then all offspring will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ign titles may be included or excluded from continuing the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escen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st may be further limited by selecting either tail male or t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male lines of descent, which will produce a listing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spring of only one s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neration appears in parenthesis before each animal's nam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x of each animal appears at the right of the line.  If the lis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d only to contain continuous title lines for only one tit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ssue date of the title is also on the right of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st may include the opposite parent's name along with the na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descendant if desired.  If this name is included, the dat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imal's title or the sex of the animal will 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ngth of the list may be limited by requesting only those anim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a specific number of generations be considered for inclu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be helpful for producing descendant lists of animals who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producers when only the first few generations are relevant a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bly reduces the time and paper con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4 Charles H. Orange                    Page: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data may be printed on the descendant list.  This ext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nsists of all titles which are defined as printing unde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imal's name, any data in the three information fields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from the supplemental data inpu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Dat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s of the data file may be printed in sequential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sting will include all data entered for every animal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s and their dates will be enclosed in brackets, and up to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will be used if there is any supplemental information or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s about an animal.  Up to an additional fifteen lines may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a note field used for an an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Names In Alphabetical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lphabetical index of animals in the data file may be pri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st contains a cross-reference number to the entry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will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01 $ Animal Name A               300 # Animal Name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 * Animal Name B              5122   Animal Name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mbols between the number and the name indicat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 Birth date and Sex of animal are kn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 Sire and Dam of animal are kn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Sire, Dam, Birth date, and Sex of animal ar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sting will be in three columns on paper if the printer setup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specified that 160 characters may be printed on one line.  If 1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per line is not available, the page will contain only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.  Output to the screen will be one column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stical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lection will count the entries in the data file and repor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animals in each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for Kennel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lection will list all animals whose names have a word or kenn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in common.  Any string of letters and spaces in the databa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imal names may be searched for.  Be cautious of searching for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of a word or part of a word because of the large number of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4 Charles H. Orange                    Page: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might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ample of a string of characters to search might be 'Jones'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find the following nam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st of Jo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nestown B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'Ones Grea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not find the following nam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' Ones Great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n Es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Comment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lection will list all animals that have a comment record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the text specified.  Any combination of letters and spac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ent field of an animal record may be searched for.  The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specified to be insensitive to upper/lower case letters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for an exact match by case.  Be cautious of searching for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of a word or part of a word because of the large number of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might be selected.  Since the file is not indexed on the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, this search must read the entire data file looking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text.  This is a time consuming operation in direct prop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to the number of animals in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for Breeder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lection will list all animals whose breeder name has a wor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in common.  Any string of letters and spaces in the databa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eder name may be searched for.  Be cautious of searching for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of a word or part of a word because of the large number of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might be selected.  Since the file is not indexed on bree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this search must read the entire data file looking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text.  This is a time consuming operation in direct prop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to the number of animals in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4 Charles H. Orange                    Page: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UP PROGRA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ion of Setup Program Information will allow you to setu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codes required for your printer or alternate printer, un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gistered version of PEDIGREE, define the titles and award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sion in the data file, setup the screen colors for your mon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t country specific items.  The definitions for tit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 specific items will be saved in a file only for us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breed.  All other program setup items will be saved in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the program for all br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up your printer for proper operation of PEDIGREE, you will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fer to the printer operator's manual or programmer's guide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eed to determine the correct codes necessary to configu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to perform and to cancel the following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 character per inch pri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lines per inch pri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0 characters per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 quality pri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hanced or bol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printer is not capable of supporting any of these,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till run, but the output will not be as neat as it c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the primary printer or an alternate printer may be selec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onfigured.  The printer may be named to make it easier to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rinting from the report menus.  The output port to whi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is connected must be specified.  Highlight the proper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ursor keys and select with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initially configures the printer as using the Ep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et for printer controls.  The first time the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, the printer configuration process should be done.  Answering 'Y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question of reset to default codes will restore the progra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Epson style control codes.  If you know what the prope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r printer are, you may enter them.  At any time the printer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t up again through the main menu functio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printable control codes are input as a back slash '\' follow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3 digit decimal number only.  For example, an ESCAPE code is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\027, and an ESCAPE followed by a Control-W is entered as \027\0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equence is used in defining a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4 Charles H. Orange                    Page: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Lin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rinting the entire contents of the database and the conten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phabetical index to the database, the program will utiliz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length of 160 characters.  If the printer is not capab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160 characters on one line then these two report format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out on multiple lines.  The questions about condensed print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sked only if the printer is capable of printing 160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 Character Set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rinting pedigrees with a graphic tree structure, a printe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BM Extended Character set is required.  If the printer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le of this, then pedigrees will be printed without a lin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Left Margin Ind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margin defaults to 10 character indent.  This is a good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if the printer is set up to print at the very left edg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.  If the printer is set to include a margin automatically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should be reduced or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des which should be sent to the printer before printing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should be placed here.  An example would be the codes to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pecific typeface, or to select IBM graphics character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character set.  This set of codes is sent to the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ever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ondensed Prin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rinters are capable of using a wide sheet of paper to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of 160 characters.  If the printer is like this,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line should be cleared.  Other printers will require a sequ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haracters to set a condensed print mode.  This set of code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 to the printer before the list of animals and the alphabetic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From Condensed Prin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rinter codes were not used to set condensed mode the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line should be cleared.  Other printers will require a sequ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haracters to reset from condensed print mode.  This set of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nt to the printer after the list of animals and the alphabe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4 Charles H. Orange                    Page: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Lines Per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printer is set up for wide sheets of paper,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per page may not be the standard 66.  In this case,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number of lines 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12 Characters Per I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s are printed at 12 characters per inch if possible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is not capable of printing at 12 characters per inch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input line should be cleared.  Other printers will requi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characters to set the pitch.  This set of codes is s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 before all reports except the list of animal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betic list of names, and 3 generation pedi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From 12 Characters Per I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rinter codes were not used to set 12 characters per inch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input line should be cleared.  Other printers will requi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characters to reset the pitch to standard 10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inch.  This set of codes is sent to the printer after all re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the list of animals, the alphabetic list of names, and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ion pedi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8 Lines Per I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s are printed at 8 lines per inch if possible.  If the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capable of printing at 12 characters per inch,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line should be cleared.  Other printers will require a sequ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haracters to set the line spacing.  This set of codes is s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 before printing 4 through 30 generation pedi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From 8 Lines Per I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rinter codes were not used to set 8 lines per inch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input line should be cleared.  Other printers will requi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sequence of characters to reset the line spacing to the standard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per inch.  This set of codes is sent to the printer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4 through 30 generation pedi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Letter Qualit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reports are printed in letter quality mode if possible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is not capable of switching to letter quality, or is on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quality printer, the current input line should be clea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inters will require a sequence of characters to set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ty mode.  This set of codes is sent to the printer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4 through 30 generation pedi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4 Charles H. Orange                    Page: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From Letter Qualit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rinter codes were not used to set letter quality mode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input line should be cleared.  Other printers will requi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characters to reset from letter qualit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Enhanced Characte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reports are printed with enhanced characters if possible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is not capable of enhanced printing, the current inpu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cleared.  Other printers will require a seque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to set letter qualit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From Enhanced Character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rinter codes were not used to set enhanced character mode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input line should be cleared.  Other printers will requi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characters to reset from letter qualit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4 Charles H. Orange                    Page: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 License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ion of Install License Registration will allow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to unlock PEDIGREE to accept over 2 million animal reco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s will be asked for the name of the license owner, the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and the 16 character key code that is includ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.  Keep the written record of these three items safe, as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nlock all future upgrades to PEDIGREE as they a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Enter the Name of the license owner as show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Enter the License Number from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Enter the Code Key from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correct entry will display an error message and wai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ions to the incorrect field.  Simply try again and double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line before going on to the n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4 Charles H. Orange                    Page: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lemental Title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step in changing the titles and awards used is to answ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about redefining the A.K.C. awards.  For United States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are working with American Kennel Club registered dogs, this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nswered 'N'.  Users from other countries or those with do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with other kennel clubs should answer 'Y'.  If the A.K.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rds are not changed, then sixteen additional titles may be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y awards desired.  The first twelve awards will fo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K.C. standards for abbreviation and method of display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K.C. awards are changed, then all 28 awards may be 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A.K.C. awards also replaces the eleven character AK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field with a twenty character REG number field.  This i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exible for internationa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title definition consists of a three parts.  The formal tit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on the Statistical Summary of the data file.  An abbrevi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tle will be reported with all references to an animal's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ition for the title will determine whether the title g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, AFTER, or UNDER the animal's name.  Another possibilit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position is NEVER, which will cause the title to be printe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listing of the entire database.  It would never be printed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or other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l Title                Abbreviation   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ificate of Gameness          CG         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of Merit                ROM        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Winner                     FW         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n animal's name is displayed, the first title define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st to the name, either before, after or under a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of data on animals with these titles will be done from the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Data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4 Charles H. Orange                    Page: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information may be set for the CRT to your personal taste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16 foreground colors on 8 background colors may be use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and monochrome attributes may be set for each type of text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detects a monochrome video adapter, or if the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a '/m' parameter, the monochrome attributes will b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dification.  These attributes are selected from a color ch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foreground followed by the background.  The current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highlighted above the marker.  The marker may be mov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ursor Left&gt; and &lt;Cursor Right&gt; and the selection end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 are required for the following types of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text and entry promp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fields which are not currently sel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text and the current entry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line help message and error mess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bor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ace number for data it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use cursor if a mouse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y of the settings are changed, the program will save the chang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all data, close the database and exit.  This is necessa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 assign the new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4 Charles H. Orange                    Page: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Countr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items which may be configured for local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breviation for the domestic country name may be chang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.  When foreign championships and domestic championship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entered for an animal, the abbreviation for each country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prior to the 'CH' with the name.  The default is 'Am.' for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United States.  This may be changed to any 5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reviation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breviation for the name of the registering Kennel club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to any 8 characters desired.  This will appear on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and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configurable item is the format for date display.  Th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ilities are 'mm/dd/yyyy' and 'dd/mm/yyyy' for both inpu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conventions.  The date type display is selected with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and the visible format accepted with the &lt;Enter&gt; key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only affects the method of input and display for dates. 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 changes to the way the data is stored internally.  This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existing dates will not have to be changed to be display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4 Charles H. Orange                    Page: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n error occurs either in data file handling, or in keyboard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, a message is displayed on the bottom line of the scree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will be cleared and the program will continue after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key.  Further help on most errors is available by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1&gt; key.  If the error is severe enough to cause the program to fai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iles will be closed and data saved automatically where pos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portance of keeping back up data files cannot be overemphas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 fatal errors will have no effect on the data files an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iz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licting Recor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two records have conflicting data.  The error codes are sum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the number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12 = Differing Names            256 = Differing AKC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8 = Differing Sex               64 = Differing Birth D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 = Differing Other Reg. #      16 = Differing Other Reg. Bo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= Differing Sires              4 = Differing D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= Differing Stud Book Dates    1 = Differing Tit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Error of 133  = 128 + 4 + 1  means records are diffe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SEX  and DAM NAMES and TITL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licting Supplemen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two records have conflicting supplemental data.  The erro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ummed up to the number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 = Differing Import Country    32 = Differing Original Re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 = Differing Description        8 = Differing Breede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= Differing Date of Death      2 = Differing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Differing Tit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Error of 9 = 8 + 1  means records are different in BREE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and  TITL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:        Error of 80 = 64 + 16  means records are differen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ORT COUNTRY an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licting Commen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ing these two records would loose the comment field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being deleted.  Write down the comment fields for both rec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proceeding.  They may be entered again after combi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4 Charles H. Orange                    Page: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imal Is Not In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ign championship data and alias names may not be entered f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imal which has not yet been added to the data file.  Likewi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ions may not be made without first adding the animal to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or may an animal that is not in the data file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Is Already In Alia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ias name has already been entered in the file as an alias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an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Is Already In Data File - Delet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being added as an alias or as a revised name to an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already exists in the data file.  If this entry is correct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isting animal must be deleted from the databas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as Is Not In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ias name being deleted is not in the alia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shed Data Does Not Agree With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e of the Stud Book or AKC Gazette does not agree with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in the file for this an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imal Is Not Of This S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imal being entered as a Sire or Dam is already in the dat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as the wrong sex to be used in this situation.  This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 by reentering a different anim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imal Is Of Opposite Sex For Offspring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imal has offspring in the data file that show this animal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opposite sex.  The entry must be deleted and then be re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he sex, or the offspring mus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 Vali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ors for dates are: / - . or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 for birth date should be in the format which has been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'Setup Domestic Country Information' menu item.  The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are of a one or two digit month (or day,) a separator, a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wo digit day (or month,) a separator, then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4 Charles H. Orange                    Page: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are all acceptable examp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/03/87     5/3/1987     5-03-87     05,03,1987     5 3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 for published dates should be in the format of a one or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 month, a separator, then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are all acceptable examp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/87    5/87    05/1987    5-87    5,87    5 87    05 198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/87   00/1987  y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't Replace Animal With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ment animal for one being deleted is the same animal. 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ries is probably in the Alias file as another nam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't Delete Animal'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nimal's name cannot be removed from the Revise function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an animal from the data file, use the Delete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Code Not 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ntry is not valid for a printer control code.  Re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printable control codes are input as a back slash '\' follow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3 digit decimal number only.  For example, an ESCAPE code is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\027, and an ESCAPE followed by a Control-W is entered as \027\0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 Valid Directory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not a path to a valid directory.  Either the directory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xist on the drive, or the disk is invalid.  Enter a new pat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File Was Made by Wrong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quential data files were created by a version of PEDIGRE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format data in the same manner.  The oldest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that creates compatible files is Ver. 1.10.  The solu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o create new sequential files with this version of PEDI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Files Are I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n error in the index files which will interpret this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 incorrect manner.  Reindex the data file on all fields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ing to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4 Charles H. Orange                    Page: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in Crea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n error which prohibits the program from creating al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data files.  Exit the program and determine if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ficient disk space and available directory entries to create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 that there is a statement 'FILES=20' or greater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on the boot disk or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4 Charles H. Orange                    Page: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 FIL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organization of the database may become necessary if index file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files have been corrupted through power outages or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.  As these errors can occur at any time, it is very strong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ed that you keep back up copies of all data files at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vals.  The database is indexed on five separate fields for rap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al of information.  If an error that causes the index fi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match the data files occurs, reindexing of the index fil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Reindex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base is indexed on five separate fields for rapid retrieva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 If an error that causes the index files to mismat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les occurs, reindexing of the index file will be necess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selection for reorganizing the data file will a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of reindexing the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Ver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selection for data file verification will cross che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imal records with supplemental records to make certain t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the same data pointers.  Some logical checking will als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to check the validity of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4 Charles H. Orange                    Page: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quential Fi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tial files are plain ASCII files with fields separat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 and each entry is terminated with a carriage return 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d.  If an entry contains a comma in a field, the fiel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rounded by quot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ucture of these file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ed.DA0   Breed setup file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stating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Titles Are AKC Standard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Titles Are NOT AKC Standar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8 lines in order of title appearance with animal name.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sting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Abbreviation - maximum of 8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Title - maximum of 35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of title printing ..    A - after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 - befor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 - under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 - never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lines containing title of Supplemental fields for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, each is a maximum of 20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4 Charles H. Orange                    Page: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ed.DA1   Main data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- maximum of 50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number - 11 characters if A.K.C. titles hav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en changed, otherwise 20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x - B D or sp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rth date - yyyymmd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re Name - maximum of 50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 Name - maximum of 50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Published in Stud Book - packed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mpionship Published - packed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ion Dog Published - packed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ion Dog Excellent Published - packed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 Dog Published - packed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Dog Published - packed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ing Dog Excellent Published - packed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edience Trial Championship Published - packed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ateur Field Trial Championship Published - packed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Trial Championship Published - packed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nior Hunter Published - packed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ior Hunter Published - packed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Hunter Published - packed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Defined Field #1 Published - packed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Defined Field #2 Published - packed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al Registration Kennel Club - maximum of 8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al Registration number - maximum of 2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d form for published dates may be expanded to valid date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-- means that no published date exist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-- means that published date is know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, but the date is not know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# -- add 188000 to the number.  The right 2 digits a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th and the left 4 digits are the year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th is 00 then the year is known but the month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ed.DA2   Alias names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name of animal in Breed.DA1 - 50 characters maximu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as name of animal - 50 character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ed.DA3   Foreign Champions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name of animal in Breed.DA1 - 50 characters maximu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y of foreign championship - 5 characters maximu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repeated 25 ti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4 Charles H. Orange                    Page: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ed.DA4   1st Supplemental Data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name of animal in Breed.DA1 - 50 characters maximu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y of import - 5 characters maximu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number in original country - 20 characters maximu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animal - 30 characters maximu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breeder - 30 characters maximu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of Death - yyyymm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ed.DA5   2nd Supplemental Data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name of animal in Breed.DA1 - 50 characters maximu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ance 1 data - 15 characters maximu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ance 2 data - 15 characters maximu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ance 3 data - 15 characters maximu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Defined Field #3 Published - packed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Defined Field #4 Published - packed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Defined Field #5 Published - packed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Defined Field #6 Published - packed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Defined Field #7 Published - packed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Defined Field #8 Published - packed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Defined Field #9 Published - packed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Defined Field #10 Published - packed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Defined Field #11 Published - packed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Defined Field #12 Published - packed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Defined Field #13 Published - packed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Defined Field #14 Published - packed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Defined Field #15 Published - packed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Defined Field #16 Published - pack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ed.DA6   Comment data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name of animal in Breed.DA1 - 50 characters maximu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comment line - 50 characters maximu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comment line - 50 character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ed.DA7   Notes data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15 lines for each animal, each consisting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name of animal in Breed.DA1 - 50 characters maximu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from notes entry - 65 character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4 Charles H. Orange                    Page: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s and Conditions of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versions of PEDIGREE by Charles H. Orange are not public do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nor are they fre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registered users are granted a limited license to use PEDIGRE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rial basis only for the purpose of determining it's suitabilit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needs.  Use of PEDIGREE except for this limited purpose requi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.  Non-registered versions of PEDIGREE are limited to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0 anima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permits a user the license to use PEDIGREE on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; a registered user may use the program on a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, but may not use the program on more than one computer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time.  Registered versions of PEDIGREE support over 2 mill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ima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s and Conditions of Cop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users are granted a limited license to copy the non-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PEDIGREE for the purpose of archive or backup protectio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as for the trial use by others subject to the above limit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o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registered versions of PEDIGREE must be distributed in unmod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, complete with the help and text files with this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fee or charge may be made by anyone beyond the reasonable co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ion and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registered versions of PEDIGREE may be distributed in an archi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by operators of electronic bulletin boards if they obser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PEDIGREE with the license and Code Key installed may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opied except for the purpose of archive or backup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4 Charles H. Orange                    Page: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 your copy of PEDIGREE, please fill in th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and send with $40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rles H. O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 Box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wners Grove, IL. 605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_________________________________________      Circle Disk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      3 1/2"    5 1/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 ____________________________  State _____ 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will receive the latest version on disk as well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nouncements of future upgrades and additional products a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optional and for my informa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ed _________________________  Kennel Name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check here if I may give your name to other users in your br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purpose of exchanging data files.    _____(YES)   _____(N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ING THE HELP SYSTEM,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New Entries To Database,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or REVISE DATA,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KC NUMBER,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as Is Not In Data File,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AS NAME,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imal Is Not In Database,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imal Is Not Of This Sex,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imal Is Of Opposite Sex For Offspring Listed,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IMAL REGISTERED NAME,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IMAL'S SEX,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RTH DATE,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ED NAME,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EDER NAME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't Delete Animal's Name,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't Replace Animal With Itself,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Setup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licting Comment Data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licting Record Data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licting Supplement Data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Code Not Valid,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S FOR INPUT,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 NAMES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Pedigree,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LE MANAGEMENT,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le Was Made by Wrong Version,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RELIABILITY,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OF DEATH,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An Entry,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endant List,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,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MENU ITEMS,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lias Name Data,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Foreign Champion Data,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HANDLING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in Creating File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PATH,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Reindexing,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Verification,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Comment Text,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REPORTS,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TARTED,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Files Are In Error,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FIELDS,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License Registration,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,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4 Charles H. Oran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NNEL NAME,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ENTRY EDITING,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Breeding List,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Data File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Names In Alphabetical Order,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USAGE,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Is Already In Alias File,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Is Already In Data File - Delete First,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 Valid Date,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 Valid Directory Path,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FIELDS,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AL INPUT,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FORM,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VIEW,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Setup,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NSTALLATION,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shed Data Does Not Agree With Data File,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SHED DATE - Animal,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SHED DATE - Title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NUMBER,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organize Data File,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e An Entry,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PEDIGREE,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for Breeder Name,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for Kennel Name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MENU ITEMS,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tial File Processing,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tial File Structure,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Country Information,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PROGRAM INFORMATION,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stical Summary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emental Title Definition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,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ABBREVIATIONS,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DEFINITIONS,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Producing List,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DIGREE  (c) 1988-1994 Charles H. Oran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