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Ŀ �Ŀ ������Ŀ ���Ŀ  �Ŀ �����Ŀ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 � � � � � � ��Ŀ � �   � � � � ����� �  Phone Number Utility v1.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 � ��� � � �  � � � </w:t>
      </w:r>
      <w:r>
        <w:rPr>
          <w:rtl w:val="true"/>
        </w:rPr>
        <w:t>ڿ</w:t>
      </w:r>
      <w:r>
        <w:rPr/>
        <w:t xml:space="preserve"> �� � � �</w:t>
      </w:r>
      <w:r>
        <w:rPr/>
        <w:t>Ŀ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</w:t>
      </w:r>
      <w:r>
        <w:rPr/>
        <w:t>Ŀ � � �  � � � �� �� � � ���   � (c) Copyright 1994 ArcticSo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� � � � � ���� � � � �   � � ���</w:t>
      </w:r>
      <w:r>
        <w:rPr/>
        <w:t>Ŀ �   Written by Mario Muell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��� ��� �������� ���  ����� 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. Introduction to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writing the Birth Date Utility for PCBoard, I had some reall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come in.  I then knew that more and more people ha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ome of my programs.  Which makes me feel a whole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now I know that I am not just writing these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people asked me to write a utility that wa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date utility but instead of prompting for the birth date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hone number.  I finally got a chance to bring it t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sysops.  This one is actually much easier to insta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really only one place you want to put it, and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prompt.  This program will work for both VOIC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ly nifty thing about these utilities, is that they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format while the user is typing the phone number.  So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tering his or her phone number, he or she won't have to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es (-) or the Parentheses (()), the utility inserts them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. Features of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of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be Installed almost anywhere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all and will not take up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Prompt and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Invalid Phone Numbers such as 000-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Incomplete Phone Numbers such as 717-75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s for valid Phone Numb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culates Age from Enter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 NOT require the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Movie Phone Numbers such as 555-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Installing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Birth Date utility, there really is only TWO plac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stall this utility.  That would be the Business Phone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prompts.  This will lower the complications of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  You probably want to install the Business Phone promp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procedure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MKPCBT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\PPE\PHONE\PHONE.PP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the DATA, text file specification, after where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ath and file name (check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SC until you are ou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mpleted that, the Phone Number Utility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s the business prompt.  You will probably also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s the Home or Voice number prompt as well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cedure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MKPCBT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\PPE\PHONE\PHONE.PPE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the VOICE, text file specification, after where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ath and file name (check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SC until you are ou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mpleted that, the utility should be fully inst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V. 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Number Utility only has one command line parame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execution.  This would be the tex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rogram is a file with the filename PHONET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tell the program what to print on the scree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 color display, and what the program displays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th the PHONETXT.EXE program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D:\PPE\PHONE\PHONE.P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plains how the DATA parameter is used. 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formation in the text file.  If you were to use VOICE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VOICE information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. Changing Colors and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earlier, you can use the PHONETXT.EXE program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isplay.  This program will emulate MKPCBTXT.EXE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for you.  You can insert color codes or alter them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the way you would like t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can be entered in these messages and with th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PCBoard @BEEP@ code for a beep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. Other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requires no fee.  I encourag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program and upload it to all your favo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ALL files in archive must be included if you pl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If you have any comments or suggestion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leave me mail at the following net mail addr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o.mueller@merch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Fido-Net style Crash mail, you can send m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t the Fido-Net node number 1:270/619.  You can also FREQ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is program from the same node number with the MAG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ONE.  The latest version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are available for download on the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Antarctica Bulletin Board System (717) 755-244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Pennsylvania.  I appreciate any comments and sugg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.  I am open for idea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have a SUPPORT conference on the support bulletin boar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I have available.  You can find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s there.  If you logon to the system, simply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prompt and you will be taken to th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DOCUMENTATION *** THE PHONE NUMBER UTILITY v1.20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