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@@@@@@    @@          @@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@    @@   @@          @@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@    @@   @@          @@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@    @@   @@          @@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@@@@@@    @@          @@    @@@@@@    @@ @@@@@    @@@@@@@   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@         @@    @@    @@   @@    @@   @@@@  @@   @@    @@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@         @@    @@    @@   @@    @@   @@         @@    @@   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@         @@   @@@@   @@   @@    @@   @@         @@    @@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@   @@@@   @@@@    @@@@     @@@@@@    @@          @@@@@@@   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0%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S-DOS v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sceola, AR 72370-0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[ P_Words v1.0a ]-----------------------------------[ Index ]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1  ........................ Share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2 ......................... Descri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3 ......................... Using P_Words v1.0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4 ......................... Registering P_Words v1.0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5 ......................... Warranty, Requirements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6 ......................... Order blank for P_Words v1.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is the home of GolfLog, the Golfer's datab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andicapping system.  GolfLog is now at version v9.3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le of maintaining stats and handicaps for 8 different Golf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s like those maintained for the PGA touring professional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ly kept and maintained by GolfLog along with provi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 with an up to date Handicap Index and course Handicap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Course he/she 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has been distributed all over the world and has over 2,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from the world over.  It is widely used in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pe and Australia.  It has been rated the top handic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vailable to Golfers.  If you're a serious Golfer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program for you.  It's very user friendly and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xcess of 36 different statistical items about your golf g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users have been using GolfLog for 2 or more years and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plete history of all their golf games.  You'll be amaz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mount of data GolfLog can obtain form a simple golf score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_Words v1.0a sells for $12.95 + $3.00 S/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Log v9.3 sells for $32.95 + $3.00 S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rder both programs at the same time (same order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price for P_Words and GolfLog is $39.95 + $3.00 S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[ P_Words v1.0a ]-----------------------------------[ 1 ]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is copyrighted software that is released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ercial market via computer bulletin boards (BBS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computer networks.  The most distinguishing featur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that it does not come with printed manual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materials that tend to run the cost of the produc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, in turn, causes the selling price of the end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crease drastically.  You won't see shareware adverti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gazines, newspapers, or on tel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ually shareware is fully functioning software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w minor inconveniences built in such as delay screens,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cities, and some even refuse to run after being us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number of times.  Most often, software design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in reality a "demo" that shows the end user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accomplished with a "registered version."  When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s a shareware product, he/she will receive an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with all the delay screens removed, capaciti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ed to unlimited status, and no untimely expiratio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important to note that shareware is prot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copyright laws.  Shareware software can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ned by others and used for commercial purposes nor ca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old without the authors explicit permission although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 do allow computer bulletin board operators, user grou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thers to charge a minimal distribu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authors are usually individuals that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oftware on a "part time" or otherwise limited ba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 not have the financial ability to place their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mercial market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jority of the top rated software available 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 its start as shareware.  It was released for th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c to try before buying.  Shareware is also commonly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"test drive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encouraged to register shareware within 30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use it the first time.  If you do not regis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thin the 30 day time period, you must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[ P_Words v1.0a ]-----------------------------------[ 2 ]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_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, P_Words v1.0a, is designed to show the us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different letter combinations that can be derived fro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 digit telephone number.  Many individuals find it ama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y discover that over 2,100 different letter combi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erived from the last seven digits of their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thod used by P_Words v1.0a to derive the different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 is based on the letters assigned to the number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keys.  The letters assigned to the numbers ar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- No letters assig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- ABC &lt;--------------  Only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- DEF &lt;--------------  lette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- GHI &lt;-------------- 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- JKL &lt;--------------  compi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- MNO &lt;--------------  th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- PRS &lt;--------------  of tot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- TUV &lt;-------------- 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- WXY &lt;--------------  combin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 - No letters as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letters "Q" and "Z" are not assigned to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no letters are assigned to the numbers "0" and "1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telephone number has a "0" or "1" in it then P_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actual number when it presents the list of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number you enter contains either the number "0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the number "1" then these numbers will show in th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 when P_Words displays the letter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[ P_Words v1.0a ]-----------------------------------[ 3 ]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_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P_Words, all you need do is type "PW" at you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nd press the &lt;Enter&gt; Key.  After doing that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on your screen asking for a 7 digit telepho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 more than 7 digits, P_Words will again reques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digits (no less, no more) be entered.  Any characters o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re filtered out by P_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entering the 7 digits, press the &lt;Enter&gt; Key.  P_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mmediately run the data entered through its internal 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ing any characters other than the numbers 0 through 9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 is done in less time than it takes to blink your e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screen will appear and show the first 138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combinations.  You can scan these for interesting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letter combinations and then press the &lt;C&gt; Key to ca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138 combinations to appear.  At any time while vie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1 through 16, the user can press the &lt;Q&gt;uit Key and P_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end and the user will be returned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_Words has been written and designed so that the memory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each page of 138 combinations is released afte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is displayed thereby allowing that memory to be us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age of 138 combinations.  If the user does not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Q&gt;uit Key, P_Words will display 16 different pages of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.  In most cases the last (16th) page will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ll page of 138 characters as all the possible combi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determined by this time and any combinations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15 pages (2,070 combinations) are shown on the 16th p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ost, but not all, cases there will be a grand total of 2,1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combinations possible.  The actual number of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s found will be displayed in the lower left cor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 only when the last (16th) p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at the first page of combinations, the 7 dig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being used is displayed in the upper left corner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_Words can be run under Windows without any problem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be run under OS/2 in a "DOS B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place PW.COM in your DOS "PATH" an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ble to call P_Words from any directory you may be in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imply by typing "PW" and pressing the &lt;Enter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[ P_Words v1.0a ]-----------------------------------[ 4 ]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P_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several options when registering P_Words.  Perh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and quickest method is to call RiverBe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(501) 563-2892 and use either Visa or MasterCard.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copy of P_Words will be placed in the mail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provided you call during normal business hours Monday thr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option is to call RiverBend BBS and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.  Again you can use either Visa or MasterCard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n option at the Main Menu that says "Register Softwar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hot key" for this option is the "="  Key.  Just press "=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will be taken into the credit card registration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BS.  Remember that only MasterCard and Visa can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rBend BBS phone numbers are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et another option is to use the order form affix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this document.  Simply complete the information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orm and mail it to RiverBend SoftWare.  You can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eck or Money order and you can also use either Visa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Card.  The address for RiverBend SoftWare is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for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verBend BBS Telepho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1 - (501) 563-6829  (Modem only.  2400 BPS and high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#2 - (501) 563-6203  (Modem only.  2400 BPS and hig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numbers are online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rBend uses modems by US Robotics (USR) r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800 HST Dual standard V32B V42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RiverBend BBS does not accept calls at Baud 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than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[ P_Words v1.0a ]-----------------------------------[ 5 ]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y   (See the file P_WORDS.WAR for more detail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_Words v1.0a is not warranted to do anything other than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space on your disk.  It has been tested on many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 but this does not mean that it will run on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P_Words will not run on your computer then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it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of P_Words are entitled to telephon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no charge however anyone calling at 3:00 AM or any other we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will certainly lose this privi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_Words will not run on Apple or MacIntosh computers. 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time no thoughts have been entertained about wri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that will run on the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_Words requires a computer rated as being 100% IBM compat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lones on todays market will fit this requirement.  This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mean that it requires a "true blue" IBM machine but rathe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hat is rated by its manufacturer as being a 100% I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color monitor makes viewing the different combin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nice and easy on the eyes however a color monito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pson compatible printer is required for prin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iled lists.  Most printers (including Laser printers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compatible.  Printing available in registered version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_Words v1.0a is written in PowerBASIC v3.0c  The FullPo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Box by Information Management Systems, Inc. was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windowing and dialog box procedures.  All other rout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developed by, and are the copyrighted property of, Jim Tan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 RiverBend SoftWare in Osceola, Arkansas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are trademarks/copyrights of their resp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 and organ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BASIC by PowerBASIC, Inc.,  IBM by IBM Corporation,  MS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Microsoft Corporation, and FullPower ToolBox by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ment Systems, Inc.  P_Words is copyright by RiverBend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[ P_Words v1.0a ]-----------------------------------[ 6 ]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   P_Words Registration Form  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  RiverBend SoftWare                       Tel: 501-563-289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67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sceola, AR 72370-067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P_Words Registration(s) @ $12.95 each ............  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3.5" disk instead of 5.25" ADD $3.00 .............  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Shipping/Handling inside U.S.A. ($3.00/copy) .....  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Shipping/Handling outside U.S.A. ($5.00/copy) ....  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 Arkansas residents ($.85 Sales Tax per copy) .....  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..............................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* Orders without S/H charges included will not be shipp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one:  [ ] Check/M.O.(U.S. bank)    [ ] Visa      [ ]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  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software is to be mail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_____________________________ State _______ Zip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 Following needed for Credit Card only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Phone  (____) _______________  Work Phone   (____)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d Number:  ____________________________________  EXPIRES ____/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MM / 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n Card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Must be exactly as shown on c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ture: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v1.0a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