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_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P_Word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P_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_Words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_Words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P_Words is copyright (C)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P_Words for your friends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are encouraged to duplicate/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of electronic bulletin board systems (BBS)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this program for downloading by their users. Permission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 to copy and distribute P_Words, for profit or otherwis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P_Words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reasonable fee may be charged for duplication/distribu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 FEE MAY BE CHARGED FOR THE ACTUAL USE OF P_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_Words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P_Words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P_Words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of P_Words and other shareware software written by River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0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