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1 9 9 4   T A X   Y E A R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V E R S I O N   2 . 1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COPYRIGHT  (c)  SOFT  BREEZE  1993,  1994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U N R E G I S T E R E D   V E R S I O N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is License Agreement carefully before you install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software means you accept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Brown and Soft Breeze ("Licensor") are the exclusive ow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software ("Software") and documentation ("Documentation"). 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 and you ("Licensee") accept a nonexclusive, nontransferabl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oftware and Documentation upon the following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may only use the Software for a trial period of thirty (30)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 Licensee must pay for the registered version beyond this peri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 a license for each machine on which Licensee wishes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is effective until terminated.  Licensee may terminate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by destroying the Software and Documentation.  The licen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erminate upon conditions set forth elsewhere in this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f Licensee fails to comply with any term or condition of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or warrants that the Software is recorded free from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manship under normal use for a period of thirty (3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ceipt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DISCLAIMER OF OTHER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limited warranty in paragraph 4 there are no warrantie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or implied, for the Software or Documentation. 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"as is" without any warranty of any kind, either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limited to the implied warranties or merchan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.  Licensor does not warrant that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Software will meet Licensee's requirement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Software will be uninterrupted or error free. 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disclaims any warranty as to the performance of the Software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esults Licensee may obtain.  Licensee bears the entire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nd performance of the Software and assumes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f the software to achieve Licensee's intended result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risdictions do not allow the exclusion of implied warranties, s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may not apply to Licensee.  This warranty gives License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rights, and Licensee may also have other rights which va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LIMITATIONS OF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or's entire liability and Licensee's exclusive remedy sha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) the replacement of the Software meeting Licensor's "Limited Warranty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turned to Licensor.  In no event wi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s, including lost profits, lost savings,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 arising out of the use or inability to us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Licensor has been advised of the possibility of such damages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or 1994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, 1994 by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for Version 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 estimate display o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Next step guidanc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 table option to load other tax years (registered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ile list utility available on load or sav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put menu to make re-entering data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ore input help and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Enhanced color and monochrom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ompact coding for faster execution and small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TAX CHECK, a quick and accurate way to che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ederal tax liability during the tax year.  TAX CHECK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re copyrighted.  Feel free to use the program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useful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on the TAX CHECKLIST for $9.95 and receiv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registered version of TAX CHECK Version 2.1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 CHECK custom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 CHECK upgrad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oft Breeze produc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your registration payable to Gregory M. Brown c/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4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Walton Beach, FL 32549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upport the concept of shareware by registering TAX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Registration Form option on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  O F 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AX CHECK 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ENUS 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SS WAGES 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WITHHELD 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AND WARRANTY 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a DOS program that gives you a fast and reliabl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potential federal tax liability during the tax year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have time to make changes.  TAX CHECK has been writt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person (non-accountants) to understand and provides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ance and information on each tax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CHECK format is arranged similar to the IRS Form 1040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tax item from the Main Menu, you'll see information,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x tips for that tax area.  As you input tax data, you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on screen will change and the Next Step box will guid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ax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r tax estimate is complete, you can save your tax data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tax estimate.  You may load a tax data file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as well.  The registered version has the capabilit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tables, so that you can use this version for other tax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an Use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erage taxpayer can use the TAX CHECK program along with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aving to consult any other sources.  Taxpayers who hav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ges, interest income and common deductions will only need TAX CHE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guidance to estimate their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axpayers could have more complex tax items. This manual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in-depth discussion of each tax area.  The manual is orga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area in the order it appears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annot Use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axpayers with very complicated tax issues beyond the scop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text should consult an accountant.  Your accounta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 you on whether you should use TAX CHECK to get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not intended for higher incomes.  Generally, income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0,000 require special tax considerations that are not addr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.  Thus, TAX CHECK will limit input of income to $1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ous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YOUR ESTIMATE IS ONLY AS GOOD AS YOUR INPUT!  Because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program includes the 1994 tax tables and other available 1994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, we know it makes accurate calculations.  However, your in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etc. must be relatively predictable throughout 1994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to b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find the most current unregistered version of TAX CHECK po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enix Bulletin Board as a ZIP file.  It must be un-zipp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KUNZIP program.  Some businesses that sell shareware distribut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n a different form than I do.  I have no control over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to the program after I put it on the bulletin board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this file, it has already been removed from the ZI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Shareware resellers: do not change the TAX CHECK arch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stribute this version of TAX CHECK as TAXCK21.ZIP which con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isted below (the programs and DOC files).  The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 TAX CHECK 1994 Version 2.1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.COM        Calculato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FILE.EXE    Data File Lis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DOC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EXE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d not get the program as TAXCK21.ZIP, be wary an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ever gave you the program to find out what changes they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familiar with DOS, you may install TAX CHECK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s.  Here is one way to install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ake a directory for TAX CHECK (e.g. type: MD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opy TAXCK21.ZIP to this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 type: COPY TAXCK21.ZIP 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hange to the directory (e.g. type: CD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Unzip the archive (e.g. type: PKUNZIP TAXCK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AX CHECK properly you must have the TAXCHECK.EXE, LISTFILE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.COM, and any tax data files (.DAT files) in the same director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AX CHECK from the DOS prompt, simply type: TAXCHEC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DOS "BAD COMMAND" message, check to see that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directory and that all the files are listed in tha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nochrome display, type: TAXCHECK /M.  This option tell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choose black and white color schemes.  (The oth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vailable are /H or /? for a help mes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arranged similar to the IRS Form 1040 format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 any tax area and you'll see discussion window and inpu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The discussion window presents instructions on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, such as income or deduction examples and tax tips. 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prompts you for the necessary inpu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move the cursor to highlight a menu ite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OMMAND HOT-KEY (see below), which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 or use the UP and DOWN keys to move the cursor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on the menu item, press ENTER to select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o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 (F)iling Status determines the tax tables and the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 (G)ross Wages - Pay Check #1 for input of wages from a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G(R)oss Wages - Pay Check #2 for input of wages from another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 Other (I)ncome, such as interest and dividends, ar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(A)djustments to income are certain payments that reduce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Itemized (D)eductions, such as mortgage interest, may be inpu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Personal (E)xemptions are allowed for you and each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 (W)ithholding - Pay Check #1 can be input from a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 With(H)olding - Pay Check #2 can be input for another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Other Tax (P)ayments are tax payments you will make during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Tax (C)redits are certain payments that reduce your tax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Other Taxes (O)wed are additional taxes that you will owe in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 (U)tilities Menu lists optional functions (discussed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Each tax area has a section of the manual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lists optional functions.  You can save you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a file or read from a file you previously sav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print your estimate summary.  You can load a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culator.  You must exit the program fro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lets you load other tax table files,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stimate other tax years as well as the current year. 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orm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ot-keys (Utilities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 (M)ain Menu if you want to retur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(O)pen Data File to read your previously sav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 (S)ave Data File to recor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(P)rint Estimate will display or print your estimat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(R)egistration Form will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Load (C)alculator into memory.  Once it is loaded, hold down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press S to pop-up the calculator at any time. 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up about 6K of RAM.  It will remain resident in memor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xit TAX CHECK.  You can reboot to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 Load (T)ax Tables is available only o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 (Q)uit TAX CHECK, but be sure and save your data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tax area from the Main Menu, the Input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allows you to re-enter tax data before going back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ot-keys (Utilities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(C)ontinue With Input to enter tax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 (M)ain Menu if you want to retur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ussion in the Main Menu section applies to selecting al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 of filing status may do more to change your estimat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input.  The tax tables used and the standard deductio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ased on your filing status.  Study the rules below caref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right filing status, since it plays a major role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liability.  Choose one of the four options (1, 2, 3, or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SINGL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never married in 1994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will be legally divorced by December 3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MARRIED FILING JOINTLY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were married as of December 31, 1994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spouse died in 1994 and you did not remar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spouse died in 1992 or 1993, you did not remarr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hild you claim as a dependent who lived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1994, and you paid over half the cost of the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MARRIED FILING SEPARATELY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have separated and wish to file separate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annot take the standard deduction, if your spouse item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annot take the credit for child c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annot take the earned income cred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annot take the credit for the elderly or the disabl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ived apart from your spouse in 199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have to include up to one-half of any social secur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benefits received i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HEAD OF HOUSEHOLD means you are unmarried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paid over half the cost of keeping up a home that wa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for your PARENT whom you claim as a dependent (your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have to live with you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paid over half the cost of keeping up a home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ved and in which your child lived for more than half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ingle taxpayers tend to pay more than their married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 is available for single taxpayers that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one child in their household they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taxpayers should generally use joint fi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separately taxpayers have in rare instances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mbined lower overall tax liability, but things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.  Be sure to read and understand the IRS Rul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Head of household tax rates are closer to married filing jointly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(which are the lowest over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SS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your primary source of incom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ll wages, salaries, commissions, tips, and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pay check entry screens.  Use these input scre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your salary or your spouse's salary from a pay check stu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find the gross wages on the pay check (the amount before tax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ductions are taken out) and input this at the first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SS WAGES.  At the second prompt, NUMBER OF PAYS, inpu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checks received during the year.  For example, if you ar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ly use 52, 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should be the annual salary.  If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ary and want to input it directly at the GROSS WAGES promp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one (1) at the NUMBER OF PAYS prompt (the salary time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ll of the following incom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Wages and sal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ees and com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ips and bon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upplemental unemploymen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ick pay or disability payments by insuranc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air value for meals and living quarters, if given by your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matter of your choice and not for your employer's 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trike and lockout benefits paid by the union from union d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ny amount your employer paid for your mov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ependent car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4.  You could add these amounts in with your w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THER INCOME tax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total amount of income (or loss) you hav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SS WAGES already input.  The input amount can be positive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gain) or negative (for a lo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rompt must be answered with the letter I for Incom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L for Loss.  Enter the amount in the second prompt.  Vali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are the numeric keys and the ENTER key only.  A numeric r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at the prompt (e.g. 0-99999 means you can enter a number from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999).  Signs (+/-) are ignored.  Press the ESCAPE key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umeric key to end your input.  If you make an input mistak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 operating expenses from your income to arrive at net earn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.  Net earnings are added to your OTHER INCOME and net lo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ed from OTHE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expenses that are deduc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dvertis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ad debts from sales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ar and truck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ommissions and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e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Employee benefi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Legal and profession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Offic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ension and profit-sharing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Rent and 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Repairs and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es and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ravel - (NEW FOR 1994) deduct only 50% (was 80% in 1993) of m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tainment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s or losses result from the sale or exchange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.  Generally, the difference on the sale is added to in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ain or subtracted from income on a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IRS Ru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nd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nds are distributions of money, stock, or other propert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 Include all ordinary divid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ny interest you will receive or is credited to your accou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4 if you can withdra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interest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ank accounts (including C.D.'s and money market acc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uilding and loan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Notes, loans, and mortg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surance companies, if paid or credited on dividends lef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onds and deb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U.S. Treasury bills, notes, and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A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istributions include regular distributions, early distrib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overs, and any other money or property you will receive from an 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in 1994.  If the distribution is fully taxable, input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 If you have made any nondeductible contributions to your IR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4 or in an earlier year, part of your distribution may be nontax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IRS form 8606 to figure the taxable amount.  If you rolle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RA distribution over into another IRA, only the part not 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is tax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If you receive an early distribution, before you reach 5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2 years old, or excess distributions, you may owe an additional t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OTHER TAXES OWE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al, Royalty, Partnership, S Corp, Estate and Trust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 operating expenses to arrive at your net earnings or los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a loss is not allowed unless the investment is "at-risk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st.  These income types have more complex tax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require you to consult an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ion and Annu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pension and annuity payments you receive in 1994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from disability pensions received after you reach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age set by your employer.  Report any distribu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-sharing plans, retirement plans, and employee-savings plans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ion is fully taxable if either you did not contribute to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ension or annuity, or you used the 3-Year Rule and go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back tax free before 1994.  If your pension or annuity is 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able, you will have to determine the taxable amount.  See 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939 for further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IRS Ru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benefits may be partially taxable. 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use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Divide your Social Security benefits in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Add all your other income less any adjustments (see the 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OME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ake the total of steps 1 and 2 and sub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$25,000 for single, head of household or widow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$32,000 for married filing joint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$0 for married filing separately ($25,000 if you lived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 for all of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The taxable amount is the lesser of the amount figured for step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figured for step 3 (if 0 or less, no part of you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benefits are tax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EW FOR 1994) Social Security benefits will be subject to a two-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plan.  85% of your benefits could be subject to tax abov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tier.  The details of which were not yet available in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urces of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limon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Embezzled or Illegal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arm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Gain from the Sale of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Gambling and Lottery Wi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Jury Duty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rizes and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cholarship and Fellowship Grants and Endow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tate Tax Re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hild suppor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isability payments and other benefits from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teran's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ividends on insurance policies until they exceed the total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premiums you paid for th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ividends on amounts paid on deposits or accounts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withdraw your money, such as mutual savings banks, co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s, and credit u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Gift property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herited property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terest income that is tax-exempt, such as municipal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Life insurance proceeds received because of a person's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upplemental Security Income (SSI)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Welfare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Worker's compensation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ayments you make in 1994 will reduce your taxable inco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are called adjustments and the amount of income lef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gross income (AGI).  AGI is frequently used by the I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limits on deductions (e.g. itemize medical payments)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tate income forms begin with the adjusted gross income amou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A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your spouse can take an adjustment for contributions to an 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up to $2,000 a year each, if you or your spouse are under 7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2 years old and your income does not exceed the income limit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IRA deduction may be taken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ingle filers with incomes of $25,000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jointly with incomes of $40,000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separately with incomes of $10,000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se income levels, the IRA deduction is quickly phased ou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contribute more to your IRA than you may deduct.  If you do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8606 to report all contributions you treat as non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half of Self-employ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lf-employed and your net earnings are more than $400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pay self-employment tax (see the OTHER TAXES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here one-half of the self-employment tax that you inp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ogh Retirement Plan and SEP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lf-employed or a business partner, deduct paymen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ogh (HR 10) plan or simplified employee pension (SEP)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justment amount is limited to the lessor of $30,000 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25% of your net earnings for Keogh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15% of your net earnings for SEP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djustments to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mony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on Early Withdrawal of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e standard deduction amount or the total itemized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to reduce your income.  TAX CHECK display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amount you are entitled to (from your tax filing statu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duction amount is used by default, unless you input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for more.  Input the total amount of your itemized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X CHECK will choose the greater of your input 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ualty and Theft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losses of property not used in a trade or busines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ft, vandalism, fire, storm, or accidents are deductible. 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separate casualty or loss must be more than $100 and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all losses during the year must exceed 10% of A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educt losses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ost or misplaced money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rmal breakage of china, glassware, furnitu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ogressive damage to property, trees, etc. (e.g. term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contributions to religious, charitable, scientifi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ry organizations.  These contributions may be cash, proper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-of-pocket expenses.  Cash contributions can be made up to 3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GI and property contributions up to 20% of AGI without speci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s.  Beyond those limits, you will need IRS Publication 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gure the amount.  (NEW FOR 1994) You must provide a rece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s of $250 or more (a canceled check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e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ues to country clubs, lodges, or fraterna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Gifts to civic leagues, social clubs, labor unions, or cha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olitical contributions or gifts to lobby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Value of your blood given at a blood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Value of your time or services or your trave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IRS Ru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and Dent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most medical expenses from a doctor or for drugs pr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doctor are allowable.  Health insurance costs can be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basic cost of Medicare insurance (Medicare A)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medical expenses must exceed 7.5% of your AGI to qualif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above 7.5% of AGI is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educt expens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osmetic surgery, unless the procedure is for a deformity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genital abnormality, injury, or disfiguring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uneral or buri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Nonprescription medicines or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Nursing care for a healthy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ravel your doctor told you to take for rest or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gag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nventional mortgage or home equity loan interest i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ble.  Points paid on a mortgage are deductible as we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s are limited to your main home and a second home.  Furthe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pecified for additional mortgages and refinancing taken ou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3,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oved in connection with your job or business (and you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reimburse you), you can deduct the moving costs.  (NEW FO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RS has increased the distance of the move and specifie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allowed.  The new workplace must be at least 50 (was 3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) miles farther from your old home than your old workplace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ld home.  The only moving expenses allowed are tho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ation and storage of household goods and your tra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dging during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Estat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tgage interest, you probably have real estate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es.  You can deduct taxes on real estate that is not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and personal property taxes, if the taxes ar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ssed value of the property.  You cannot include char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that tend to increase the value of your property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ew sidewal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IRS Ru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and Loc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gular wages, you should have state and/or loc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held.  Add to that amount any estimated state and local tax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in 1994 and any tax you will pay for the previous year'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cal tax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e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ssessments for improvements to you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ederal income or excis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Gasolin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License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iscellaneous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expenses relate to payments you made to produce or collect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, manage or protect property held to earn income, and fo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 fees.  The total of these expenses are deducti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exceeding 2% of AG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lerical help and office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ustodial (e.g. trust account)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vestment expenses of a regulated invest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Legal and accounting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Losses of nonfederally insured deposits in insolven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afety deposit box 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ax return prepa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Unreimbursed employee expenses (e.g. travel, meals and lodg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educt expens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ommuting expenses to your regular work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Costs of producing tax-exemp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Interest on the debt owed 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Education you need to meet the minimum requirements of you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Fines and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ersonal consumer interest (e.g. credit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Personal leg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deduct money you lost in a financial institution tha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olvent as a casualty and theft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deduct charitable contributions to churches, te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vation Army, Red Cross, CARE, Goodwill, United Way, Boy Sc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rl Scouts, veteran's groups, nonprofit schools, hospita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deduct medical expenses for nursing help, Medicare B,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cohol addiction treatment, hearing aids, braces, cru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chairs, lodging expenses to seek medical care, and ambu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deduct taxes paid to a foreign country or U.S. poss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may want to take this as a credit (a dollar-for-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) instead of a deduction (see TAX CRED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y deduct employee expenses that your employer did not reimb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, such as union dues, safety equipment, uniforms your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physical examinations your employer said you must ha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s and subscriptions to professional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are given to you, your spouse (if married)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dependent.  Read the IRS Rules on a dependent's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ersonal exemption you input is worth $2,450 for 1994. 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one personal exemption for you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pendent to qualify, they must meet ALL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dependent must be a RELATIVE, such as y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Child, stepchild, adopted child, foster child or grand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Son-in-law or daughter-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Parent, stepparent or parent-in-l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Grandparent or great-grand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Brother, sister, half brother, half sister, stepbr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ister, brother-in-law or sister-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 (If related by blood) aunt, uncle, nephew or n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dependent can be married, but cannot file a JOINT retur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sp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dependent must be a U.S. CITIZEN or resident alien or a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anada or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dependent's gross INCOME for 1994 is less than $2,450,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your child under the age of 19 at the end of 1994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your child under the age of 24 at the end of 1994 and a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will provide over half the dependent's SUPPORT during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 child born by December 31, 1994 qualifies for an exe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dependent can be married and file a joint return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filed only to get back a refund for all tax withh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adopted child who is not a U.S. citizen, but who lived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year in a foreign country, would qual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 student must be enrolled as a full-time student at a school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5 months of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withheld is the federal income tax (FIT) that your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s from your gross wages.  Do not include other federal tax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cial Security (FICA) or Medicare deductions.  Do not includ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cal taxes deducted from your pay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pay check entry screens.  Use these input scre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your withholding (or your spouse's withholding) from a pa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.  Simply find the federal income tax deducted on the pay ch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is at the first prompt, WITHHOLDING.  At the second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YS, input the number of pay checks received during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are paid weekly use 52, every two weeks use 26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4.  You could add these amounts in with your w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THER INCOME tax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y additional tax payments that you will make during 1994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most common tax payments are estimated tax payments and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and Medicare tax payments.  Estimated tax pay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taxpayers when they have income that does no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es withheld.  If you have more than one employer and total in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60,600 or more in 1994, you may pay excess Social Security and Med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generate more tax savings than adjustments and ded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are a dollar-for-dollar reduction of tax liability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and deductions only reduce the income that tax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.  Input the total of the credits discussed in IRS Rul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Child and Dependent Car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ke the credit if you have a child under the age of 13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who cannot care for himself or herself.  The car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provided so that you (and your spouse, if married) could wor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work.  The credit is available for up to $2,400 in expens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or dependent.  The credit covers up to two children or depen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the Elderly and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r your spouse must be 65 or older or totally disab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.  You are NOT eligible if you file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ingle, head of household, or qualifying widower and your AG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7,500 or more or you received $5,000 or more nontaxable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other nontaxable 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jointly, only one spouse qualifies, and your AG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,000 or more or you received $5,000 or more nontaxable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other nontaxable 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jointly, both spouses will qualify, and your AG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,000 or more or you received $7,500 or more nontaxable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other nontaxable 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Married filing separately, you lived apart from your spouse all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AGI is $12,500 or more or you received $3,75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taxable Social Security or other nontaxable 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IRS Ru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d Incom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qualify for this credit if all these three conditions are tr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have a qualifying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adjusted gross income is less than $23,755 in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tax filing status is NOT married filing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fying child must satisfy all thes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hild must be your son, daughter, adopted child, grandch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child, or foster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hild must be under age 19, or under 24 and a student, or any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hild lived with you in the U.S. for more than half of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a schedule EIC and an earned income credit table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Tax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1116 explains when you can take this credit for income taxes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foreign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Business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st of business credits is available.  See the IR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d for instructions on getting the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Alcohol Used as Fuel (Form 64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Increasing Research Activities (Form 67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Prior Year Minimum Tax (Form 88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Access Credit (Form 88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Oil Recovery (Form 88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Credit (Form 34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s Credit (Form 58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-Income Housing Credit (Form 85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gage Interest Credit (Form 83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able Electricity Production Credit (Form 88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Electric Vehicle Credit (Form 88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we additional taxes.  Input the total of any taxes lis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below.  This amount is added to the tax calculated on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keys are the numeric keys and the ENTER key only. 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given at the prompt (e.g. 0-99999 means you can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99999).  Signs (+/-) are ignored.  Press the ESCAPE ke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n-numeric key to end your input.  If you make an input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With Input and re-enter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S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reatment is given to some kinds of income.  Special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edits are allowed for some kinds of expenses.  If you benef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visions, you may need to figure the tax on Form 62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-employ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quired to pay a self-employment tax to make up fo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and Medicare taxes that would have been taken out if you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mployer.  To figure the tax, perform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o figure the Social Security tax, take your net self-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ings up to a maximum of $60,600 and multiply it by 12.4% (.1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To figure Medicare tax, multiply all net earnings by 2.9% (.0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dd the two tax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and Medicare Tax on Tip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ll receive tips of $20 or more in a month and you do no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amount to your employer, you must pay Social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re tax on the unreported tips.  Figure the tax on Form 41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on Qualified Retirement Plans and 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we this tax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receive any early distributions from a retirement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IRA's) (generally a 10% t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receive any excess distributions from a retirement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make excess contributions to your I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You have excess accumulations in a retirement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Form 5329 to figure the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One-half of the self-employment tax can be deducted as an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ome (see ADJUSTMENTS TO INC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AX CHECK, please send a check for $9.95 for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Print the registration form out from the Utilities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lets you load tax tables for other tax year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pdate your program each year.  Also, we'll add you to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LIST.  You'll receive free customer support, TAX CHECK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s, and other Soft Breeze product news.  Your support help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and upda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 promise to respond to your questions in a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 I can't return phone calls, but for a quicker respon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me a message on the bulletin board listed below.  If you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, you might want to check the Soft Breeze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table files, tax updates, or other Soft Breeze programs to tr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04) 651-4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T Dual Standard 300-14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data bits, 1 stop bit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inquiries, registrations, suggestions, etc. to m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M. Brown, C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4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Walton Beach, FL 32549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sking questions, I must know what version of the progra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For trouble-shooting, I need a detailed description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s not happening.  "It doesn't work" just isn't good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thoroughly tested and should perform proper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systems.  However, because of the variety of system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ware out there, I can't make any promises of suit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or be responsible for direct 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not be modified, sold or marketed by itself or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"package" without the express written consent of the auth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