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s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Session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Function Setup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Menu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Menu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Name Menu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ehold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DDING ARRANGER                  -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DING ARRANGER assists in the efficient organization of the</w:t>
      </w:r>
    </w:p>
    <w:p>
      <w:pPr>
        <w:pStyle w:val="PreformattedText"/>
        <w:bidi w:val="0"/>
        <w:jc w:val="left"/>
        <w:rPr/>
      </w:pPr>
      <w:r>
        <w:rPr/>
        <w:t>arrangements for a wedding. Input data is analyzed to show</w:t>
      </w:r>
    </w:p>
    <w:p>
      <w:pPr>
        <w:pStyle w:val="PreformattedText"/>
        <w:bidi w:val="0"/>
        <w:jc w:val="left"/>
        <w:rPr/>
      </w:pPr>
      <w:r>
        <w:rPr/>
        <w:t>potential and embarrassing situations such as: failure to invite</w:t>
      </w:r>
    </w:p>
    <w:p>
      <w:pPr>
        <w:pStyle w:val="PreformattedText"/>
        <w:bidi w:val="0"/>
        <w:jc w:val="left"/>
        <w:rPr/>
      </w:pPr>
      <w:r>
        <w:rPr/>
        <w:t>out of town guests to the rehearsal dinner, names missing from</w:t>
      </w:r>
    </w:p>
    <w:p>
      <w:pPr>
        <w:pStyle w:val="PreformattedText"/>
        <w:bidi w:val="0"/>
        <w:jc w:val="left"/>
        <w:rPr/>
      </w:pPr>
      <w:r>
        <w:rPr/>
        <w:t>place cards, incorrect food selection totals, a table with too many</w:t>
      </w:r>
    </w:p>
    <w:p>
      <w:pPr>
        <w:pStyle w:val="PreformattedText"/>
        <w:bidi w:val="0"/>
        <w:jc w:val="left"/>
        <w:rPr/>
      </w:pPr>
      <w:r>
        <w:rPr/>
        <w:t>people or even worse, a guest not assigned to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 Wedding   S  Shower   R  Rehearsal Din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R  Names and address in household order for invit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R  Total number of invited people and invitation c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R  Acceptance names in household order plus name tot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R  No response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   Gif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   Food selection totals and selection err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   Table assignment in table order and seating err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   Place card names in alpha sequence and total number of c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   Totals for friends of bride or groom and both bride and gro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   Maximum number of tables 99, seats per table 3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  Out-of-town guest no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  Bridal Party members not invited to the rehearsal din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  Out-of-town guests not invited to the rehearsal din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   Bridal Party members not invited to a sh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r Check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of prices in check list for budget requi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Wedd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disk o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members of a household with different sur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names per house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                               3.3 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                            CGA/EGA/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 (300 names/2970 names)  550K/1.5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                            64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                            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rogram has been installed you must be at the directory</w:t>
      </w:r>
    </w:p>
    <w:p>
      <w:pPr>
        <w:pStyle w:val="PreformattedText"/>
        <w:bidi w:val="0"/>
        <w:jc w:val="left"/>
        <w:rPr/>
      </w:pPr>
      <w:r>
        <w:rPr/>
        <w:t>for the WEDDING ARRANGER program. Assume that name is WE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&gt;CD C:\WEDA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, to start program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WEDA&gt;WEDA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DDING ARRANGER program name, version number and copyright</w:t>
      </w:r>
    </w:p>
    <w:p>
      <w:pPr>
        <w:pStyle w:val="PreformattedText"/>
        <w:bidi w:val="0"/>
        <w:jc w:val="left"/>
        <w:rPr/>
      </w:pPr>
      <w:r>
        <w:rPr/>
        <w:t>information are displayed.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initial execution of the program a statement similar to</w:t>
      </w:r>
    </w:p>
    <w:p>
      <w:pPr>
        <w:pStyle w:val="PreformattedText"/>
        <w:bidi w:val="0"/>
        <w:jc w:val="left"/>
        <w:rPr/>
      </w:pPr>
      <w:r>
        <w:rPr/>
        <w:t>insufficient number of files or insufficient number of buffers may occur.</w:t>
      </w:r>
    </w:p>
    <w:p>
      <w:pPr>
        <w:pStyle w:val="PreformattedText"/>
        <w:bidi w:val="0"/>
        <w:jc w:val="left"/>
        <w:rPr/>
      </w:pPr>
      <w:r>
        <w:rPr/>
        <w:t>If so, then the CONFIG.SYS file in your root directory must be modified.</w:t>
      </w:r>
    </w:p>
    <w:p>
      <w:pPr>
        <w:pStyle w:val="PreformattedText"/>
        <w:bidi w:val="0"/>
        <w:jc w:val="left"/>
        <w:rPr/>
      </w:pPr>
      <w:r>
        <w:rPr/>
        <w:t>Consult your DOS manual. To be on the safe side, as a minimum use:</w:t>
      </w:r>
    </w:p>
    <w:p>
      <w:pPr>
        <w:pStyle w:val="PreformattedText"/>
        <w:bidi w:val="0"/>
        <w:jc w:val="left"/>
        <w:rPr/>
      </w:pPr>
      <w:r>
        <w:rPr/>
        <w:t>FILES = 20 and BUFFERS = 15. Most computers have at least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names and choices within menus will be indicated as upper case in</w:t>
      </w:r>
    </w:p>
    <w:p>
      <w:pPr>
        <w:pStyle w:val="PreformattedText"/>
        <w:bidi w:val="0"/>
        <w:jc w:val="left"/>
        <w:rPr/>
      </w:pPr>
      <w:r>
        <w:rPr/>
        <w:t>this 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nu is selected from any ot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p-up window occurs when additional choic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within a menu or a pop-up window is accomplished by a) using</w:t>
      </w:r>
    </w:p>
    <w:p>
      <w:pPr>
        <w:pStyle w:val="PreformattedText"/>
        <w:bidi w:val="0"/>
        <w:jc w:val="left"/>
        <w:rPr/>
      </w:pPr>
      <w:r>
        <w:rPr/>
        <w:t>the cursor up and down arrow keys and pressing &lt;ENTER&gt; or b) typing the</w:t>
      </w:r>
    </w:p>
    <w:p>
      <w:pPr>
        <w:pStyle w:val="PreformattedText"/>
        <w:bidi w:val="0"/>
        <w:jc w:val="left"/>
        <w:rPr/>
      </w:pPr>
      <w:r>
        <w:rPr/>
        <w:t>first character of the choice or c) 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nel allows for input of data. Panels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&gt;+&lt;END&gt;  Press and hold the &lt;CTRL&gt; key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D&gt;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        Escape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n&gt;          Function n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G UP&gt;       Page Up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G DN&gt;       Page Dow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a mouse may be used for moving the cursor.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s on the desired data field, pres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at the upper right corner of a menu or panel indicates the</w:t>
      </w:r>
    </w:p>
    <w:p>
      <w:pPr>
        <w:pStyle w:val="PreformattedText"/>
        <w:bidi w:val="0"/>
        <w:jc w:val="left"/>
        <w:rPr/>
      </w:pPr>
      <w:r>
        <w:rPr/>
        <w:t>the current function name. For initial use of this program, SAMPLE</w:t>
      </w:r>
    </w:p>
    <w:p>
      <w:pPr>
        <w:pStyle w:val="PreformattedText"/>
        <w:bidi w:val="0"/>
        <w:jc w:val="left"/>
        <w:rPr/>
      </w:pPr>
      <w:r>
        <w:rPr/>
        <w:t>is the curr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tart-up for each session, the listing output is saved. Use the</w:t>
      </w:r>
    </w:p>
    <w:p>
      <w:pPr>
        <w:pStyle w:val="PreformattedText"/>
        <w:bidi w:val="0"/>
        <w:jc w:val="left"/>
        <w:rPr/>
      </w:pPr>
      <w:r>
        <w:rPr/>
        <w:t>OUTPUT MENU to change this setting for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tart-up for each session, a page eject occurs for the last printed</w:t>
      </w:r>
    </w:p>
    <w:p>
      <w:pPr>
        <w:pStyle w:val="PreformattedText"/>
        <w:bidi w:val="0"/>
        <w:jc w:val="left"/>
        <w:rPr/>
      </w:pPr>
      <w:r>
        <w:rPr/>
        <w:t>page. Use the OUTPUT MENU to change this setting for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tables is 35.  Use the PRIMARY MENU to change this</w:t>
      </w:r>
    </w:p>
    <w:p>
      <w:pPr>
        <w:pStyle w:val="PreformattedText"/>
        <w:bidi w:val="0"/>
        <w:jc w:val="left"/>
        <w:rPr/>
      </w:pPr>
      <w:r>
        <w:rPr/>
        <w:t>number for any selec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new function, the number of tables is 35 and the typical</w:t>
      </w:r>
    </w:p>
    <w:p>
      <w:pPr>
        <w:pStyle w:val="PreformattedText"/>
        <w:bidi w:val="0"/>
        <w:jc w:val="left"/>
        <w:rPr/>
      </w:pPr>
      <w:r>
        <w:rPr/>
        <w:t>number of table seats is 10. Use the PRIMARY MENU to change these</w:t>
      </w:r>
    </w:p>
    <w:p>
      <w:pPr>
        <w:pStyle w:val="PreformattedText"/>
        <w:bidi w:val="0"/>
        <w:jc w:val="left"/>
        <w:rPr/>
      </w:pPr>
      <w:r>
        <w:rPr/>
        <w:t>values for any selec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PL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change any SAMPLE function data until you have reviewed this</w:t>
      </w:r>
    </w:p>
    <w:p>
      <w:pPr>
        <w:pStyle w:val="PreformattedText"/>
        <w:bidi w:val="0"/>
        <w:jc w:val="left"/>
        <w:rPr/>
      </w:pPr>
      <w:r>
        <w:rPr/>
        <w:t>section. Data errors have been entered to display WEDDING ARRANGER</w:t>
      </w:r>
    </w:p>
    <w:p>
      <w:pPr>
        <w:pStyle w:val="PreformattedText"/>
        <w:bidi w:val="0"/>
        <w:jc w:val="left"/>
        <w:rPr/>
      </w:pP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 The first menu to appear is the PRIMARY MENU. Selection of</w:t>
      </w:r>
    </w:p>
    <w:p>
      <w:pPr>
        <w:pStyle w:val="PreformattedText"/>
        <w:bidi w:val="0"/>
        <w:jc w:val="left"/>
        <w:rPr/>
      </w:pPr>
      <w:r>
        <w:rPr/>
        <w:t>MENU     data entry panels, other menus or a return to the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is accomplished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        Select this choice and then at the pop-up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          select MODIFICATION OF HOUSEHOLD. View the pan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. Press &lt;PG DN&gt; to view other household pane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2 Y at screen bottom indicates the presenc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household names. Press &lt;F2&gt; if SCR2 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t and the names will be displayed. Press &lt;F2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 to return to screen 1. Press &lt;CTRL&gt;+&lt;END&gt;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to the PRI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           Select this choice and note the number of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         and the typical number of seats at a table. Press &lt;ES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 and return to the PRI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    Select this choice. The number of seats for each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         is displayed. For example, assuming the head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 is table No. 1, that table has 20 sea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&lt;ESC&gt; and return to the PRI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         Select this choice. At the pop-up window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          MODIFICATION. For each category, opt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s and cost data are stated.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is indicated by the Preference. Press &lt;PG DN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view other categories. Press &lt;CTRL&gt;+&lt;END&gt;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to the PRI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PL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  This menu defines the processing to be accomplished, the</w:t>
      </w:r>
    </w:p>
    <w:p>
      <w:pPr>
        <w:pStyle w:val="PreformattedText"/>
        <w:bidi w:val="0"/>
        <w:jc w:val="left"/>
        <w:rPr/>
      </w:pPr>
      <w:r>
        <w:rPr/>
        <w:t>MENU     output media (disk or printer) and the selection of othe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        Select this choice. When a "Y" is entered, a print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          of approximately 10 pages occurs. The data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cal to the HOUSEHOLD pane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DING        Select this choice. A pop-up window o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          choices. Select INVITATIONS. A list, suitabl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ing invitations is created and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for subsequent display. Note that in s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DDING LIST, any previous WEDDING LIST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x. TABLE SEATING) is replaced b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NVITATIONS)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      Select this choice. At the pop-up window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          WEDDING LIST. The Wedding List Invita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 Use &lt;PG UP&gt;, &lt;PG DN&gt;, and the cursor key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end of the list are totals. Press &lt;ESC&gt;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to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       Select this choice. At the Pop-up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         select PRINT DURING PROCESSING. Another pop-up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s choices for page ejection.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PRINT PAGE EJECT to occur on the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OUTPUT is not saved when the print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QUETTE     Select this option. At the pop-up window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OF TOWN NOT INVITED TO REHEARSAL DINN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cessed output is direct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       Select this option. At the pop-up window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         SAVE LISTING ON DISK. Future output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S E R 'S   F U N C T I O N   S T A R T  U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start entering data for your function. Select the</w:t>
      </w:r>
    </w:p>
    <w:p>
      <w:pPr>
        <w:pStyle w:val="PreformattedText"/>
        <w:bidi w:val="0"/>
        <w:jc w:val="left"/>
        <w:rPr/>
      </w:pPr>
      <w:r>
        <w:rPr/>
        <w:t>FUNCTION NAME MENU from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This menu allows the creation, renaming or changing to</w:t>
      </w:r>
    </w:p>
    <w:p>
      <w:pPr>
        <w:pStyle w:val="PreformattedText"/>
        <w:bidi w:val="0"/>
        <w:jc w:val="left"/>
        <w:rPr/>
      </w:pPr>
      <w:r>
        <w:rPr/>
        <w:t>NAME      a different function. For example, Ellen's wedding is a</w:t>
      </w:r>
    </w:p>
    <w:p>
      <w:pPr>
        <w:pStyle w:val="PreformattedText"/>
        <w:bidi w:val="0"/>
        <w:jc w:val="left"/>
        <w:rPr/>
      </w:pPr>
      <w:r>
        <w:rPr/>
        <w:t>MENU      function named "Ellen." The following examples are for 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   Select this option and enter the name ELLE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        program will create panels for the function ELLE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return to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   Select this option and enter the name ELL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 WEDDING ARRANGER will display and accept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ELLEN. The last used function when returning to DO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rt-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    Select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the function has been named and selected data can be entered.</w:t>
      </w:r>
    </w:p>
    <w:p>
      <w:pPr>
        <w:pStyle w:val="PreformattedText"/>
        <w:bidi w:val="0"/>
        <w:jc w:val="left"/>
        <w:rPr/>
      </w:pPr>
      <w:r>
        <w:rPr/>
        <w:t>It's assumed that for the first sessions, table information will</w:t>
      </w:r>
    </w:p>
    <w:p>
      <w:pPr>
        <w:pStyle w:val="PreformattedText"/>
        <w:bidi w:val="0"/>
        <w:jc w:val="left"/>
        <w:rPr/>
      </w:pPr>
      <w:r>
        <w:rPr/>
        <w:t>not be entered. If table information is to be entered, select the section</w:t>
      </w:r>
    </w:p>
    <w:p>
      <w:pPr>
        <w:pStyle w:val="PreformattedText"/>
        <w:bidi w:val="0"/>
        <w:jc w:val="left"/>
        <w:rPr/>
      </w:pPr>
      <w:r>
        <w:rPr/>
        <w:t>PRIMARY MENU and select ROOM TABLE SPECIFICATION and then</w:t>
      </w:r>
    </w:p>
    <w:p>
      <w:pPr>
        <w:pStyle w:val="PreformattedText"/>
        <w:bidi w:val="0"/>
        <w:jc w:val="left"/>
        <w:rPr/>
      </w:pPr>
      <w:r>
        <w:rPr/>
        <w:t>INDIVIDUAL TABLE SPECIFICATION to override th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</w:t>
      </w:r>
    </w:p>
    <w:p>
      <w:pPr>
        <w:pStyle w:val="PreformattedText"/>
        <w:bidi w:val="0"/>
        <w:jc w:val="left"/>
        <w:rPr/>
      </w:pP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       Select this option. At the pop-up window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        ADD HOUSEHOLD. As a minimum,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name and first name for this household. Not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has to be entered at this tim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your discretion, press &lt;PG DN&gt; fo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usehold or &lt;CTRL&gt;+&lt;END&gt; to end the ADD HOUSEH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pability and return to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       Select MASTER LIST (again). At the pop-up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        select MODIFICATION OF HOUSEHOLD. View, change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to your existing or previously entered dat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&lt;CTRL&gt;+&lt;END&gt; to end the MODIFI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USEHOLD capability and return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       When this option is selecte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. Select it now or continue to en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M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        Selecting this choice yields a pop-up window requ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ype of HOUSEHOL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   This choice allows the addition, modific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USEHOLD   deletion of an existing household panel. Househ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nels are sorted according to the first entry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name then first name. A maximum of three na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 on this panel. Two additional name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usehold may be entered by pressing &lt;F2&gt;.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2&gt; again returns you to the 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data is saved whenever &lt;PG UP&gt;, &lt;PG DN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&lt;CTRL&gt;+&lt;END&gt;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&lt;PG DN&gt; key selects the next panel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G UP&gt; key selects the previous panel. Th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ended by pressing &lt;CTRL&gt;+&lt;END&gt; or &lt;PG UP&gt;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first (alpha sequence) panel or &lt;PG DN&gt;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(alpha sequence)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1 discusses the dat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       This choice allows the addition of another househ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SEHOLD      Input data is saved whenever the &lt;PG UP&gt;, &lt;PG DN&gt;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CTRL&gt;+&lt;END&gt; keys are pressed. The Appendix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to bypass the save feature for a panel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the &lt;PG DN&gt; key selects another bla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usehold for data entry. &lt;PG UP&gt; select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ly added household panel. The procedur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ed by pressing &lt;CTRL&gt;+&lt;END&gt; or &lt;PG DN&gt;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nel contains a blank last name and first nam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G UP&gt; on the first added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      This choice is a time saver for selecting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   panel to be displayed for MODIFICATION OF HOUSEHOL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NAME        The last and first names can be entered as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M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M TABLE     The typical number of seats per table is a convenience</w:t>
      </w:r>
    </w:p>
    <w:p>
      <w:pPr>
        <w:pStyle w:val="PreformattedText"/>
        <w:bidi w:val="0"/>
        <w:jc w:val="left"/>
        <w:rPr/>
      </w:pPr>
      <w:r>
        <w:rPr/>
        <w:t>SPECIFICATION  feature for assigning the number of seats p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sent number of tables and a typical number of se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table are displayed. If these numbers are satisfa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enter &lt;ESC&gt; to end the procedure. Otherwi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 pane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ble number refers to the highest numbered table,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number of tables. For example tables 1 to 8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are to be used, and 9 is not to be used. Thu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numbered table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data entries are 1 to 99 for number of tab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to 30 for typical number of s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venience feature is that any tab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typical number will be changed to the new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, all tables that contained the typical old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tated in the ROOM TABLE SPECIFICATION panel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o the newly entered value. The menu choi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TABLE SPECIFICATION will display these upd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   The table number and number of seats for each table are</w:t>
      </w:r>
    </w:p>
    <w:p>
      <w:pPr>
        <w:pStyle w:val="PreformattedText"/>
        <w:bidi w:val="0"/>
        <w:jc w:val="left"/>
        <w:rPr/>
      </w:pPr>
      <w:r>
        <w:rPr/>
        <w:t>TABLE         displayed. Note that the number of tables and number of</w:t>
      </w:r>
    </w:p>
    <w:p>
      <w:pPr>
        <w:pStyle w:val="PreformattedText"/>
        <w:bidi w:val="0"/>
        <w:jc w:val="left"/>
        <w:rPr/>
      </w:pPr>
      <w:r>
        <w:rPr/>
        <w:t>SPECIFICATION seats per table are supplied from the "ROOM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NEL". If these numbers are satisfactory then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choice will be ended. Otherwise, foll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ne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seats for any table can be chang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e pane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M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LIST     Budget information and multiple providers of servi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maintained. A pop-up window appears requesting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   Each panel contains one category. Thre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 category, named "1, "2" or 3 ar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option may contain information such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ny name, item description, address, pho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contact, etc. Optional price and p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s are associated with each of the th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osen option for each category is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entering a "1", "2", or "3" in the P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 Data for the other two options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deleted. At a later date, you may need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preference or provide the data to a 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miscellaneous information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nels are deleted by entering a "Y" in th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 As the deletion process requires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ing time, it is best to group the dele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singl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       Addition categories are added using this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           Categories can be added in any alpha sequ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     Subsequent use of these new and existing 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the MODIFICATION process are displayed i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pha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cedure is ended by pressing &lt;CTRL&gt;+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&lt;PG UP&gt; on the first entered panel or &lt;PG DN&gt;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nk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       This choice selects th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This choice selects the FUNCTION NAME MENU.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  Select this option to print a panel image of the data entered in</w:t>
      </w:r>
    </w:p>
    <w:p>
      <w:pPr>
        <w:pStyle w:val="PreformattedText"/>
        <w:bidi w:val="0"/>
        <w:jc w:val="left"/>
        <w:rPr/>
      </w:pPr>
      <w:r>
        <w:rPr/>
        <w:t>LIST     the HOUSEHOLD panels. This is the only output that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DING  A pop-up window appears requesting a choice.</w:t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ITATIONS (Name, address) - This listing is suitab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essing of the invitations. Names (fir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last name) are grouped for each househ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ess. The state name replaces the st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ING   (Name, Table number, food) - This listing, group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household address, names the people atte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dding. The listing format is similar to a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od selections and totals are stated. A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rison is made between the number of peo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ending and food quantity. When a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ccurs, "***" i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        Invited people that have not responded are li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      This is a two part listing with each part seque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TING     by table number. The first part names the peo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total number of people for each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econd part indicates for each table the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ats, over assignment of seats (indic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***") and names of people not assigned to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      This listing is used for writing the place c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      Names are sequenced by last name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name and followed by tab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TS       Wedding gifts, store purchased and thank-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knowledgements grouped by household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HEARSAL A pop-up window appears requesting a choice.</w:t>
      </w:r>
    </w:p>
    <w:p>
      <w:pPr>
        <w:pStyle w:val="PreformattedText"/>
        <w:bidi w:val="0"/>
        <w:jc w:val="left"/>
        <w:rPr/>
      </w:pPr>
      <w:r>
        <w:rPr/>
        <w:t>DI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ITATIONS This listing is suitable for the address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itations. Names (first name then last name)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ed for each household. The state name repla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tate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HEARSAL (continued)</w:t>
      </w:r>
    </w:p>
    <w:p>
      <w:pPr>
        <w:pStyle w:val="PreformattedText"/>
        <w:bidi w:val="0"/>
        <w:jc w:val="left"/>
        <w:rPr/>
      </w:pPr>
      <w:r>
        <w:rPr/>
        <w:t>DI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ING   The names of the people attending the rehears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nner are listed. The city and stat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-of-town guests are indicated and thu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knowledged at the d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        Invited people that have not responded are li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ER   A pop-up window appears requesting a choice.</w:t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ITATIONS This listing is suitable for the address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itations. Names (first name then last name)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ed for each household. The state name repla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tate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ING   The names of the people attending the shower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        Invited people that have not responded are li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TS       Shower gifts, store purchased and thank-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knowledgement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               A pop-up window appears requesting a choice.</w:t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     The description and price within each categor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      listed. A budget total is compu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ignated PREFERENCE within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   This listing names the categ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IQUETTE  A pop-up window appears requesting a choice. This capability</w:t>
      </w:r>
    </w:p>
    <w:p>
      <w:pPr>
        <w:pStyle w:val="PreformattedText"/>
        <w:bidi w:val="0"/>
        <w:jc w:val="left"/>
        <w:rPr/>
      </w:pPr>
      <w:r>
        <w:rPr/>
        <w:t>LIST       indicates non-conformance to tra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BRIDAL PARTY NOT INVITED TO REHEARSAL DIN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dal party members not invited to the rehearsal din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BRIDAL PARTY NOT INVITED TO SH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male bridal party members not invited to a shower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OUT OF TOWN NOT INVITED TO REHEARSAL DIN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-of-town guests attending the wedding and not inv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rehearsal dinner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TOTAL OF FRIENDS OF BRIDE AND GRO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tals for the friends of the bride, friend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om and friends of both the bride and groom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   This listing provides for each household panel, last names that</w:t>
      </w:r>
    </w:p>
    <w:p>
      <w:pPr>
        <w:pStyle w:val="PreformattedText"/>
        <w:bidi w:val="0"/>
        <w:jc w:val="left"/>
        <w:rPr/>
      </w:pPr>
      <w:r>
        <w:rPr/>
        <w:t>NAMES    differ from the last name on the first ent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  Processed output for this session unless changed, is sent to a</w:t>
      </w:r>
    </w:p>
    <w:p>
      <w:pPr>
        <w:pStyle w:val="PreformattedText"/>
        <w:bidi w:val="0"/>
        <w:jc w:val="left"/>
        <w:rPr/>
      </w:pPr>
      <w:r>
        <w:rPr/>
        <w:t>MEDIA    sent to a disk or printer. A pop-up window appears reques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       This is the start up default for each s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    The output from the PROCESSING section,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    including the MASTER LIST, is saved.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hod saves paper, permits faster process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s the data to be viewed and corrected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ing. All options of the same processing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overwrite the previous output. That is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DDING LIST - INVITATION or ATTEND or NO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overwrite (replace) the previou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      Output from the PROCESSING section is sen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     printer. A pop-up window appears reques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 top of form choice for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   A page eject occurs after each list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   This choice permits the user to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F      page that may be hidden by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chanism. This option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TOF   This option saves paper.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listings smaller than one pag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ring initial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   A pop-up window appears requesting the LIST to be displayed.</w:t>
      </w:r>
    </w:p>
    <w:p>
      <w:pPr>
        <w:pStyle w:val="PreformattedText"/>
        <w:bidi w:val="0"/>
        <w:jc w:val="left"/>
        <w:rPr/>
      </w:pPr>
      <w:r>
        <w:rPr/>
        <w:t>LIST       The MASTER LIST can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LIST       The output from SAVE LISTING ON DISK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HEARSAL LIST     The maximum list size that can be display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ER LIST        65536 (64K) characters, equivalent to 1300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LIST          of 50 characters per line. Larger lists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IQUETTE LIST     PRINT DURING PROCESSING or viewed with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NAMES LIST   ASCII editor. Press &lt;ESC&gt; to ex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This menu can be selected from the OUTPUT MENU.</w:t>
      </w:r>
    </w:p>
    <w:p>
      <w:pPr>
        <w:pStyle w:val="PreformattedText"/>
        <w:bidi w:val="0"/>
        <w:jc w:val="left"/>
        <w:rPr/>
      </w:pPr>
      <w:r>
        <w:rPr/>
        <w:t>NAM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     This menu can be selected from the OUTPUT MENU.</w:t>
      </w:r>
    </w:p>
    <w:p>
      <w:pPr>
        <w:pStyle w:val="PreformattedText"/>
        <w:bidi w:val="0"/>
        <w:jc w:val="left"/>
        <w:rPr/>
      </w:pP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NAM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     A different function is processed. The selection function</w:t>
      </w:r>
    </w:p>
    <w:p>
      <w:pPr>
        <w:pStyle w:val="PreformattedText"/>
        <w:bidi w:val="0"/>
        <w:jc w:val="left"/>
        <w:rPr/>
      </w:pPr>
      <w:r>
        <w:rPr/>
        <w:t>DIFFERENT     must exist in order for it to be selected. If not, then</w:t>
      </w:r>
    </w:p>
    <w:p>
      <w:pPr>
        <w:pStyle w:val="PreformattedText"/>
        <w:bidi w:val="0"/>
        <w:jc w:val="left"/>
        <w:rPr/>
      </w:pPr>
      <w:r>
        <w:rPr/>
        <w:t>FUNCTION      return to the menu and select CREATE A N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     A new function is created using the system defaults of 35</w:t>
      </w:r>
    </w:p>
    <w:p>
      <w:pPr>
        <w:pStyle w:val="PreformattedText"/>
        <w:bidi w:val="0"/>
        <w:jc w:val="left"/>
        <w:rPr/>
      </w:pPr>
      <w:r>
        <w:rPr/>
        <w:t>NEW           Tables, 10 seats per table and a pre-defined checklist.</w:t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  Display the names of the functions. Use this display</w:t>
      </w:r>
    </w:p>
    <w:p>
      <w:pPr>
        <w:pStyle w:val="PreformattedText"/>
        <w:bidi w:val="0"/>
        <w:jc w:val="left"/>
        <w:rPr/>
      </w:pPr>
      <w:r>
        <w:rPr/>
        <w:t>FUNCTION      if you forget the function name.</w:t>
      </w:r>
    </w:p>
    <w:p>
      <w:pPr>
        <w:pStyle w:val="PreformattedText"/>
        <w:bidi w:val="0"/>
        <w:jc w:val="left"/>
        <w:rPr/>
      </w:pPr>
      <w:r>
        <w:rPr/>
        <w:t>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THE    Any function can be renamed.</w:t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       This menu can be selected from the FUNCTION NAME MENU.</w:t>
      </w:r>
    </w:p>
    <w:p>
      <w:pPr>
        <w:pStyle w:val="PreformattedText"/>
        <w:bidi w:val="0"/>
        <w:jc w:val="left"/>
        <w:rPr/>
      </w:pP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      This menu can be selected from the FUNCTION NAME MENU.</w:t>
      </w:r>
    </w:p>
    <w:p>
      <w:pPr>
        <w:pStyle w:val="PreformattedText"/>
        <w:bidi w:val="0"/>
        <w:jc w:val="left"/>
        <w:rPr/>
      </w:pP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sehold Dat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1 Entry Lines 1 an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TATION  Use upper, lower or mixed case. Upper case is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first entered character. Suggested forma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. and Mrs., Mr., Miss, Mrs., Dr.and Mrs.,  etc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ce of "and" or a spouse name implies the prese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names. Function key 5 will enter a "Mr. and Mrs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NAME/  Upper case is automatic for the first entered character.</w:t>
      </w:r>
    </w:p>
    <w:p>
      <w:pPr>
        <w:pStyle w:val="PreformattedText"/>
        <w:bidi w:val="0"/>
        <w:jc w:val="left"/>
        <w:rPr/>
      </w:pPr>
      <w:r>
        <w:rPr/>
        <w:t>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DING     Accepting an invitation is synonymous to attending the</w:t>
      </w:r>
    </w:p>
    <w:p>
      <w:pPr>
        <w:pStyle w:val="PreformattedText"/>
        <w:bidi w:val="0"/>
        <w:jc w:val="left"/>
        <w:rPr/>
      </w:pPr>
      <w:r>
        <w:rPr/>
        <w:t>ATTEND*     ev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"  The named person or both persons will be att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wedding and rece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  A response has been received and the invi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i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"  First name on Salutation line will attend the wed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ce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"  Spouse (female) will attend the wedding and rece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 Ceremony only or waiting on response to inv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      Enter the reception table number. If this number is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ROOM TABLE SPECIFICATION number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. Valid range is 1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          Enter "Y" for an invitation to the Rehearsal Din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assumes that when a spouse is named, both pers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nvited. Otherwise, enter "N" or 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ND*   Enter "Y N F S" (see WEDDING ATTEND*) for atten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hearsal d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*         Enter "Y F S" (see WEDDING ATTEND*) if the person(s)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ed to be members of the Bridal Party. Otherwise,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 or 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ER      Enter "Y" for a spouse shower invitation, or if no sp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named person. Otherwise, enter "N" or 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ND    Enter "Y" if the person is attending the shower or "N"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sponse has been received and the invitation dec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EMONY    Enter "Y" if the person(s) is to be invited on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eremony. An invitation will be sent. A CEREMONY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appears on the invitation list.  The WEDDING ATTEND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should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ND*   Enter "Y N F S " (see WEDDING ATTEND*) for att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cere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sehold Data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1 (all but entry lines 1 and ) and SCREE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TATION  Use upper, lower or mixed case. Upper case is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first entered character. Suggested forma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., Mrs., Mr., Miss, Mrs., Dr.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NAME/  Upper case is automatic for the first entered character.</w:t>
      </w:r>
    </w:p>
    <w:p>
      <w:pPr>
        <w:pStyle w:val="PreformattedText"/>
        <w:bidi w:val="0"/>
        <w:jc w:val="left"/>
        <w:rPr/>
      </w:pPr>
      <w:r>
        <w:rPr/>
        <w:t>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DING     Enter "Y if the person is attending the wedding and</w:t>
      </w:r>
    </w:p>
    <w:p>
      <w:pPr>
        <w:pStyle w:val="PreformattedText"/>
        <w:bidi w:val="0"/>
        <w:jc w:val="left"/>
        <w:rPr/>
      </w:pPr>
      <w:r>
        <w:rPr/>
        <w:t>ATTEND      reception or "N" if a response has been receiv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vitation dec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          Enter "Y" for a Rehearsal Dinner invitation. Otherwi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N" or 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ND    Enter "Y" if the person is attending the rehearsal di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N" if a response has been received and the invi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          Enter "Y" if the person has accepted to be a me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ridal party. Otherwise, enter "N" or 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ER      Enter "Y" for a Shower invitation. Otherwise, enter "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ND    Enter "Y" if the person is attending the shower or "N"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sponse has been received and the invitation dec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EMONY    Enter "Y" if the person is invited only to the ceremon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vitation will be sent. A CEREMONY ONLY note app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invitation list.  The WEDDING ATTEND mus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ND    Enter "Y" if the person will attend the ceremon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 if a response has been received and the invi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 Avoid abbreviations. Use Court for Ct., North f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Upper case is automatic for the first entered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oid abbreviations. Use Saint for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      Enter the two character abbreviation. Upper case is automati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ncorrect a message appears. The abbreviation is conve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full state spelling on the inv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     Enter a "Y" if applicable, otherwise enter "N" or leave</w:t>
      </w:r>
    </w:p>
    <w:p>
      <w:pPr>
        <w:pStyle w:val="PreformattedText"/>
        <w:bidi w:val="0"/>
        <w:jc w:val="left"/>
        <w:rPr/>
      </w:pPr>
      <w:r>
        <w:rPr/>
        <w:t>TOWN       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S OF  Enter a "Y" if a friend of the bride or friend of</w:t>
      </w:r>
    </w:p>
    <w:p>
      <w:pPr>
        <w:pStyle w:val="PreformattedText"/>
        <w:bidi w:val="0"/>
        <w:jc w:val="left"/>
        <w:rPr/>
      </w:pPr>
      <w:r>
        <w:rPr/>
        <w:t>BRIDE       bride AND groom. Otherwise, enter "N" or 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S OF  Enter a "Y" if a friend of the groom or friend of</w:t>
      </w:r>
    </w:p>
    <w:p>
      <w:pPr>
        <w:pStyle w:val="PreformattedText"/>
        <w:bidi w:val="0"/>
        <w:jc w:val="left"/>
        <w:rPr/>
      </w:pPr>
      <w:r>
        <w:rPr/>
        <w:t>GROOM       bride AND groom. Otherwise, enter "N" or 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LS       Enter the total number of each type of meal sel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 number of meals for each household must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persons attending the wedding from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e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T        Enter description</w:t>
      </w:r>
    </w:p>
    <w:p>
      <w:pPr>
        <w:pStyle w:val="PreformattedText"/>
        <w:bidi w:val="0"/>
        <w:jc w:val="left"/>
        <w:rPr/>
      </w:pPr>
      <w:r>
        <w:rPr/>
        <w:t>SH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  Ent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.   Enter "Y" when a thank you note 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T        Enter description</w:t>
      </w:r>
    </w:p>
    <w:p>
      <w:pPr>
        <w:pStyle w:val="PreformattedText"/>
        <w:bidi w:val="0"/>
        <w:jc w:val="left"/>
        <w:rPr/>
      </w:pPr>
      <w:r>
        <w:rPr/>
        <w:t>WE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  Ent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.   Enter "Y" when a thank you note 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        Enter any miscella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ON    Data for the household can be deleted. First delete the SC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el (if it exists) and then SCR1. To save processing ti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to group all your 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 Screen 1 to/from Screen 2 panels are selected by pressing</w:t>
      </w:r>
    </w:p>
    <w:p>
      <w:pPr>
        <w:pStyle w:val="PreformattedText"/>
        <w:bidi w:val="0"/>
        <w:jc w:val="left"/>
        <w:rPr/>
      </w:pPr>
      <w:r>
        <w:rPr/>
        <w:t>&lt;F2&gt;. Screen 2 allows for two additional househo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