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TS-65 PRESS K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S-65 PRESS 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ML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UL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AFFAIRS CONT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the Space Shu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Campion                  Policy/Management        202/358-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, Wash., D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Hartsfield            Mission Operations       713/483-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on Space Center,       Astrona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ce Buckingham            Launch Processing        407/867-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dy Space Center, Fl    KSC Land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Malone                 External Tank/SRBs/SSMEs 205/544-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 Spac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, Huntsville, A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 Haley                   DFRC Landing Information 805/258-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yden Flight Research Ce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rds, Cal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NASA-Sponsored STS-65 Experi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Braukus                IML-2 Payloads           202/358-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quarters, Wash., D.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ra Rahn                  International Cooperation 202/35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quarters, Wash., D.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Redmond             CPCG                     202/358-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quarters, Wash., D.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 Sindelar              SAREX-II                 202/358-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, Wash., D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DOD-Sponsored STS-65 Experi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Hess                   AMOS, MAST               713/483-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son Space Center, Housto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elease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Services Information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-Look Facts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 Abort Modes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Timeline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load and Vehicle Weights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 Events Summary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 Responsibilities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GO BAY PAYLOADS &amp;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Microgravity Laboratory-2 (IML-2)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 Acceleration Research Experiment (OARE)         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-CABIN PAY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rotein Crystal Growth (CPCG)        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Force Maui Optical Site (AMOS)        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Applications of Ship Tracks (MAST)        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 Amatuer Radio EXperiment.     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S-65 CREW BIOGRAP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D. Cabana (Commander)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Donald Halsell (Pilot)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J. Hieb (Mission Specialist-1)        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E. Walz (Mission Specialist-2)        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oy Chiao (Mission Specialist-3)        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ld A. Thomas (Mission Specialist-4)        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aki Naito-Mukai (Payload Specialist-1)          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SHUTTLE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al Study of Space Shuttle Productivity        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-2 Module Rack         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pace Shuttle Missions          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MICROGRAVITY LABORATORY  MAKES SECOND F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:  94-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uttle Mission STS-65 will see Space Shuttle Columbia a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-person crew conduct the second flight of the International Micro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y-2 (IML-2), a payload that involves a world-wide research effor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havior of materials and life in the weightless environment of Ear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S-65 crew will use furnaces and other facilities to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material structures, from crystals to metal alloys.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s conducted, scientists will be able to examine subtle forc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material development in microgravity.  Investigators also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udy fluid processes that are masked or distorted on Earth. This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elp us develop the next generation of materials needed for high-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and lead to refinement of materials such as semicondu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onductors, and exotic ceramics and g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fe science experiments conducted during IML-2 will help re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le of gravity in shaping life as we know it and show us how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ms react and adapt to microgravity.  The reduced gravity encou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llows certain characteristics of cells and organisms to be studi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ve laboratory hardware and techniques.  Insights scientists gai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in space can increase knowledge of the factors which govern lif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 on 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ientists from NASA, the European Space Agency (ESA), the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gency (CNES), the German Space Agency (DARA), the Canadian Space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A) and the National Space Development Agency of Japan (NASDA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ated in planning experiments which will be performed during the STS-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.  More than 200 scientists developed over 80 investiga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-2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ding the STS-65 crew will be Mission Commander Robert D. Ca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ll be making his third flight.  Pilot for the mission is James Do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sell, Jr. who is making his first flight.  The four mission specia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rd Columbia are Richard J. Hieb, the STS-65 Payload Commander, who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his third flight; Carl E. Walz who will be making his second fl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oy Chiao, who will be making his first flight; and Donald A. Thomas wh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king his first flight.  Chiaki Naito-Mukai from the Nation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gency of Japan will serve as a payload specialist for the STS-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and will be making her first f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unch of Columbia currently is scheduled for no earlier than July 8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 at 1:11 p.m.  EDT. The planned mission duration is 13 days, 17 hours, 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  An on-time launch on July 8 would produce a landing at 7:07 a.m. 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July 22, 1994, at the Kennedy Space Center's Shuttle Landing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ercial Protein Crystal Growth payload, sponso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of Advanced Concepts and Technology (OACT), will be making its 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on STS-65, using the Commercial Refrigerator/Incubator Module (CRIM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uttle middeck.  This complement of experiments contains 60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focusing on six proteins in various formulations to enh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ities for successful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Department of Defense-sponsored experiments will be flow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S-65 mission.  The Air Force Maui Optical System (AMOS)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-optical facility on the Hawaiian island of Maui. The AMOS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the orbiter as it flies over the area and records signatur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er firings, water dumps or the phenomena of "shuttle glow.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btained by AMOS is used to calibrate the infrared and o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rs at the facility.  The Military Applications of Ship Tracks (M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on STS-65 is part of a five- year research program to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of ships on the marine environment.  The objective of MAS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how pollutants generated by ships modify the reflective proper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.  MAST will help in understanding the effects of man- made aeroso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 and the resulting impact on the clima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S-65 crew will take on the role of teacher as they edu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 in the United States and other countries about STS-65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.  Using the Shuttle Amateur Radio Experiment-II (SAREX-II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auts aboard Columbia will discuss with students what it is like to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k in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S-65 will be the 17th flight of Space Shuttle Columbia and the 6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of the Space Shutt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en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S-65 MEDIA SERVIC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SA Television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SA television is now available through a new satelli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 programming can now be accessed on Spacenet-2, Transponder 5,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 degrees west longitude; frequency 3880.0 MHz, audio 6.8 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hedule for television transmissions from the orbiter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briefings will be available during the mission at Kennedy Space C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; Marshall Space Flight Center, Huntsville, Ala.; Dryden Flight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, Edwards, Calif.; Johnson Space Center, Houston and NASA Headquar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D.C. The television schedule will be updated to reflec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ed by mission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vision schedules also may be obtained by calling COM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/483-5817.  COMSTOR is a computer data base service requiring the 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modem.  A voice update of the television schedule is provided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oon E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reports on countdown and mission progress, on-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and landing operations will be produced by the appropriate 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ission press briefing schedule will be issued prior to la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mission, status briefings by a Flight Director or Mission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, and when appropriate, representatives from the payload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ccur at least once per day.  The updated NASA television schedu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when mission briefings are pl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S-65 Quick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nch Date/Site:   July 8, 1994/Kennedy Space Center - Pad 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 Time:                              1:11 p.m.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er:                       Columbia (OV-102) - 17th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/Inclination:           160 nautical miles/28.45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on Duration:                13 days, 17 hours, 56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 TIme/Date:                 7:07 a.m. EDT July 22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Landing Site:              Kennedy Space Center, F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Landing Sites:         Return to Launch Site - KSC, F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tlantic Abort Landing - Banjul, The Gambi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n Guerir, Morocco; and Moron, 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rt Once Around - Edwards Air Force Base, Cal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S-65 Crew:              Robert Cabana, Commander (CD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im Halsell, Pilot (P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ick Hieb, Payload Commander (MS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rl Walz, Mission Specialist 2 (MS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roy Chiao, Mission Specialist 3 (MS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n Thomas, Mission Specialist 4 (MS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iaki Mukai, Payload Specialist 1 (PS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d shift: Cabana, Halsell, Hieb, Muk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lue shift: Chiao, Thomas, Wal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go Bay Payloads:   International Microgravity Lab-2 (IML-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deck Payloads:  Commercial Protein Crystal Growth (CPC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uttle Amateur Radio Experiment-II (SAREX-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biter Acceleration Research Experiment (O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litary Applications of Ship Tracks (MA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:            Air Force Maui Optical Site  (AM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Test Objectives/Detailed Supplementary Objec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TO 251: Entry Aerodynamic Control Surface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TO 301D: Ascent Structural Capabilit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TO 307D: Entry Structural Capabilit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TO 312: External Tank Thermal Protection System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TO 319D: Orbiter/Payload Acceleration and Acoustics Environm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TO 414: Auxiliary Power Unit Shutdown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TO 623: Cabin Air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TO 655: Foot Restraint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TO 663: Acoustic Noise Dosime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TO 665: Acoustic Noise Sound Leve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TO 667: Portable In-Flight Landing Operations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TO 674: Thermo-Electric Liquid Cooling System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TO 805: Crosswind Landing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Test Objectives/Detailed Supplementary Objectives (cont'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TO 913: Microgravity Measuremen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O 314: Acceleration Dat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O 326: Window Impact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O 484: Assessment of Circadian Shifting in Astronauts by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O 485: Inter Mars TE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O 487: Immunological Assessment of Crew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SO 491: Characterization of Microbial Transfer Among Crewme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uring Spac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O 603B: Orthostatic Function During Entry, Landing and E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O 604: Visual-Vestibular Integration as a Function of Adap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O 605: Postural Equilibrium Control During Landing/E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SO 608: Effects of Space Flight on Aerobic and Anaerobic Metaboli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uring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O 610: In-Flight Assessment of Renal Stone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SO 614: The Effect of Prolonged Space Flight on Head and Ga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ability During Loco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O 621: In-Flight Use of Florinef to Improve Orthostatic Intol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Post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O 626: Cardiovascular and Cerebrovascular Responses to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efore and After Spac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O 901: Documentary Tel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O 902: Documentary Motion Picture Phot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O 903: Documentary Still Phot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SHUTTLE ABORT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Shuttle launch abort philosophy aims toward safe and i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of the flight crew, Orbiter and its payload.  Abort mod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bort-To-Orbit (ATO) -- Partial loss of main engine thrust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permit reaching a minimal 105-nautical mile orbit with orb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uvering system eng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bort-Once-Around (AOA) -- Earlier main engine shutdow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to allow one orbit around before landing at Edwards Air Force 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ransAtlantic Abort Landing (TAL) -- Loss of one or mor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s midway through powered flight would force a landing at either Banj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bia; Ben Guerir, Morocco; or Moron, Sp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Return-To-Launch-Site (RTLS) -- Early shutdown of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s, and without enough energy to reach Banjul, would result in a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nd thrust back toward KSC until within gliding distance of the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S-65 contingency landing sites are the Kennedy Space C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rds Air Force Base, Banjul, Ben Guerir and Mo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S-65 Summary Tim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ght Da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-2 burn (163 n.m. x 160 n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-2 activation/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e Flight Days Two-Thir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-2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Flight Days Two-Thir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-2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e Flight Day Four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-2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Flight Day Four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Control Systems Che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Body Negative Pressure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e/Red Flight Day Fif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n s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load de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-2 de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S-65 VEHICLE AND PAYLOAD WE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hicle/Payload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biter (Columbia) empty and 3 SSMEs     181,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Microgravity Lab-2         21,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rotein Crystal Growth   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er Acceleration Research Experiment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 Amateur Radio Experiment-II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Applications of Ship Tracks 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Supplementary/Test Objectives  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Vehicle at SRB Ignition            4,522,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er Landing Weight                   228,6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S-65 ORBITAL EVENTS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         START TIME           VELOCITY CHANGE       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d/hh:mm:ss)         (feet per second)      (n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S-2        00/00:42:00            221 fps             163 x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rbit      13/16:56:00            270 fps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down    13/17:56:00             N/A 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S-65 CREW RESPON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/PAYLOAD             PRIMARY            BACKUPS/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L-2                    Hi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deck Paylo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REX                    Cabana            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G                     Cabana             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                     Walz               Ca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E                     Thomas             Walz, Hals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Test Objec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O 312                  Thomas             C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 414                  Halsell            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 623                  Walz               Hal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 655                  Chiao              H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 663                  Cabana             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 665                  Cabana             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 667                  Cabana             Hal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 805                  Cabana             Hals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Supplementary Objec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O 314                  Halsell            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 485                  Cabana             Wal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y/TV           Halsell            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Flight Maintenance    Walz               Hal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                      Chiao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V1)          Thomas (EV2), Walz (IV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Observations       Halsell            Ca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                 Cabana             Wal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L -2 PAYLOADS:  CREW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LOAD                  PRIMARY            BACKUPS/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EU                     Thomas             Mukai, Chiao, H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F                     Chiao              Hieb, Thomas, Mu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U                     Thomas             Mukai, Chiao, H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ack                  Chiao              Hieb, Thomas, Mu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                      Chiao              Hieb, Thomas, Mukai, Ca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P                    Mukai              Hieb, Thomas, C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U                     Mukai              Thomas, Hieb, C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                      Mukai              Thomas, Hieb, C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EMI                   Chiao              Hieb, Thomas, Mu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S                     Cabana             Halsell, 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M                     Thomas             Mukai, Chiao, H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ES                   Thomas             Mukai, Chiao, H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D                     Mukai              Thomas, Hieb, C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                     Thomas             Mukai, Chiao, H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                      Hieb               Mu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CCK                  Mukai              Thomas, Hieb, C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US                   Thomas             Mukai, Chiao, Hi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L-2:  THE SECOND INTERNATIONAL MICROGRAVITY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International Microgravity Laboratory Spacelab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s together scientists from around the world in a search for answ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only be found in the unique laboratory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Shuttle orbits Earth, it provides a nearly weightles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gravity, environment.  Microgravity cannot be duplicated for long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seconds with Earth-based facilities.  The IML-2 mission objectiv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 microgravity and life sciences research that can only b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low-gravity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space laboratory, some of the physical processes which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s on Earth are not as dominant.  Gravity-related disturbanc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yancy, sedimentation and hydrostatic pressure cannot only limit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 materials but also limit the ways materials can be stud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L-2 scientists will use furnaces and other facilities to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material structures, from crystals to metal alloys. 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subtle forces which affect material development in microgra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sts also will be able to study fluid processes that are mask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ed on Earth. Nearly every physical science depends on an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basic mechanisms.  This knowledge may help us develop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of materials needed for high-tech applications and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ement of materials such as semiconductors, superconductors, and ex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amics and g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fe science research on IML-2 will help reveal the role of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haping life as we know it and show us how living organisms react and ad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icrogravity.  Before we can make space our second home, we mus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iving things are affected by reduced gravity and radiation in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 Insights scientists gain about life in space can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the factors which govern life and health on 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nstance, previous space flights have demonstrated tha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protein crystals, suitable for X-ray analysis, can be grown in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tructures of certain proteins can be determined by examin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s, not only will we learn about an essential component of all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, but we could use this knowledge to improve the medical treatment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L-2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200 scientists from six space agencies developed over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ions for the IML-2 mission.  Representatives of the Europea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y (ESA), the French Space Agency (CNES), the German Space Agency (DARA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nadian Space Agency (CSA) and the National Space Development Ag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 (NASDA) are joining NASA in this mission of dis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nternational crew will conduct these experiments inside Spacelab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satile research laboratory which fits in the Space Shuttle cargo ba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appropriate place for multi-national research, since Spacelab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by the ESA in the late 1970s and early 1980s as its contrib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erican Space Shuttle Program. IML-2 uses the pressurized Spacelab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extra work area, power supplies, data management cap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tile equipment racks, scientists in space can work much as they wou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laboratories on 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IML-2 experiments owe their heritage to earlier Skylab, s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 and ground-based experiments.  Some have evolved over several Space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s.  Facilities flown on previous flights are being flown again to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cientific questions or to expand on prior studies.  This mission als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 some new experiment facilities, designed to give scien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ools for finding answers in the microgravity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SCIENCE: NASDA's Large Isothermal Furnace melts and uniformly m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s, then cools them to produce a solid sample.  The Electro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less Processing Facility from Germany positions metal alloys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touch container walls and melts them in an ultra-pure environ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records information on the alloys as they solid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ID SCIENCE: The European Space Agency's Bubble, Drop and Particl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special optical diagnostics, cameras and sensors for studying f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 in microgravity.  Their Critical Point Facility, which flew on IML-1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es fluids as they undergo critical phase transitions from liqui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GRAVITY ENVIRONMENT AND COUNTERMEASURE: NASA's Space Ac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 System, on its tenth flight, will be joined on IML-2 by the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gency's Quasi-Steady Acceleration Measurement experiment. 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give scientists the most complete picture yet of the subtle m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disturb sensitive microgravity experiments.  Japan's V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ion Box Experiment System will test a special material designed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of those accel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PROCESSING: ESA's Advanced Protein Crystallization Facility will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tile environment for growing a variety of protein crystals using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echniques.  A video recording device will allow scientists to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ystal growth process after the mission.  Two experiment fac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Research on Separation Methods Using Space Electrophoresis from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ree Flow Electrophoresis Unit from Japan, will use electric fiel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biological materials into their individual components.  The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ly used on Earth to produce ultra-pure products for pharmaceutical dr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BIOLOGY: Two space biology facilities from the 1992 Japanese Spacelab-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will fly on IML-2. Scientists will study the spawning, fertil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yology and behavior of newts and fish housed in the Aquatic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Unit. The Thermoelectric Incubator/Cell Culture Kit will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udy of plant and animal cells.  IML-2 will be the third fligh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 Space Agency's Biorack, which supports investigations into th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crogravity and cosmic radiation on cells, tissues, plants, bacteria,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 and other biological samples.  The Slow Rotating Centrifuge Micr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Germany contains equipment for observing the movement and behavi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celled and multi-cellular organisms at various gravity levels. 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sts will take advantage of its capabilities to ob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ification of a transparent model allo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AN PHYSIOLOGY: Canada's Spinal Changes in Microgravity experiment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version of an IML-1 investigation, will use stereophotograp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ultrasound and monitoring equipment to record changes in crew memb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al and neurosensory systems.  NASA's Extended Duration Orbiter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will continue investigations designed to maintain and evaluat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 and safety on long-duration Shuttle flights.  The crew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ssessment Workstation, a laptop computer, to help determin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 ability to perform operational tasks during long-duration 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ATION BIOLOGY: Germany's Biostack, a veteran of three Spacelab mi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wiches biological specimens between radiation detectors in a s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 to determine how cosmic radiation affects them.  Japan's Rea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ion Monitoring Device will test methods which may be used fo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ion forecasting aboard future space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rshall Space Flight Center in Huntsville, Ala., manages IML-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ASA's Office of Life and Microgravity Science and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D.C. Experiment operations for the 14-day flight will be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gency's Spacelab Mission Operations Control facility at Marsh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the mission, hundreds of scientists and engineers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y IML-2 experiments will work in the Science Operations Are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they can monitor experiments via video and voice links with the Shut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remote commands to their instruments, discuss operations with the cre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and coordinate mission activities with their colleagues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teams.  The ESA experiment teams will be backed up by col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at remote sites in Amsterdam, The Netherlands; Brussels, Belgium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les, Italy; Toulouse, France; and Cologne, Germany. Additional science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ocated at the Johnson Space Center and the Kennedy Space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ary responsibility for operating the experiments in orbit bel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pacelab science crew.  Payload Commander Rick Hieb, Mission Specia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oy Chiao and Don Thomas, and Payload Specialist Chiaki Mukai will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12-hour shifts.  Operating the Spacelab 24 hours a day enables scien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most from valuable time in orbit.  The crew will work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anned master timeline, with adjustments made for unexpected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landing, many experiment samples, some of which hav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s, will be returned to the scientists for evaluation. 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hardware will be returned to the space agency that develop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apes, voice recordings, video tapes and other data will be org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warded to investigators.  Analysis of the results will start ev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uttle touches down and may continue for several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vestigators will be rewarded with new insight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nsic properties of materials, increased knowledge about how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s living systems on Earth, and no doubt new questions to be answ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que laboratory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ge Isothermal Furn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load Developer: NAS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 The Large Isothermal Furnace uniformly heats large materials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vacuum, then cools them rapidly to determine the relationship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 processing and properties of materials.  On IML-2, scientis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ify five samples under various temperature conditions, stud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amic/metallic composites, semiconductor alloys, and liquid phase sin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tering is a process for combining dissimilar metals, using heat and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oin them without reaching the melting point of one or both me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: Knowledge gained from post-flight sample analysis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sts better understand and improve production techniques on Earth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ill use the results to assess the feasibility of producing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in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nce: In order to create lighter, stronger or more temperature-re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, metallurgists often combine two or more different metals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y which has more desirable qualities than each of its ingredients.  O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mbine dissimilar substances such as metals and ceramics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materials that are stronger and lighter than conventional me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key to success is the uniform distribution of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 components throughout the finished product.  On Earth, gravity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s with dissimilar densities to settle differently as hea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are pulled downward.  This gravity-induced movement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imentation, causes uneven particle distribution throughout the material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iminish the uniformity of its microscopic structure, distort th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's shape, and decrease the precision of the cas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icrogravity environment greatly reduces buoyancy-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ction and sedimentation.  This may allow the uniform mixture of dis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in spite of great density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Hardware and Operations: The facility is a resistance-heated 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ace designed to uniformly heat large samples.  It has a maximum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of about 2,900 degrees Fahrenheit (1,600 !C) and can rapidly coo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by admitting helium gas into the heating cha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rnace consists of a sample container and heating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ed by a vacuum chamber.  A crew member inserts a sample cart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n access port in the front of the facility.  A screw-type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s the sample in the furnace.  Air within the chamber is evacuat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lab v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rnace control equipment runs through a pre-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ing/cooling cycle to process the sample, and data from temperature sen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corded.  A gas-driven piston within the sample cartridge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pressure to the sample during the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end of the experiment, helium gas is injected into the fur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rapid cooling of the sample.  The cartridge is then remo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an be installed to start a new experiment.  Sample cartrid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Earth for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The Large Isothermal Furnace was developed by the Nation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gency of Japan (NASDA).  It flew on the Spacelab-J mis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992.  Eight samples were processed successfully during that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being analyzed by investig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vitational Role in Liquid Phase Si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Facility:  Large Isothermal Fur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ipal Investigat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. Randall M.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nnsylvania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versity Park, 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 This experiment will determine how gravity changes heavy allo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gsten, nickel and iron during sintering, a process for combining dis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.  Sintering uses heat and pressure to join powdered forms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 without both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terial will be heated so the iron and nickel form a liqu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the uniformly dispersed powdered tungsten.  Samp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d post-flight to investigate both macrostructural changes, such a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hape and texture, and microstructural changes, including dens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temperatur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: Liquid phase sintering is a process used to produce allo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compositions.  For example, due to density differenc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gsten and the iron-nickel liquid that forms at high temperatures, si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only process by which this alloy can be fabricated.  This IML-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ion will add to ground-based research, which indicates that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a role in distorting the microstructure of samples sintered on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gsten heavy alloys were chosen for this experiment because of wide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the alloy system, extensive sintering experience on Earth,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on properties, and approximately a factor of two density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liquid and solid ph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Five different compositions of tungsten-nickel alloy were si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2,730 degrees Fahrenheit (1,500 degrees C) in the Large Isothermal Fur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Spacelab-J mission.  One sample set was sintered for 60 minu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s sintered for 300 minutes.  Samples with larger percent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el tended to behave like liquids.  Since they were not distorted by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would have been on Earth, they solidified into spherical sh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sts concluded that the mixture of liquid and small solid p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s like liquid in microgravity, regardless of density differen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, when a continuous liquid layer is formed at th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: A crew member will load a sample cartridge containing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mpositions of tungsten heavy alloy into the Large Isothe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ace, then activate a preprogrammed, computer-controlle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 The cartridge will be rapidly heated to 2,730 degrees Fahren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500 degrees C) for a little over an hour, gradually cooled with wa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nother hour, then rapidly cooled by a continuous flow of heliu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3-1/2 hours more.  The astronaut then will remove the cartridge and s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return to 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cedure will be repeated with two more cartridges.  Si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sample composition will be varied to identify their effects on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of the compo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ples, as well as thermal and acceleration data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experiment, will be analyzed post-f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ing of a Melt of Multicomponent Compound Semicondu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Facility:  Large Isothermal Fur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ipal Investigat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. Akira Hi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ed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kyo, Ja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 This investigation will develop a new method for uniformly m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ed compound semiconductors.  It will test whether the compone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 faster and more uniformly using Marangoni convection, that is, f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s driven by the concentration differences on the surface of a liqu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nce: Semiconductors are made of several constituents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ies.  On Earth, gravity separates the components, as heavier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 from lighter ones.  In space, without any mixing devices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mix these components more uniformly and faster using Marang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ction, a type of fluid flow driven by differences in surface 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se flows exist on Earth, they are masked by the much str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of sedimentation and buoyancy-driven convection, caused by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within the liqu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face tension is the force which causes falling water to for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s.  In space, away from gravity's distortion, it forms an un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 into a perfect sphere.  Previous space experiments have demon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variations in the temperature on the free surface of a flui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able flow patterns within that fluid.  Investigators for this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st whether this gentle flow is a useful tool for uniformly m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conductor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: Semiconductors are materials whose conductivity is poor at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s, but is improved by application of heat, light or voltag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idely used in computers and other electronic devices to transmit elect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ntrolled manner.  A better mixture would result in a semiconduc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uniform content, allowing it to transmit electrons more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: Two different compounds of indium-gallium-antimony (InGaSb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ed and solidified in the Large Isothermal Furnace to form semicondu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riment cartridge will contain a total of six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 samples will be processed using Marangoni convection to m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.  As a material cools and contracts, a void is left in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ule.  Material next to the void forms a free surface which does not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des of the ampoule, allowing Marangoni convection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samples will be processed using only molecular diffusion to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onents.  The void created by cooling and contraction, and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urface will be eliminated by a gas-driven piston within the cart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utomatically move forward to take up the empty space as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lidified crystals will be compared postflight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 quality, crystal shape, and size of crystal particulates.  Scien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ill compare the effects of the two processing methods on mix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ed components and the uniformity of the solidified semicondu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Dr. Masami Tatsumi grew an indium-gallium-arsenide crysta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ab-J Gradient Heating Furnace. A piston was used to prevent Marang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ction within that experiment.  The resulting mixture was more uniform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 a comparison crystal grown on Earth, but it was not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gene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f Weightlessness on Microstr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of Ordered TiAl Intermetallic Allo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Facility: Large Isothermal Fur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ipal Investigat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. Masao Take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tional Research Institute of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kyo, Ja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 This experiment will melt and resolidify a titanium-aluminum a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ceramic particles of titanium diboride have been added.  The p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ncrease the high-temperature strength of the material, impr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tructure and thus the mechanical properties of the all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nce: Ceramic particles must be evenly distributed within an allo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grain structure and mechanical properties.  On Earth, differe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between the particles and the alloy prevent uniform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gravity pulls the heavier particles downward.  In microgravi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ven distribution caused by density differences should be prevented. 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ction, which also affects solidification, should be min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: Results should help investigators understand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influences that occur during this type of material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s gained about microstructural control could be applied to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ffective materials on Earth. This technology for controlling a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tructure may be applied to improve high-temperature alloy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tech aircraft and space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: A crew member will place a cartridge containing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um-aluminum samples, each 18 mm in diameter and 25 mm long, in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thermal Furnace. Two of the samples will have ceramic particles added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will not.  They will be heated to approximately 2820 degrees Fahren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1550 degrees C), then solidified in microgra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planned to be the last sample cartridge proce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ace during IML-2, and it will remain in the facility until after l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flight, scientists will study the effect of the resulting micro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echanical properties such as strength.  In addition to the two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being compared with one another, they will be compared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magnetic Containerless Processing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gelfreies Elektromagnetisches Prozessieren U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werelosigke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MP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load Developer: German Space Agency (DAR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 To study the solidification of materials from the liquid stat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of immense scientific and practical interest.  Not onl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ification phenomena important to science, but many industrial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soli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Earth, liquids generally must be held in containers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liquid's properties.  For example, a container determines a liqu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, and contact with the container walls can diminish the pu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icrogravity, samples can be processed in a containe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, which avoids contact with any surface.  The Electro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less Processing Facility, known as TEMPUS, is a levitation me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for containerless processing of metallic samples in an ultra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gravity environment.  It was developed by the German Space Ag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nce: In the absence of a container, most pure molten metals can be coo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low their solidification point and still remain fluid.  Crystal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ification begins when small, isolated clusters of atoms arrang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, repeating form.  This process is known as nucleation, and the cl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ed nuclei.  Atoms fall into place on these clusters causing the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row until the entire mass becomes so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cleation occurs at solid to liquid boundaries, such as th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olid container walls and the liquid sample it holds.  The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, consisting of arranged atoms, act as the nuclei site. 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ll appear as a patchwork of many small crystals as opposed to fe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crystals produced by fewer nucleation sites in microgravity.  It 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cooling phenomenon that scientists are interested in stud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This is the maiden flight for the TEMPUS facility.  The 22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modated by the facility are being shared by many of the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ors so as to gather the maximum scientific data from th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lloy samples available.  Therefore, as a general rule, each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 interest to more than one principal investig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: The TEMPUS system uses an electric current flowing through co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tubes to produce magnetic fields.  By carefully forming the coil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create an area of minimum field strength in which the samp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tate or fl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Earth, lifting a sample in apparent defiance of gravity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powerful electromagnetic force.  Not only does this deform the sam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ate the melted alloy, but independent temperature control is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crogravity, positioning of the sample and temperature contro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accurately and precisely because the power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the sample is greatly reduced.  The reduced amount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diminished fluid motion which is less intrusive on the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exa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22 spherical specimens, each up to 0.4 inch (10 millimeter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eter, can be accommodated on a storage disk within the TEMPUS un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rotates until the desired specimen is positioned over 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.  The mechanism unlocks the sample holder and transfers the sa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ing area within the levitation coils.  Processing can occu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um, or in an ultra-pure helium/argon atmosphere.  As the sample c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l data are recorded.  Different views of the process are recor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me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MPUS system provides the means for physically manipu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uring processing.  Rotations and oscillations can be controll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of a direct current magnetic field.  Nucle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d at any desired undercooled temperature by touching the samp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le driven by the transfer mechanism, causing the entire sample to rap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ify.  Also, the sample can be vibrated by applying short power pul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ting or levitation coils.  By observing how the sample rea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, properties such as surface tension and viscosity can be in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: Experiment procedures are almost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rocessor-controlled and require very little crew interaction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up and shut down.  The TEMPUS unit is reprogrammed betwee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from the ground.  The crew on board, or ground controllers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any experiment parameters during sampl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am of investigators will study various thermodynam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tic properties of 22 samples.  The metallic samples have melting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1634 and 3362 degrees Fahrenheit (890 and 1850 degrees C) when h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MPUS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s of Nucleation by Containerless Processing in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v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Facility:  TEMP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Investig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 J. Bayuz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nderbilt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shville, Te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  This experiment has a two-fold 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to better understand specific details of how met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lidif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to investigate ways in which the solid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 can be cont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xtensive series of experiment runs will be conduct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tive data for determining the time and temperature at which a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to turn into a solid.  Scientists hope to pinpoint what phenom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ks-off" the solidification process.  The series will be condu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magnetic Containerless Processing Facility or TEM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Earth, the electromagnetic force necessary to levitate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t floats in apparent defiance of gravity, is so powerful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rms and agitates the molten metal sample.  Also, levitation techniqu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-g environment result in large liquid flows, or convection currents,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.  In microgravity, the amount of electromagnetic forces requir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, thus causing less disturbance and stress to the free-flo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ical sample.  This containerless environment will allow the molten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ucleate and grow a crystal without being influenced by a contain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a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nce: Pure liquid metals can remain in a liquid state below the poi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y should solidify.  This process is called undercooling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, scientists will try to keep the metal in a molten state for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, at the lowest possible temper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dition when an undercooled liquid first begins to solidif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nucleation.  A cluster of atoms acts as a nucleation si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, for the crystal to build upon.  Free-moving atoms attach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site, growing into a solid crystal structure.  Scientists h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nucleation properties for the element zirconium, a st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tile metallic element used chiefly in ceramic and refractory compounds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ying agent.  The nucleation properties are what characterize the mo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's random movement of atoms into an ordered pattern as a solid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sts want to study this process under the condition of a high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coo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: Solidifying metals is one of the most important proces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  Learning more about the basic nucleation phenomena may provide c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king different materials.  The nucleation phenomenon is the most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governing the solidification of me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This experiment has been performed on Earth using drop tub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 low gravity for a few seconds.  However, the precise measur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is difficult because during freefall the specimen is mov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the det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: A spherical sample of zirconium about three- eighths of an inch (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0 mm) in diameter will be levitated, heated to 3542 degrees Fahren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50 degrees Celsius), melted and then cooled about 300 degrees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olidification point when nucleation is expected to take pla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will consist of approximately 100 melting, cooling, nucle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ification cycles.  The series will take place over four hours. 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is melted and resolidified, the nucleation temperature and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 growth will be recorded for comparison with Earth-based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he understanding of nucleation phenome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Equilibrium Solidification of Largely Undercooled Me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Facility:  TEMP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Investig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. Dieter M. Her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R Institute for Spac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gne,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 This experiment has a two-fold objective.  Firs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e dendritic and eutectic solidification velocity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cooling.  These measurements can be used to test and refine dendri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ctic solidification theories.  Second, this investigation will stud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tion of metastable phases below an alloy's normal soli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nce: Dendrites -- from the Greek word for "tree" -- are tiny bra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that form inside molten metal alloys when they solidif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ing.  The size, shape and structure of the dendrites have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n the strength, ductility and usefulness of an all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eutectic substance -- also from a Greek word ("well-melting") --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terial that has a melting point lower than that of any of its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perty makes it an important material, one whose microstructur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impact on mechanical, electrical and magnetic properties. 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utectic phenomenon is putting salt onto ice.  The salt-water mi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s the melting point, causing the ice to m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cleation is the starting point for solidification.  The tin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rystal, which scientists call an embryo, sets the soli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nto motion.  If the atomic arrangement within the embryo diff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 the usual stable solid, a metastable crystalline phase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toms of these metastable crystals have different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s that change the alloy's properties, such as improving mecha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ticity and strength.  Coal is an example of a material produc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olidification temperature.  It is the stable, solid form of carb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atomic structure solidifies at specific conditions, a diamo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 Diamond is the metastable solid form of carbon.  This means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 of years a diamond will eventually turn into a piece of co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's more stable form.  When nucleation occurs at other temper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normal solidification point, other materials can be created.  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amond are just two of many possibilities, all dependent on th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hich nucleation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: There are two reasons why these experiments are perfor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gravity.  First, crystal growth can be strongly affected by conv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 flow in the molten metal.  The low acceleration environment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eliminates convection.  Comparing space experiment data with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data is the only practical way to separate the effects of conv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nderlying mechanism of crystal growth.  On the other ha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conditions such as containerless processing of melt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clean environment promise a substantial extension of the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cooling that can be achieved.  It is at these very low underco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s that scientists hope to observe the nucleation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stable ph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: Two methods will be used to study these phenomen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less environment provided within the TEMPUS facility.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-nickel, nickel-carbon and nickel-silicon will be heated to 10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ir melting point.  Then they will be allowed to cool as fa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cooling range as possible, until nucleation spontaneously occurs,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, separate dendrites grow.  The solidification velocit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 once nucleation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method will use a needle to terminate the underco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.  The needle will provide a nucleation site, inducing solidification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emperature below the normal solidification point.  Investigat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control where and when dendrites begin to grow inside the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different time profiles at various temperatur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or each sample.  The microstructure of the materials will be analy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flight, along with temperature, pressure and accelera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y Undercooling Experi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Facility:  TEMP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Investig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. Merton C. Fle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sachusetts Institute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mbridge, M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 Atoms in a molten liquid alloy line up in a specified ord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y cools and becomes a solid crystal.  Scientists hope to learn 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in which atoms attach to each other as they grow into a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 They also want to study the speed at which the crystal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nce: Liquid alloys allowed to solidify slowly at their natural free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repeatedly form what is called an equilibrium atomic structure. 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sistently ordered in an identical pattern.  When the soli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s changed, the atomic structure is affected.  Molten liquid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cooled below the point where they usually become a solid crystal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when they solidify at their normal freezing point.  The p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rozen rapidly right where they are, in a matter of millisecond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cooling creates metastable solid phases that are not considered "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able.  Scientists hope their results reveal how the fast-frozen soli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nd if the metal alloy's characteristics are improve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he alloy will be str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tal's properties are expected to change because underco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scientist to "supersaturate" the nickel-tin alloy.  Tin makes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percentage of the initial alloy sample.  However, when the allo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aturated, a higher concentration of the sample is comprised of ti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ter the metal's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: Scientists and engineers will study the experiment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how the properties of metals change in an unstable fast-fro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aturated state.  This may help industry make better metal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ting of high-performance metal components like jet engine tur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s, each blade is the result of a crystal grown from a single nucl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.  Improving this process may make possible turbine blades tha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operating efficiency if the blades can be constructed of a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withstanding higher temper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: Three alloy samples will be levitated, melted and solid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magnetic Containerless Processing Facility, nicknamed TEMPUS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el-tin spheres, one containing 25 percent tin and one almost one-third t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ested and a third sample, of pure nickel, will be process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 and Solidification of Largely Undercooled Mel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icrystal-Forming Allo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Facility:  TEMP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Investig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. Knut U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itute for Solid State Physics Research Center Ju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lich,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 This experiment studies a unique feature of some metallic alloy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ce of structural elements based on atom arrangements with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ular sides, a shape called icosahedral.  These multi-sided struc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irly recent discovery known as quasicrys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nce: Quasicrystals are so small they are called nano- crystals.  Scien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even sure they can be considered true crystals.  Becaus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sided -- having the icosahedral shape -- they are unstabl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.  Therefore, they are distributed in small pockets throughout some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ys.  As an analogy, children's building blocks - - squares, triang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s -- fit together in repetitive patterns forming a sturdy,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 However, icosahedral shapes cannot tightly fit together,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spaces that weaken a building arrangement such as a crysta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nvestigation also is interested in the undercooling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quasicrystals.  Using the TEMPUS facility, metallic alloy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ed well below their melting temperature without soli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quasicrystalline state in metallic alloys was discovered in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third state of solid matter.  The other two are normal crystal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y states.  Quasicrystals exhibit excellent structural order based on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s that do not permit long-range periodicity.  This feature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icrystalline materials with a high degree of hardness and novel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hysical properties.  Small pockets of quasicrystals are located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: This experiment contributes not only to the understanding of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these new quasicrystals form, but also to our knowledg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molten alloys.  Scientists hope to gain insight into how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together and eventually grow into a crystal, a proces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: Spherical samples of aluminum-copper-coba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inum-copper-iron about three-eighths of an inch in diameter (8 to 10 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evitated, melted and solidified at different temperatur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US. The samples will be analyzed post flight and the temperature,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celeration data recorded during the STS-65 flight, will be stud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modynamics and Glass Formation in Undercooled Liquid Allo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Facility:  TEMP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Investig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. Hans J. F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 University-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rlin,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lic Glass Research in Space:  Thermophysical Proper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 Glasses and Undercooled Allo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Facility:  TEMP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Investig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. William L.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ifornia Institute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adena, Cal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bjective and significance of Dr. Johnson's, as well as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ht's investigations, are quite similar.  The experimenters share thei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ults, which is why they also can be described together.  Dr. Fech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uses three alloys: zirconium-iron, zirconium-cobalt and zirconi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el.  Dr. Johnson's alloys are zirconium-nickel and niobium- nic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 This experiment uses a new mathematical method, termed the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, to calculate heat capacity, an important physical characteristi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 alloys cooled to temperatures below the point when they woul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ify.  While the formula has been evolving over several years,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it has been used to determine heat capacity.  This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pure molten alloys can remain liquid at cooler-than-normal temper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are suspended in a containerless processing environment such 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the TEMPUS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nce: A key point in understanding the physics of this experimen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cooled metals can remain molten many degrees below the temperatu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y normally start to form a solid crystal.  At these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s, areas with a glass-like quality can form in zirconium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ys.  While these are not transparent, they are referred to as glas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oms are arranged in a similar pattern as glass used for windowpan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at which atoms are joined is not regular; in fact, the atomic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long-range order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short, repetitive bursts of heat are rapidly applied to the a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, its temperature will correspondingly rise and fall.  This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or decrease lags slightly behind the influx of hea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ed through the metal in a wavelike fashion.  The tim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 or subtraction of heat and the resulting temperature fluc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rectly related to the alloy's heat capacity, defined as the amount of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increase the temperature of 1 gram of material by 1 degree Celsi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sts will use specially designed computer software to determine the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from this temperature 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: Understanding the fundamentals of undercooling and fo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 glasses is vital for designing such materials.  They ma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in many technological areas because of their unique mechan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properties.  Some present areas of application include high- po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choke switches, transformer cores, brazing alloys, wear-re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tings, and reinforcing fibers in metal matrices.  In the future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ion-molded, bulk metallic glasses could influence the state of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and 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: The pure metal samples and the alloys will be levitated and h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ir melting point and then allowed to cool until they solidify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s involve a series of melting-soli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cosity and Surface Tension of Undercooled Me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Facility:  TE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Investig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. Ivan Eg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LR Institute for Spac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gne,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 of the Viscosity and Surface Tension of Undercooled Melt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gravity Conditions and Supporting Magnetohydrodynamic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Facility:  TE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Investig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. Julian Sze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sachusetts Institute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mbridge, M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periments of Drs. Egry and Szekely show the same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ation and follow identical procedures.  Therefore only on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cessary to explain the background and the goal of these experiments. 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y uses samples of the system gold-nickel; Dr. Szekely uses gold-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 The aim is to gain a better understanding of microsc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s within molten metals, such as gold, in the unusual con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cooling.  This experiment specifically focuses on studying viscos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tension characteristics.  Such measurements on undercooled metal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before been possible.  On the ground, gravity distorts the molten s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it difficult to determine what is taking place at the atomic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nce: The study of viscosity and the measurement of surface tension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ith microscopic interactions within molten metals.  Material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viscosity are thick and flow slowly, such as molasses and 50-weight oi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10- weight oil.  Materials with low viscosity are thin and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ly, such as water.  A droplet made up of gold atoms has an even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osity and therefore is expected to take a long time returning to a s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oscillating 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face tension is the force acting in the surface of a liqui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a membrane -- that causes a quantity of liquid to try to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total surface area.  For example, it causes a drop to be spherical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 of gra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 liquid drop is levitated and its normally spherical sha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ed, it will return to a sphere through a series of oscilla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tension may be deduced from the frequency of the oscil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osity can be determined from the rate at which these oscillations sl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table spherical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: Understanding the underlying principles governing thermo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of liquid metals, in particular, viscosity and surface tension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of high scientific interest and of benefit to industri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s and manufact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ledge of the viscosity of melts below the temperature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olidify will make an important contribution to the study of f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s of undercooled liquid metals.  The growing field of electro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of materials, especially the area of electromagnetic shap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ly conducting fluids, will benefit from this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: This experiment will levitate and heat a gold- copper alloy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ure copper sample.  Then the heating unit will be switched off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 metal will be cooled below its melting point.  At pre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s, the sample will be squeezed by pulsing the heating coils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oscillations in the sample.  When the squeezing force is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scientists on the ground will monitor the frequency and rate of dec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scillations until the metal sample becomes stable and stops oscill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Flow Electrophoresis Unit (FFE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load Developer: NAS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 The Free-Flow Electrophoresis Unit is being used to study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-based electrophoresis will improve the purity of certain bi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which are normally difficult to separate on Earth. Electrophores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cess that separates biological materials into individual component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 fields.  The method is widely used with gel matrix in the DN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and clinical diagno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: Widely used Earth-based electrophoresis is run in a gel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better separation, but limited for only small molecules.  Matrix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-flow electrophoresis, however, tends to remix the component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.  Gravity-induced fluid movements such as convection (fluid 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density differences) and sedimentation (settling of hea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) tend to remix the components during separation.  This prev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of suitable quantities of very pure substances.  In spac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ravity no longer a dominant factor, these effects are min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pace, other physical processes affecting the sepa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, which are masked by gravity on Earth, become more ap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sts are interested in how these effects might influenc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-based electrophoresis.  They also can use what they learn to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electrophoresis processes on 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nce: Particles of any element or compound have an electrical charg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ed to an electric field, a charged molecule of an element will move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de of the field with the opposite charge.  Eventually, all the mole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fluid will segregate according to their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lecules separate not only according to whether they are posi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egatively charged, but also according to the strength of the charg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molecule.  Molecules with greater positive or negative charges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quickly than those with less charge.  Movement of larger molecu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d by increased resistance from the solution in which they are 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electrophoresis separation on Earth, gravity introduces 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ix and disperse components of a solution.  For molecules with near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harge, the fluid movement is a more powerful influence than the tu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ctric field.  Microgravity virtually eliminates these flows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more thorough separation and thus more pure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This facility is furnished by the National Space Development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apan. Along with the Thermoelectric Incubator, Cell Culture Ki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tic Animal Experiment Unit, it was part of the First Materia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P Life Sciences which flew aboard Spacelab-J in 1992.  IML-2 experi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dd to experience gained during the earlier mission to evaluate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gravity increases the effectiveness of electrophoretic s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Donnell Douglas Corp. flew a Continuous Flow Electropho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on several Space Shuttle flights in the early 1980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: The Free Flow Electrophoresis Unit separates and analy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materials in a solution, using a method called continuous-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phoresis.  In this method, material to be separated is plac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stream of buffer solution.  As the material passes through an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the components separate into individual streams within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ant flow of material allows processing of large quantities of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types of buffer solutions are contained in separate tank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 member will inject the biological sample into the main electropho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, along with the selected buffer solution.  The astronaut then will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lectric field across the flowing solution stream to charge the p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ed in it.  Individual components within the mixture will separat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streams, based on their relative charge and size, then flow into up to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 collection tubes which can be stowed for post-flight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rew in space and scientists on the ground monitor prog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riment through a display window at the top of the facility. 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ples being studied, they can determine concentrations of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 products by how they scatter light or by how much ultraviolet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s absor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vitational Role in Electrophoretic Separations of Pituitary Ce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Facility:  FF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ipal Investigator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. Wes Hy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nnsylvania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versity Park, 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 This experiment will use electrophoresis to separate pituitary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duce different hormones into single hormone producing compone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will evaluate whether separation in microgravity is supe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 on Earth. In addition, the experiment will help determin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uitary growth hormone and prolactin, an immune-system controller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by spacef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nce: The pituitary system produces many hormones which regulate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functions.  Two of the hormones which are produced throughout lif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hormone and prolactin.  Growth hormone not only promotes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bones during adolescence; it also increases muscle mass and promo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 of fat in adults.  Prolactin plays a part in controlling the imm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stimulating milk production in women after birth.  Growth hor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lactin come from types of specialized pituitary cells which manufa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rmones and store them in secretory granules inside the cell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nto the blood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gravity has been shown to negatively influence par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 humans and animals.  This experiment will attempt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changes observed in pituitary cells after spaceflight ar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ation to the surface of the cell, or by changes within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: In addition to furthering scientific knowledge of electropho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, this experiment will shed light on how spaceflight affects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one and prolactin- containing cells and granules, information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-term health of space trave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Dr. Hymer studied rats from two Russian Biocosmos missions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985 Spacelab 3 mission.  Post flight studies in each instance sho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' pituitary cells were less active after exposure to microgravity.  Hy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 middeck experiment aboard STS-46 in 1992 flew rat pituitary cells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same changes occurred.  This experiment takes his research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, to help determine the reason for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: Rat pituitary cells loaded in three cell culture chamber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for this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s of cells from one chamber will b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oelectric Incubator at 98.6 degrees Fahrenheit (37 !C) for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.  Astronauts will periodically extract samples of the cell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yringe and refrigerate them for post flight analysis.  Scientis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se samples to determine structural and functional changes in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durations of exposure to microgra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rew member will separate cells carried in the second cha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Free Flow Electrophoresis Unit tubes.  These 30 samples will be cult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to determine how the cells function after s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Flight Day 5, pituitary cells from the third cha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apart into sub-cellular particles.  Electrophoresis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prolactin and growth hormone granules.  The granules will be fr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ost flight analysis to determine if internal changes occurr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ive days of f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 of Chromosome DNA of a Nemat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elegans, by Electrophore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Facility:  FF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ipal Investigator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. Hidesaburo Kobay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sai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itama, Ja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 This experiment will employ a sensitive method for electropho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isoelectric focusing to separate chromosome DNA from a nematode w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ctrophoresis is a process for separating biological material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mponents using electric fields.  This experiment uses iso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ing, one of several methods for performing continuous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phoresis.  Isoelectric focusing is an advanced electrophoresis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ducing very pure separations of proteins, viruses, cell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gical materials on a small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nce: Chromosome DNA, or deoxyribonucleic acid, is the element of a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us which is the molecular basis for heredity in many organisms. 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tode is an excellent animal for studying the genetic basis for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  It is transparent, and its cellular structure is simpl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ix chromos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chromosome DNA has nearly constant electric charge den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not be separated from tiny organisms like the nematode wor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electrophoresis techniques.  Therefore, this experiment will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matode chromosomes based upon their molecular sizes and minimal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.  Since there is no gravity-induced convection or mixing in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ctric charge should be dominant, resulting in a successful s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, the solution in which samples are susp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phoresis has a uniformly neutral pH (acid/alkaline) level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oelectric focusing, the pH is graduated from more alkaline to more aci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across the buffer solution.  The speed with which various molecules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separation varies according to buffer solution pH levels.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 stop moving, or reach their "isoelectric point," at known pH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scientists design isolectric focusing experiments so mo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they want to collect halts at a given pH level, and unwanted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on to different parts of the buffer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: The ability to separate chromosomes and test the method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elp solve problems in genetic mapping and molecular bi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: An astronaut will inject concentrated suspensions of chromosome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Free Flow Electrophoresis Unit, along with a special buffer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test isoelectric foc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lution will create a pH (acid/alkaline) gradient in the f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separation of materials with small charge differences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ions are separated, the astronaut will stow the products in s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s for post flight analysis.  Investigators on the ground will subj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osomes to standard genetic and biochemical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s Separating the Culture Solution of Animal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gh Concentration under Microgra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Facility:  FF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ipal Investigator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r. Tsutomu Okusa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achi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araki, Ja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 This experiment grows animal cells in cultures, then separate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ular secretions in the Free Flow Electrophoresis Unit. Animal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ze substances which can be valuable medical drugs.  Investig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at two fundamental aspects of pharmaceutical production, the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 and the amount of separated product, may be improved b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ctrophoresis is a process for separating biological material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mponents using electric fields.  It is expected that the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 the production and purification of drugs and medicines on 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nce: Drugs expected to work for cancer diagnosis and treatmen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lonal antibodies, which are effective for both treatment and pre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provide a disease immunity.  These antibodies ar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d animal cells on Earth. In the present commercial production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 cells are multiplied to the highest concentration possible in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s.  A recent method for culturing animal cells on the ground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grow cells at ten times the previous rate.  Then, the useful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parated from the culture medium through a refining process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is passed through a series of filters, final removal of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ces is accomplished by a process called liquid chromatography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is complicated and inefficient.  The substances must be r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obtain a pure pharmaceutical product in larger qua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nd-based electrophoresis has been used to analyze the s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It has not been practical for commercial processing, though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ctive flows within the separation fluid caused by gravity reduc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ion by electrophoresis in space shows promise for yie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amounts of a purer product.  In addition, previous experiments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ells may produce antibodies at much faster rates in microgra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: Results from experiments such as this should verify the 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lectrophoresis method in space and provide useful knowled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ing space-based biotechnology productio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: A crew member will place one type of hybrid animal cel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Culture Kits into the Thermoelectric Incubator, both IML-2 life-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furnished by the Japanese Space Agency. The culture will incub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 for five days.  Then, the highly concentrated cell solu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ed into the Free Flow Electrophoresis Unit, where the cellular secre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parated from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ple will be separated under three different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ing flow rates and the timing and intensity of electrical charg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 member operating the experiment and ground controllers will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ditions proved the most effective.  The fractions of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under those conditions will be collected and frozen for post-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uatic Animal Experiment Unit (AAE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load Developer:  NAS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 The facility provides an environment supporting studies of live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mall amphibians under microgravity conditions.  It permits observ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ing, fertilization, embryonic stages, vestibular functioning and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crogra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: This aquarium consists of two independent life- support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ish and aquarium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 fish and amphibians, such as newts, live in four cassette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ms, and there is a larger tank designed for fish. 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-support system supplies oxygen, removes carbon dioxide and waste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nia and organic substances), and regulates the temperature as des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59 and 77 degrees Fahrenheit (15 to 25 degrees C). The crew ca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als through a window and access them by means of a port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video system can be attached to the viewing port for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s of behavior, such as swimming patterns.  Closeup observa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of fertilization and embryonic development.  These images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keeping data on water temperature and pressure and other parameter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inked to scientists supporting the mission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The AAEU was flown successfully on the Spacelab-J mission (STS-47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lightly different configuration.  It was referred to as the vesti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nit, and supported studies with c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of Vestibular Adaptation of Fish under Microgra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Facility:  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Investig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. Akira Takabay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jita-Gakuen Health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yoake, Ja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 This experiment further explores the hypothesis that space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ness is caused by conflicting messages sent from the eyes and the otoli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ors expect to clarify the interaction between otolith organ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ner-ear and other gravity-sensing organs.  Six goldfish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udy how their vestibular systems adapt to microgravity and reada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's gravity after l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: Space motion sickness usually is experienced by roughly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uman space travelers, and may occur in other species.  The investiga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wants to evaluate mechanisms which may cause space motion sicknes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lp the effort to develop preventive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nce: On the ground, animals control their posture and motion by s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 by means of their vestibular and eye system.  Posture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by integrating information in the brain received from both the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stibular system.  When animals are placed in microgravity, they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their balance, then gradually adapt wit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st important gravity-sensing mechanis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ibular-otolith system in the inner ear on both sides of the goldf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n microgravity, goldfish might maintain their balance only by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This experiment is an extension of an experiment flown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ab-J (STS-4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: In goldfish, the vestibular apparatus contains two otolith org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launch one or both otoliths will be removed by surgery from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; a sixth goldfish will have both otoliths intact.  All six gold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lown in the Aquatic Animal Experiment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sh behavior will be videotaped once a day and analyz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sion.  One aspect of behavior to be observed is how the fish rea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stimulation from a direction perpendicular to the aquarium (dorsal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).  Swimming patterns, including measurements of the tilting 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y, and how these characteristics change over time, will be stud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how the fish adapt in microgra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Columbia lands, the readaptation process to Earth's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bserved for 1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oconia: Early Development of A Gravity-Receptor Organ in Microgra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Facility:  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Investig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. Michael L. Wieder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versity of Texas Health Sci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n Antonio, Tex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 The purpose is to study how the gravity-sensing organ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ear develop in microgravity using embryos of the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-bellied newt.  Scientists will study the development of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-sensing otolith organs and angular-acceleration senso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circular ca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nce: All vertebrates (creatures with a spinal column)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ebrates have specialized receptors in their inner ears to sense gra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organisms, including humans, this gravity perception occurs in or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otoliths.  The organ contains mineral crystals called otoconi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detects gravity by an interaction of the otoconia and tiny hairs (cil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inner ear.  The crystals have greater density than the f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them, so gravity pulls them down.  The fall of the crys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ones) on the hairs deflects hair bundles on top of the hair cells,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ation of vestibular-nerve fibers to the brain indicating bod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uncertainty about how the crystals, their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or cells and the connections of the nerve fibers within the brain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pace without gra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vestigator's team wants to clarify this reflex process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growth development in the absence of gra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: Observations should clarify gravity-dependent vesti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rocessing.  These findings will help explain the fundamental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avity on the otoliths and how it affects development of balanc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: The development process of the vestibular system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al acceleration sensors or semicircular canals will be investi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Japanese red-bellied newts.  Newts are very suitable for this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se animals' vestibular system can develop within the planned IML-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duration of 14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male newts will be used, since they store the fertilized eg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odies.  The crew injects some of the newts with a hormon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flight to observe the early development of the gravity sensor in an emb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n in a microgravity environment.  The size of the otoliths and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ry structures will be determined by three- dimensional reconstr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of the inner 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ate of calcification will be determined by labeling new calc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 with two different fluorescent calcium-binding dyes applied four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.  Otolith function will be assessed by examining the newts' lar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ibular- ocular ref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from the newts flown in microgravity will be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on the ground, to embryos whose growth began three to five day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, and to newt embryos whose growth began on orbit.  By compar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, the investigators can determine if otoconial formation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in microgra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rtilization and Embryonic Development of Japanese Newts in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Facility:  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Investig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. Masamichi Yamash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itute for Space and Astronautical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anagawa, Ja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 Unique aquatic animals will be used to investigate the eff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 on cells during early developmental s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nce: Previous experiments have indicated that gravity affects amphi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 before their first cleavage.  A single egg divides into many cel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ells mature or differentiate to form all the organs whose function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living organism.  Gravity is one factor that regulates this process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ing cell differentiation in microgravity, scientists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effects of gravity on cells at early developmental s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Japanese newt starts its life from a large, single-cell egg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 plays a role in the egg's development by orienting the heavy veg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sphere of the egg downward.  Early stages of development may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to gravity.  This may occur even before the single cell divid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ells.  To investigate this effect, scientists will study newt eggs ex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icrogra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: Fertilized newt eggs will be observed during the most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 of their life.  Findings on the effects of the absence of grav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arly development could help scientists acquire knowledg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Earth's gravity for a biological system in early develop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s and the mechanism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The experiment on IML-2 may enrich scientific results and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number of specimens to establish a good statistical base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n opportunity to compare data from independent experimen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troNewt" experiment also is scheduled to fly on the first mi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Flyer Unit. This Japanese space platform will be launched by an H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: Japanese red-bellied newts mate in the autumn.  The female newt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hibernation, storing sperm in their bodies for fertilizing their eg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ringtime.  The hibernating newts will be collected and sto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conditions until just before the STS-65 launch.  Hibern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terminated at any time by warming the creatures to 59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renheit (15 degrees Celsi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the IML-2 mission, four newts will be kept in thre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s in the Aquatic Animal Experiment Unit onboard Columbia. The female ne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duced by a hormonal treatment to lay eggs in the water tanks.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s will receive a hormone injection on the ground prior to launc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sult in their laying eggs three to four days later.  Crew memb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 the other two newts in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space-borne eggs are obtained, those eggs are isol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s by a partition.  Close-up video images of the eggs and embryo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to trace their time course of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embryos will be preserved at specific development stage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ill continue further development after Columbia lands.  They will b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y hatch on Earth for the morphological and behavior stu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imultaneous control experiment will be conducted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dult newts and eggs will be shared with Dr. Wiederho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"Otoconia"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ng Behavior of the Fish (Medaka) and Develop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ggs in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Facility:  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Investig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. Ken-ichi Iji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ity of T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kyo, Ja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ve:  To study whether the freshwater fish, Medaka,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 and lay eggs under the weightlessness condi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flight.  If eggs are laid, scientists will study their develop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 behavior of this special strain of Medaka also will be observ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fter the f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: Aquaculture in space could become an important nutritional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.  Fish may be included in a controlled ecological life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eing developed for long-term human stays in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practical system, fish would mate and spawn eggs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their numbers.  This experiment tests the feasibility of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culture design in microgravity, checking the mating behavior and embry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a small fish.  Results may help scientists pla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s for breeding fish in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nce: Medaka is a small freshwater fish commonly found in ponds and 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ver Japan's countryside.  It is an excellent experimental speci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 relatively short life cycle of three months from one gener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  Also, the transparent body provides for easy observ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of its organs during embryonic development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sts can determine whether microgravity impacts normal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sh usually swim in loop patterns when they are ex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gravity.  However, a special breed of the Medaka species has not ex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ehavior when exposed to microgravity for short periods of 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bolic flights aboard aircraft.  This tolerance to microgravit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ed by future generations of this breed.  This experiment will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is strain continues to swim normally during a longer stay in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: Two pairs of male and female Medaka will be transferred to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-type aquarium about two days prior to launch.  The life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daka is continuously provided by the Aquatic Animal Experiment Un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day, mating behavior should be completed within two hour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ition from a 10-hour dark period to light period.  After crew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ly verify the first spawning onboard Columbia, a video camera will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for the first two hours of the light period, which should b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record the fish mating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spawning starts, the fish will continue to lay eggs onc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for a month.  Newly laid eggs first form a cluster on the bell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fish.  After a few hours, the eggs fall away from her bod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hed eggs should flow with the water into an area separated by a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 The crew will continue video observations of the developing embr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redetermined intervals.  Detailed observations of its early embry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re possible because the egg envelope is transparent.  The f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hatch about eight days after spawning.  Investigators expec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ed fry swimming in the aquarium during the mission.  They als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the swimming behavior of the fry and adults after Columbia 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tic studies of the fish will be conducted post flight.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of fish movement based on the video images recorded on the 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bit is also pl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Research on Separation Method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Electropho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herche Appliquee sur les Methodes de Separation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phorese Spatiale (RAM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load Developer:  The French Space Agency (C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 Scientists will conduct experiments using RAMSES to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e basic mechanisms that govern electrophoresis and as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's impact on the process.  Separating and collecting ultra-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of biological substances is an area of research with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 to the pharmaceutical industry.  Electrophoresis is a proc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ng biological materials into individual components using an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 These purified materials can then be used for other process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crystals.  This technology has been adapted for use in micrograv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MSES electrophoresis unit.  RAMSES is the French acronym for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on Separation Methods using Space Electrophoresis. This multi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was developed by the French Space Agency in conjunction with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part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vity-induced fluid movements such as sedimentation (sett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ier elements in the solution) and convection (flows within fluids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and concentration differences) tend to remix the compoun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 on Earth. RAMSES will allow researchers to escape these limi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advantage of the reduction of gravity-induced phenomena in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sis of the electrophoresis separation process is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gical molecules in a fluid carry electric charges.  Each type of molec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within an electric field at different speeds depending on its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ity, size and shape.  For example, a molecule that is very negati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greater attractive and repulsive forces from the electric field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negative particle.  Consequently, it will move more quickly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 possessing less charge.  The fluid in which the partic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ed also plays a role in this process.  The viscosity of the flui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solution hinders the forward movement of large molec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virtual absence of convection and sedimen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gravity, other important phenomena normally masked by gravity com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, affecting the separation of molecules.  Scientists are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these electro-hydrodynamic effects.  These are rotating m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quid that are produced by the electric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Operations: RAMSES is a continuous flow electrophoresis u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the biological sample to be purified is continuously inject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solution flowing up the length of a transparent separation chamber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able electric field is applied across the flow, causing the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components to diverge into a wide beam consisting of separate st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parated streams of molecules pass through 40 outlets int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s.  A light absorption instrument, called a photometer, monito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When it detects a significant concentration of biological materi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let flow, crew members will recover those collection tubes which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in a refrigerator, will be returned for analysis.  Otherwise th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verted to a waste t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ion parameters -- flow rates, electric field strengt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fluid temperature -- can be altered to study a wid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  This will allow the optimum separation condit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.  Crewmembers can monitor the separation experiments and phot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hrough a transparent window in the instrument front panel.  A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source provides a "sheet" of illumination across the separation cha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a cross-sectional view of the sample flow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AMSES Control Command and Acquisition System dir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the complete system.  It provides the user interface, acqui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experiment data, and provides connections with the science tea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.  Crew members can also make adjustments.  The crew will b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tting up operations, monitoring the separation process and the photo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dicates the collection tubes that are gathering the highest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.  These are the samples that will be returned to scientis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for further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 of Protein Sep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Facility:  RAM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Investig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. Victor Sanch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ational Center for Scientific Research (CNRS) Chem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                     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versity Paul Sabatier, Toulouse, 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 This investigation will use a unique process to separate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into individual components using an electric field.  The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electrophoresis.  Solutions of proteins will be purified by sepa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to several streams, each one containing proteins of only one kind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illigram (a thirty thousandth of an ounce) of protein purified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maceuticals can be very expensive.  Performing this purific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 of gravity may allow scientists to gather purer protein in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ies than is possible on 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series of experiments will be conducted to evaluate the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purification that is possible in microgravity.  Three sampl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wo pure proteins that have been mixed together.  This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to be tested with well-known products.  Three other samples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number of proteins extracted from a bacterial culture.  Here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are unidentified, and scientists are interested in how thes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parate.  Another objective is to test whether the biological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intact in the purified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nce: A protein molecule is a complex structure that has an electric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ype of protein moves at a different rate across the chamber when ex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electric field.  Therefore, when a solution of protein molecu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hrough a separation chamber, the molecules will move away from th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charge toward the opposite-charged side of the fiel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s will separate and fan out into an array of bands as they flow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mber.  At the outlet they can be collected for further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rincipal investigator's team hopes to stud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fold combination of eff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% how the separation process is affec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ngth of the electric field and by the length of time sp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eling through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% how the protein molecules interact with 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 of the carrier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% electro-hydrodynamics, a rotating movem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er liquid caused by disturbances in the electric field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presence of the prote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: Tomorrow's pharmaceuticals will be developed using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biotechnology.  Therefore, scientists require a precise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tein structure.  To obtain this, highly purified protein molecu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in sufficient quantity to allow protein crystals to be 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in microgravity eliminates buoyancy forces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sts to use more highly concentrated protein solutions, higher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strengths and slower carrier flow rates for longer separation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IML-2 scientists will build on past progress with continuous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phoresis operations in microgravity by studying a variety of bi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and further characterizing this type of processing and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that affect it.  Investigations into electrophoresis for sepa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gical materials began in the 1950s.  McDonnell Douglas Corp. cond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experiments onboard the Space Shuttle during the 1980s.  This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of investigators became interested in this process in the mid- 1980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: In continuous-flow electrophoresis, a stream of carrier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s through a thin, rectangular chamber.  When a protein mixture is in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is flowing solution, it moves with the flow and an electric field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eins to move apart across the width of the chamber.  A direc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s used here to keep the proteins always moving in the same directio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meter (measuring light absorption) will be used during ope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ing protein concentrations in the 40 samples.  A crew me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igerate the samples with the highest protein concentrations,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for post flight analysis.  The first sample to be treated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olored proteins.  These are easily separated and will be process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onditions as on Earth. This will demonstrate that the instr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correctly on its maiden flight.  This instrument can treat up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gram of protein per hour, which is considered a large amount of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hydrodynamic Sample Distor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Facility:  RAM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Investig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. Robert Sny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SA Marshall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ntsville, A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 This experiment focuses specifically on electro- hydrodynam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ovement of liquid driven by an electric field.  In this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will be made apparent by the use of a suspension of latex partic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.  Scientists will examine how the shape of a stream of partic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by an electric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ctro-hydrodynamic effects are more easily observed in the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avity, where convection caused by buoyancy is virtually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imentation, the settling and separation of heavier elements from l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, also is greatly reduced.  The principal investigator's team plans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w of a carrier liquid and immobilize the stream of latex particles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, the particles would immediately settle to the bottom of the chambe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gravity, the originally cylindrical stream of particles should be de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electric force without interference from any other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: Continuous-flow electrophoresis is a process that allows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ures, or living cell populations, to be separated into batches of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fied products in sufficient quantity for them to be used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, such as protein crystal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before highly concentrated samples can be proces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scale, the factors governing electrophoresis must be mor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.  One is the electro-hydrodynamic spreading of a sample stre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phoresis, resulting in remixing of the components that are me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, thus harming the purity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ved understanding of the physics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-hydrodynamics will help scientists better control this phenomen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by improve the separation in electrophoresis.  Microgravity allow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d samples to be used and observations to be made eve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flow is entirely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nce: Latex particles are bigger and less complex in structure than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 so they are easier to study.  Like proteins, the latex p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 a positive or negative charge.  This means that they also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d by an electric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lectric field around a stream of latex partic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ed either by varying differences in electrical conductivity or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in dielectric constant.  The manipulation of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ivity in the liquid results in local areas through which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asses more easily, and areas of greater opposition to current 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a non-uniform field in the liqu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electric constant involves the way in which molecu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s tend to be oriented by an electric field.  A non-uniform field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quid in and around the latex-particle stream to rotate, showing up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shape of the stream of part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Electro-hydrodynamic effects such as these were originally ob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1960s.  Previous continuous-flow electrophoresis experiments ex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-hydrodynamic spreading of the sample stream when electrical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conductivity and dielectric constant) of the sample stream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those of the carrier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: Two different samples will be used to study the effect of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x-particle concentration.  The suspension of latex partic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ed into a carrier solution flowing through the separation cha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ES electrophoresis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part of this experiment uses AC fields,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and negative poles of the field are rapidly switching.  The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s should not exhibit any net movement, a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-hydrodynamic effect itself to be observed.  As the solution 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chamber it should widen into a continuous ribbon of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s.  A thin sheet of light will illuminate a cross-se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bon so that a crew member may view and photograph any distor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of latex part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Protein Crystallization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load Developer: European Space A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 Advanced Protein Crystallization Facility (APCF) research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: to provide difficult-to-produce, biologically important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s for analysis, and to determine the physical mechanisms that go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crystal growth.  It is the first space facility ever design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different protein crystal growth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: Proteins are complex molecules responsible for a gre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hemical functions essential to life on Earth. Scientists str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structure and function of proteins to better understand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nd to develop medicines.  For example, the pharmaceutical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structural information to design drugs which bind to a specific prot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ing chemically active sites.  Such a drug fits a protein like a ke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to "turn off" the protein's activity, thus regulating metabolic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hree-dimensional structures of proteins are determined by X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of protein crystals.  However, many proteins that interest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ers have not produced crystals of adequate size and quality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-ray data to be collected.  Crystals grown in space, where they are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from the distortions of gravity, often provide better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n their counterparts grown on 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: The Advanced Protein Crystallization Facility is a fully autono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except that it requires electrical power from the Shut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 by a crew member when orbit is reached.  Temperature control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between 4 and 25 degrees C is possible, activation/deactiv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growth chambers, monitoring of basic housekeeping parameters,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taking and recording of all data on a digital tape recorder ar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ontrol of a microprocessor.  Two experiment units exist, each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ies one Shuttle mid-deck locker.  For IML-2, both units will be hel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temperature of 68 degrees Fahrenheit (20!C).  Each un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modate 48 modular protein crystal growth chambers, 12 of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d with a high- resolution, black and white video camera.  Chamb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three crystallization techniques are available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s.  All types and volumes of chambers are interchangeabl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, so researchers can choose the best combination for thei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hree protein crystallization techniques available to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ilit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por diffusion: The protein is suspended as a drop at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ge tip in a chamber surrounded by material soaked in a concen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pitation agent.  As water migrates from the protein solu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pitant solution, the concentration of protein within the drop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, it supersaturates, and crystal growth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quid-liquid diffusion: The protein solution, a buffer solu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cipitant solution are initially separated by shutters.  When the shu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moved, the precipitant diffuses through the central buffer solu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ein solution, causing the protein to become less soluble and init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ysis: The protein solution is separated from a reservo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pitating agent by a thin membrane of material that allows passage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ces while blocking others.  The precipitant moves across the 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protein solution, initiating cryst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: The crew activates the Protein Crystallization Facilit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ing orbit, monitors the facility as it operates, and deactiv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when experiments end.  No data are transmitted to the groun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ystal growth begins by causing a protein sol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ersaturate," a condition where more protein is present than can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lved within a volume of fluid.  As a result of this supersatur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crystals precipitate out of solution and begin to g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images will be made of crystals as they form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, the approximately 5,000 images will allow investigators to stud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crystal development in microgra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This experiment facility was developed by the Europea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y. It has flown once before, on the Spacehab-1 mission (STS-57) in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Investigator          Proposed Protein(s)        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. Chayen/P. Zagalsky          alpha Crystacyanine          vap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Britain</w:t>
        <w:tab/>
        <w:tab/>
        <w:tab/>
        <w:tab/>
        <w:tab/>
        <w:tab/>
        <w:t xml:space="preserve">    diff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Ducruix/M. Ries           Collagenase                  vapor dif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S Laboratory of           Rhodobacter Spheroides    liquid-liquid dif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l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sur Yvette, 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Erdmann/S. Lorenz            RNA                        vapor dif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University of Berlin</w:t>
        <w:tab/>
        <w:tab/>
        <w:tab/>
        <w:tab/>
        <w:t xml:space="preserve">   di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,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. Giege/A. Theobald          Aspartyl-tRNA Synthetase     vapor diff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RS Institute of Molecular                            </w:t>
        <w:tab/>
        <w:t xml:space="preserve">   di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ellular B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sbourg, 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. deGrip/J.V. Oostrum          Rhodopsin                   va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Njimegen                                      dif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egen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Helliwell/E. Snell          Lysosyme                     di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Manchester    (collaboration with Sjol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hester, 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. Martial/L. Wyns          Octarellin                   vapor diff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gium                     Copperoxalate           </w:t>
        <w:tab/>
        <w:t xml:space="preserve"> liquid-li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diffusion, di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McPherson/S. Koszelak    Satellite Tomacco Mosaic Virus     liquid-li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. of California at Riverside Satellite Panicum Mosaic Virus   dif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verside, California       Cucumber Mosaic Viru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urnip Yellow Mosaic Viru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. Sjlin                    Ribonuclease S                  vapor dif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lmers U. of Technology   (collaboration with Helliwel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borg, Swede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Wagner                   Bacteriorhodopsin                di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us-Liebig U. of Gi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ssen,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Yonath/H. Hansen         Haloarcula marismortui           vap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-Planck-Laboratory for   50S                              dif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bosomal Structur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urg,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Jurnak                   Pectate lyase                    liqu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 of California at Riverside                                liqu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ide, California                                        diff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 Garavito                 OmpF porin                       liqu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Chicago                                        liqu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, Illinois                                            diff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. Ward                     Aequorin                         liqu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val Research Laboratory   Phosphoilpase A1          </w:t>
        <w:tab/>
        <w:t xml:space="preserve">     liqu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een fluorescent protein        diff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Einspahr                 Cytochrome c (tuna)              liqu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stol-Meyers-Squibb                                        liqu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diff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 Weber                    Alpha-thrombin (human)           liqu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ont                                                       liqu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diff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bble, Drop and Particle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by the E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 Subtle aspects of fluid physics, normally hidden by the eff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's gravity, will be investigated in microgravity with the Bubble, Dr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 Unit, developed by the European Space Ag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archers will study fluid behaviors and interactions such as bu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, evaporation, condensation, thermocapillary flows (fluid m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temperature differences along the surfaces of liquids).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a are difficult to observe on Earth because their effects are mas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-induced fluid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nce: Our intuitive expectations of how fluids (liquids or gases)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 are based on their actions under the influence of gravity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air rises because it is less dense than cooler air, and gravity's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induces convection -- flows within a fluid caused by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.  Muddy water will clear when left standing because gravit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sedimentation (the separation and settling of heavier eleme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r ones) of soil particles suspended within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microgravity environment, such gravity-driven convective flo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d, and other more subtle fluid movements, such as thermocapil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s, can be observed.  The flows become the main mechanism of heat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fluids.  Suspended particles, bubbles and liquid drops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 in microgravity.  For example, drops of liquid become spher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eardrop, as their shape becomes dominated by surface 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instead of gra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: Results may be used to improve the design of spacecraft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fuel management systems as well as materials processing bot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and in space.  The behavior of fluids is at the heart of man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terials processing, biotechnology and combustion science. 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ion-driven flows (fluid flow from hot regions to cold) affect semicond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 growth, welding and the spread of flames on liquids.  The dynam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 drops are an important aspect of chemical process technologies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: Crew members will exchange interchangeable experiment test conta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edicated fluid cells located in the Bubble Drop and Particle Un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 cells can incorporate mechanical or acoustic stirrers for fluid mix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ors for bubbles or droplets, and heating and cooling elements to i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differences within the flu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ar optics components support several different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, including Schlieren (shadowgraph), interferometric and infr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g.  The sample can be illuminated using fluorescent lamps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um-Neon laser.  Experiments are automatically controll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rocessor.  Investigators on the ground can monitor the proces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xperiments and can change parameters.  Crew members can also adju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meras and sensors will observe and record temperature, den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nd interactions within the liquid-filled test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bble Migration, Coalescence and Interaction with Melting and Soli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Facility:  B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Investig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. Rodolfo Mo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versity of Na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ples, 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 Bubbles form as molten alloys, crystals and glasses be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ify both on Earth and in microgravity.  Scientists are interested in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ubbles are not uniformly distributed within the metal, whether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rth or in space.  This investigation will use a transparent materi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 the movement of bubbles at the liquid- solid interface as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melts, then solidifies.  It also will study how drops of liquid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xposed to a temperature gradient and interact with the soli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-- the moving boundary where a molten substance is crystalliz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: This research is significant for improving techniq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processing in space.  It is important to learn how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of bubbles in a material during phase changes, such as from liqu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.  Scientists are interested in knowing how to solidify materials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ubbles included and excluded from the sub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indings have potential applicability for industries in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 production of crystals in electronic devices.  Another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interest is refining the capability to disperse one material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ith extremely high uniformity by controlling the Marangoni mi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clusions in melts.  This is the movement of bubbles or drops dr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forces when a liquid's surface tension is affected by heat,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temperature grad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nce: On Earth, gravity-induced convection and buoyancy alter proces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nefit from gravity- and disturbance-free conditions.  This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scientists to observe bubble movement and the intera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ification front in the absence of gravity with bubble-drop dimension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able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: The test sample will be a solid piece of tetracosane, a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that melts at a low temperature.  The material sample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formed bubbles of different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tracosane will be heated above its melting point 131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renheit (55 degrees Celsius). As the melting front reaches each bub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 will be released and is expected to migrate toward the ho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, away from the melting front.  The locations, dimensions and mov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bbles released by the melting front will be recorded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of the migration will be studied and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mocapillary Migration and Interactions of Bubbles and Dr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Facility:  B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Investig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. R. Shankar Subrama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rks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tsdam, 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 This experiment will study the movement and shape of gas bub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 drops in silicone oil when a temperature gradient is establish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ainer.  The bubbles are expected to move from a position near the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toward the hot wall.  The gas bubbles and liquid drops will have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ameters and dens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: Bubbles and drops are encountered in various materials proc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solidification and preparation of composite materials.  Also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duration space voyages, recycling of waste material will be essenti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 processes used for this purpose may involve bubbles and dr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t is important to understand the motion of bubbles and drop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to manipulate them under low-gravity conditions where buoyanc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nce: Bubbles do not behave in space like they do on Earth. By man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s and drops and measuring how fast they move because of a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, scientists may be able to predict various engineering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rdware designs.  This heating and cooling simulates the mel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ification of metals and other basic scientific principles used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vestigator's team will study how fast the bubbles move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nd shape.  These data will be compared with mathematical pred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: A series of experiments, each lasting about four hours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ed.  Before each series, a temperature gradient will be establis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ainer.  Thereafter bubbles and drops will be injected into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ular cell filled with a fluid.  Approximately six bubbles (or dro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jected in sequence.  Their motion will be monitored on the groun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  Then, the bubbles or drops will be extracted through an extraction 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eparation for the next series of runs.  Results from the experi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ared with predictions from theoretical models.  Temperature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/drop injection can be performed automatically and under contr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or on the ground or by an IML-2 crew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bble Behavior Under Low Gra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Facility:  B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Investig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. Antonio Viv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a Universita degli Studi di Napoli (S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ersa, 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 This experiment investigates how different size bubbles of inert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within a liquid.  The liquid, n- heptanol, will be subjected to an un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distribution.  The membrane encasing the gas bubble will rea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erature variation within the liquid.  The membrane toward the c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s contracts -- a result dependent on a surface tension chan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ortion of the membrane -- causing the bubble t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tion of the bubbles is driven by variations in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ion, which are induced by temperature differences along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rmocapillary effect), between the liquid and the bubble. 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liquid permits measurement of an unusual, non-linear temperatu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surface tension.  The fluid region where surface tension i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is of great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nce: This phenomenon can be illustrated with an analogy.  Soiled clo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ashed in hot water which relaxes the surface tension of the cloth fi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ing the dirt to be extracted.  This investigation will use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and thermodynamic principles to move and extract bub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sts also want to determine if higher temperatures will cause bubb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ten glass to migrate to an exterior surface so they can be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: Earth's gravitational field acts on density differe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and liquid, making buoyancy forces predominant.  In the absence of gra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is eliminated and only the effects of surface tension are ob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s of this phenomenon on Earth are masked by buoyancy.  In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sts can observe how bubble movement is affected solely by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ion to gain a better understanding of the role surface tension pla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: Bubbles of inert gas will be injected into the liquid n-hepta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 temperature gradient.  Investigators will determine the non-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y of the injected bubbles for different temperature ranges.  The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serve the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nce: Studying interface forces in low gravity will provide 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l insight into a complex field of fluid physics tha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d on the ground.  Earth's gravity causes liquids to move conv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rd and downward when a temperature difference is generated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of a liquid.  So, in order to isolate and study fluid motion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variations along the surfaces of fluids (thermocapillary mo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cessary to escape gravity's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rface tension-driven flow where the molecules of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s interact is a complex process.  An industrial interest in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when investigators became interested in liquid-encapsulated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, where one liquid is processed while enveloped in another liqui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gallium arsenide, a useful semiconductor material, has been g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liquid encapsulation technique to keep the arsenide, a toxic sub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sca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: This experiment will help scientists to better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ocapillary fluid physics.  Physicists wanted a crystal growth fur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heating would not create convective flows, especially time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s, in the molten metal.  Scientists believe this type of furnac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 encapsulated electronic melt, could improve crystal grow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gravity by reducing or eliminating the thermocapillary mo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ings from this experiment will benefit research in other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environmental science, geology, advanced aerospace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nd future space pow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nvironmental scientists are interested in learn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 between oil and the water it is floating on. 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iscible fluid flows is of value for cleaning up environmental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tion caused by oil sp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 interesting geological application will use this knowled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the Earth's mantle.  Two convecting, adjacent layers have a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hysically behaves in the same manner.  Computer model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tectonic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: A special test container was developed for this experiment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r. Legros. Three fluids which do not mix are used to establis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-liquid interfaces in this three-layer system composed of fluorin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e oil and fluorinert.  Until the experiment is begun on orbit,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 layers are separated by two metal curtains in the container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on of the experiment these curtains will be retracted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variations, fluid motions are initiated at the two liquid-li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, such that motion at one interface competes with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-driven flow throughout all three fluid layers will be visu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racers inside the liqu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ientists on the ground will observe the behavior of the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y will be able to study the interdependent interaction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 layers due to temperature gradients.  These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with computer model results and will subsequently help vali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models.  Findings will provide a better understa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ying physics involved in these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mocapillary Instability in a Three-Laye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Facility:  B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Investig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. Jean-Claude Leg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University of Bruss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ssels, 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 Surface-tension forces within three layers of flui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d.  The investigator's team wants to learn how to control fluid 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iddle 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: Understanding these complex types of fluid flows and finding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 them are significant to the field of material science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ized field of directional solidification.  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ification is a method for growing crystalline materials such as met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conductors.  In this technique, molten material is coole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 between solid and liquid material moves from one end toward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solidification.  It is this boundary region that is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to researc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nce: This experiment, along with Dr. Koster's investigation, is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first information on the departure from the rest stat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layer system under the influence of surface-tension forces.  U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s, scientists should be able to devise ways to counteract or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undesirable effects of surface-tension forces in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sic mechanisms which cause these types of flows are underst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the means for effectively controlling them.  This type of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highly desirable when, for instance, researchers want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wless silicons and metals for the electronics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: Experiment procedures will allow scientists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atively the convective pattern arising in three layers of immisc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s, fluorinert, silicone oil, and fluorinert.  The experi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ed in a test container identical to that used in Dr. Kos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.  Curtains inside the cell, separating the three layers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ed and heat will be applied.  Heating sources above and below the li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s are used to create a temperature gradient that is perpendicu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liquid-liquid interfaces established between the flu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et temperatures are reached and stabilized, video and infr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of the convective motion are downlinked to investigators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hase is repeated several times with different thermal grad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cleation, Bubble Growth, Interfacial Micro-Layer, Evap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ation Kine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Facility:  BD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ipal Investigator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. Johannes Stra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 University of Mu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nich,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 This experiment is designed to provide a better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ing processes.  It uses vapor bubbles within a liquid to study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vaporation and condensation at a liquid interface, the point where a li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of a fluid forms a common surface with its vapor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nce: Evaporation occurs when a liquid changes to a gas due to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.  Condensation is the reverse process, when the gas cools to a liqu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sts will create a small gas bubble in an evenly heated, li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igerant.  The bubble will become larger as it draws heat from the liqu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temperatures of the liquid and gas reach a state of equilibr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ientists will study physical changes during evap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ation at the interface where the bubble contacts the liquid.  In Ear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, bubbles disappear very rapidly from the field of view, hinder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s.  In microgravity, the vapor bubble will remain where it is form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 in size, making it easier to ob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: Evaporation and condensation at liquid-gas interf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l processes in our lakes, seas and rivers.  The processes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applications in heat exchangers, energy conservation system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 industry.  A precise knowledge of the kinetics, or energy proc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govern boiling, is important to understanding environmental eff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ng technic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The science team has conducted this experiment in the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less conditions available during parabolic flights with a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velle aircraft, a drop tower and a sounding rocket flight.  Howev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ts first time in or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: A crew member will place a sealed aluminum container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on into the Bubble, Drop and Particle Unit. Heaters within the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arm the refrigerant evenly from all sides.  A compressor will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 in the container to remove any air bubbles which may ex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, then reduce pressure so the liquid will reach a supersaturated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remains liquid at a temperature above that at which it woul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, experiment scientists on the ground will command a short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 from a spot heater, which will create a gas bubble inside the liqu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bble will draw heat from the supersaturated liquid and continue to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gas and liquid reach equilibrium.  Cameras and sensors will 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ord temperature, Freon density, and positions of the bubble. 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of the experiment, controllers will increase the pressure to conden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will repeat the experiment at six different heat levels,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temperature and approximately 185 degrees Fahrenheit (85 !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and Dynamic Behavior of Liquid in Corners, Edges and Contai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Facility:  Bubble, Drop and Particl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Investig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. Dieter Langb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RM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men,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 This experiment will record the behavior in microgravity of li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s, making precise measurements of the angles where liquids and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s m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nce: In a weightless environment, liquid movements due to gravit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d, allowing for observations of more subtle fluid dynamic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ocapillary flows.  This type of liquid movement becomes the main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at transfer within fluids.  During IML-2, this fluid investig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the existence and stability limits of liquid surfaces in a cyl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: This experiment will give scientists insight into the w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a caused by capillary forces.  The data collec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will also help design better surface-tension tanks (tan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fuel at the outlet valve via capillary effects alone, without re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gravity or pist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and Operation: Silica Matched Liquid Cargille 50350, a liqui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same refractive index as quartz, will be injected into the quartz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of the Bubble, Drop and Particle Unit. This test cell, which contains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ransparent, polygonal cavities with different wall angles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between 68 and 175 degrees Fahrenheit (20 and 80 degrees Celsiu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heaters situated between each cell.  The surface shapes produc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and liquid volumes are changed will be observed using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oss-section illu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IML-2 is the first on-orbit flight for this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, this investigation was conducted from sounding rockets launc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en and inside a drop tower in 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Point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by:  European Space Agency (E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uropean Space Research and Technology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STEC) Noordwijk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 Several experiments will be able to measure and visually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luid properties at their "critical point" with the Critic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, developed by the European Space Ag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critical point, a fluid is neither a gas nor a liqui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; more precisely, the material fluctuates back and forth in small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state to another so that the state of the total volu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tinguishable.  Scientists have been unable to study this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 closely in normal gra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Earth's gravity, critical point experiments are difficult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fluid being very compressible.  Most of the sampl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at the critical density because the fluid's own weight com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sample to a density greater than the critical density.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region literally collapses under the weight of the flu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: Critical point phenomena are common to many different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how matter behaves at the critical point can provide insigh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ety of physics problems ranging from phase changes in flui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zation changes in sol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gathered from these experiments refines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ies that describe the mechanism and the rate of change of flui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On Earth, gravity blocks experimental efforts in working with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 critical-point systems.  The feverish experimental activity of the 19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970s in critical phenomena slowed in the 1980s partly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ational limitations on the acquisition of experimental data clos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temperature.  However, some unexpected observations of near-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s in low gravity have encouraged the study of equilibration dynamic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nthusiasm in critical phenomena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Description: The facility is a multi-user system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modating the experiments of several researchers sequentially i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.  Interchangeable thermostats for controlling the temperatur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l sample are inserted in the facility, where they are surrou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cal diagnostics system to monitor the phenomena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erature is extremely important in critical point experiments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ility was designed to provide extremely accurate thermal contr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flu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PF hardware is composed of two interconnected drawer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s and the experiment dra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ront panel of the electronics drawer allows the crew to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riment via an alphanumeric key pad display, switches and l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periment drawer contains a front panel access door throug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experiment thermostats can be inserted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lack and white video camera is a useful tool in the apparatu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 is used to monitor fluid dynamics of the sample when it under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cycling during an experiment.  A 35mm camera is atta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the experiment drawer for still photos.  A laser and a light e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de, which serve as light sources for the experiment also are located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acility will measure density fluctuations near the critic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use of laser light scattering and interferometry.  Interfer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s and subsequently reunites beams of light after they trave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.  The two separated beams interact (interfere) with each other i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s to allow precise measurement of very small distances and thick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ta show the local fluid density changes in various parts of the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: The sample fluid held near its critical density is hous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ed cells.  The cells are installed in a high precision thermost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them at a temperature between 86 and 140 degrees Fahrenheit (30 and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Celsius). As the sample approaches its critical press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from above, the normally clear gas becomes opalescent (cloudy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asses through the critical point.  On Earth, this change takes plac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tter of seconds.  In microgravity, the change happens uniforml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, permitting scientists to gather large amount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usual density fluctuations occur at the critical poin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tuations strongly scatter the light and reduce its intensity.  Det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these variations.  After the critical point has been crossed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tuations diminish, and the sample forms patches of either liquid or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mittent television video is available to investigato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.  Operators also gather nearly full-time digitized video snapsho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-second intervals of the phenomena in progress.  Once activated on or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ility can operate in a fully automatic mode.  Experiments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ed according to a prerecorded timeline.  During the mission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stigator's team can send remote commands to modify their experi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time after analyzing optical, thermal and pressure data receiv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ab Mission Operations in Huntsville, Ala. More than 1,100 suc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ent successfully during the first flight of the CPF on IML-1, dur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hours of continuou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ston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Facility:  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Investig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. Daniel Bey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A Department of Condensed Matter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f sur Yvette, 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 This investigation explores a specialized field within f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.  A hot layer within a contained volume of fluid is gener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s and heats the rest of the fluid in a way somewhat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ng it with a piston.  This unique phenomenon by which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can become uniformly distributed throughout a container of f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given the name, the "piston effect".  The effect arises only in flu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are at or near their critical point, and therefor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ble, or elastic.  Such highly compressible fluids can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into a given amount of space.  One result is that they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to thermodynamic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part of this experiment, the principal investigator's te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what will happen to the pressure within the sample cell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paelp us understand the effective management of fluids used in fuel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cket propulsion t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expanding field of study uses supercritical flui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extraction processes, because the supercritical flui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able sol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Recent numerical simulations and experiments on sounding ro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pacelab International Microgravity Laboratory mission, and the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station have demonstrated the existence of the thermocompr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of heat, but scientists still know very littl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of this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: A number of experiments will be performed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, density, and pressure evolution using a temperature sensor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beam as a local heat source.  For this experiment, two fluid samp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hermostat will be studied simultaneously over a 43-hour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mal Equilibration in a One-Component Flu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Facility:  Critical Point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Investig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. Richard A. Fer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versity of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ege Park, 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 This experiment is designed to study the critical-point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luid composed of identical molecules.  At the critical temperatur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distinction between the liquid and the gas.  The two phase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tinguish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these phase changes, energy is received and released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 diffusion or subjecting the substance to pressure changes -- a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 Heat diffusion occurs very slowly near the critical point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 changes (the mechanism of imposed work) happen rapidly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.  Studying how these two energy-transfer mechanisms interact is the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: While it is of fundamental scientific importance, this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provide results of importance to other low-gravity, critical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s now under development.  In order for researchers to pl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ines for these experiments, it is necessary to determine how quickl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samples will reach thermal equilibrium after temperature step changes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itical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nce: Any pure fluid possesses a liquid-vapor critical point where li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apor are no longer distinguishable.  The fluid also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ble.  This compressibility is the root of difficulties p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, when attempting to study critical point phenomena.  At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, the critical zone is too small on Earth to measure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 of gravity reduces the weight of the fluid on itself and wide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zone for a given temperature, allowing scientists to maintain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conditions over a large enough region to allow studying the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The first thermal equilibration experiment flew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Microgravity Laboratory mission in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: The investigation has two experiments, each made up of two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xperiment is called "thermal equilibration-B." It studies the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by the diffusion process, by setting up a steady heat flow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ll, using a small heater attached to one side.  Interferometry and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ing will again be used to track the time evolution of dens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, "adiabatic fast equilibration," studies how "pressure work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s energy from one part of the test cell to another. 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will be induced both externally, by changing the temper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ning windows, and internally, by heat from a pulse of current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resistance wire inside the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wire is charged to a static potential of up to 500 vol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ur-hexafluoride in the cell is pulled into the electric field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, causing a local density change observable by an optical techniqu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terferometry.  The electric field allows for fast change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without heat input.  This is a unique way to study diffu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ritical flu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vestigation will be conducted with the f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ur-hexafluoride.  The thermostat for each experiment will hold two f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 with a layer of fluid about a sixteenth of an inch thick (1 or 2 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ned between transparent windows at the proper critical density.  On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or interferometry measurements and the other for visu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ponse of the fluid in both thermostats will be moni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ly with a video camera as well as by interferometry and light scat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ometry gives information on the local fluid density changes i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cells.  Light scattering becomes more intense near the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 Therefore, it is a sensitive measure of temperatur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Equilibration Time 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Facility:  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Investig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. Hermann K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R Institute for Spac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gne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 The experiment is aimed at improved understanding of mechanis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eat flow and density stabilization occur in a fluid sub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close to its critical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nce: Subjecting a fluid substance to any change, for instance a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of heat, results in effects such as the introduction of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variations.  Assuming the system was previously in a stable stat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to a temporary disruption, or imbalanced state.  Then, a relax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ing-out process will occur as the localized differences dissol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djust toward uniformity throughout the fluid.  Scientists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process, which ends with the substance at stable condition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quilibration." They are particularly interested in the detaile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s by which such changes occur -- mechanisms which include the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, or how heat is moved, and mass transport, or how ma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r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n example of such a process, a fluid which is below its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consists of distinct gas and liquid phases.  One can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, or meniscus, between the two.  However, heating of the flui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it to pass through its critical temperature -- causes this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 to disappear.  The fluid has entered a new single- phase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liquid and gas are indistinguishable.  When condi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and temperature have stabilized following the phase-change proces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 is homogeneous.  Local imbalances will be present and the syst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non-equilibrium state until mass transport is able to achieve a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areas of density in homogeneity.  It takes time for the stab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ccur; this time element is of particular interest to physic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nalogous situation occurs when a fluid sample is cooled from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low the critical point.  It starts as a single fluid phase and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, coexisting phases of gas and liquid with a distinguishabl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wo.  However, it again takes time before the equilibrium den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wo phases have become fully developed, and while this is going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associated redistribution of mass under way, or rearrang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ithin the flu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: The study of fluid systems is a fundamental area of phys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key objectives in the fluid systems field is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libration processes and times.  Equilibration times are very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btaining meaningful experimental results in the measurement of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.  Near the critical point, physical properties take on a remar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inear character, something which can only be fully asses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librium states and equilibration processes are thoroughly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search is also expected to provide a better understa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 of fluids in rocket and spacecraft thruster reservoirs, of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heat exchangers, and of cleaning methods involving fluids a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: Sulphur hexafluoride is also the sample fluid for this experi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is chemically inert and reaches its critical point at mod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  During experiment runs, the sample is subjected to preci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changes of temperature, to produce subtle physical effec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.  In the Critical Point Facility, a laser beam is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ample.  The amount to which the light intensity diminish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through the sample -- the degree of light attenuation --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of how close the sample is to the actual critical point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observing the progressive stages from disequilibrium to equilibri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w involvement in the experiment consists primarily of unstow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dedicated experiment thermostat and powering up the la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 systems early in the mission.  They will perform specific ste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 the experiment and verify that data is being properly gathered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a combination of programmed commands and ground control inpu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ycle the sample through experiment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t Transport and Density Fluctuations in a Critical Flu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Facility:  C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ipal Investigator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. Antonius Mich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versity of Ams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sterdam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 This experiment will measure the propagation of heat within a f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its critical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nce: Fluids reach their critical point when a precise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and pressure compels their liquid and gas phases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and form one phase.  In this unusual state, the proper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s can be altered dra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process of interest to scientists is how heat is transpor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ritical fluid.  There are three fundamental mechanisms which transport he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tion of sound, thermal diffusion and adiabatic compression he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heating where there is negligible external input or release of h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two mechanisms are the focus of this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liquids and gases, thermal diffusion is predominant. 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slower and slower as the fluid nears its critical point.  Since f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increasingly compressible as it approaches the critical poi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heating becomes dominant in the near-critical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Earth, heat transport investigations are flawed by gravity-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ction.  This space-based experiment allows scientists to stud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importance of thermal diffusion and adiabatic compression heat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ction- fre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: Critical fluids are useful in technical applica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 processes, where materials are transferred from low density t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with very little force.  Manufacturers must accurately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ibility of the technique for their specific process.  If they are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percentage points off in these calculations, the process could b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 or inefficient to be practical.  A better understanding of how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mechanisms are altered near the critical point i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the accuracy of thes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ledge gained from this experiment will also improve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f fundamental fluid phys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: A sealed canister containing sulfur hexafluoride will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itical Point Facility by a crew member.  Pre-programmed comput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gin the search for the critical point, which will be achiev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between 113 and 115 degrees Fahrenheit (45 and 46 !C). 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heated to about three degrees higher than the critical temper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will be lowered step by step Q two thirds of the differenc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thirds again, until the critical point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periment team will monitor density differences within the f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downlinked video images as the critical point is crossed severa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of the density differences, along with readings from temperature sen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ample container, will tell them how heat is being transport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team in Amsterdam will receive simultaneous video and data,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cess for more accurate understanding of the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Dr. Michels performed a different experiment in the Critic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during the 1992 IML-1 mission.  It helped confirm the effective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riment facility for space-based investig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 Isolation Box Experiment System (VIB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load Developer: NAS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 The Vibration Isolation Box Experiment investigates the eff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called "g-jitter," disturbances caused by crew movement and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operations in space laboratories such as Spacelab.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ful for experiment systems sensitive to the qua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gravity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periment will test the effectiveness of a box designed to is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experiments from vibrations caused by g-ji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: The IML-2 mission has been designed especially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quality microgravity environment available in the Space Shu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is impossible to totally eliminate all disturbances to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 Crew movements, equipment operations and occasional thr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s can disrupt the quiet low-gravity environment and may affec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experi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ibration Isolation Box Experiment System will suppor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s to study how g-jitter affects natural fluid flows, diffu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ally driven fluid flows under microgra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experiments will be performed with and without a damping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how well the isolation box counteracts the effects of g-jit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microgravity experi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Hardware and Operations: This system consists of a loc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 isolation box, two experiment units and an acceleration measu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ment units are placed inside the vibration isolation box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.  The container is attached to an outer frame by a visco-e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ping material.  When the damping system is enabled, it should is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s inside the box from some of the movements which would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 them.  Windows in the experiment units and the isolation box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operations to be videota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has an acceleration measurement feature, consisting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ometer sensor heads and a recording apparatus.  One is moun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olation box inner container, and another is mounted in the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 framework, allowing accelerations to be measured both ins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isolation box.  After the mission, scientists can comp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 measurements with fluid movement recorded on video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This experiment system is provided by the Nation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gency of Japan. A similar system was flown as an avian 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 in Spacelab-J to protect the egg from launch vib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 of G-Jitter on Natural Convection and Diffusive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Facility:  V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Investig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. Hisao Azu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ional Aerospace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hu-shi, Ja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 This experiment will measure the effects of disturbances on f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ion in a liquid within the Shuttle. It also will study the 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 Isolation Box Experiment System to isolate experiments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: Disturbances caused by crew movement and equipment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g-jitter, can interrupt the quiet microgravity environment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pace experiments.  In most cases, these disturbances are unavoi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from previous missions has proved the value of having astrona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oard a space laboratory to operate, observe and adjust experi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equipment operations, from the hum of experiment system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of the TV antenna that transmits signals to ground controllers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anc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xperiment will determine how much g-jitter influences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ction and diffusion in a liquid, as it is heated from one side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 flow.  The experiment will be performed with and without the is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damping system, to test how well the system counteracts g-jitter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: A crew member will set up the convection and diffusion unit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olation box during a time when all seven astronauts are awake and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 is a rectangular container filled with diluted salt wa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indicator dye.  Both the isolation box and experiment uni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side of the container will be heated to create a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n the water.  Flows caused by residual gravity in the Shut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-jitter can be tracked by observing the colored dye, and live vide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 motion will be transmitted to ground controllers.  The experimen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peated with the isolation box suspended from the facier sid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gravity, however, factors masked by gravity on Earth like the ten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face of the fluid will play a significant role in separating the f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: The next generation of spacecraft will be larger, more comple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, and will generate more heat.  Therefore, their thermal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must have greater heat acquisition and rejection capability an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port waste heat over a long distance.  This study helps develop f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technologies such as gas and liquid separation, li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ientation, or liquid transport.  Experiment scientists consid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pensable for developing a two-phase fluid loop system, consider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candidate for future spacecraft thermal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 also will contribute to the design of fuel cells, power pl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vironmental and life support systems which require thermal manag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: A crew member will place the accumulator inside the V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ion Box, then heat the fluid on one side to observe the transf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experiment run will be completed without the isolation box da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engaged.  For the other run, the isolation box will be suspen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ility's outer frame with a visco-elastic damper.  Behavior of the li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and two-dimensional vapor/liquid diffusion will be recorded on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both runs.  Scientists evaluate how much the damping system prot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from external disturb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's accelerometer will record motion detected by its sen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ter comparison with the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Acceleration Measurement System (SA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load Developer:  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ipal Investigator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. Charles Bau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SA Marshall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ntsville, A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 The Space Acceleration Measurement System (SAMS) instru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and record higher-frequency onboard accelerations and vib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in the Spacelab module during flight.  After the 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sts for IML-2 microgravity investigations will compare thes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own data to identify accelerations which may have influenc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: Many of the IML-2 experiments require a very smooth rid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so their delicate operations will not be disturbed.  To maintai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le environment possible, the Shuttle will fly most of the mission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 toward Earth. In this orientation, called a gravity- gradient attit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hicle's position is maintained primarily by natural forces, re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orbiter thruster firings which disturb acceleration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in a gravity-gradient attitude, though, accelerations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 movements, equipment operations and occasional thruster firing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disrupt the quiet low- gravity environment and may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gravity science experi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kinds of disturbances show up at different frequencie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easured in terms of fractions of Earth's gravity.  Accelerations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may interrupt one type of experiment but have no effect on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tudying SAMS data, scientists can determine not only that a disturb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but can be fairly certain what caused it.  They can the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ances for the disturbance as they analyze their experimen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ientists' growing understanding of how various accelerations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experiments is helping researchers improve equipment an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ture flights on the Shuttle and for Space Station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Hardware and Operations: Three remote sensor heads, each mea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in three dimensions, are located near selected experiment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ab module.  They measure accelerations as small as one-million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's gravity.  The signals are transmitted via cable links to a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unit in the center aisle of the module, where they are ampl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ed and converted to digital data for storage on optical disks.  Eac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ore up to 400 million byte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nsor located near the Bubble, Drop and Particle Unit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 in the range of 10 Hertz, the sensor next to the Critic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measures frequencies of about 5 Hertz, and the one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magnetic Containerless Processing Facility measures frequenc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Hertz range.  These materials and fluids science experi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sensitive to the frequency ranges SAMS will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rew will activate the SAMS experiment halfway through Fligh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then change out optical disks daily as they are filled.  The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continuously for the duration of the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Prior to IML-2, the Space Acceleration Measurement System fle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 Shuttle missions, including IML-1 in January 1992. 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AMS provides for other experiments, NASA has used its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understand the microgravity environment in different are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 The instrument is provided by NASA's Lewis Research Ce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land, Oh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si-Steady Acceleration Measurement (QS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load Developer:  German Aerospace Re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ment (DL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ipal Investigator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. Hans Ham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R Institute for Spac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gne,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 The Quasi-Steady Acceleration Measurement (QSAM) experi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designed to detect steady, very low-frequency, residual accel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0 and 0.02 Hertz. These disturbances to the Spacelab micro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include tidal accelerations caused by variations in Ear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ational field, atmospheric drag, and the slow rotation of the orb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maintain its orientation toward the 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: This experiment, along with the Space Acceleration Measu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will provide the IML-2 mission with the most effective ac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arly all the IML-2 experiments rely on the state of microgravit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known as weightlessness -- to accomplish their goal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disturbances exist in a spacecraft which make it impossible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zero-gravity conditions.  These include rapidly changing mov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ose of the crew or periodic equipment operations; and st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s such as the slight pull on the Shuttle created by 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experiments can tolerate a certain level of disturbance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experiments are sensitive to different types of accel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sts need to know the exact level of accelerations that occu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xperiments to correctly interpret their results.  In the past,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accelerations could not be covered by one system.  QSAM will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ps by measuring steady, low-frequency accelerations, which affec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processes more than higher frequency accel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Hardware and Operations: This experiment uses four rotating 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 and three stationary sensors to measure residual quasi-st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s.  The stationary sensors record accelerations of up to 50 Hertz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hieve reliable measurements in lower frequencies, the accurac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rs must be tested, or calibrated, in orbit.  The rotating sensors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s in one axis, then flip 180 degrees and measure them in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ing the accuracy of the readings.  They should be able to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ances as small as one ten-millionth of Earth's gravity (10 -7),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more still than theoretical "microgravity" (10 -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surements will be recorded throughout the mission on optical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w will activate the experiment about 12 hours after launch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disks approximately once every two days.  Otherwise, the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autonom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IML-2 is the first flight for this experiment, and one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take measurements of steady, very low frequency res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s.  The Quasi-Steady Acceleration Measurement system wa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German Aerospace Research Establishment (DL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tack (B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load Developer:  D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ipal Investigator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. Guenther Re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R Institute for Aerospace Medi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gne,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 Biostack is part of a multinational program to determine the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gh atomic number, high-energy cosmic radiation particles on life in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radiation detectors enclosed between a variety of biological speci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nitor particles entering the Spacelab module.  The specime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d post flight to locate the path and entry point of each heavy 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gical layer, and determine the extent of any changes or damage it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to the org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: Orbiting spacecraft operate in a complex environ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magnetic radiation, charged particles from solar and galactic rad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rged particles created by the interaction of galactic radi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's atmosphere.  Previous experiments indicate that particles of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 number and high energy have potentially serious side effects on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ms.  These effects cannot be fully investigated on Earth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 filters out most of this radiation.  Biostack will help scien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e importance, effect and hazard of these high- energy partic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living organisms in space.  This is important to development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ion forecasting systems which may be needed for longer space fl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Hardware and Operations: Three sealed aluminum Biostack conta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unted in a Spacelab rack.  Inside the containers, layers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gical specimens are placed between different types of detectors to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radiation.  When cosmic particles pass through the Biostack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their high energies in the layers of radiation detectors and specim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scientists to locate the trajectory of each heavy 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gical layer and to identify the site of penetration inside the bi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periment uses two different strains of shrimp eggs and sa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s.  After the mission, scientists compare any damage to the specime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 particle penetrations identified by the detectors.  This help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 how specific amounts of radiation affect different types of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periment, which is entirely passive, will collect p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Biostack has a long history in the space program.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 flew in the 1970s on Apollo 16 and 17 and the Apollo-Soyuz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 This experiment, developed by the German Aerospace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ment (DLR), has flown previously on three Spacelab missions: Space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n 1983, Spacelab-D1 in 1985, and IML-1 in 1992.  Results from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s demonstrated that high-energy particles can have serious bi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on an organism, since complete cells can be damaged or destroy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consequences of such damage depend on the organism's ability to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place the affected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Duration Orbiter Medical Project (EDO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load Developer: NA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 The Extended Duration Orbiter Medical Project is designed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lth and safety of the crew during 12- to 17-day missions abo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Shuttle. The series of investigations is designed to assess the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the crew members and the environment in which the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: As Space Shuttle missions become longer and as plans are m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stays aboard Space Station, it is essential to both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of weightlessness and radiation on space travelers and develop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tect them from h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This medical project was developed by NASA's Johnson Spa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issions where Extended Duration Orbiter equipment allows Shuttle f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from the 7-to-10-day range to the 13-to 16-day fl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ject is an umbrella designation for various activitie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ess or protect crew health during long missions.  Though el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were included on earlier missions, it flew as a separate payload a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ML-1 Spacelab in 1992.  IML-2 will be its second flight as a Space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ML-2, the Extended Duration Orbiter Medical Project includ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s.  The Lower Body Negative Pressure apparatus continues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treatment to counteract orthostatic intolerance, the dizziness astrona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xperience as blood pools in their legs on return to gravit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ial Air Sample tests air in the Spacelab and crew cabin for accu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irborne bacteria and fungi which may cause human ill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er Body Negative Pres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Group:  E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ipal Investigator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. John Cha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SA Johnson Spa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ston, Tex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 The Lower Body Negative Pressure (LBNP) experiment evalu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ness of a treatment designed to counteract orthostatic intoler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lightheadedness" astronauts sometimes experience when returning to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: Without the force of gravity, astronauts' body fluids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ir heads and upper torsos.  This shift is associated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 such as fluid volume loss and altered control of cardiovas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When space travelers return to Earth and "normal" gravity,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s are pulled back to the legs.  Sometimes this creates a reduced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to the brain when they stand up.  In extreme cases, it could cause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ness.  Treatments to counteract these effects protect the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 of the crew and ensure they will be alert for critical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LBNP was used on Skylab in 1973-4 to monitor loss of ortho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erance in astronauts who spent up to 84 days in space.  The current L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first flew on STS-32 in 1990 as an independent payload.  IML-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ts ninth f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 from previous flights indicate that orthostatic intoleranc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untered by ingesting salt tablets and water while exposing the lower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ur hours of reduced pressure.  This combined treatment has been sh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dition the cardiovascular system for up to 24 hours.  Spacelab-J tes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astronauts indicated it is as effective on women as men, contr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s based on bed-rest studies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: The primary equipment for the LBNP activity is a fabric ba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 partial vacuum can be created.  It encases the astronaut's lower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als at the waist.  By slightly lowering the pressure within the bag,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s are drawn back to the lower extremities, mimicking the natural f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hat occurs when a person stands up on Earth. This conditio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ovascular system to accept the ingested salt and water for ree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s orthostatic tole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different procedures are conducted in the experiment.  Four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flight, the LBNP device will be used to monitor the adap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flight by Payload Specialist Chiaki Mukai and Payload Commander 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b. In these 45- minute "ramp" tests, the LBNP is gradually low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again.  Measurements will be made of heart size and fun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sound cardiology, blood pressure and heart rate.  Leg circumferen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easured before and after the sessions to determine the volume of bloo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y before landing, Hieb and Mukai will spend four hour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body encased in the low-pressure bag.  During the first hou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ak" treatment, they will drink water and take salt tablets.  This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ment will pull fluids back into the lower body where they should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p to 24 hours.  Scientists will evaluate the success of the treat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ing cardiovascular data taken on Hieb and Mukai shortly after l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bial Air Samp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Group:  E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ipal Investigator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. Duane L. Pi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SA Johnson Spa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ston, Tex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 The Microbial Air Sampler collecResults from previous 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at the low relative humidity in the Spacelab tends to reduce fu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tion.  Bacteria identified were those commonly associated with the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, and the number tended to rise and then fall by the end of the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data collection on long-term missions is considered insuffici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 to predict whether another rise in microbial particles ma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in a long f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: This experiment uses a hand-held, battery- powered air samp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is pulled into the sampler by a motorized fan.  Particles in the ai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 within the device on plastic strips containing agar, a gelati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used to culture bac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w members will insert an agar strip into the sampler, expo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rounding air for two minutes to collect bacteria samples, then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 in a plastic bag for analysis back on Earth. They then will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with another strip, treated with a different solution to attract fu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tronauts will collect air samples from selected are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ab, flight deck, or middeck near the beginning, middle and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  This procedure allows the number and type of airborne microorgan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dentified over a relatively long Shuttle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w Rotating Centrifuge Micr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edergeschwindigkeits-Zentrifugen-Mikrosk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IZEM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load Developer:  German Space Agency (DAR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 The Slow Rotating Centrifuge Microscope, NIZEMI, facili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scientists with the capability to observe both living and non-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exposed to levels of gravity ranging from 10-3 g (one thousan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's gravity) to 1.5 g.  Free from Earth's gravitational pull, investig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ble to see how organisms react to different gravity levels, and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bout their gravity- sensing mechanis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nce: For IML-2, living matter such as slime mold, Loxodes, Eugle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fish, Chara, cress roots and lymphocytes will be examined to determin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 affects cells and unicell and multicell organisms.  Also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e the solidification process of non-living matter 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 levels, scientists will observe a two- component mix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inonitrile-acetone, a transparent material which solidifies like me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: Some plants and animals have specialized cells or orga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perceiving gravity.  Gravity-sensing mechanisms work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ight and chemical substances, to keep the living organisms orient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provide an ecologically sound environment for extended stays in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sts must know more about the effects of microgravity on both liv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living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Hardware and Operations: The NIZEMI facility consists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-inch (48 cm) modules.  The NIZEMI Experiment Module contains 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and the rotating centrifuge.  The support module includes a halogen 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lluminate the samples as they react to the gravity variations, an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 drive for the centrifuge and special locking devices for the centrif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launch and landing.  A front panel of the control unit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NIZEMI and the required crew activities.  The centrifug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wo observation units, a microscope and a macroscope.  The micr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agnification powers of 32x, 20x, 10x, 5x and 2.5x.  The macrouni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of view of 30 mm X 40 mm (about 1.2 by 1.6 inches) and a depth of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pproximately 8 mm (0.3 inch).  The samples, cameras and stages for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cusing the samples during the experiment are located in the centrif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IZEMI Control Module has a monitor, recorder, front pane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s of the video system.  The video system permits display and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deo signals generated by the two cameras located on the centrifu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module.  These video signals will be merged with display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riment Control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the mission, the control module will generate Space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-circuit television, record and display video signals,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 signal (macro or micro) to be transferred to the monitor, recor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periment control unit has the display, keyboard,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s and power electronics.  This module performs data acquisi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keeping and experiment data, controls the experiment flow and monito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the NIZEMI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vettes are somewhat akin to slides used with a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cope, and house samples from each of eight different experiment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sample is secured in the centrifuge module, the crew me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with the principal investigator on the ground to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an be observed and recorded during the experiment run.  Temper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entrifuge rotation are predetermined and controlled through the EC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The NIZEMI facility will be used for the first time during IML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visensitivity and Geo(Gravi)taxis of the Slime Mold Physarum polycepha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lime Mo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Facility:  NIZ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Investig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. Ingri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R Institute for Aerospace Medi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gne,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 To add to the understanding of how a single- cell organis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e mold, senses gravity, and to attempt to locate the specific site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erception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: When the slime mold (Physarum polycephalum) is on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surface it moves downward when surrounded by air.  On the same su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ame slime mold would move upward when submerged in water.  Scientist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ully understand how or why the ectoplasm (elastic wall) of the slime m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s rhythmic contractions, although changes in response to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 and gravity have been documented on previous Space Shuttle fl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this point, investigators have not been able to pinpo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site in the slime mold where it can sense and react to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  By observing the behavior of the slime mold in the NIZEMI fac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sts hope to be able to witness changes in the organism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ed to different levels of gra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: This experiment involves observing the single- cell organism, sl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, as it is exposed to gravity ranging from 1.5-g to microgravity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a videotape into the facility's video recording unit, the crew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ove a selected slime mold cuvette from the incubator and plac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ZEMI centrifuge.  Temperature and lighting are automatically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oor is closed and locked by the crew member.  Next, the crew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ocus on the sample slime mold and coordinate with the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or on the ground.  Once the scientist is satisfied with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ality of the sample view, NIZEMI will automatically process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viorientation in Euglena gracilis (Euglen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Facility:  NIZ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Investig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. Donat P. H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iedrich-Alexander-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langen,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 This experiment is intended to determine the lowest level of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sensed by a simple plant organism called Euglena gracili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-moving single- cell flagellate orients itself in the water in re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 and light, to reach the best habitat for photosynthes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ientists hope to learn how the plant's structure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gravity.  Some of the Euglena aboard Columbia are expected to reprodu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ng into two organisms.  The principal investigator's team wants to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organisms, which develop entirely in microgravity, react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ells carried into space.  Simple organisms are easier to stud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, so scientists expect to gain insight into Euglena's thresho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ity to gravity.  For example, higher multi-cellular plant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ives gravity with an organelle located in the root tip.  The signal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ansferred to a different part of the root, which then reacts to grav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  In this simple plant, all three of these activities -- perce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duction and reaction, take place within one cell.  Possible experi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ture missions would determine how the single plant cell transf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s to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: Results based on studies of this unicellular "primitive" org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deal for interpreting and extrapolating the behavioral responses 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organisms and even humans.  Furthermore, these organisms are ubiqui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ponsible for the production of oxygen.  They also serve as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ors for ultraviolet energy and toxic pollutants, such as heavy met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ffect the orientation mechanisms of the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This is the first Shuttle flight for the experiment, bu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eceded by extensive work on the ground.  However, one theory sugg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erceiving levels of gravity is a passive process.  It is believ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 of the unicellular Euglena is heavier, similar to a buoy in w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the cell to always swim up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scientists believe that sensing gravity is an activ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 gravity receptor senses the direction of the Earth's gravi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and signals the organism to swim in the opposite direction.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lena was exposed to small amounts of ultraviolet radiation which imp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bility to sense gravity.  Scientists believe if Euglena used the pas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process to sense gravity, it would swim upwards even when ex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: Team members believe they can determine the gravity-s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by establishing the minimum gravity level the plant cell can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w a reactio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icroorganism will be exposed to various levels of si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 in five-minute- increments in the NIZEMI slow rotating centrif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cope.  A sample carried onboard the Shuttle in a 1-g centrifu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 to be placed in the NIZEMI early in the mission.  This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ample to determine Euglena's "normal" threshold of sensitiv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  The run will start at 0-g, gradually increasing to 1.5-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-minute-increments for one hour.  Mid-flight, one sample will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ZEMI for an experiment run starting at 1.5-g and gradually de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one hour to 0-g.  Other experiment runs conducted at the middle and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sion will begin at 0-g, gradually advancing to 1.5-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experiments should enable scientists to assess how Euglena ada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icrogravity.  Video images will be analyzed with specially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during the mission and after Columbia lands, to determine preci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icro-organism starts to perceive the simulated gravity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of gravity is being sensed by a gravity receptor.  A microscop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ing single cells is mounted on the centrifuge plate of the NIZ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 of Accelerations on the Spatial Orientation of the Protozoan Lox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atus (Loxo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Facility:  NIZ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Investig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. Ruth Hemmersbach-Kr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R Institute for Aerospace Medi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gne,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 This experiment will study the orientation, velocities and swi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of the unicellular organism, Loxodes striatus,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 levels at which the organism begins to perceive gravitational fo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nce: Previous experiments have demonstrated how some unicell organism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 for their spatial orientation.  One such organism, known as Lox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atus, has a specialized structure, the M#ller organelle,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the perception of gravity.  By exposing Loxodes ce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accelerations in NIZEMI and observing changes in cell behavi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sts can better determine the threshold of gravity perception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: Since these cells may work similarly to the inner e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brates, this information is necessary for scientists to better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lying mechanisms by which living creatures sense gra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: The crew member will load a videotape into the NIZEMI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unit.  Next, the crew member will select a sample of Loxodes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assive thermal conditioning unit and place it into the facil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ifuge.  When the door to the centrifuge is closed and locked,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ghting are automatically controlled.  The crew member will then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scope to properly focus on the Loxodes, coordinating with scien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ground to ensure the best available view.  NIZEMI automatic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take over, exposing the Loxodes cells to increasing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, or artificial gravity, while a magnified view of the organisms'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 is provided by the combination microscope/video camer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landing, the Loxodes cells will be examined at high mag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lectron microscopy to determine changes in the structure of the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or and obtain information on the biomineralization of single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of Microgravity on Aurelia Ephyra Behavior and Development (Jellyfi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Facility:  NIZ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Investig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. Dorothy Spang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tern Virginia Medical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folk, Virgi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 This study of aurelia ephyra,a jellyfish, is intended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sts' understanding of the effects of microgravity on the develop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of animals and the role that gravity plays in the develop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 of organisms on 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nce: Ten jellyfish will be used inflight during the IML-2 mission. 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-developed ephyrae will be used to study behavior.  Four ephyra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aintained in a microgravity environment and the other two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at 1-g, or simulated Earth gravity.  Two jellyfish in micro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no gravity-sensing organs (statoliths).  These two will be ex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levels of gravity to determine their gravity threshold fo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.  Data will be obtained post-landing from inflight videotaping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jellyfish experi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maining four jellyfish will be flown as polyps and be ex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ine during the flight, causing them to transform into ephyrae in space.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jellyfish will be kept in microgravity and two will be centrifug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-g in the NIZEMI. These jellyfish will be observed at regular interva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the developmental stages of the ephyrae.  Again, gravity thres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termined by exposing the jellyfish to different levels of grav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ing their behavior.  The gravity receptors and muscles of the ephy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velop during flight will be examined after the mission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and nature of any abnorma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: This experiment will help scientists better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of microgravity on developmental processes of animals and the ro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 in the behavioral and developmental responses of organisms on 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A related experiment flew on the Spacelab Life Sciences 1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June 1991.  Among other things, it confirmed that, even under micro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jellyfish polyps undergo metamorphosis Q transform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- swimming ephyrae.  However, the behavior of the ephyrae was mod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gravity, whether the metamorphosis occurred in space or on Earth.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flight, the ephyrae did not orient themselves as they do on Earth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ink mouth-downward when they stop pulsing.  Rather, these ephyrae circ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oped while swimming and froze when they stopped pul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: After loading a videotape into the facility's video recording u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w member will remove a cuvette containing a jellyfish from mid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age, place it in a cuvette holder and install it in the NIZEMI centrifu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w member will coordinate with the principal investigator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ifuge door is closed and the experiment begins to run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ing the jellyfish to varying levels of microgravity. 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fish will be preserved for post-flight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vireaction in Chara Rhizoids in Microgravity (Char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Facility:  NIZ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Investig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. Andreas Sie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heinische Friedrich-Wilhelms-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nn,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vireaction in Chara Rhizoids in Microgravity (Char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Facility:  NIZ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Investig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. Andreas Sie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heinische Friedrich-Wilhelms-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nn,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 This investigation will use the viewing capability of the NIZ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to determine the threshold values and minimal amount of gravi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necessary for rhizoids of the simple plant, Chara, to react to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 their direction of grow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nce: Chara is a type of green algae that attaches to the base or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a plant is attached and from which it gets nutrients (substratum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ells called rhizoids.  These rhizoids, tube-shaped, root-like or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row only at the tip of the cell, have membrane-enclosed barium sul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s (statoliths) which cause the rhizoids to shift toward the fo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 when the cell is turned or tilted.  On Earth, it has been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en the rhizoids first become sensitive to gravity. 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zoid growth and structural organization will be combined with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s of microscopic views of statoliths still attached to the rhizo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: This investigation will help scientists understand how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ingle cells are to gravity and how they adjust to variations in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.  This experiment, along with the study of cress roots, will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sts' understanding of gravity-sensing mechanisms,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d intensively on Earth and in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 Video microscopy will be used to observe the behavio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liths in microgravity.  The statoliths will be exposed to micrograv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ing strengths and durations.  A sample of rhizoids will be labe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- binding drug phalloidin to allow investigators to ob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filament system where the statoliths are suspended.  The crew me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videotape into the NIZEMI facility recorder before loading a Ch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ette into the centrifuge.  The crew member will coordinate all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icroscope with investigators on the ground.  This experiment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visensitivity of Cress Roots (C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Facility:  NIZ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Investig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. Dieter Volk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heinische Friedrich-Wilhelms-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nn,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 This experiment will involve exposing chemically prepared s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s from cress plants to varying levels of gravity, to determine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at which the roots become sensitive to changes in gra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: If we are to consider raising plants for food and oxyg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we must first understand how changes in gravity will affect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nce: Seedlings of cress must sense gravity in order to survive.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s have shown that their roots are extremely sensitive to even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 of exposure to gravity.  After the samples have been subj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ational stimulation in the NIZEMI centrifuge, they will be exam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s of any resultant changes.  Some of them will be preserved in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ostflight examination with an electron micro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 experiments with cress roots may reveal whether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ember" receiving tiny doses of gravity that may fall below thei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 d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 A videotape will be placed in the NIZEMI centrifuge to capt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rom this experiment.  Once this has been accomplished, the crew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stall a cress root cuvette and adjust the microscope to provid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possible during processing.  This investigation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through the onboard experiment control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mphocyte Movements and Interactions (Mo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Facility:  NIZ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Investig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. Augusto Cog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versity of Sas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ssari,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Biology Group of 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rich,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 This experiment is intended to determine whether or not T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-cells (immune system cells) can contact each other in a weigh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nce: The activation of T-and B-cells is based on the exchange of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oluble factors called lymphokines, as well as through cell-to-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.  In this experiment, colorless, weakly motile cells produ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phoid tissue (lymphocytes) will be observed to determine if they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: These cell interactions are critical for many bi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such as antigen recognition by immune cells.  Observing these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 the influence of Earth's gravity will help scientist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e natural workings of the cells.  An understanding of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ne system works in microgravity will also be important during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s in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 These cells will be activated with concavalir-A and incub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degree Celsius (about 98.6 degree Fahrenheit) Biorack facility.  Th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ove a lymphocyte cuvette from the incubation rack and place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IZEMI facility.  Adjustments to the microscope will be mad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started.  The crew will be watching the cells' mov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 through the facility's microscope and views of the cell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inked to scientists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This new Biorack experiment, which has not flown before,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EMI facility for observation.  A recent sounding rocket experiment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evidence of cell contacts, with movements of cells in microgravit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by microscopic ob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ction Stability of a Planar Solidification Front (Mon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Facility:  NIZ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Investig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. Klaus Leon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achen Center for Solidification in Space (ACCESS e.V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achen,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 This experiment will use the NIZEMI facility to test a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for making predictive calculations of the onset of convection, a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which is caused by localized density differences in a fluid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ed me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nce: Convection fluid flow changes the properties of the melt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solid.  The solidification process is influenced by gravi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 of the mixture, temperature levels at which it is h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ed and the speed at which the liquid forms a so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: Low-gravity experiments will help improve materials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cientists begin to understand more about the solidification process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are produced from a melt.  Commercially, the most important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in this manner are metals, and the solidification process plays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 in determining the resulting properties, such as strength and w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 For this experiment, a two-component mix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inonitrile-acetone, which is transparent, will be used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ifies like metal.  A crew member will place the cuvett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inonitrile-acetone mixture into the NIZEMI facility.  The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of this mixture allows the NIZEMI optical system t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s of the solidification process as it occurs in low gra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load Developer: European Space A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 The effect of microgravity and cosmic radiation on isolated c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ues, bacteria, small animals and plants will be studied using the Bio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.  A multi- user facility, Biorack was developed by the Europea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y to permit scientists to conduct life sciences experiments in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ML-2, Biorack will accommodate 19 experiments from seven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.  While the hardware used in each study will be uniqu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specimens fit into containers stored within Biorack. About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containers will carry chemicals and biological materials 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acteria, mammalian and human cells, isolated tissues and eggs to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hin larvae, fruit flies and plant seed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: Since specimens may evolve through several stages of their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in some cases, several generations) over the course of the 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sts can learn a great deal about the effects of microgravity and co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ion on living tissues.  Also, fundamental gravity-dependent process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can be studied in the microgravity environment where this fo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The STS-65 flight will be the third Spacelab mission for ES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user facility.  Biorack was used for the first time on the D-1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ab mission in 1985 and again on the first International Micro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y mission in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: The Biorack configuration is smaller than for the previous 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single lab rack consisting of a glovebox, two incubators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ifuges, two stowage containers and a cooler.  The thermo-electric cooler 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connected to the Spacelab cooling water loop, was recently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ML-2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iorack provides the crew with "laboratory" cabinets an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 It contains modules which enable a wide range of bi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s.  Container racks and centrifuges are mounted on trays that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d out for easy access.  Exposing duplicate samples to a simulated 1-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in the two centrifuges will help scientists differentiat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luence of microgravity and other space conditions, such as rad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lovebox of the Biorack is a class-100, particle-free,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rea that provides safe conditions for the handling of materia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vebox keeps materials from floating across the Spacelab and keeps 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tives confined.  Crew members have the option of using gloves that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ealed work area to handle specim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hance observation and documentation of samples, a still camer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deo camera can be mounted on the glovebox.  The glovebox photo camer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er and a pneumatic shutter control can be installed to photograph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ments are housed in sealed containers, a small Type I contai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ize of a deck of playing cards, and a larger Type II contai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ree times the size of a Type I container.  Each container can be f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tandard electrical connector to interface with power and data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Biorack. The incubators house 24 containers on static rack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16 containers on two centrifuges that simulate Earth's gravit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ifuges can only hold Type I containers.  They have a fixed speed of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ve Shuttle middeck lockers are available for age-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gical material and unstable chemicals. (Some of these lock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with the German NIZEMI facility.) To provide the necessary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during launch and landing, Passive Thermal Conditioning Un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middeck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: Biological specimens have to be transferred to Spacelab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loaded onto the Biorack for experiment operations.  The contain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kept at +41 degrees Fahrenheit and +50 degrees Fahrenheit (+5 degr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 degrees C). In-flight and during landing, NASA's Life Science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freezer provides -4 degrees Fahrenheit (-20 degrees Celsius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s carrying frozen specimens.  In addition, flight samples ar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ed at 5 degrees Celsius or returned at ambient temperature for post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.  Three hours after landing at Kennedy Space Center, the experi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ed in the middeck during descent are returned to the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ors.  Three hours later, frozen samples are returned fo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gen Presentation and T-Cell Proliferation in Micro-G (Antig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Facility:  Bio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ipal Investigator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. Augusto Cog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versity of Sassari, Sassari,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pace Biology Group of ETH, Zurich,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 This experiment examines how white blood cells recognize and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eign substances that enter the body.  These foreign proteins,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ollen, virus or bacteria, are called antigens.  Antibodies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face of the white blood cells recognize these foreign prote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to them, provoking an antagonistic re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nce: The human body has white blood cells, known as T- cells, on stand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articular type is responsible for recognizing, and finally figh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of different "invaders".  When called upon, the T-cells div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ferate.  The antibodies, or surface receptor molecules, ride piggy-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-cell. These antibodies recognize and adhere to the antigens much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pieces fitting exactly together.  The antibodies can be releas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stream to fight the infection or, when the antigen is attach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, the T-cells make cell-to-cell contact, invading the antigens to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activate them che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: Infectious diseases have long been identified as the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prits behind human death worldwide.  This experiment investigate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that contribute to the understanding of diseases and how the imm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sponds to external triggers such as germs and chemical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togens).  It will specifically study the T-cell activation after expo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gens.  Scientists want to know if the activation mechanism of lymphoc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ir specific antigens is also altered in space as is known to occu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s using mitogen-activated cells.  If both activation processes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changes, then a common gravity-dependent step must be aff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: Cultures of mouse lymphocytes have been refined t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-cells. Some of these samples will be exposed to antigens, then incub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 hours.  Other samples will be incubated with a mitogen.  The respon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phocytes is detected by marking cell products with a radioactive tra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sts can observe the presence of this tracer in exceptionall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of cell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mphocyte Activation, Differentiation, and Adhesion Dependence on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he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Facility:  Bio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ipal Investigator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. Augusto Cog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versity of Sassari, Sassari,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pace Biology Group of ETH, Zurich,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 This experiment will seek deeper insight into the complex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te blood cell activation, which is essential for immune def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e blood cells, or lymphocytes, multiply to fight infections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 wounds.  Before these cells can fight foreign substances within the 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be activated and proliferate.  The substance that can stimulat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is called the mito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nce: Lymphocytes can detect invading organisms or chemicals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quipped with surface receptor molecules (antibodies).  The genes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ors can be shuffled and varied to produce structures that match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oreign sub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e blood cells free-floating in a liquid medium, called a susp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, will be used.  On Earth, white blood cells are non-adhesive c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they do not attach to any surfaces.  In this experiment, tiny p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s, resembling a fine powder, will be added to the suspension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microcarrier beads.  An interesting phenomenon which has been ob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white blood cells adhere to the microcarrier beads. 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on the microcarrier beads, the number of white blood cell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doubles in microgravity.  The inclusion of microcarrier b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the surface area available to the white blood cells to adher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: The power of the immune system to deal with inf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able.  However, the complexity of the immune response presents challe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ientists and their attempts to decipher it.  A deeper understanding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mune system responds to infectious agents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llustration of how this immune response works is that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ular level, proteins situated on the cell membrane receive "passwords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ells flowing by.  When a foreign cell or substance (antigen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these proteins, the white blood cells known as T-cells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roduction of specific substances (cytokines) which are contro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 located inside the cell's nucleus.  One step in this reaction chain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gravity- dependent.  Studying the process in orbit makes i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what happens in microgravity and under simulated 1-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A precursor experiment was Dr. Cogoli's investigation, "Lymphoc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feration in Weightlessness," which flew on the Spacelab Life Sciences-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in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: Cells floating in a liquid called a suspension or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arrier beads will be incubated, activated with a mitogen, label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 and preserved for postflight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mphocyte Movements and Interactions (Mo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Facility:  Bio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Investig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. Augusto Cog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niversity of Sassari, Sassari, Ita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pace Biology Group of ETH, Zurich,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 Cell-to-cell contacts are one way in which white blood cell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-cells and B-cells, exchange messages.  This experiment will stud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s of this communication process by making direct observat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on using the NIZEMI slow-rotating centrifuge and micro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s that have been chemically fixed in previous space f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at cell-to-cell communication is taking place.  Scientists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cells find each other in microgravity.  They will directly obser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random or active mo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nce: Postflight microscopic evaluations have shown that clusters of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rmed, and that they commupromote activation and proliferation of imm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 to fight disease.  Investigators will measure the production of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kines interleukin-1, interleukin-2 and gamma-interfe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nce: Immune cells are those which help the body resist 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phocytes and monocytes, two types of immune cells, can be activ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cytokines, which in turn are necessary to activate other cel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ne system.  Monocytes can be activated by either adding synthetic grow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ng factors such as phorbol esters or by increasing the intra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um concentration.  This is achieved by adding a specific calcium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 to ease the calcium import to the cell.  In contrast, T-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phocytes need both of these methods simultaneously to be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: Previous space experiments have shown that the absence of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terfering somewhere in this reaction chain.  Scientists hope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art of the reaction chain is altered in microgravity.  They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being received by the cell, but the cell is not respond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ing, as it normally would on 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: Cells are incubated in microgravity and on the 1-g centrifu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5 hours after activation, cultures are filtered, the culture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ed, and cells are inactivated by a detergent.  Postflight, scien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mpare the synthesis of different proteins in the cells and the cul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will be examined for cytokines.  If the medium contain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ces, scientists know that the nucleus was activated and respo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by creating new cytokines.  In addition, they will measure s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ption in the culture medium to determine the rate of cell grow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f Microgravity on Cellular Activation: The Role of Cytokines (Phorb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Facility:  Bio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Investig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. Didier Schm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dical School Rangu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ulouse, 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 Immune cells can be activated to divide through the bind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or of an artificial cell growth- promoting factor called phorbol 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rbol ester crosses through the cell membrane to reach the re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within the cell.  This receptor is an enzyme called protein kina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(PKC).  The phorbol ester attaches to the receptor much like two puzzl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ester does not bind to the proper protein receptor, 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ration slows down or the cells do not multiply.  Investigators will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ly marked phorbol ester to measure first if the ester joi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 and, second, to see if the message was transmitted to the internal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nce: Previous experiments in microgravity have shown that micro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atically reduces cells' maturation and proliferation.  A related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oviet satellite Biocosmos 2044 showed a decrease in the secr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kines, that promote cell division of immune cells.  Cytokines are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erve as messengers between cells of the immun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: Scientists believe the "activation" information is being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ell in microgravity, but the cell is not responding by dividing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would on Earth. Phorbol ester, a growth promoting factor,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the lymphocytes.  Scientists want to determine what is prev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ll from multiplying.  Then, they may be able to develop a synthetic 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uplicate what is happening in the absence of gravity and be able to in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multiplication of cells, such as cancer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: For this study, lymphocytes will be incubated in micrograv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imulated gravity on a Biorack centrifuge.  During this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ly marked phorbol esters can bind to their receptors.  Th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is stopped and the cells are frozen.  Postflight chemical analys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 how effectively the phorbol esters bound to the intracellular rece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 Microenvironment and Membrane Signal Transduction in Microgravity (Sig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Facility:  Bio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Investig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. Philippe Bou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NRS Jacques Monod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is, 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 Previous space flight experiments have indicated that the membr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imal cells may have altered permeability properties in microgravit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s been suggested that bacteria may be more sensitive to antibiotic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gravity.  This experiment is designed to test possible changes tha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n bacteria during space flight.  Scientists will observe cell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natural stimulus (carbon dioxide gas) and an artificial one (so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oride).  They will study the effect of the absence of fluid conv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exchange on cell grow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nce: A non-infectious strain of Escherichia coli bacteria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al and gravity-driven fluid convection (fluid flows) are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t in microgravity.  Therefore, carbon dioxide gas produc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iration is expected to remain concentrated in the direct environ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um, resulting in growth stimulation.  This time frame will be meas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he cell responds to an artificial change in its environment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of a salt solution -- also will be observed.  Using a "sensor"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ir outer membrane, cells can detect changes in the osm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 of the fluid surrounding them.  This is the pressure at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lved substance attempts to make its way through a membrane, by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osis.  The bacteria respond in a number of ways, one of which is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zyme.  Changes in the cell membrane would be likely to affect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ormation.  Scientists anticipate that the bacteria will react to the 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in some way to retain its intracellular flu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: If membrane alterations are detected in bacterial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ivated in microgravity, it will reinforce the interpretation of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s using animal cells by indicating that the phenomenon is quite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the entire range of life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vestigation also will provide a convenient model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ing the changes within the cell's membrane, which may involve the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vection in microgravity.  An understanding of the phenomenon ma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, permit specialists to avoid possible undesirable effects of 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ions on astrona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: The crew will inject glucose into bacteria suspension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gin their growth and multiplication process.  When the growt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, some of the cultures will be injected with a salt solution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smotic pressure.  Finally, an antibiotic will be injected to ha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process, but not kill the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Columbia lands, scientists will measure how much growth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place between the injection of glucose and the antibiotic injection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ill observe if a particular enzyme was produced in respon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the salt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f Stirring and Mixing in a Bioreactor Experiment in Micro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Bioreac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Facility:  Bio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Investig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. Augusto Cog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ce Biology Group of 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urich,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 This technology experiment studies the effect of stirring and m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growth characteristics of baker's yeast in microgravity.  The grow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er's yeast is directly related to the consumption of nutrient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cose and oxygen.  Investigators will determine if stirring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the amount of growth that takes place because the cel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lly being re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ientists also will measure the threshold where the yeast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from normal growth into the production of alcohol, which is a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: This experiment may have broad implications for futur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experiments.  The phenomena discussed here imply that a 1-g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ifuge aboard space laboratories is not necessarily an optimal contr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ypes of space experiments.  Rather, stirring or mixing to achie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genous reaction mixture of cells and solutes may be better suited. 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mission, it will be desirable to study if there is any differen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lution is stirred while in simulated gravity on a centrifu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how if a centrifuge itself is a proper method to simulate grav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experiments in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nce: On Earth, most cells in cultures sediment and form pellets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ixed.  Cells within these pellets on the bottom of the container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depleted of oxygen and nutrients and are exposed to increasing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ck of sedimentation and convection in microgravity favo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 of oxygen and nutrient gradients.  An analogy would be the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ocolate to milk.  On Earth, the chocolate sinks to the bottom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gravity, the chocolate and milk molecules hang side-by-side.  Stir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might achieve a homogenous mixture, similar to mixing the choc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up into the mi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: The yeast cells are contained in two special bioreactors; each 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Biorack Type II container and has a reactor chamber, a reservoi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ients and waste, mechanical components and electronics.  Three millil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1 fluid ounce) of yeast culture is incubated in the reactor chamber. 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ient medium will be pumped at constant flow rates from the reservoir ba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ction chamber.  The flow rate will be increased step by step to 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yeast switches from respiration to fermentation and begins 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h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lls and medium will flow out through a one-way valve into the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oir so that the volume of the culture remains constant. 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of the chamber are controlled by a microprocessor, result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le environment.  The bioreactor will run automatically for eight da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ill be transmitted to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rew will remove samples on specific days throughout the 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the yeast is expanding.  The samples will be p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light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lecular Biological Investigations of Animal Multi- Cell Aggre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stituted under Microgravity (Aggreg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Facility:  Bio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ipal Investigator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. Uwe Hein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inrich-Hein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sseldorf,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 This experiment will evaluate whether organized tissu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embled from single primary cells in microgravity.  If the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emble, or aggregate, to form organized, tissue-like cell 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gravity could be the key to learning how cells recognize one ano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 to form specific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nce: As organisms develop from embryos, the many tissues which for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like cells and group to form the various parts of the organism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, the processes of cellular recognition are difficult to study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in cell cultures.  Gravity disturbs the cell surface inte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optimal pattern formation.  Instead of attaching to each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do when forming a tissue, the cells rapidly attach to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 flask.  In microgravity, cells should not move toward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k but remain suspended and reaggregate to form organized tissue-lik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gravity will not interfere with aggregation in space,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influence will be molecular characteristics of the cell su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ell samples are being flown with various types of adhesion mole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ir surfaces.  Comparisons after the mission will help determine how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structure influences aggre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: Increased knowledge of how cells recognize one another t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ues can be applied to overcoming problems related to tissue 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 For instance, some couples have difficulty conceiving children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could be that the sperm does not recognize the egg, so fert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take place.  If scientists can learn how cells communicate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they might eventually be able to improve or prevent fertiliz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This experiment has not flown in spac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: This Biorack experiment will use primary cells prepared from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tissues, brain cells from cerebellum and sperm-forming cells from test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nly five different kinds of cells in each tissue, making the t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o study.  Cells from the two kinds of tissues will be mix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begins, to evaluate how well they can recognize like ce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 into tissue over the course of the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containers with 10 cell cultures each will be placed in the Bio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bator, one in microgravity and one in simulated gravity.  A crew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eed the cultures inside the glovebox on days two, four and six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ing a medium into the cell cultures.  Growth will be chemically sto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xed, on day six, and the containers will be stowed for the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sion.  They will undergo postflight structural and chemical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 of Cell Growth and Differentiation by Microgravity: Reti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-Induced Cell Differentiation (Mo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Facility: Bio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ipal Investigator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. Siegfried de La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therlands Institute for Developmental B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trecht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 This experiment will study the effect of microgravity on mous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tion which has been induced by exposure to retinoic acid, a Vit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oup acid.  Cell differentiation is the process by which embryonic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 to form into the different types of cells which make up an org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nce: This experiment is one of several aboard IML-2 examining early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tion and growth.  The ability to "turn off the gravity"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scientists a valuable tool for studying cell differentiation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introducing chemicals or other materials inside the cell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has been known for a decade that the removal of gravity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cellular development, for instance that of the immune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phocytes.  Sounding rocket experiments have established that the chang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ake place on the surface of the cells.  Therefore, it must happen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farther along in the reaction chain of cell development. 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-2 cellular experiments are attempting to identify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cells serve as a model for cellular behavior in other anim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umans.  Retinoic acid has a profound effect on their early different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on the pattern in which the limbs form.  This experi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e where the gravity-dependent step is located in the reaction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ell response to retinoic acid.  It also will study how the mouse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 after exposure to the retinoic acid in microgra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: Identifying the stages in the reaction chain of early 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would provide a valuable tool for fighting a multitude of dis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IML-2 is the first flight for this Biorack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: Sixteen containers housing two culture chambers ea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for this experiment.  On the second day of the mission, a crew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ad them into the Biorack incubator, in the microgravity rac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d-gravity centrifuge.  There, they will be processed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programmed, automatic experiment sequence for seven days. 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s on the ground can verify that each event has occurred on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viewing data transmitted from the Biorack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medium exchange, activation and fixation are complete, th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ansfer 10 of the containers to the Biorack cooler and the r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eck stowage for return to Earth and subsequent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 Urchin Larva, a Potential Model for Studying Biomineraliz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neralization Processes in Space (Urch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Facility: Bio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ipal Investigator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. Hans-Jurg Mar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NRS Observatoire Oc#anolog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nyuls-sur-Mer, 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 This experiment studies sea urchin embryos and larvae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ineralization process that creates the typical sea urchin la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 is normal in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nce: This is one of several experiments aboard IML-2 which resear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s involved in bone demineralization in weightless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tests of astronauts and small organisms have shown the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ational force on bone causes demineralization, the loss of calci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inerals.  Although calcium loss may level off during space fligh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that crew members could break weakened bones may affec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function in Earth's gravity after an extended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exposing cultured fetal mouse bones to simulated gravity during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can prevent microgravity-related bone loss.  Scientists want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 to a short period of gravitational force during each day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sufficient to prevent adverse microgravity effects on the skele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nce: Tests on astronauts and small organisms during previous space f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at the lack of gravitational force on bones causes demineral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ss of calcium and other minerals.  Scientists are still re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is calcium loss continues indefinitely or levels off during 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continues, the likelihood that crew members will break those weak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 increases the longer a mission lasts.  Significant calcium los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s a person's ability to function in Earth's gravity after l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has been shown that exposure of cultured fetal mouse bo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gravity during space flight increased calcium loss.  This sugges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d embryonic mouse long bones can serve as a model for stud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ular effects of microgravity on bone mineralization and demineraliz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cells govern bone mineralization, the input of calciu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nes, and demineralization, or calcium export.  In childhood,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, stimulating bone growth.  The two processes reach a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librium in adulthood.  Export cells become more dominant as a per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 grows old, causing bone deterioration, or osteoporosis.  This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ttempt to identify how much of the calcium loss in microgravity i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pression of mineralization and how much is caused by an accel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ner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 of this experiment on IML-1 showed a significant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um loss in the microgravity samples as opposed to those in Biora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d-gravity centrifuge, suggesting that exposure to artificial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acts bone deterioration.  The IML-2 experiment will expose embry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long bones to varying durations of simulated gravity to determin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exposure is needed to deter calcium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: Exercise which stresses astronauts' bones in space, m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of gravity stresses them on Earth, has been shown to be effect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acting calcium loss.  Information gained from this experimen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be the basis for determining how much, or how little, exerci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it to be a useful counterm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ne demineralization is an integral part of the ag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s into basic bone building and destruction processes are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bone disorders on Earth such as osteoporosis, which affects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of elderly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This experiment flew in Biorack on IML-1 and on the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osmos satellite.  The indications were that both bone mineraliz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neralization are influenced by microgra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: Four cell culture containers containing fetal mouse long bo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cessed in the Biorack incubator in microgravity.  One will be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ulated-gravity centrifuge, where it will remain for the du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.  Between the first and fourth flight days, thre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gravity containers will be exposed daily to three, six and 12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d gravity, respectively.  Then all the samples will be chemically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growth.  Scientists will analyze the samples after the 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how exposure to various levels of gravity affected bone grow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i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ion of the Mechanisms Involved in the Effects of Space Micro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rosophila Development, Behavior and Aging (Drosophil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Facility:  Bio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ipal Investigator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. Roberto M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ependent University of Mad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drid, Sp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 This experiment will study the development of fruit flies to t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 about why the aging process of adult flies is accelerated in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nce: This experiment is one of several IML-2 investigations which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if organisms can develop normally in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experiments have shown that the exposure of young fruit f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icrogravity results in numerous effects on their developmen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n increase in the formation of eggs and an increase in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complete the development process.  However, the aging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 flies in these experiments has been accel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this long-duration flight, scientists will test an hypo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fe shortening in space is linked to increased activity as the f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move in microgravity, along with excessive respir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ly results in damage to the part of the cell that provides energ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ll by the respir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: Because the life span of flies is relatively short, almos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aging process can be studied during a Shuttle mission.  Insights g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experiment could prove to be useful models in studying the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fluence aging in hum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In a 1985 Spacelab D-1 experiment, investigators observ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g process was accelerated in flies exposed to microgravity. 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flew on the Russian Biocosmos satellite, video of the fl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showed that their activity levels were greatly increased.  An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experiment flew on Biorack during IML-1 in 1992.  However, the f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survive the flight.  A small hole covered with a fine nylon mes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ded to the fly containers to supply them with fresh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: Fruit flies will be flown in space within the Biorack fac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in microgravity and in the simulated gravity of the centrifu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of male flies will be recorded by video observations 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mission.  Embryos deposited by female flies will be froz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days to preserve them for postflight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mission, the preserved embryos and live adult fl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d.  Scientists will examine the flies' physical characteris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hemical makeup and behavior to determine the effects of microgravit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c background, development processes, sexual behavior, orien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 and 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le of Gravity in the Establishment of Embryonic Axes in Amphibian Emb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(Eg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Facility:  Bio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ipal Investigator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. Geertje Ub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etherlands Institute for Developmental B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Hubrecht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trecht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 This experiment examines the early stages of frog egg cell div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the role gravity plays in directing cell divi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tion as the cells form a new org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nce: Before space flight, organisms always developed with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  Scientists are just beginning to study whether normal offspr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when organisms mate and reproduce in space.  This experiment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determine how organisms reproduce and develop without gravity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them greater insight into gravity's role in these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Earth, the eggs of clawed toads rotate shortly after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ilized, with a selected pole oriented downward toward gravity.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s suggest that gravity cooperates with the sperm in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orientation, or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me and pattern of subsequent cell divisions are crucial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stage of embryonic pattern formation.  At first, the cells divid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way at the same time.  At later stages, this synchro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ly lost, making a "wave" of cell divisions over the egg. 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 splits into compartments, each with its own division rhyth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areas for later development of the organs, bones, et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examines whether normal division synchrony in the early embry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under microgra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: Insights into the early stages of cell development can ser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 for understanding the factors involved in normal developmen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ell to a complete org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During a brief sounding rocket flight prior to the 1992 IML-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, this experiment demonstrated for the first time that fertiliz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place in microgravity.  Embryo development in space went on much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IML-1 Shuttle flight.  Postflight analysis of those embryos sh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rregularity in the thickness of cell layers at one stage of cell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lated experiment flew on Spacelab-J later in 1992, where eg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frogs were fertilized in space.  The resulting embryos developed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at any irregularity in cell formation due to microgravit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ed during later stages of development.  The IML-2 experiment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solate the specific point at which the irregularity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IML-1 and Spacelab-J experiments indicate that gravit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the orientation of the cell axis.  This experiment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thos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: A crew member will place identical samples in Biorack'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bators, with four samples in microgravity and two in the simulated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Biorack centrifuge.  At the same time, identical samples will be incub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ground.  Frog eggs will be fertilized within a microprocessor-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 vessel.  Samples from each test environment will be fixed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on the fourth and eighth cleavage, or cell division step, and in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 of embryonic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flight, samples from microgravity, simulated gravity in sp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's gravity will be compared.  The pattern of cell division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of cellular constituents, will be determined in re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f Microgravity on Lentil Morphogenesis (Lent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Facility:  Bio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Investig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. Grald Pe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erre and Marie Curi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is, 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 The purpose of this experiment is to test a theory about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-sensing cells at the tip of plant roots regulate root grow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nce: Gravity sensing cells called statocytes are found in a cap 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t root tip.  The sub-cellular components are arranged with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 with respect to gravity.  The nucleus is always located in the top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mbrane-enclosed crystals of barium sulfate, called statoliths, con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ttom.  When the root is placed in a horizontal pos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liths move toward the longitudinal wall but never touch the pl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rane.  It is generally accepted that the statoliths are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ng gravity, but the way they do that is still controversia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tests the hypothesis that the settling down of the statolith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plasmic reticulum, a web-like structure within the cell protopla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es root grow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: Scientists are still investigating which direction plant r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row when there is no distinguishable up or down, as is the c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less environment of space.  Researchers also want to know if root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hibited by changes in growth direction.  These questions must be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lants can be grown as part of a controlled ecologica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for long-term stays in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and Operations: In this IML-2 experiment, six different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til seeds will be exposed to both microgravity (after germination on the 1-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ifuge) and 1- g environments.  The seeds will be hydrated with wa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chalasin B in the Biorack glovebox on day 10 of the mission and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22 degree Celsius (72 degrees Fahrenheit) incubator.  After one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, the seedlings will be photographed with the glovebox camer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investigator on the ground will observe the seedlings via tel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talk with the crew to confirm the correct growth statu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lings from the centrifuge will be returned to incubate in the static 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ose in the static rack will be placed on the centrifuge.  The seed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hotographed again two hours later (also with video downlink) and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served with glutaraldehyde) for analysis after the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This experiment is nearly identical to the "Roots" experiment f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ML-1. It uses the same hardware, biological samples and chemical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of mini-syringes containing cytochalasin B for IML-2. Resul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-1 Roots investigation show that plant roots were sensitive to peri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ng gravity and microgravity.  However, scientists do not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how changes in the growth direction of these roots will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grow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 Orientation, Growth Regulation, Adaptation, and Agravitropic Behavi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cally Transformed Roots (Transfo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Facility:  Bio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Investig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. Tor-Henning Iv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versity of Trond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agvoll, Nor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 This experiment will test whether the growth of plants that gr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irection apparently unaffected by gravity (agravitropic roots) on Ear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normal roots grown in microgra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nce: Three clones of transformed, agravitropic roots have been iso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gravitropic roots, which grow downward, will be used as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specimens for this experiment.  In addition, single transformed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been isolated from these roots will be tested.  These cell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ed as protoplasts (cells from which the cell walls have been remov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mission, scientists will attempt to regenerate intact plan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pla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: Transformation of plant cells by strains of a bacteria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obacterium causes dramatic changes in the metabolism of the trans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 and the physical characteristics of the intact plants regener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ormed cells.  Wild type strains of Agrobacterium rhizomes ar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uce transformed roots called "hairy roots." These roots have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rate, branch out excessively and, in some cases, do not ex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ature in response to gravity (gravitropism).  Scientists must lear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plant growth in microgravity before plants can be included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logical environment system for longer stays in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Hardware and Operation: The plant chambers for this experi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of aluminum frames with clear windows to allow for photograph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plast cultures will be in plastic bags, heat-sealed at one end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ile seal (septum) at the othe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IML-2, containers with root segments will be incubated at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Celsius (72 degrees Fahrenheit). At selected times, the plant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xposed to 1-g, placed in the photobox for automatic photography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served with glutaraldehyde) in the glovebox, and stored in the Bio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er.  The protoplast cultures will undergo incubation (in both micro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-g), fixation, washing with a buffer and coo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This is a new Biorack investigation that has not flown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hardware is similar to the Roots and Proto experiments fl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-1. The photobox is identical to that flown on IML-1, but the sample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modified to accommodate experiments for IML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t Growth and Random Walk (Rand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Facility:  Bio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Investig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. Anders John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versity of Trond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agvoll, Nor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 This experiment will observe root behavior in a weigh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with the aim of increasing our knowledge of root growth dynam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nce: Experiments on Earth have shown that plants exposed to grav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than 1-g grow in a more "straight" fashion.  Changes in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patterns are caused by spontaneous random movements and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ovements can only be studied in an environment free from Ear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ational p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ientists have hypothesized that the random movements can b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eated as a "random walk" process (similar to the random mo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 in a liquid).  This hypothesis will be tested in the weigh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of space during IML-2. Although photographs will provide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information from this experiment, samples will be fixed (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lutaraldehyde) and returned to Earth for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: A quantitative study of root behavior in space will test th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baseline of radiation data for all Biorack scientists to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ing their respective experimen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nce: This information is a precondition for any investigation in spa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susceptible to radiation.  In order to provide scientists with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 of radiation information, this experiment will document the rad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inside the Biorack facility and compare the data with theor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s and data from previous flight experi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: From the data collected during this experiment,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ors will be able to distinguish microgravity effects from rad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on samples that were placed in the Biorack facility. 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ab module has special radiation shielding, cosmic radia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trate the spacecraft.  Previous investigations have shown that rad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articularly damaging to single cells.  Scientists mus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 and measure the influence of cosmic radiation when determining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nd the amount of shielding needed to conduct experiments in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and Operations: Each of the seven dosimeters contains thre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track detectors with various layers of cellulose nitrate, Delrin, Ka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l and nuclear emulsion.  Before launch, dosimeters will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-degree Celsius (72 degrees Fahrenheit) and 37-degree Celsius (99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renheit) incubators; one will be loaded into the Biorack cooler, on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orack stowage, one to overhead stowage, and the remaining two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in ambient stow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This experiment is identical to the investigation of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lew on IML-1. For IML- 2, all experiment hardware has been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cated.  Results from IML-1 showed that radiation in the two Bio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bators was similar.  By placing additional dosimeters in other are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ack facility, scientists will be able to see if radiation lev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hroughout the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 of Radiation Repair in Prokaryotes (Repa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Facility:  Bio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Investig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. Gerda Horn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LR Institute for Aerospace Medi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gne,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 This experiment will test the hypothesis that gravity a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of biological systems to repair and recover from radiation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sts will observe radiation-damaged Bacillus subtilis bacteria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form microcolonies to begin their repai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nce: Scientists for this experiment have selected a variety of bac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s that are genetically well- defined, each having a different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air damage to its deoxyribonucleic acid (DNA).  The first ste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 process is for cell proteins to recognize damaged sites in the DN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the initial random collision of molecules and may be a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: Scientists will use data from this experiment to underst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bility of biological systems to repair themselves after rad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in space.  Before humans can stay in space on longer Space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s or live and work for extended periods of time aboard the space s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ust know more about the role that microgravity plays in the 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 to repair themselves after being exposed to radiation on or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: Three containers with X-ray irradiated bacteria spor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tte with a culture medium syringe are launched in Spacelab. Dur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of IML-2, bacteria cultures will be activated and placed into the Bio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degrees Fahrenheit (37-degree Celsius) incubator.  After about 20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bation, photographs will be taken of the microcolonies using the Bio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vebox camera.  Scientists on the ground will watch downlink televi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en the cells should be preserved.  The kinetics and effici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acteria cells in repairing DNA will be analyzed after the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This is a new investigation that has not flown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ation Repair Kinetics in Eukaryotes (Kineti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Facility:  Bio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Investig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. Gerda Horn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LR Institute for Aerospace Medi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gne,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 This experiment will examine the ability of radiation-damaged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air themselves in microgra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nce: Scientists will use human skin fibroblast and bacterial c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ichia coli and Deinococcus radiodurans, to understand more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 repair themselves in space.  Although scientists ar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gravity and radiation exposure affect living organisms, the 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 to repair and recover has not been explored in microgra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: The Spacelab module has special radiation shielding,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 radiation does penetrate the spacecraft.  Previous investig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at radiation can be particularly damaging to single cells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 exposed to both microgravity and radiation may suffer more damag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 exposed to only one of these effects.  Before humans can stay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tended periods of time, we must first understand how cells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when they have been exposed to microgravity and rad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 For this experiment, the cells will be exposed to ionizing rad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mission to damage their deoxyribonucleic acid (DNA), causing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strand breakage in the double helix.  The cells will be froze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periment begins to prevent them from starting the healing proces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exposed to microgravity on orbit.  A commercial thermo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o keep samples frozen during launch.  Immediately after Space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, the vessels containing the cell samples will be transfer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igerator/freezer where they will remain until they are activat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.  After activation, the cell samples will be incubated at 37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sius (99 degrees Fahrenheit) for defined periods of time to allow the cells'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 systems to repair the damage from the ionizing radiation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incubation periods, these samples will b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igerator/freezer for their flight back to Earth. Freezing the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tages of repair will allow scientists to see how much rad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was left unrepaired in microgravity.  After the mission, investig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amine the DNA and compare the cells that repaired themselv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gravity with samples that repaired themselves on 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This is a new Biorack experiment that has not been flown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-Time Radiation Monitoring Device (RRM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load Developer:  NAS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ipal Investigator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. Tadayoshi D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ed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kyo, Ja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 This device will actively measure the high- energy cosmic rad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nters the Spacelab in orbit, then transmit those measure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team at the Payload Operations Control Center in Huntsvil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also will be transmitted to remote centers where they will be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current radiation information, such as optical and X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to real-time radiation monitoring, the device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 with high radiation sensitivity.  Scientists will analyze the bac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 post flight to measure radiation damage and study their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and repair themselves after a cosmic-ray imp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: This IML-2 device is the first to transmit radi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round during a mission.  It serves as the beginning toward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ace weather- forecasting network which might be established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is a complex environment filled with electromagnetic rad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rged particles.  Previous experiments have shown that partic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energy radiation have potentially serious biological effects on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ms.  Earth's atmosphere shields people on the ground from mo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, but space travelers do not have the atmosphere to protect them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spaceflights, radiation storms due to increased levels of solar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hazardous to astronauts.  A reliable space radiation forec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uld warn them to take shelter in a protected area of their space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danger has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Hardware and Operations: The Real-time Radiation Monitoring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 detector unit, a control unit, and passive track dosime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or rapidly collects data necessary to analyze the influences of rad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rew, the payload and biological specimens.  During the flight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 cosmic ray particle enters the Spacelab, a spectroscope sensor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ergy and direction of the particle.  The electronic control uni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from the detector and transmits them to the ground. 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ion-sensitive bacteria are sandwiched between solid-state nuclea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ors in a container on top of the spectro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rew will mount the monitoring device in the Spacelab aft end 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ly after launch.  It will collect data throughout the mission. 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will change the direction the device faces about once every three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mission, records of real-time radiation read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information from the passive radiation trackers, attac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gical specimens on top of the active detectors.  They also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with Biostack detector data from this and previous 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IML-2 is the first flight of this experiment.  It was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ional Space Development Agency of Japan as an addition to their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hardware from Spacelab-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gravity Effects on Standardized Cognitive Performance Meas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Investig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. Samuel G. Schif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. S. Air Force Armstrong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n Antonio, Tex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 This experiment will help determine astronauts' mental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operational tasks in space.  Scientists want to measure how w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 processes information so they can distinguish between the eff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gravity and fati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x computerized cognitive performance tests called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ment Workstation (PAWS) will be used during the flight.  After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, Air Force personnel, standing in for the STS-65 crew, will re-ena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procedures.  The scientists will compare the results of the two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effort to precisely pinpoint the effects of microgra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: As technology takes us physically and mentally farther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olutionary environment of Earth, humans will be exposed to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that may cause their performance to deteriorate. 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ment Workstation provides scientists with a tool to assess cog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nd, thus, measure the impact of new and unknown stress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measurement of performance is only the first step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the effects of spaceflight on cognitive functioning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space scientists to quantify any problem so that specific solu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veloped to counteract any loss of produ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s will provide information to help planners more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astronauts' work under a variety of conditions, such as fatigu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lead to improved productivity during space missions through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scheduling tasks at times when crew members' performance is opt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nce: Present day space travelers are subject to a variety of st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space flight.  These include the microgravity environment,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ion, confinement, lack of privacy, fatigue and changing work-rest cy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rth, both fatigue and changing work-rest cycles are known to de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itive performance and produ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: The crew will undergo performance tests using a laptop compu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ssessment Workstation tests are based on current theor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 of human performance.  They were selected by analyzing task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missions that might be sensitive to microgravity.  Subjectiv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re included in PAWS for interpreting fatigue and moo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vestigation uses a set of six computerized cognitiv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taken from the Unified Tri-Service Cognitive Performance Assess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. The series of tests is internationally recognized and has pr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to many environmental str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: While in orbit, crew members will take the tests dai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ll record the speed and accuracy of the astronaut's respon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d images, letter sequences, math calculations, spatial patter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llection of numbers.  It also records the astronaut's ability to track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able object on the computer screen using a precision track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haps the most challenging test for the astronaut will be to d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t one time and rapidly switch attention between the two task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creen will be divided in half to feature two test question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be answered in a sequential manner determined by an indicat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screen.  For example, the left screen might illust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ial ability test while the right screen features an addition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ance criteria for comparison will be collected during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 held during the weeks before launch for the crew member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scientists will continue to gather data after the astronauts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 The postflight data will be collected to determine the rate of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detrimental effects of microgravity on cognitive information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nal Changes in Microgra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load Developer:  Canadian Space A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ipal Investigat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. John R. Led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dian Space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tawa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 Two out of every three people who go into space experience back 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cientists believe may be related to a lengthening of the spinal colum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gra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bjective of this IML-2 experiment is to determine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ening of the spinal column can be associated with changes in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pinal cord or spinal nerve roots which branch off the spinal cor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vestigate the effects of nerves that are stretched close to their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lengthened spinal column, as well as the changes in bod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the central nervou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, the study will determine for the first tim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ening of the spinal column causes changes in the cardiovascul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d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nce: The back does more than allow us to stand up straight.  It ho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al cord and nerves that connect the spinal cord to the other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.  It's likely that when the nerves are stretched they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 This experiment will study two types of these nerves: sensory n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rry signals from the skin to the brain and autonomic nerv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involuntary bodily functions such as blood 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termine the function of the sensory nerves, the 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al cord to conduct an electrical impulse from the foot to the brai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.  Normally when we breathe in, our heart rate decreases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 is released, the heart rate increases.  If there is a chan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 between breathing and heart rate, it might be due to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omic nerves going to the he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acing between discs in the vertebrae will be measu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that is the reason for the height increase, or if it is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ening of the back's curv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: This experiment will provide an insight into the fun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nerves of the spinal cord during space flight and help und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to reach the brain using a nerve stimulation and recording device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, it usually takes about 50-thousandths of a second, whereas in sp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 time i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udy autonomic nerves, crew members will squeeze a hand g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ing device for several minutes -- a form of isometric exercise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, blood pressure and heart rate are measured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ation of the heart to muscular work.  A second study will measure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as the astronaut synchronizes breathing to cues on an audiotape.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reathing/heart rate relationships are sensitive indicators of car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moelectric Incubator (TEI) and Cell Culture Kits (C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load Developer: NAS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 The Thermoelectric Incubator is a general- purpose incubator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lab module to maintain biological specimens at a constant temper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dity and carbon-dioxide concentration.  It provides a grow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animal and plant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ell Culture Kits will be used to culture slime mold and pl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 cells in microgravity.  The kits allow observation of cell growt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 of materials produced by these cells, and the fixation of the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pection after return to 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cubator and cell culture kits also will be used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of the Free Flow Electrophoresis Unit experi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: This equipment allows scientists in the microgravity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acelab to study cell development and growth in much the same way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in their labs on Earth. Results will provide insight into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gravity and radiation affect the development of cells in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with ground-based experiments will help scientists underst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 shapes life on 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Hardware and Operations: Cell-culture kits are pre-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of various items the scientist in orbit needs to perform cul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s.  They allow astronauts to take maximum advantage o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as the kits make available in a single location all th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for a particular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kit includes a main chamber, containers for culture mediums,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s, applicators, syringes and containment bags.  For IML-2,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ypes of kits will support animal cell-culture and electropho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s.  Petri-dish-type chambers will be used for the slime m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 cells.  Animal cell culture kits have transparent windows which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 members to observe cell cultures grown in orbit with a Bi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cope. They will use a 35-mm camera, which attaches to the microscope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till photographs of the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slime mold culture, a video system will record and down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time images of specimens to scientists at Spacelab Mission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in Huntsville. The Thermoelectric Incubator will operate at around 98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Fahrenheit (37 degrees C). Experiment samples within the incubat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d by a bungee cord to prevent damage from vibration and keep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away when the door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This equipment is provided by the National Space Development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apan. Along with the Free Flow Electrophoresis Unit and the Aquatic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Unit, it was part of the First Material Processing Test P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s, which flew aboard the Spacelab-J mission in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vity and the Stability of the Differentiated State of Plant Embry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Facility:  Cell Culture K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ipal Investigator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. Abraham Kriko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 University of New York at Stony 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ny Broo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 This experiment aims at determining the role gravity play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st stages of plant development.  It will grow daylily and carrot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ifferent culture environments to validate the outcome of its prede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on Spacelab-J. On that mission, a large number of plant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with two nuclei.  Cell division was taking place, but the wall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separated the two cells did no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: This experiment will help determine if cell development ca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sence of gravity.  It tests and profiles critical stages in plant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called embryogenesis, and examines the effect of micrograv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division and chromosome behavior.  The experiment also tests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environment effects such as rad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 will provide fundamental biology information about the wor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ell on Earth. Potential long-term benefits could range from manufa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tificial seeds to the storage of vast, varied food supplies in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space (the size of a culture dish).  This knowledge is critic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ng space-based plant biotechnologies to feed future space trave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ong planetary fl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: Carrot and daylily cells will be grown in six plant cell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x plant fixation chambers, so that two basic types of cell cul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 can be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tronauts will place a radiation detector with the plant cell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re them in a Spacelab rack compartment when the experiment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 with the ability to develop into embryos will be launched in a cul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which keeps them inactive.  Within a few days, the cell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eveloped themself.  These samples will be stored in the rac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 Late in the flight, the crew will add a chemical to some of the ce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their growth and preserve their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ison of the preserved samples with those returned to Earth a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sure that any abnormalities seen in the cells are not due to the 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nding.  Some of the space flight embryos will be incubat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and examined on an ongoing basis for any temporary or longer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of their genesis in the absence of gra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On Dr. Krikorian's Spacelab-J experiment, both the degree an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velopment of plant cell generation were altered.  There wer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lities in the status and behavior of the nucleus of cells mak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yo, with fracturing and changes in chromosom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of Microgravity on the Growth and Differentiation of Cul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-Derived C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Facility: 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ipal Investigator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. Yasuhiro Kum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kyo Medical and Dental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kyo, Ja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 This experiment compares functional differences in bon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d in Earth's gravity compared to cells cultured in micrograv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e genes responsible for any differences.  The ultimate goal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fy the causes for the bone atrophy, or osteoporosis, induced b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: Previous Shuttle experiments have shown that animals lose calc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space flight.  Ninety percent of the calcium is found in the bone.  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could pose more serious hazards for space travelers on long-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s.  It's hypothesized that genes governing bone production ar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ulated or suppressed during space f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to benefiting the health of future space crew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understanding of the mechanism of osteoporosis eventually coul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bone disease on Earth and improve therapy for immobilized patient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similar bone atrop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: Four culture chambers filled with bone cells from the back le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adult rodents will be studied in this experiment.  Those cel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sensitive to the sudden absence of gravity's pull on the skel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pace.  Astronauts will make microscopic and photographic observ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growth through transparent windows in the animal cell culture contai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ltures will grow in the Thermoelectric Incubator at 98.6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renheit (37 degrees C), beginning just a few hours after launch.  Thre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crew members will remove two culture chambers from the incubator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tract cell samples from both chambers and refrigerate them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from those two containers will be frozen.  The two remaining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 containers will continue to incubate until Flight Day 9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procedure will be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mission, the samples will be examined for the differe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 cell production during exposure to microgra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tion of Dictyostelium discoideum in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Facility:  Cell Culture K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ipal Investigator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. Takeo Ohnis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ra Medical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ra, Ja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 This experiment will provide information on how micrograv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ion stress cells in space and affect their genetic development and sh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trains of slime mold cells (Dictyostelium discoideum), whose distin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has been studied extensively on Earth, will be grown in 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any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: Slime molds, found among decaying forest leaves and in topso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 from spores.  During cell differentiation, (the process throug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lds attain their adult form) the spores show very distinct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t various stages of cell division.  Scientists are quite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ructural stages on Earth, so comparisons with cells grown in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ovide extensive insight into how cell development and differ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ffected by the spac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: This experiment will grow a radiation- sensitive strain of sl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 and a wild-type strain which should be capable of DNA repair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ion damage.  Comparison of the two strains' development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between the effects of microgravity and those of cosmic 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ganisms will be grown in plant cell culture chambers.  Sho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ML-2 payload is activated, a crew member will remove the slime m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culture kit from its middeck locker.  After attaching a radiation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kit, the astronaut will place it in the middeck refrigerator/incub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Flight Day 2, an astronaut will remove the slime mold k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igerator, incubate it for an hour in the Biorack incubator, then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by injecting a buffer solution into the culture.  The kit will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the Biorack incubator, where it will remain for 4-1/2 days at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Fahrenheit (22 degrees C). A video camera attached to the cul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 will observe and record changes in cell shapes during growth. 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aken, the images will be downlinked to experiment controll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flight, scientists will evaluate the health of the sp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n in space.  Radiation effects will be determined by comparing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slime m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BITAL ACCELERATION RESEARCH EXPERIMENT (O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load Developer:  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ana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r. Jose L. Christian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SA Lewis Research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eveland, O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 There is no hard boundary between Earth's atmosphere and spac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re one ends and the other begins.  The planet's atmosphere is thick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urface and thins gradually with increasing elevation. 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s reached by the Space Shuttle are not completely devoid of ai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 travels very rapidly through this tenuous atmosphere (near vacuum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lightly slowed (decelerated) by friction with it.  Because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mosphere changes from day to night, the amount of friction (decel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) varies propor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bital Acceleration Research Experiment (OARE) make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measurements of these variations and other disturbances with a 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n accelerometer and records them for later analysis.  By analy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nd other types of microgravity disturbances, researchers can ass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 of Shuttle accelerations on scientific experiments carried on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: The OARE is an instrument that monitors and record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accelerations (changes in velocity) and vibrations experienc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Shuttle on-orbit operations.  The OARE has already flown successful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Space Shuttle missions as part of the Orbiter Experi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EX).  These previous missions had two objectives: to provide scientis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nformation regarding aerodynamic drag (friction with the atmosp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per atmosphere density (thickness of the air at high altitudes)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obtain on Earth, and to study the high velocity, low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environment known as rarefied flow aerodynamics.  This basic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helped scientists better understand the upper atmosphere and aero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ARE hardware is being pressed into service once again,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ugment the ongoing study of the Space Shuttle's acceleration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ARE will extend measurements currently being provided by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 Measurement System (SAMS).  The OARE is capable of sen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accelerations on the order of one billionth the accel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's gravity (1 nano-g) at a rate of change (frequency) of less tha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econd (1 Hz). These measurements will provide a more complete pi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gravity (low gravity) environment in the Space Shuttle. Scien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this information to determine how the disturbances i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Hardware and Operations: At the heart of the OARE syste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ature Electrostatic Accelerometer (MESA).  The MESA has a cylindrical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lled a proof mass) suspended within the accelerometer housing.  The 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is pulled in different directions by static electric fields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des within the housing.  When the fields exert an equal pull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on the proof mass, it floats between them.  This is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static suspension.  An acceleration in any direction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 mass to move with respect to its enclosure, distorting the su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static field.  These field distortions are proportional to th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 and are measured and interpreted by OARE's electron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ccelerometer mounts on a movable table that allows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 with respect to the Shuttle's flight direction.  In-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ion is also made possible by the movable mounting system.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ion of the accelerometer, any inherent accelerometer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and can be compensated for in post-flight data analysis.  The O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-g sensitivity makes it impossible to calibrate on Earth, since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quiet (vibration free) enough at this level of accel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activated, the OARE operates autonomously and fo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programmed sequence of operation modes.  For example, calib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performed at regular, predetermined intervals, but a sensor sat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 acceleration greater than the sensor is designed to measure) will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utomatic initialization and calibration. the OARE software conditio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 data by removing frequencies above 1 Hz, and records the dat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strument is provided by NASA's Lewis Research Ce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land, Oh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rotein Crystal Grow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ayload is sponsored by the Office of Advanced Concep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(OACT) as part of the commercial development of spac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OACT Space Processing Division. The payload and payload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ith the Center for Macromolecular Crystallography loc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Alabama at Birmingham, a NASA Center for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fifth flight (CPCG-05) of the protein crystal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payloads using the Commercial Refrigerator/Incubator Module (CRIM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uttle middeck.  This complement of experiments contains 60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focusing on six proteins in various formulations to enh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ities for successful results.  The crystals will be grown using the 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r Diffusion Apparatus (VDA) which allows proteins to be process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of four degrees C rather than the normal 22 degrees C.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requires a longer processing time which will be satis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-65 14-day mission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 partners on this experiment with the UA-B CMC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Kline Beecham Pharmaceuticals and Vertex Pharmaceuticals. The fi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ity are researching the development of drugs which could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enefit to victims of AIDS, osteoporosis and toxic shock syndrome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roviding a better understanding of the regulation of the human imm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antibiotic re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.  Larry DeLucas is the Director of the Center for Macromol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lography. The UA-B protein crystal growth apparatus first flew on STS-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ptember 1988, and in various improved versions, has flown 16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s, the most recent of which was STS-62 in M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 FORCE MAUI OPTICAL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ir Force Maui Optical System (AMOS) is an electrical-o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on the Hawaiian Island of Maui. No hardware is required a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 to support the experimental observations.  The AMOS facility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biter as it flies over the area and records signatures from thr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s, water dumps or the phenomena of "Shuttle glow," a well-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orescent effect created as the Shuttle interacts with atomic oxygen in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  The information obtained by AMOS is used to calibrate the infra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 sensors at the facility.  AMOS is a Department of Defense pay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lown under the direction of the DOD Space Te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APPLICATIONS OF SHIP TR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ffice of Naval Research (ONR) is sponsoring the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of Ship Tracks (MAST) experiment on STS- 65.  MAST i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-year research program developed by ONR to examine the effects of ship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ine environment.  The Naval Postgraduate School, Monterey, Calif.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 the experiment at JSC during the mission.  The objective of MAS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how pollutants generated by ships modify the reflective proper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.  Ship tracks are observed in satellite imagery as long, n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ilinear cloud features that have greater brightness than the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.  The STS-65 crew will photograph ship tracks using handheld came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high-resolution photographs will provide insight into the proces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track production on a global scale.  MAST will help in understa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of man-made aerosols on clouds and the resulting impact on the cl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MAST is a Department of Defense payload and is being flow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the DOD Space Te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uttle Amateur Radio EXperiment (SAR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udents in the U.S., Germany and Japan will have a chance to spe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amateur radio, with astronauts aboard the Space Shuttle Columbia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-65. Ground-based amateur radio operators ("hams") will be able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uttle through automated computer-to-computer amateur (packet)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.  There also will be voice contacts with the general ham communi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per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uttle mission specialists Donald A. Thomas (call sign KC5FVF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D. Cabana (license pending) will talk with students in 13 schoo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, Germany and Japan using "ham radi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udents in the following schools will have the opportunity to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with orbiting astronauts for approximately 4 to 8 min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acred Hearts Academy, Honolulu, HI  (WH6CJU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Kline School, Costa Mesa, Calif. (WB6NUD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ountain View School, Phoenix, AZ (WB7VVD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Granite Mountain Middle School, Prescott, AZ (KB7T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West Monroe High School, West Monroe, LA (N5MYH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ur Lady Queen of Heaven, Lake Charles, LA (N5J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ichland Elementary, Ft. Worth, TX (KB5CXR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West-Oak High School, Westminster, SC  (KR5GZ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Brentwood School, Sanderville, GA (AD4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Bair Middle School, Sunrise, FL (W4ROA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outh Seminole Middle School, Casselberry, FL (KD4S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ronhofer-Realschule Ingolstadt, Bavaria, Germany (DG4MKR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atebayashi Children's Science Exploratorium, Gunma, Japan (JQ1GO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adio contacts are part of the SAREX (Shuttle Amateur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) project, a joint effort by NASA, the American Radio Relay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RL), and the Radio Amateur Satellite Corporation (AMS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ject, which has flown on 13 previous Shuttle mission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encourage public participation in the space program and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 of educational initiatives through a program to demonst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ness of communications between the Shuttle and low-cost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s using amateur radio voice and digital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about orbital elements, contact times, frequenc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 operating schedules will be available during the mission from NASA, A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eve Mansfield, 203/666- 1541) and AMSAT (Frank Bauer, 301/ 286-8496).  AM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vide information bulletins for interested parties on INTERN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 packet radio.  The ARRL bulletin board system (BBS) number is (2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-05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RL ham radio station (W1AW) will include SAREX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regular voice and teletyp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on information will be available online from the Johnso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computer bulletin board (8 N 1 1200 baud): dial (713) 244-5625.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available from the Goddard Space Flight Center amateur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 via Internet. The address is: wa3nan.gsfc.nasa.go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mateur radio station at the Goddard Space Flight C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(WA3NAN), will operate around the clock during the mission, providing S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retransmitting live Shuttle air-to-ground audi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nsmitting many SAREX school group cont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S-65 SAREX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 SAREX transmissions from the Space Shuttle may be moni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worldwide downlink frequency of 145.55 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oice uplink frequencies are (except Europ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144.91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144.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14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144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144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oice uplink frequencies for Europe onl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144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144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144.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astronauts will not favor any one of the above 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he ability to talk with an astronaut depends on selecting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frequencies chosen by the astrona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ldwide amateur packet frequenci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 downlink                                145.55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uplink                                  144.49 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Goddard Space Flight Center amateur radio cl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ned HF operating frequenci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860 MHz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85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295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3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6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S-65 CREW BIOGRAPH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bert D. Cabana, 45, Col., USMC, will be Commander (CDR) of STS-65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s an astronaut in 1985, Cabana was born in Minneapolis, Minn.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aking his third space f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bana graduated from Washburn High School, Minneapolis, in 196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a bachelor's degree in mathematics from the Naval Academy in 19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bana completed naval flight officer training in 1972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d as an A-6 bombardier/navigator with Marine Air Wings, Cherry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.C., and Iwakuni, Japan, until 1975.  He then completed pilot training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a naval aviator in 1976, and assigned to Cherry Point where he f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-6 Intruders. In 1981, he graduated from the Naval Test Pilot School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d at the Naval Air Test Center as the A-6 program manager, X-29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demonstrator project officer, and as a test pilot for fligh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rdnance separation testing on the A-6 and A-4 aircraft. 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election by NASA, he was serving as the assistant operations offic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e Aircraft Group Twelve in Iwaku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bana's first Shuttle flight was as pilot of STS-41 in October 199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ssion that deployed the Ulysses planetary probe to study the polar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un. He next flew as pilot of STS-53 in December 1992, a mis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oyed the classified Department of Defense-1 pay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bana has logged more than 273 hours in space and more than 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 hours in 32 different types of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mes Donald Halsell, Jr., 37, Lt. Col., USAF, will serve as Pi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-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as an astronaut in 1990, Halsell was born in Monroe, La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be making his first space f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lsell graduated from West Monroe High School in 1974; recei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elor's degree in engineering from the Air Force Academy in 1978; recei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's degree in management from Troy University in 1983; and recei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's degree in space operations from the Air Force Institute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lsell completed undergraduate pilot training at Columbus Air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, Mississippi, in 1979 and was assigned to Nellis Air Force Base,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s, Nev., as an F-4D aircraft commander.  In 1981, he was stationed at M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Force Base, Valdosta, Ga., serving as squadron flight lead, i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, strike package commander and chief of the Squad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ization/Evaluation Branch. Later, as a student at the Air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e of Technology, Wright-Patterson Air Force Base, Dayton, Oh.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's thesis prototyped a space rescue transfer vehicle using off-the-sh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and was sponsored by the Johnson Space Center's (JSC) Crew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. Halsell then attended the Air Force Test Pilot School at Edwards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Base, Calif., serving as a test pilot in the F-4, F-16 and the SR-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in the years following his grad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chard J. Hieb, 38, will be Payload Commander and Mission Speci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(MS1).  Selected as an astronaut in 1985, Hieb was born in Jamestown, N.D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be making his third space f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eb graduated from Jamestown High School in 1973; recei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elor's degree in math and physics from Northwest Nazarene College in 19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eived a master's degree in aerospace engineering from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 in 19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eb joined NASA in 1979, working at JSC in crew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nd crew activity planning.  He worked on the ascent te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Control for STS-1 and during rendezvous phases of many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s, specializing in rendezvous and proximity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first flew as a Mission Specialist on STS-39 in May 1991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Defense mission that deployed and later retrieved the Infr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Signature Survey satellite.  His next flight was as a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st on STS- 49 in May 1992, a mission that retrieved and repai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ed Intelsat VI F3 communications satellite.  During that flight, H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three space walks totaling more than 17 hours for the cap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 of the satel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eb has logged more than 400 hours in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l E. Walz, 38, Lt. Col., USAF, will be Mission Specialist 2 (MS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s an astronaut in 1990, Walz was born in Cleveland, Oh.,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his second space f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lz graduated from Charles F. Brush High School, Lyndhurst, Oh.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; received a bachelor's degree in physics from Kent State Univers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; and received a master's degree in solid state physics from John Car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in 19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lz was commissioned in the Air Force following graduation from 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, and after completing graduate studies at John Carroll, he was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1155th Technical Operations Squadron at McClellan Air Force Base, Cal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983, he attended the Air Force Test Pilot School at Edwards Air Force 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., as a flight test engineer, and he was assigned to the F-16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Force at Edwards following grad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lz' first Shuttle flight was as a Mission Specialist on STS-5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993, a mission that deployed the Advanced Communications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. Walz has logged more than 236 hours in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roy Chiao, Ph.D., 33, will be Mission Specialist 3 (MS3).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stronaut in 1990, Chiao considers Danville, Calif., his homet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aking his first space flight.  Chiao graduated from Monte Vist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in Danville in 1978; received a bachelor's degree in 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from the University of California, Berkeley, in 1983; and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ster's degree and a doctorate in chemical engineering from th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lifornia, Santa Barbara, in 1985 and 1987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1987, Chiao joined the Hexcel Corporation in Dublin, Calif.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in process, manufacturing and engineering research on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space materials.  Chiao joined the Lawrence Livermore National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989 and performed processing research on filament-wound and thick-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space composites.  Chiao developed and demonstrated a mechanistic 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for graphite fiber/epoxy composite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ao's technical assignments as an astronaut have included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software verification and work with crew equipment design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ald A. Thomas, Ph.D., 39, will be Mission Specialist 4 (MS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s an astronaut in 1990, Thomas was born in Cleveland, Oh.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king his first space f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mas graduated from Cleveland Heights High School in 1973;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chelor's degree in physics from Case Western Reserve University in 19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eived a master's degree and a doctorate in materials scien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ll University in 1980 and 1982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mas joined AT&amp;T Bell Laboratories in 1982 as a senior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staff, working on high density interconnections of semicond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.  He also served as an adjunct professor in the Trenton State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1987, he joined Lockheed Engineering and Sciences Compan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 where his work involved reviewing materials for Shuttle payloads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ed NASA in 1988 as a materials engineer at JSC, performing wor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lifetime projections of advanced composite materials for use o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.  He also was a principal investigator for the Micro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ances Experiment, a crystal growth experiment which flew on STS-32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mas' technical assignments in the Astronaut Office ha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as a spacecraft communicator in Mission Control and as a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afety and operations development bra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aki Naito-Mukai, M.D., Ph.D., 41, will be Payload Speciali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(PSI).  Selected as a science astronaut by the National Spac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y of Japan (NASDA) in 1985, Mukai was born in Tatebayashi, Gu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cture, Japan, and will be making her first space f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kai graduated from Keio Girls' High School, Tokyo, in 19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her doctor of medicine degree from Keio University School of Medi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977; and received a doctorate in physiology from the Keio University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dicine in 1988.  She was board certified as a cardiovascular surge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apan Surgical Society in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kai was board certified for Clinical Medicine in 1977, and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 worked as a resident in General Surgery at Keio University Hospi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. In 1978, she was on the medical staff in Emergency Surgery at Saisei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gawa Hospital, Kangewa Prefecture. In 1980, she began work as a resid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ovascular surgery at Keio University Hospital and on the medical staf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ovascular surgery at Saisekai Utsunomiya Hospital, Tochigi Prefectur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, she returned to Keio University Hospital as the chief resid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ovascular surgery and later became the assistant profess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Cardiovascular Surg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kai was selected by NASDA in 1985 as one of three pay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st candidates for the Japanese Spacelab, Spacelab-J, on Shuttle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-47. She became a visiting scientist of the Division of Cardiovas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ology at the Space Biomedical Research Institute at JSC from 1987 to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i is credited with more than 50 publications since 19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AL STUDY OF SPACE SHUTTLE PRODU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rough STS-59 landing, April 20,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MILEST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s Launched:  61 (approx. 6 percent of total U.S. laun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Success Rate:  98.387 percent (61 of 62 flights successfu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 Traveled:  Over 134 million statute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s Flown:  Over 6,3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AN ACTIVITY ON SHU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uttle Man-Years in Orbit:  5.9 (65 percent of total U.S. man-ye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5 percent of total man-ye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Flown in Space on Shuttle:  162 (55 percent of total huma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146 U.S. flyers (80 percent of total Americans in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16 non-U.S. flyers representing 10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89 flyers have made multiple f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UTTLE PAYLOADS LAUNCHED &amp;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loads to Orbit:  671 (approx. 56 percent of total U.S. payloads to or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pprox. 16 percent of total announced payloads to or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 Includes major attached payloads and experiments, deployab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loads Returned to Earth:  6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s Deployed: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s Retrieved and Repaired:  3 (Solar Max, LEASAT-3, INTELSAT-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s Retrieved and Returned to Earth:  9 (2 refurbished and relaunch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UTTLE WEIGHT-LIFTING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go Weight to Orbit:  1.67 million lbs (837 tons) (45 percent total U.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o Weight Deployed:  756,000 lbs (378 t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Weight (including Orbiters) to Orbit:  approx. 13.7 million l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uttle Rendezvous Operations: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 Spacewalks (EVAs):  20 (16 planned and 4 unplanned; 6 free-fly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Shuttle EVA Time:  223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-walking Shuttle Astronauts:  22 (46 percent of total U.S. spacewalk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 Flown in Space on Shuttle: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Minority Astronauts Flown: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Congress Flown: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uttle Orbiter F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very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bia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lantis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llenger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eavour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lab Missions: 13 (including 106 days, 18 hrs. of science oper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se statistics are based on announced information and as such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conservative.  Some information regarding Department of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s was unavailable for these calcula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