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itifical Intelligent Driving by TTW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program I wrote which uses a random method to simulate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t and it change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t required, but feel free to d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he source: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donate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