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bruary 6 1994                  (C) Copyright, 1994  John P Ar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veFits v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  Although effort has been taken to insu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s are obtained when using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assumes all risks whe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practice dictates that sample dat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determine the validity of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by this program.  If you are not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ume all risks when using this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use i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1  -- January,1992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1  -- August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5  -- January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7  -- February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6 sel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Create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Load/Era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Edi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Curve F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3 and 4 cannot be executed without a data file being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memory.  A file can be loaded into memory be either cre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 1) or loading it from a file on disk(optio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x and y data making sure to press enter after eac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 a blank for the y value.  This is not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data in a data file.  Read CF&amp;XY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good practice to reduce the magnitude of the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of the numbers you enter into this program, f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more accurate calculations.  For example, suppose on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5000000 P , 600000 L (where P and L represent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Newtons,Coulombs etc.).  It is better to enter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P (Mega P's) , 600 KL (Kilo L's).  Just realize that th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will be a function of MP and will output it's results in KL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s true for small numbers where 1e-6 P is 1 �P (1 Micro-P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gram accepts data pairs with repeated x values,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ata file with much of it's data at the same x coordin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run-time error and cause the program to abort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ying to invert a matrix whose determinant is zero or ve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ERAS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you can load or erase data (.DAT) files which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CF427.EXE. Simply scroll through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up/down cursor keys.  If you press enter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oaded into memory and you will return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lt-D the highlighted file will be deleted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  Note: The page down and page up keys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 the cursor up and cursor down keys except that the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10 positions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will allow you to edit your data file. 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ir press delete.  You will then be asked for the numb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you wish to delete. Type in the appropriate number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data pair has now been deleted.  To edit a data pai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 will then be asked for the number of the data pai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 Enter the appropriate number and press enter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new x and y values.  Press enter after you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Pressing enter without entering a number will result 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ld value for that coordinate.  The cursor keys and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Up keys will perform the same actions as they do on the Load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 F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this option he/she will see a flash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'Calculating Data...'.  At this point CurveFits is now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ts are applicable to your data, and performing them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will increase with an increase in data poin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curve fit menu will appear.  Non-applicable fit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ext and will be unselectable.  Use cursor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cross and/or down to the fit you wish to perform.  When the desire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 press enter.  The fit with the best correla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rked with an R.  The fit with the lowest standard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sigma.  Selecting the best fit - standard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- correlation coefficient will list the top 20 fits from be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st.  Since the equation for the correlation coefficient mentio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vides a correlation greater than one, fits with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ill be assigned a value of zero for this sort.  CurveFit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6 types of fits, 18 of which are more or less 'distinc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which are similar or in some cases identic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, Quadratic and Polynomial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ial and Modified Powe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, Modified Hoerl and Modified Exponentia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chy and Reciprocal Quadratic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 and Hyperbolic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rocal line and Reciprocal Quadratic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fits the LN or the inverse of input data is us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 For this reason these fits cannot support dat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nd negatives or data containing zeros respectively.  Other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may not be available if during the curve fitt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efficients are determined to have values which will caus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fined results, such as c = 0 for the Gaussian Fit.  When a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it will appear in red text on the curve fitting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6 Fits and lim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 Equation           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Linear                : Y=A+B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Quadratic             : Y=A+B*X+C*X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Power                 : Y=A*X^B              X and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Exponential           : Y=A*EXP(B*X)         X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Logarithm             : Y=A+B*LN(X)          X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Hyperbolic            : Y=A+B/X              Non-ze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Super Geometric       : Y=A*X^(B*X)          X and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Root                  : Y=A*B^(1/X)          Non-zero X and Y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Polynomial            : Y=A+B*X+C*X^2        Will not accept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 Values for divided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ciprocal Line       : Y=1/(A+B*X)          Non-ze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Reciprocal Quadratic  : Y=1/(A+B*X+C*X^2)    Non-ze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dified Power        : Y=A*B^X             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Modified Exponential  : Y=A*EXP(B/X)         Non-zero X and Y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Reciprocal Logarithm  : Y=1/(A+B*LN(X))      Non-zero Y and Y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Reciprocal Hyperbolic : Y=X/(A+B*X)          Non-zero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odified Geometric    : Y=A*X^(B*X)          X and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Heat Capacity         : Y=A+B*X+C/X^2        Non-ze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Vapor Pressure        : Y=EXP(A+B/X+C*LN(X)) Non-zero X and Y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Exponential Step      : Y=A*(1-B*EXP(-X)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inusoidal            : Y=A+B*SIN(X+C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Gaussian              : Y=A*EXP(-(X-B)^2/(2*C^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nverse               : Y=A+B/X+C/X^2        Non-zer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Hoerl                 : Y=A*B^X*X^C          X and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Cauchy                : Y=1/(A*(X+B)^2+C)    Non-zer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odified Hoerl        : Y=A*B^(1/X)*X^C      X and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Log Normal            : Y=A*EXP((LN(X)-B)^2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X and Y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t requires at least four data points.  If there are less tha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it will be unselectable and will appear in red text on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menu screen.  When this fit is chosen the user is prompted for the order of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the order referring to the number of coefficient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it.  If there are more than twenty data points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a value between four to twenty, if there are less tha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, say seventeen, the user will be asked for a value betwe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nteen.  If the order chosen is equal to the number of dat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then be given the option of doing the fit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's forward divided difference or by the usual matrix method. New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ivided difference is more accurate than the matrix metho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accept repeated x values and it's order is not adjustabl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ith the matrix method.  To exit the polynomial fit scre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ess enter without entering a value.  If you are using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ption and receive a correlation coefficient greater tha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order of the fit for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raph screen is active, these keys perform the describ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raphing screen is active these hot-ke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b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-- TOGG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turn the 'grid' on or off. I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'on' a message will be displayed on the bottom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of the screen.  The grid may not be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if this is true you must reduce the x and y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pressing &lt; and , keys respectively.  If the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o small the grid will not be displayed,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displayed on the bottom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-- TOGGLE GRID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toggle labeling of the gri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d is too dense it will not b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- TOGGLES CIRCLING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will toggles the circling of the input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-- TOGGLES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will turn on/off the zoom window which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s the area which will be seen if Shft-Z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- TOGGLES TITLING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key will turn on/off all text display on the grap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- TOGGLES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-- TOGGLES GRAPHING ALONG X RANGE(Polynomi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, the curve will only be graphed from the lowest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largest 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-- TOGGLES XSCALE = 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on, the x and y axes will have the same scale(EGA,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-- CHANGES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# # #) -- MOVE VIEWPOINT OF GRAPH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keys move the viewpoint area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 -) -- INCREASES/DECREASES CALCULATION STEP SIZE (PLUS/MINUS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keys will double/halve the calculation step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ed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 ]) -- ADJUST CURSOR MOVEMENT ( SQUARE BRACKET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increase/decrease the distance moved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NUMLOCK is on, the numeric keypad's arrow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3 the distance of the 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, .) -- ADJUSTS X GRID SPACING (COMMA AND PERIO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,) Decreases X grid spacing by a facto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) Increases X grid spacing by a facto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 &gt;) -- ADJUSTS Y GRID SPACING (LESS THAN/GREATER THA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alogou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) -- TOGGLES DIVISION OF X GRID SPACING BY 2  (BACK-SLASH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?) -- TOGGLES DIVISION OF Y GRID SPACING BY 2  (QUESTION MARK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-- COEFFICIENT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isplay the coefficients of the fitted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cientific notation with 18 significant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-- DAT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display a comparison between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the calculated values.  The arrow key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to scroll up and down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ft-P) -- CREATE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DOS text file containing Equati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s, input data, data from fitt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tandard error, maximum error an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ft-L) -- OUTPUT TO HP LASERJET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 can be aborted at any time by pressing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.  Works with printers attached to the Comm ports i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ropriate MODE command has been issued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resolution is limited to that of the display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-- TOGGLES FULLSCALE DISPLAY (POLYNOMIAL F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show the entire curve within the x dat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) -- RESETS GRAP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s zoom and grid parameters and centers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 -- CALCULATE VALUE FROM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user to calculate a value using the fitted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) -- EXPANDS 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s the scale of the x axis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ling of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ft X) -- DECREASES 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) -- EXPANDS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ft Y) -- DECREASES 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) -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hft Z) --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xit the program by selecting this option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  The ESC key will cause an exit from most scree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for the changing of the default settings of Curv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screen, whether the grid is initially on or off etc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ging of the colors used on the graphing screen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want all the original settings back, merely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7.CFG.  When CurveFits looks for this file and cannot find i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 new one with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error is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r := SQRT(SumErrSqr/(N-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ion Coeffic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:=SQRT(1-SumErrSqr/(SumY2-SQR(SumY*SumY)/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ErrSq is the sum of the sum of the squared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values and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Y2 is the sum of the squares of the 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is the 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Y is the sum of the 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rmula will sometimes return a correlation greater than 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indicative of a poo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have a data file you want to run the CurveFits progra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t from the command line.  For example, when you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urveFits is contained in, type CF427 LINEA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Fits program on a file called LINEAR.DAT.  Notice that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.  This process will skip the opening screen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you directly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7 uses Turbo Pascal's extended real data type.  This data typ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8-19 digit accuracy in computations.  However, this data typ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processor.  If no coprocessor is detected on your compu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e it's own software emulation of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ion utilizes the main CPU however and will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performance considerably.  The program runs a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n my computer which is an 80386-20MHz with a 80387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urvefits v4.27 and this text file are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they are shareware.  Please register your copy by sending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P A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 Pear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HP, NY 1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or suggestions can also be sent to the author by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D : 73633,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: 73633.34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