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&lt;ASP&gt;     Thanks for trying the ASTRO 3 Programs        &lt;ASP&gt;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</w:t>
      </w:r>
      <w:r>
        <w:rPr/>
        <w:t>from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</w:t>
      </w:r>
      <w:r>
        <w:rPr/>
        <w:t>PCSCC, Inc.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troFormCalc 3 and its closely-related family of programs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hich include AstroEquationSolver 3, AstroDataFitter 3 and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troShadowBox 3 have been developed for the professional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ho needs to make calculations but doesn't care to much about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math.  The programs are among the highest level of interactiv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roblem-solving application programs because they require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least amount of effort to set up and perform virtually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y calculation.  For example, complex formulas or explicit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alculations can be entered directly on the DOS command line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program self-formats all displays for optimum readability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Full calculator power, variable creation and advanced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lgebraic functions are always available.  The versatility and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ease-of-use features found in AstroFormCalc 3 are carried over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nto the more advanced areas of simultaneous equations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data fitting in the programs AstroEquationSolver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AstroDataFitter, respectively.  The TSR member of the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family, AstroShadowBox 3, allows fully interactive math to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be added to any program such as a word processor, editor or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even a more traditional spreadsheet!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Information on registering for AstroCalculator 3 and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ordering other ASTRO 3 programs can be found in the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file REGISTER.DOC which is included in this package.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&lt;ASP&gt;                                                    &lt;ASP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</w:t>
      </w:r>
      <w:r>
        <w:rPr/>
        <w:t>For more information, please contact: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</w:t>
      </w:r>
      <w:r>
        <w:rPr/>
        <w:t>PCSCC, Inc.   Dept. SF3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</w:t>
      </w:r>
      <w:r>
        <w:rPr/>
        <w:t>P. O. Box 173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</w:t>
      </w:r>
      <w:r>
        <w:rPr/>
        <w:t>Botsford,  CT   06404  USA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Support ONLY,  1-203-270-9079     E-mail to CIS, 72263,1657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</w:t>
      </w:r>
      <w:r>
        <w:rPr/>
        <w:t>AstroFormulaCalculator 3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full spreadsheet/calculator functions with many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imple-to-use features including: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gration: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</w:t>
      </w:r>
      <w:r>
        <w:rPr/>
        <w:t>L=  � 4*A*SQR(1-K^2*SIN(�)^2) ��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</w:t>
      </w:r>
      <w:r>
        <w:rPr/>
        <w:t>from � = 0 to 1.57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ifferentiation: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� </w:t>
      </w:r>
      <w:r>
        <w:rPr/>
        <w:t>Y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�   </w:t>
      </w:r>
      <w:r>
        <w:rPr/>
        <w:t>of   Y = 0.2*T^2*EXP(-0.2*T) at T=2.45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� </w:t>
      </w:r>
      <w:r>
        <w:rPr/>
        <w:t>T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ummation: 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L = � 2*N/FACT(2*N)^2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</w:t>
      </w:r>
      <w:r>
        <w:rPr/>
        <w:t>from N = 0 to 10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lving for the value of X in Y = f(X):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Y = N * R * T / X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If Y = 3, then X = ?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lving for the value of X in Y = f(X) = W = g(X) = Z = h(X)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Y = 1.735551*X+0.209225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W = SQR(ABS(17.54480-X^2))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Z = 0.4374873*X^3+0.1804274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For what value of X do Y = W = Z ?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AstroEquationSolver 3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high-level support to solve simultaneous equations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both linear and nonlinear.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For example, a group of simultaneous linear equations might be: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D = .9*CD+.05*CR+.07*CO+.05*CS+.05*CP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R = .04*CD+.9*CR+.05*CO+.05*CS+.05*CP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O = .05*CD+.03*CR+.75*CO+.05*CS+.20*CW+.05*CP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S = .01*CD+.01*CR+.03*CO+.51*CS+.05*CW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W = .01*CR+.05*CO+.3*CS+.6*CW+.05*CP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P = .05*CO+.04*CS+.15*CW+.80*CP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equations are entered into the program as written,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values are assigned to the dependent variables FD ... FP,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the program calculates the independent variables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D .... CP.  In the event the equations are not linearly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dependent or are not linear, the program informs the user.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attempt may now be made to solve them as nonlinear.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example of a set of nonlinear equations is: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XWHEEL=-RWHEEL*SIN(6.28*REVS*T)+DWHEEL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WHEEL=RWHEEL*COS(6.28*REVS*T)+HWHEEL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XMARBLE=(LSHOOTER+VMARBLE*T)*COSD(ALPHA)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MARBLE=(LSHOOTER+VMARBLE*T)*SIND(ALPHA)-16.08*T^2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X=XWHEEL-XMARBLE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Y=YWHEEL-YMARBLE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 this set of equations, the last two equations DELTAX and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Y and the independent variables ALPHA and T are of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rest. One would like to known the values of ALPHA and T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which result in DELTAX=0 and DELTAY=0. The program is set up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 the user can easily designate which equations and variables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re "active" and which others are to be treated as constants.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se features add considerable flexibility in dealing with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y set of simultaneous equations.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</w:t>
      </w:r>
      <w:r>
        <w:rPr/>
        <w:t>AstroDataFitter 3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full capabilities for optimizing the values of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variables of an equation with respect to a data set.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program is very high level. Simply enter the equation(s),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signate which independent variable is assigned as the data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oordinate (i.e., the X in an (X,Y) data pair) and which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dependent variable is assigned as the data value (i.e., the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 in an X,Y) data pair). The program will optimize the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values of the active variables which minimize the squared error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at results when each data point is substituted into the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"active" equation.  This procedure is also called nonlinear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urve-fitting or regression. The program also has a fully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utomated polynomial regression function which includes the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opular "linear-least-squares" fit.  If desired, the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explicit least-squares polynomial can be generated as an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lgebraic equation for further calculations.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example of a nonlinear regression follows: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equation to be optimized is: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</w:t>
      </w:r>
      <w:r>
        <w:rPr/>
        <w:t>BETA=BETA0/SQR(1+F^2/FC^2)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the data are: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</w:t>
      </w:r>
      <w:r>
        <w:rPr/>
        <w:t>F (MHz)         BETA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1             105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2.5           9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5             8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7.5           6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10            5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ne desires the best values of FC and BETA0.  Data points are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(F,BETA) pairs.  The program will substitute each data point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o the equation and calculate the squared error.  It will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ptimize the values of FC and BETA to minimize the total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quared error across the 5 data points.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program can be used to generate interpolation tables.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AstroShadowBox 3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TSR ( "pop up" ) services with an extensive set of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ractive functions.  Captures calculations, executes them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passes them back to the popped-over program via the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keyboard buffer. Captures entires screen and appends the text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o files.  Parses screen into a 123 .WK1 file which can be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ppended with multiple screens.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For example, using a text editor, one might create a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alculation such as: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115.67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234.89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567.34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------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ne would position the cursor where the sum is desired,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op up with a hot key, surround the calculation in the shadow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box and type (enter). The program will calculate the sum and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return the answer to the text editor.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f one has a report with tables such as: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YEAR       AVE PRICE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88       1.25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89       2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0       2.5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1       3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2       3.5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3       5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One can pop up over it, surround it in a shadowbox and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save it as a .WK1 spreadsheet file.  One can also append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to that .WK1 file if the tables occupy more than one screen.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Requires as little as 15K of main memory!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Program contains many other features as well as complete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compatibility with all ASTRO 3 products.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͹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Information on registering for ASTRO 3 programs and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obtaining ASTRO 3 distribution license can be found in the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file REGISTER.DOC which is included in this package.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snapshot" of the AstroFormCalc screen with the FINANCE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.  The spreadsheet/calculator is format-free and th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has been formatted with minimal user-suppli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 Comment --&gt;  Mr. Jones estimates that he will need $60,000 to pay for hi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wly-born daughter's college education in 18 years.  He purchases 60 $1,00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'zeros' which mature in 18 years on the open market for $16,325 on July 1st.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a) What should he report as interest income for the first year YEAR#=0.5?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b) What must he report as interest income for the second year (YEAR#=1.5)?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comma key to see answers.  Type (F2) to return to application file.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NRATE%=200*(EXP(LOG(FACEVAL/PURPRICE)/(2*TERMYR...  ANNRATE% =  7.363693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FFRATE%=RND(100*((1+ANNRATE%/200)^2-1))              EFFRATE% =  7.5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ESVAL=RND(PURPRICE*(1+ANNRATE%/200)^(2*YEAR#))     PRESVAL =  16926.06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PAID=PRESVAL-RND(PURPRICE*(1+SIGN(FIX(YEAR#))...  INTRPAID =  601.06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ACEVAL =  60000         PURPRICE =  16325          TERMYRS =  18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YEAR# =  .5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 Comment --&gt;  (a) A car costing $19,200 has a useful life of 6 years and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s a scrap value of $1,440.  Find the annual rate of depreciation.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(b) Construct a depreciation schedule: book value at year end,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preciation charge and amount in depr. fund for years 1, 3 and 6.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ype comma key to see answers.  Type (F2) to return to application file.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ATEDEPR=1-EXP(1/NYEARS*LOG(SCRPVAL/ORIGCOST))     RATEDEPR =  .3506031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DEPR%=RND(100*RATEDEPR)                   DEPR% =  35.06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BKVAL#1=RND(ORIGCOST*(1-RATEDEPR))            BKVAL#1 =  12468.42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2=RND(ORIGCOST*(1-RATEDEPR)^2)           BKVAL#2 =  8096.95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3=RND(ORIGCOST*(1-RATEDEPR)^3)           BKVAL#3 =  5258.14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N=RND(ORIGCOST*(1-RATEDEPR)^N)           BKVAL#N =  12468.42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PRCHARG=RND(ORIGCOST*(1-RATEDEPR)^(N-1))-BKVAL#N   DPRCHARG =  6731.58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DPRFUND=ORIGCOST-BKVAL#N                 DPRFUND =  6731.58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N =  1               NYEARS =  6             ORIGCOST =  19200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PVAL =  1440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PCSCC, Inc., 1993-94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granted to &lt;ASP&gt; vendors to copy and dis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mmary of the ASTRO 3 Interactive Online Manual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SCI312.ZIP          Category: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ENGINEERING AND SCIENCE MANUAL, SPREADSHEET, CALCULATO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FREE, SELF STUDY, FORMAT FREE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line manual for problem solving in all math based a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 science, engineering, finance...  Topics:  interpol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ation, series, random numbers, standard deviation, least squa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ression, mortgages, depreciation, zero coupons, interest, mortal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cy, optics, mirrors, lenses, surveying, physics, chemist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icity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For professionals who need resul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ions fast without hassle from setup or math!  &lt;AS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 upl/auth PCS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PHY312.ZIP          Category: 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PHYSICS MANUAL, EDUCATION, SELF STUDY, SPREADSHE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, SCIENCE, ENGINEERING, FINANCE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line manual for problem solving in PHYSICS, A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YSICS and PHYSICAL CHEMISTRY.  Techniques are applicable to all m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d analysis.  Topics:  vectors, motion, radiation, stress/strai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es, integration, ideal gases, electricity, optics, ac circuits, r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High level font-end.  Format free. 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 functions.  For students or professionals who need 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alculations fast without too much hassle from setup or math!  &lt;AS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 upl/auth PCS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FIN312.ZIP          Category: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FINANCE MANUAL, EDUCATION, SELF STUDY, SPREADSHE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, SCIENCE, ENGINEERING, BUSINESS, INVESTING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line manual for problem solving in FINANCE.  Techniq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pplicable to all math based analysis.  Topics:  compound intere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unt, partial payments, bonds, negative amortization, zero coup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nuities (ordinary, deferred, certain, due, whole life), perpetu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owment, depreciation, sinking funds, mortality, probabil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essions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High level font-end.  Format free. 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 functions.  For students or professionals who need 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alculations fast without too much hassle from set up or math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SP&gt; Shareware. upl/auth PCSC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