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TRO 3 Programs USER'S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1981-1994, PCSCC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.O. BOX 173, Botsford, CT.  06404-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l. (203) 270-90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nket distribution rights are granted to ASP BBS me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STRO 3 programs and all other programs and materials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shipped with it are Copyright PCSCC, Inc., 1981- 1993,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tected by U.S.  copyright law and International treaties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t of this document, this collection of programs is refer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ply as "ASTRO 3".  You are granted a license to use your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TRO 3 only under the terms and conditions specified in this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"registered" copy of ASTRO 3 is a copy distributed on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aring the original PCSCC and ASTRO 3 registered trademarks, purch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PCSCC, Inc.  or from an authorized re- seller, accompani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ed boun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"shareware" copy of ASTRO 3 is a copy distributed on diskette or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electronic bulletin board, online service, or other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ans, obtained from a shareware disk vendor, or obtained from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ividual, without any printed documentation, other than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ined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areware copies of ASTRO 3 are distributed to allow you to t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before you pay for it.  They are Copyright 1981- 1993 PCSC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., and do not constitute "free" or "public domain" softwar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use a shareware copy of ASTRO 3 at no charge for a trial peri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 to 30 days.  If you wish to continue using ASTRO 3 af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iod, you must purchase a registered copy.  If you choose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rchase a registered copy, you must stop using ASTRO 3, though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ep copies and pass them along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registered copy of ASTRO 3 may only be used on one computer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ven time, unless you have a site license, in which case, ASTRO 3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be used on the number of computers specified in your si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install your registered copy of ASTRO 3 on a computer at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a network, or remove it from one computer and install it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ferent one, provided there is no possibility that your cop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 by more than one user, unless you have a site license,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se there should be no possibility of the program being used b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s than it is licensed for.  A "user" is defined as on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is connected to a computer on which ASTRO 3 is insta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ardless of whether or not the user of the keyboard is awa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ation or use of ASTRO 3 o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copy any version of ASTRO 3 for normal backup purposes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give 'UNREGISTERED' copies of the PROGRAM to other individu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they may also use and copy subject to the term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greement.  If you copy the shareware version of ASTRO 3 for oth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ust include all of the files distributed with it, includ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.  You may not make any copies of the printed and bound ASTRO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ual, or copies of a printed version of this file without ex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itten permission from PCSCC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NOT distribute ASTRO 3 other than through individual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HAREWARE version passed to friends and associates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ividual use.  Specifically, you may not place ACAL3.EXE, ASOL3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IT3.EXE and their help files or any part of the ASTRO 3 packag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rcial library, or distribute them with any other product or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entive to purchase any other product, without obtai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ibution license from PCSCC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not reverse-engineer, disassemble, modify, decompile or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rivative works of the product.  You acknowledge that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udes certain trade secrets and confidential information,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are the copyrighted intellectual property of PCSCC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TRO 3 is a registered trademark of PCSCC Inc.  All righ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erved worldw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STRO 3 User's Manual is copyrighted and all rights are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production of any document on the ASTRO 3 diskette, in who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, or its conversion to electronic medium are prohibited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or consent, in writing, is given by PCSCC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IMITE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 SuperComputer Capital, Inc.  (PCSCC) hereby disclaims all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ating to this Software, whether express or implied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out limitation any implied warranties of merchantability or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 particular purpose.  PCSCC will not be liable for any spe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idental, consequential, indirect or similar damages due to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, loss of profits, lost savings or any other reason, even if PCS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an agent of PCSCC has been advised of the possibility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mages.  In no event shall PCSCC's liability for any damages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eed the price paid for the license to use Software,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rm of the claim.  The person using the Software bears all risk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quality and performance of the Software.  This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censed AS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action or proceeding brought by either party against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sing out of or related to this agreement shall be brought in a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FEDERAL COURT of competent jurisdiction located in Fairfield Coun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necticut.  The parties hereby consent to in personam jurisdi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id cou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