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seen a lot of slow and unoptimized line draw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t of places, and not being happy with the performanc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 decide to write my own. The following is a comparison betw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the Bresen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Bresenham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uses too many registers in the line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X, deltaY, Accumulator, errorTerm, directionX, directionY, cou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requires additions, subractions and comparisons in the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t is kind of s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 develop a line drawing algorithm that ha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ner loop for the 80x86 family. Yes, it i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enham. The only requirement is one unsigned integer division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40 clocks cycle on 486, and it's awful slow,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find the slope of the line. I also know that the Bres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does not use any divison, so I agree that at setup time,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resen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do not forget, the setup is done only once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line inner loop to draw all the pixels. At the lin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lgorithm is about 2.0 to 2.5 times faster than the Bresenha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is important. The most used part of the line rout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formance of the Minnitti's lin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xyseg:</w:t>
        <w:tab/>
        <w:t>mov</w:t>
        <w:tab/>
        <w:t xml:space="preserve">[di],al </w:t>
        <w:tab/>
        <w:tab/>
        <w:t>; 1   486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xyinc:</w:t>
        <w:tab/>
        <w:t>add</w:t>
        <w:tab/>
        <w:t>di,0FF00h</w:t>
        <w:tab/>
        <w:tab/>
        <w:t>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xyloop:</w:t>
        <w:tab/>
        <w:t>add</w:t>
        <w:tab/>
        <w:t>si,0FF00h</w:t>
        <w:tab/>
        <w:tab/>
        <w:t>;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c</w:t>
        <w:tab/>
        <w:t>line_xyseg</w:t>
        <w:tab/>
        <w:tab/>
        <w:t>; 3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6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yxinc:</w:t>
        <w:tab/>
        <w:t>add</w:t>
        <w:tab/>
        <w:t>di,0FF00h</w:t>
        <w:tab/>
        <w:tab/>
        <w:t>;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</w:t>
        <w:tab/>
        <w:t>esi,10000h</w:t>
        <w:tab/>
        <w:tab/>
        <w:t>; 1 (forget about 66h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c</w:t>
        <w:tab/>
        <w:t>line_xyseg</w:t>
        <w:tab/>
        <w:tab/>
        <w:t>; 3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9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ner loop takes 6 cycles for each pixel tha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, and 9 cycles of each pixel that mo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1  y1    x2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00,100) (149,100)   To draw 50 horizontal pixels from x1=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x2=149, we have:  50*6 = 300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00,100) (100,149)   50 pixels vertically, 50*6 = 300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00,100) (149,149)   50 pixels in diagonal, 50*9 = 450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00,100) (149,104)   45 pixels horizontally, 5 pixels in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45*6 + 5*9 = 315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yoy the savings... Use this line drawing routin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shareware or freeware application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your time reading this do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so Minnitti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9 Linde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esley, MA 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617-235-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celsomj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