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VAL 3.0 - 7/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OS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Terry A. Re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E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 is a DOS expression evaluator. EVAL could be thought of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calculator.  It allows you to get immediate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 directly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o calculate the area of a circle 2.4 feet in diame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 pi*2.4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ould get the answer as 18.0955736846772091 square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is:        EVAL  expression[,form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thmetic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Addition              -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Multiplication        /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 Exponentiation        % Remainder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wise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Logical AND           |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 Logical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 Roll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) Parentheses are used to enclose oth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,COS,TAN              Tri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N, ACOS, ATAN         Inverse SIN,COS,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,LN                   e^x, Log bas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                      Log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RT                     Square roo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                     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F                      Err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 = 2.71828182845904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 = 3.141592653589793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s determine how the numbe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 =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=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=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=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 = Programmer format. The number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imal, and is followed by a hex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10 byte intern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 = Programmer format displaying 4 byte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8 = Programmer format displaying 8 byte flo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other base between 2 and 36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used.  For example, to show 1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base 36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 1000000,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pre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 specifies a h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b specifies a bina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MMENTS AND NOTES ABOUT USING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trig functions work in radians, not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| symbol is not valid on a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inside quotes, so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wise "OR" function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 "22|55" instead of EVAL 22|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DOS thinks you are calling EVAL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iping the result to a program called 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how this result in hex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 "22|55",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Roll and add" is a function used for certain games. Ever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oll a 9 sided die? Now you can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1?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roll three normal (6 sided) dice and add the resul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3?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"roll" three six-sided dice and add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numbers are stored as 80 bit floating point numbers. (C long dou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 cases, I try to maintain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VAL follows normal algebraic rules for precedence.  That is,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() happen first.  If there are no (), exponentiation occu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ication and division.  Multiplication and division occu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 and 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VAL was written and compiled using Microsoft Visual C++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S TO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most valuable features of EVAL is the ability to handl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numbers in hex, decimal and binary. Most of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ors I have seen can only handle 4 byte hex numbers.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asions, I found this to be inadequate.  EVAL stores ALL numb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byte floating point numbers, so you can do hex calcul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numbers and with higher precision. You can als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ional portion of non-integers in hex, or display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 of floating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 the sum of 2,3,5,7 and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 2+3+5+7+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2 to the power of (3+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 2^(3+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sum of 12 eight-sided dice rolled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 2 to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RPG players, this is 12d8+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 12?8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TAN of 3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 TAN(30*PI/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number 123,456 to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 123456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number 500 to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 500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number 10000 to bas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 10000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hex number 01AB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 0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decimal is the default form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hex number 12 t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 0x12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e hex number 100 to the decimal numb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 0x100+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PI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 PI,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123,456,789,012,345,678 in he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 123456789012345678,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the decimal value of the hex number 1AABBCCDDEEF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 0x1AABBCCDDE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the internal represation of pi as a 10 byte floating point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8 byte floating point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4 byte floating point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 pi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 pi,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 pi,p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 was written by Terry A. Rea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 has been an ongoing project since 1985. I have added feat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/09/85 Version 1.0 handles simple operators +,-,*,/, and 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/18/86 Added functions including TRIG, LOG, and ER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/14/91 Added rol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29/91 Added bitwise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option to print results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option to input number in hex and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option to print in bases other tha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05/93 Pulled out high-speed table driven parser and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ch smaller and slower C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 the entire program to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/02/94 Code clean up and documentation in preparation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er formats added to displaying the actual by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up the number a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3.0 is initial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hyperbolic functions. (SINH, COSH, TANH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 entering numbers of any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tter error handling when a library fun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 a better/smarter/faster version of the roll function using E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SHAREWAR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required fees.  If you find EVAL to be useful, or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cience is getting the better of you and you feel compelle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, do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end me a copy of your favorite SHAREWARE or FREEWA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game. (Please don't send me pirated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end me a note telling how you are using EVAL and what I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mprove it for your particula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Donate money to the American Heart Association, National 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ciety, Aids Foundation, Diabetic Society, or some other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thy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EVAL is copyrighted 1985-1994 by Terry A. Rea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opy, distribute and use this program free of charge, b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not charge for copying or distributions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a nominal charge for media, materials and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istribute EVAL, you must distribut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without modification. Thi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.EXE, EVAL.DOC, DEMO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EVAL was written by Terry A. Rea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EVAL and have found it to be useful, I would l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 from you. If you have any ideas of suggestion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Serve: 76520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   76520.46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digy:    GWSF2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you 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ry (-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