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mmar Expert 1.02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BBS operator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and BBS operato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the Grammar Expe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vendors must request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Grammar Expert is $25.00 + $4.00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diskette containing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rammar Expert, a printed user's refere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aining other shareware, and Wintertree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Frequently Confus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reference book for grammar/punctuation/effectiv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Expert 1.02 &lt;ASP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Expert is an online, hypertext reference book for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lish grammar, punctuation, and effective writing. Gramma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ractical answers, guidelines, and advice on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-related points for business, writers, students,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English as a second language. Use Grammar Exp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dex and table of contents to locate the informa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Grammar Expert explains the grammatical rul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plenty of examp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