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�����   ��������� �����</w:t>
      </w:r>
      <w:r>
        <w:rPr/>
        <w:t>߱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</w:t>
      </w:r>
      <w:r>
        <w:rPr/>
        <w:t>߱��  ��������� ���������        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����   ����</w:t>
      </w:r>
      <w:r>
        <w:rPr/>
        <w:t>߱�� ����߱���        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</w:t>
      </w:r>
      <w:r>
        <w:rPr/>
        <w:t>߱�� ��������� ���  ���  �������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    ��  ��������  ��   ��   ������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LASR_MAN, a utility program to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n a laser or ink jet printer in a variety of sty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4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Last Edited: July 31, 1994</w:t>
      </w:r>
    </w:p>
    <w:p>
      <w:pPr>
        <w:pStyle w:val="PreformattedText"/>
        <w:bidi w:val="0"/>
        <w:jc w:val="left"/>
        <w:rPr/>
      </w:pPr>
      <w:r>
        <w:rPr/>
        <w:t>LASR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 configuration files for  other printers that  you want to  share, or en-</w:t>
      </w:r>
    </w:p>
    <w:p>
      <w:pPr>
        <w:pStyle w:val="PreformattedText"/>
        <w:bidi w:val="0"/>
        <w:jc w:val="left"/>
        <w:rPr/>
      </w:pPr>
      <w:r>
        <w:rPr/>
        <w:t>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Metric Software  Support BBS  provides availability  of  and technical</w:t>
      </w:r>
    </w:p>
    <w:p>
      <w:pPr>
        <w:pStyle w:val="PreformattedText"/>
        <w:bidi w:val="0"/>
        <w:jc w:val="left"/>
        <w:rPr/>
      </w:pPr>
      <w:r>
        <w:rPr/>
        <w:t>support  for the MicroMetric ����_MAN  series of shareware  programs. First time</w:t>
      </w:r>
    </w:p>
    <w:p>
      <w:pPr>
        <w:pStyle w:val="PreformattedText"/>
        <w:bidi w:val="0"/>
        <w:jc w:val="left"/>
        <w:rPr/>
      </w:pPr>
      <w:r>
        <w:rPr/>
        <w:t>callers  have  access to  the  board  and can  leave  messages  or download  re-</w:t>
      </w:r>
    </w:p>
    <w:p>
      <w:pPr>
        <w:pStyle w:val="PreformattedText"/>
        <w:bidi w:val="0"/>
        <w:jc w:val="left"/>
        <w:rPr/>
      </w:pPr>
      <w:r>
        <w:rPr/>
        <w:t>plies/current shareware releases. Registered users may also download the  latest</w:t>
      </w:r>
    </w:p>
    <w:p>
      <w:pPr>
        <w:pStyle w:val="PreformattedText"/>
        <w:bidi w:val="0"/>
        <w:jc w:val="left"/>
        <w:rPr/>
      </w:pPr>
      <w:r>
        <w:rPr/>
        <w:t>Beta test 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, and PKSFX are trademarks of PKWARE, Inc.</w:t>
      </w:r>
    </w:p>
    <w:p>
      <w:pPr>
        <w:pStyle w:val="PreformattedText"/>
        <w:bidi w:val="0"/>
        <w:jc w:val="left"/>
        <w:rPr/>
      </w:pPr>
      <w:r>
        <w:rPr/>
        <w:t>LaserJet and DeskJet are trademarks of the Hewlett-Packard Company.</w:t>
      </w:r>
    </w:p>
    <w:p>
      <w:pPr>
        <w:pStyle w:val="PreformattedText"/>
        <w:bidi w:val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>IBM PC, XT, AT,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  <w:t>MS-DOS is  a registered trademark  and Windows is  a trademark of  the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/OPERATION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yle Overview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. .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/Environment Options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All Available Options 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BIT STATUS 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ONFIGURATION FILE  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 .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-DIRECTORY PATH 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- FILE MASK 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.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/PAGE LIMIT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. .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PARAMETERS 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WITCHES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.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OURCE BIN 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YPE 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NT TO USE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SECOND PASS PRINTING 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-IT! .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OUTPUT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(HEADER/FOOTER)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FACE  . .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SPLAY LEVEL 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MENU Key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.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iew Key 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and Messages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ot Ready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Not Ready 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Information Display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Sequence .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Functions 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to use LASR_MAN . . .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[Normal]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[Normal] 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[Normal] 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[Advanced]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s to Use [Advanced] 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[Expert]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[Expert] .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[Expert] 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[Expert] . . . .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[Expert] 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[Expert]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[Expert]  . . . . . . . . . . . . . . . . . . . . . . . . .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tyle [Normal] . . .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Current Style [Advanced] 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Type  . . . . .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Size  .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Orientation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Pitch .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Text Pages  . . .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Sides . . . . . .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Binding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Margin 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- Measure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Text Pages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Chars/Line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hMar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hDiv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Left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Right 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- Width 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Text Pages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Lines/Page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vMar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vDiv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Top 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Bottom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- Height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 . . . .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. . . . .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nother 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. . . . . . . . .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[Advanced] . . . . .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g [Advanced] 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[Advanced]  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File [Expert] . . . . . . . . . .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[Expert]  . . .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r Printing . .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[Expert] .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ge Start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itles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Headers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Feeds 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Type  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ividers . . .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low . . . . .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 .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eft Margin 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/Tab  .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int Width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ord Wrap 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trl Chrs  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[Expert]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[Expert]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[Normal] 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[Advanced]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[Expert]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[Normal] 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[Normal] 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[Advanced]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[Expert] .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Key Word Index [Expert]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[Expert] 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ing Sheets for Pamphlets and Books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using Portrait Orientation 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using Landscape Orientation . . . . . . . . .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pling Pamphlets and Books . . . . . . . . . . . . . . . . . . . . . .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OS [Normal]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[Normal] 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[Advanced] 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Advanced]  . . . . . . . . . . . . . . . . . . . . . . . .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. . . . . . . .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. . . . . . . .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ASKED QUESTIONS  . . . . . . . . . . . . . . . . . . . . . . . .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INSTALL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presented for, and dedicated to, those that  are "Advanced" com-</w:t>
      </w:r>
    </w:p>
    <w:p>
      <w:pPr>
        <w:pStyle w:val="PreformattedText"/>
        <w:bidi w:val="0"/>
        <w:jc w:val="left"/>
        <w:rPr/>
      </w:pPr>
      <w:r>
        <w:rPr/>
        <w:t>puter users, who feel that use of the manual is a "LAST RESORT" and only want to</w:t>
      </w:r>
    </w:p>
    <w:p>
      <w:pPr>
        <w:pStyle w:val="PreformattedText"/>
        <w:bidi w:val="0"/>
        <w:jc w:val="left"/>
        <w:rPr/>
      </w:pPr>
      <w:r>
        <w:rPr/>
        <w:t>find out how to install LASR_MAN quickly and get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 INSTALL LASR_MAN, first copy the distribution file(s) to a directory on</w:t>
      </w:r>
    </w:p>
    <w:p>
      <w:pPr>
        <w:pStyle w:val="PreformattedText"/>
        <w:bidi w:val="0"/>
        <w:jc w:val="left"/>
        <w:rPr/>
      </w:pPr>
      <w:r>
        <w:rPr/>
        <w:t>your hard  disk, preferably empty. For example, create a directory named such as</w:t>
      </w:r>
    </w:p>
    <w:p>
      <w:pPr>
        <w:pStyle w:val="PreformattedText"/>
        <w:bidi w:val="0"/>
        <w:jc w:val="left"/>
        <w:rPr/>
      </w:pPr>
      <w:r>
        <w:rPr/>
        <w:t>"\LASR" and then copy the files from the distribution diskett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npack these  files, either by typing the name of the distribution file if</w:t>
      </w:r>
    </w:p>
    <w:p>
      <w:pPr>
        <w:pStyle w:val="PreformattedText"/>
        <w:bidi w:val="0"/>
        <w:jc w:val="left"/>
        <w:rPr/>
      </w:pPr>
      <w:r>
        <w:rPr/>
        <w:t>it is of the self-extracting type - denoted by an extension of "EXE" - or decom-</w:t>
      </w:r>
    </w:p>
    <w:p>
      <w:pPr>
        <w:pStyle w:val="PreformattedText"/>
        <w:bidi w:val="0"/>
        <w:jc w:val="left"/>
        <w:rPr/>
      </w:pPr>
      <w:r>
        <w:rPr/>
        <w:t>press the files using the PKUNZIP program,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 LASR_MAN program, first  change the current  drive and directory  to</w:t>
      </w:r>
    </w:p>
    <w:p>
      <w:pPr>
        <w:pStyle w:val="PreformattedText"/>
        <w:bidi w:val="0"/>
        <w:jc w:val="left"/>
        <w:rPr/>
      </w:pPr>
      <w:r>
        <w:rPr/>
        <w:t>that on which you have installed the program, type  LASR_MAN  and press  ENTER .</w:t>
      </w:r>
    </w:p>
    <w:p>
      <w:pPr>
        <w:pStyle w:val="PreformattedText"/>
        <w:bidi w:val="0"/>
        <w:jc w:val="left"/>
        <w:rPr/>
      </w:pPr>
      <w:r>
        <w:rPr/>
        <w:t>All of the command line  parameters are optional and none are  normally required</w:t>
      </w:r>
    </w:p>
    <w:p>
      <w:pPr>
        <w:pStyle w:val="PreformattedText"/>
        <w:bidi w:val="0"/>
        <w:jc w:val="left"/>
        <w:rPr/>
      </w:pPr>
      <w:r>
        <w:rPr/>
        <w:t>to  run the program. If you experience  display problems, such as display blink-</w:t>
      </w:r>
    </w:p>
    <w:p>
      <w:pPr>
        <w:pStyle w:val="PreformattedText"/>
        <w:bidi w:val="0"/>
        <w:jc w:val="left"/>
        <w:rPr/>
      </w:pPr>
      <w:r>
        <w:rPr/>
        <w:t>ing,  replace  this  with   LASR_MAN /MM   for  monochrome  monitor  system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R_MAN /MC  for those using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areware  documentation  may be  printed  using  the  supplied batch  file</w:t>
      </w:r>
    </w:p>
    <w:p>
      <w:pPr>
        <w:pStyle w:val="PreformattedText"/>
        <w:bidi w:val="0"/>
        <w:jc w:val="left"/>
        <w:rPr/>
      </w:pPr>
      <w:r>
        <w:rPr/>
        <w:t>"PRINTDOC". For full instructions, see the "README.L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/OPERATION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ASCII text files (those  without format control characters) on a</w:t>
      </w:r>
    </w:p>
    <w:p>
      <w:pPr>
        <w:pStyle w:val="PreformattedText"/>
        <w:bidi w:val="0"/>
        <w:jc w:val="left"/>
        <w:rPr/>
      </w:pPr>
      <w:r>
        <w:rPr/>
        <w:t>laser or ink jet  printer in any of several hundred  styles. Available style op-</w:t>
      </w:r>
    </w:p>
    <w:p>
      <w:pPr>
        <w:pStyle w:val="PreformattedText"/>
        <w:bidi w:val="0"/>
        <w:jc w:val="left"/>
        <w:rPr/>
      </w:pPr>
      <w:r>
        <w:rPr/>
        <w:t xml:space="preserve">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rmal portrait or landscape ori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Five font sizes ranging from ten to thirty-three characters per in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ultiple text pages per paper sheet - from one to two hund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ndividual files, where each is printed in the form of a pamph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roups of files printed together, each file as a chapter, in the form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 section "PRINT STYLE OVERVIEW", later in  this chapter, for a more com-</w:t>
      </w:r>
    </w:p>
    <w:p>
      <w:pPr>
        <w:pStyle w:val="PreformattedText"/>
        <w:bidi w:val="0"/>
        <w:jc w:val="left"/>
        <w:rPr/>
      </w:pPr>
      <w:r>
        <w:rPr/>
        <w:t>plete description of all of the available print sty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can dramatically decrease the amount of paper required to print many of</w:t>
      </w:r>
    </w:p>
    <w:p>
      <w:pPr>
        <w:pStyle w:val="PreformattedText"/>
        <w:bidi w:val="0"/>
        <w:jc w:val="left"/>
        <w:rPr/>
      </w:pPr>
      <w:r>
        <w:rPr/>
        <w:t>your documents -  by more than 94%,  based on printing 18  text pages - each  80</w:t>
      </w:r>
    </w:p>
    <w:p>
      <w:pPr>
        <w:pStyle w:val="PreformattedText"/>
        <w:bidi w:val="0"/>
        <w:jc w:val="left"/>
        <w:rPr/>
      </w:pPr>
      <w:r>
        <w:rPr/>
        <w:t>columns wide by  60 lines - on a  single sheet of paper. It can  also save laser</w:t>
      </w:r>
    </w:p>
    <w:p>
      <w:pPr>
        <w:pStyle w:val="PreformattedText"/>
        <w:bidi w:val="0"/>
        <w:jc w:val="left"/>
        <w:rPr/>
      </w:pPr>
      <w:r>
        <w:rPr/>
        <w:t>toner (except for the Pica pitch, the characters are  smaller) and wear and tear</w:t>
      </w:r>
    </w:p>
    <w:p>
      <w:pPr>
        <w:pStyle w:val="PreformattedText"/>
        <w:bidi w:val="0"/>
        <w:jc w:val="left"/>
        <w:rPr/>
      </w:pPr>
      <w:r>
        <w:rPr/>
        <w:t>on the printer (less paper passing through). It's great for use with draft docu-</w:t>
      </w:r>
    </w:p>
    <w:p>
      <w:pPr>
        <w:pStyle w:val="PreformattedText"/>
        <w:bidi w:val="0"/>
        <w:jc w:val="left"/>
        <w:rPr/>
      </w:pPr>
      <w:r>
        <w:rPr/>
        <w:t>ments, program listings and manuals, wide spreadsheets, database listings, legal</w:t>
      </w:r>
    </w:p>
    <w:p>
      <w:pPr>
        <w:pStyle w:val="PreformattedText"/>
        <w:bidi w:val="0"/>
        <w:jc w:val="left"/>
        <w:rPr/>
      </w:pPr>
      <w:r>
        <w:rPr/>
        <w:t>documents, address  lists and labels, etc.  You can select the  print pitch size</w:t>
      </w:r>
    </w:p>
    <w:p>
      <w:pPr>
        <w:pStyle w:val="PreformattedText"/>
        <w:bidi w:val="0"/>
        <w:jc w:val="left"/>
        <w:rPr/>
      </w:pPr>
      <w:r>
        <w:rPr/>
        <w:t>based on usage: normal and medium  sizes for everyday use, small and tiny  print</w:t>
      </w:r>
    </w:p>
    <w:p>
      <w:pPr>
        <w:pStyle w:val="PreformattedText"/>
        <w:bidi w:val="0"/>
        <w:jc w:val="left"/>
        <w:rPr/>
      </w:pPr>
      <w:r>
        <w:rPr/>
        <w:t>for draft, occasional, and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are  available including  custom header/footer  page titles,  cover</w:t>
      </w:r>
    </w:p>
    <w:p>
      <w:pPr>
        <w:pStyle w:val="PreformattedText"/>
        <w:bidi w:val="0"/>
        <w:jc w:val="left"/>
        <w:rPr/>
      </w:pPr>
      <w:r>
        <w:rPr/>
        <w:t>files, a halftone "rubber  stamp", and menu option/file(s) selection.  Among the</w:t>
      </w:r>
    </w:p>
    <w:p>
      <w:pPr>
        <w:pStyle w:val="PreformattedText"/>
        <w:bidi w:val="0"/>
        <w:jc w:val="left"/>
        <w:rPr/>
      </w:pPr>
      <w:r>
        <w:rPr/>
        <w:t>other options are user levels,  sheet and text page borders/dividers,  menu col-</w:t>
      </w:r>
    </w:p>
    <w:p>
      <w:pPr>
        <w:pStyle w:val="PreformattedText"/>
        <w:bidi w:val="0"/>
        <w:jc w:val="left"/>
        <w:rPr/>
      </w:pPr>
      <w:r>
        <w:rPr/>
        <w:t>ors, customizable page header,  print fonts to use,  and substitution of  spaces</w:t>
      </w:r>
    </w:p>
    <w:p>
      <w:pPr>
        <w:pStyle w:val="PreformattedText"/>
        <w:bidi w:val="0"/>
        <w:jc w:val="left"/>
        <w:rPr/>
      </w:pPr>
      <w:r>
        <w:rPr/>
        <w:t>for tabs. The  configuration file includes commands for printing  on letter, le-</w:t>
      </w:r>
    </w:p>
    <w:p>
      <w:pPr>
        <w:pStyle w:val="PreformattedText"/>
        <w:bidi w:val="0"/>
        <w:jc w:val="left"/>
        <w:rPr/>
      </w:pPr>
      <w:r>
        <w:rPr/>
        <w:t>gal, and A4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options may be  specified in an environment variable,  on the program's</w:t>
      </w:r>
    </w:p>
    <w:p>
      <w:pPr>
        <w:pStyle w:val="PreformattedText"/>
        <w:bidi w:val="0"/>
        <w:jc w:val="left"/>
        <w:rPr/>
      </w:pPr>
      <w:r>
        <w:rPr/>
        <w:t>command line, from  a file of saved options, or by menu selection while the pro-</w:t>
      </w:r>
    </w:p>
    <w:p>
      <w:pPr>
        <w:pStyle w:val="PreformattedText"/>
        <w:bidi w:val="0"/>
        <w:jc w:val="left"/>
        <w:rPr/>
      </w:pPr>
      <w:r>
        <w:rPr/>
        <w:t>gram is running. Files to be printed may be select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ption of especial  importance is that of  USER LEVEL. There are  three user</w:t>
      </w:r>
    </w:p>
    <w:p>
      <w:pPr>
        <w:pStyle w:val="PreformattedText"/>
        <w:bidi w:val="0"/>
        <w:jc w:val="left"/>
        <w:rPr/>
      </w:pPr>
      <w:r>
        <w:rPr/>
        <w:t>levels available within  the system: "Normal",  "Advanced", and "Expert".  These</w:t>
      </w:r>
    </w:p>
    <w:p>
      <w:pPr>
        <w:pStyle w:val="PreformattedText"/>
        <w:bidi w:val="0"/>
        <w:jc w:val="left"/>
        <w:rPr/>
      </w:pPr>
      <w:r>
        <w:rPr/>
        <w:t>user levels control the number of available options presented and the background</w:t>
      </w:r>
    </w:p>
    <w:p>
      <w:pPr>
        <w:pStyle w:val="PreformattedText"/>
        <w:bidi w:val="0"/>
        <w:jc w:val="left"/>
        <w:rPr/>
      </w:pPr>
      <w:r>
        <w:rPr/>
        <w:t>informatio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only unformatted ASCII files. If you use it to print a .COM file</w:t>
      </w:r>
    </w:p>
    <w:p>
      <w:pPr>
        <w:pStyle w:val="PreformattedText"/>
        <w:bidi w:val="0"/>
        <w:jc w:val="left"/>
        <w:rPr/>
      </w:pPr>
      <w:r>
        <w:rPr/>
        <w:t>or a document generated by a word processor and stored in that  word processor's</w:t>
      </w:r>
    </w:p>
    <w:p>
      <w:pPr>
        <w:pStyle w:val="PreformattedText"/>
        <w:bidi w:val="0"/>
        <w:jc w:val="left"/>
        <w:rPr/>
      </w:pPr>
      <w:r>
        <w:rPr/>
        <w:t>format, the output will  look strange. To print a document generated from a word</w:t>
      </w:r>
    </w:p>
    <w:p>
      <w:pPr>
        <w:pStyle w:val="PreformattedText"/>
        <w:bidi w:val="0"/>
        <w:jc w:val="left"/>
        <w:rPr/>
      </w:pPr>
      <w:r>
        <w:rPr/>
        <w:t>processor  and normally  stored in  it's format,  first have the  word processor</w:t>
      </w:r>
    </w:p>
    <w:p>
      <w:pPr>
        <w:pStyle w:val="PreformattedText"/>
        <w:bidi w:val="0"/>
        <w:jc w:val="left"/>
        <w:rPr/>
      </w:pPr>
      <w:r>
        <w:rPr/>
        <w:t>program store the document in the unformatted "ASCII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 control characters that are passed  from the text file  to the printer</w:t>
      </w:r>
    </w:p>
    <w:p>
      <w:pPr>
        <w:pStyle w:val="PreformattedText"/>
        <w:bidi w:val="0"/>
        <w:jc w:val="left"/>
        <w:rPr/>
      </w:pPr>
      <w:r>
        <w:rPr/>
        <w:t>are carriage return  (13), line feed (10), and form feed (12). The tab character</w:t>
      </w:r>
    </w:p>
    <w:p>
      <w:pPr>
        <w:pStyle w:val="PreformattedText"/>
        <w:bidi w:val="0"/>
        <w:jc w:val="left"/>
        <w:rPr/>
      </w:pPr>
      <w:r>
        <w:rPr/>
        <w:t>(9)  is converted  to spaces.  All other  control  characters (0-31)  are either</w:t>
      </w:r>
    </w:p>
    <w:p>
      <w:pPr>
        <w:pStyle w:val="PreformattedText"/>
        <w:bidi w:val="0"/>
        <w:jc w:val="left"/>
        <w:rPr/>
      </w:pPr>
      <w:r>
        <w:rPr/>
        <w:t>printed "as is"  or replaced  by a '�'  - or  optionally, another user  selected</w:t>
      </w:r>
    </w:p>
    <w:p>
      <w:pPr>
        <w:pStyle w:val="PreformattedText"/>
        <w:bidi w:val="0"/>
        <w:jc w:val="left"/>
        <w:rPr/>
      </w:pPr>
      <w:r>
        <w:rPr/>
        <w:t>character. Valid characters (32-255) are printed "as-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commands are configured for use with several Hewlett-Packard</w:t>
      </w:r>
    </w:p>
    <w:p>
      <w:pPr>
        <w:pStyle w:val="PreformattedText"/>
        <w:bidi w:val="0"/>
        <w:jc w:val="left"/>
        <w:rPr/>
      </w:pPr>
      <w:r>
        <w:rPr/>
        <w:t>LaserJet  and DeskJet printer models. However all printer commands are available</w:t>
      </w:r>
    </w:p>
    <w:p>
      <w:pPr>
        <w:pStyle w:val="PreformattedText"/>
        <w:bidi w:val="0"/>
        <w:jc w:val="left"/>
        <w:rPr/>
      </w:pPr>
      <w:r>
        <w:rPr/>
        <w:t>to the user in the configuration file and each may be changed for use with other</w:t>
      </w:r>
    </w:p>
    <w:p>
      <w:pPr>
        <w:pStyle w:val="PreformattedText"/>
        <w:bidi w:val="0"/>
        <w:jc w:val="left"/>
        <w:rPr/>
      </w:pPr>
      <w:r>
        <w:rPr/>
        <w:t>printers.  See the chapter "EDITING  THE CONFIGURATION FILE"  for information on</w:t>
      </w:r>
    </w:p>
    <w:p>
      <w:pPr>
        <w:pStyle w:val="PreformattedText"/>
        <w:bidi w:val="0"/>
        <w:jc w:val="left"/>
        <w:rPr/>
      </w:pPr>
      <w:r>
        <w:rPr/>
        <w:t xml:space="preserve">changing the printer commands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 support both  Hewlett-Packard LaserJet  and DeskJet  printers and</w:t>
      </w:r>
    </w:p>
    <w:p>
      <w:pPr>
        <w:pStyle w:val="PreformattedText"/>
        <w:bidi w:val="0"/>
        <w:jc w:val="left"/>
        <w:rPr/>
      </w:pPr>
      <w:r>
        <w:rPr/>
        <w:t>those that  emulate them. Users  with DeskJet  printers should read  the chapter</w:t>
      </w:r>
    </w:p>
    <w:p>
      <w:pPr>
        <w:pStyle w:val="PreformattedText"/>
        <w:bidi w:val="0"/>
        <w:jc w:val="left"/>
        <w:rPr/>
      </w:pPr>
      <w:r>
        <w:rPr/>
        <w:t>"DESKJET PRINTERS" for a list of printing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lectable/editable Style files with these options: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yle of output -  normal, book (each file is treated  as a chapter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k), or pamphlet (each pamphlet contains a single file)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per size; letter, legal, A4, or executive paper size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heet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ve  character pitch  options; ten,  twelve, seventeen,  twenty-thre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ty-three characters per inch (cpi)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ty-three  choices of  text pages  per side; from  1 to  100. Sel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from one to ten text pages horizontally/ one to ten vertically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ny size binding margin - either horizontal or vertical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r set margins and character/line spacing.</w:t>
      </w:r>
    </w:p>
    <w:p>
      <w:pPr>
        <w:pStyle w:val="PreformattedText"/>
        <w:bidi w:val="0"/>
        <w:jc w:val="left"/>
        <w:rPr/>
      </w:pPr>
      <w:r>
        <w:rPr/>
        <w:t>*  Soft downloadable  fonts available for  all pitch options  - or  use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for  fastest print speed.  Multiple typefaces  are supported. 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hareware version  are Letter Gothic  fonts for 17,  23, and 33  c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ptions, and sample Helvic and Times Roman fonts for 17 cpi.</w:t>
      </w:r>
    </w:p>
    <w:p>
      <w:pPr>
        <w:pStyle w:val="PreformattedText"/>
        <w:bidi w:val="0"/>
        <w:jc w:val="left"/>
        <w:rPr/>
      </w:pPr>
      <w:r>
        <w:rPr/>
        <w:t>*  Supports Hewlett-Packard LaserJet and  DeskJet (with some limitations)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, and compatibles.</w:t>
      </w:r>
    </w:p>
    <w:p>
      <w:pPr>
        <w:pStyle w:val="PreformattedText"/>
        <w:bidi w:val="0"/>
        <w:jc w:val="left"/>
        <w:rPr/>
      </w:pPr>
      <w:r>
        <w:rPr/>
        <w:t>*  Print up to seventy-five files of 5000 text pages in one program pass.</w:t>
      </w:r>
    </w:p>
    <w:p>
      <w:pPr>
        <w:pStyle w:val="PreformattedText"/>
        <w:bidi w:val="0"/>
        <w:jc w:val="left"/>
        <w:rPr/>
      </w:pPr>
      <w:r>
        <w:rPr/>
        <w:t>*  Ability to select and print cover files before other selected files.</w:t>
      </w:r>
    </w:p>
    <w:p>
      <w:pPr>
        <w:pStyle w:val="PreformattedText"/>
        <w:bidi w:val="0"/>
        <w:jc w:val="left"/>
        <w:rPr/>
      </w:pPr>
      <w:r>
        <w:rPr/>
        <w:t>*  Select and print halftone "rubber stamps", with either of two styles,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>*  Two paging options for Book styles: sheets may be folded either verticall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  <w:t>*  Optional three segment  page header/footer  title that may  be customiz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user  entered data, the  file name, its  last date and  time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and time, and the page number.</w:t>
      </w:r>
    </w:p>
    <w:p>
      <w:pPr>
        <w:pStyle w:val="PreformattedText"/>
        <w:bidi w:val="0"/>
        <w:jc w:val="left"/>
        <w:rPr/>
      </w:pPr>
      <w:r>
        <w:rPr/>
        <w:t>*  Variety of option switches for output formatting including: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ge title left and right segments may be reversed on even page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ur options for sheet/text page border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nu  selection from eight page divider styles for multiple text pag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orizontal or vertical text page flow for multiple text pages per side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Options to suppress form  feeds, blank lines, and/or left margins  on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fine how  many spaces text tabs represent; how many space wide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int  control characters  directly  or substitute  another charact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ultiple user menu and display levels - Normal, Advanced, and Expert.</w:t>
      </w:r>
    </w:p>
    <w:p>
      <w:pPr>
        <w:pStyle w:val="PreformattedText"/>
        <w:bidi w:val="0"/>
        <w:jc w:val="left"/>
        <w:rPr/>
      </w:pPr>
      <w:r>
        <w:rPr/>
        <w:t>*  Menu selection of paper size  and paper source bin uses a 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user-editable; override any parameter(s) with selectable chang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files.</w:t>
      </w:r>
    </w:p>
    <w:p>
      <w:pPr>
        <w:pStyle w:val="PreformattedText"/>
        <w:bidi w:val="0"/>
        <w:jc w:val="left"/>
        <w:rPr/>
      </w:pPr>
      <w:r>
        <w:rPr/>
        <w:t>*  Output may be directed to any LPT1-3 or COM1-4 port, or to a disk file.</w:t>
      </w:r>
    </w:p>
    <w:p>
      <w:pPr>
        <w:pStyle w:val="PreformattedText"/>
        <w:bidi w:val="0"/>
        <w:jc w:val="left"/>
        <w:rPr/>
      </w:pPr>
      <w:r>
        <w:rPr/>
        <w:t>*  No need to type the paths and names of files to be printed.</w:t>
      </w:r>
    </w:p>
    <w:p>
      <w:pPr>
        <w:pStyle w:val="PreformattedText"/>
        <w:bidi w:val="0"/>
        <w:jc w:val="left"/>
        <w:rPr/>
      </w:pPr>
      <w:r>
        <w:rPr/>
        <w:t>*  Specify any of three display formats and the date separator character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  <w:t>*  Determine the required number of printed pages for any file  before it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Change the program options and  save the changes in named setup,  op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files. These options may then be reloaded any time  that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>*  Ability to select  only files whose archive  bit is on  and then turn it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  <w:t>*  Specify the file names  to be displayed and then tagged for printing with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  <w:t>*  Tag individual files or groups of files on the selected  directory for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>*  Preview how a file's pages  will look when printed before selecting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efore printing it.</w:t>
      </w:r>
    </w:p>
    <w:p>
      <w:pPr>
        <w:pStyle w:val="PreformattedText"/>
        <w:bidi w:val="0"/>
        <w:jc w:val="left"/>
        <w:rPr/>
      </w:pPr>
      <w:r>
        <w:rPr/>
        <w:t>*  Determine  the pages/sheets  required for  the currently marked  files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Single pass printing of both sides of a paper sheet with duplex printers.</w:t>
      </w:r>
    </w:p>
    <w:p>
      <w:pPr>
        <w:pStyle w:val="PreformattedText"/>
        <w:bidi w:val="0"/>
        <w:jc w:val="left"/>
        <w:rPr/>
      </w:pPr>
      <w:r>
        <w:rPr/>
        <w:t>*  Second pass print messages may be user-edited.</w:t>
      </w:r>
    </w:p>
    <w:p>
      <w:pPr>
        <w:pStyle w:val="PreformattedText"/>
        <w:bidi w:val="0"/>
        <w:jc w:val="left"/>
        <w:rPr/>
      </w:pPr>
      <w:r>
        <w:rPr/>
        <w:t>*  May be set for reverse printing of the second print pass to allow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y input tray. </w:t>
      </w:r>
    </w:p>
    <w:p>
      <w:pPr>
        <w:pStyle w:val="PreformattedText"/>
        <w:bidi w:val="0"/>
        <w:jc w:val="left"/>
        <w:rPr/>
      </w:pPr>
      <w:r>
        <w:rPr/>
        <w:t>*  A utility menu, accessed with  F10 ,  allows closing the printer file and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/disable blinking when used with multi-tasking operating systems.</w:t>
      </w:r>
    </w:p>
    <w:p>
      <w:pPr>
        <w:pStyle w:val="PreformattedText"/>
        <w:bidi w:val="0"/>
        <w:jc w:val="left"/>
        <w:rPr/>
      </w:pPr>
      <w:r>
        <w:rPr/>
        <w:t>*  Generates index words from  any document(s) being printed, for  process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- seamless interface to INDX-IT! to process, sort and generat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reports. These  features are ONLY displayed and available if the comm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al program INDX-IT!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r interface is with pop-up window menus whose colors are user- selectable.</w:t>
      </w:r>
    </w:p>
    <w:p>
      <w:pPr>
        <w:pStyle w:val="PreformattedText"/>
        <w:bidi w:val="0"/>
        <w:jc w:val="left"/>
        <w:rPr/>
      </w:pPr>
      <w:r>
        <w:rPr/>
        <w:t>*  Menus follow  the IBM  SAA/CUA (System Application  Architecture-Common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) guidelines. File names are ISO compliant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 - user may set menu colors.</w:t>
      </w:r>
    </w:p>
    <w:p>
      <w:pPr>
        <w:pStyle w:val="PreformattedText"/>
        <w:bidi w:val="0"/>
        <w:jc w:val="left"/>
        <w:rPr/>
      </w:pPr>
      <w:r>
        <w:rPr/>
        <w:t>*  Specify most options in the Environment and/or on the program's 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be able to over-ride them with the program's menus.</w:t>
      </w:r>
    </w:p>
    <w:p>
      <w:pPr>
        <w:pStyle w:val="PreformattedText"/>
        <w:bidi w:val="0"/>
        <w:jc w:val="left"/>
        <w:rPr/>
      </w:pPr>
      <w:r>
        <w:rPr/>
        <w:t>*  Context sensitive help available for all actions.</w:t>
      </w:r>
    </w:p>
    <w:p>
      <w:pPr>
        <w:pStyle w:val="PreformattedText"/>
        <w:bidi w:val="0"/>
        <w:jc w:val="left"/>
        <w:rPr/>
      </w:pPr>
      <w:r>
        <w:rPr/>
        <w:t>*  Special document files to  assist in determining the proper  operating pro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es for the various printer setups and printing styles.</w:t>
      </w:r>
    </w:p>
    <w:p>
      <w:pPr>
        <w:pStyle w:val="PreformattedText"/>
        <w:bidi w:val="0"/>
        <w:jc w:val="left"/>
        <w:rPr/>
      </w:pPr>
      <w:r>
        <w:rPr/>
        <w:t>*  Operates under DOS, Windows, or OS/2.</w:t>
      </w:r>
    </w:p>
    <w:p>
      <w:pPr>
        <w:pStyle w:val="PreformattedText"/>
        <w:bidi w:val="0"/>
        <w:jc w:val="left"/>
        <w:rPr/>
      </w:pPr>
      <w:r>
        <w:rPr/>
        <w:t>*  Indexed  manual may be  printed with this  program - an  included batch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DOC, assists  in documentation printing setup, using  either LASR_MA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>*  Registered users  may suppress  the shareware  reminder message  displa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printed/bound manual along with a brand  program that wil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Additional  downloadable soft font typefaces, Helvic,  Times 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, and Letter Gothic, for all five pitch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tyle Overvie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a variety of  factors that  affect the appearance  of printed  output</w:t>
      </w:r>
    </w:p>
    <w:p>
      <w:pPr>
        <w:pStyle w:val="PreformattedText"/>
        <w:bidi w:val="0"/>
        <w:jc w:val="left"/>
        <w:rPr/>
      </w:pPr>
      <w:r>
        <w:rPr/>
        <w:t>produced by LASR_MAN. The  majority of these are set using  a single menu screen</w:t>
      </w:r>
    </w:p>
    <w:p>
      <w:pPr>
        <w:pStyle w:val="PreformattedText"/>
        <w:bidi w:val="0"/>
        <w:jc w:val="left"/>
        <w:rPr/>
      </w:pPr>
      <w:r>
        <w:rPr/>
        <w:t>and then stored in a named STYLE FILE.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ype of output - normal, book, or pamphl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ze of paper - letter, legal, A4, or execu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itch, characters per inch - 10, 12, 17, 23, or 3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ext pages per side - 1 to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des to print - single or b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inding margin - horizontal or vertical, any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Horizontal and vertical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xt pages across (or down) - 1 to 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Characters/line and lines/t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heet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xt page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Width of each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eight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style factors will be discussed in this section, along with several</w:t>
      </w:r>
    </w:p>
    <w:p>
      <w:pPr>
        <w:pStyle w:val="PreformattedText"/>
        <w:bidi w:val="0"/>
        <w:jc w:val="left"/>
        <w:rPr/>
      </w:pPr>
      <w:r>
        <w:rPr/>
        <w:t>other style options, that are set by OPTION SWITCH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heet bor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vi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ext page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print text  documents in either portrait or  landscape orientation</w:t>
      </w:r>
    </w:p>
    <w:p>
      <w:pPr>
        <w:pStyle w:val="PreformattedText"/>
        <w:bidi w:val="0"/>
        <w:jc w:val="left"/>
        <w:rPr/>
      </w:pPr>
      <w:r>
        <w:rPr/>
        <w:t>on a laser  printer. PORTRAIT orientation is where the long side of the paper is</w:t>
      </w:r>
    </w:p>
    <w:p>
      <w:pPr>
        <w:pStyle w:val="PreformattedText"/>
        <w:bidi w:val="0"/>
        <w:jc w:val="left"/>
        <w:rPr/>
      </w:pPr>
      <w:r>
        <w:rPr/>
        <w:t>on  the left and right edge, and the short side is on the top and bottom edge of</w:t>
      </w:r>
    </w:p>
    <w:p>
      <w:pPr>
        <w:pStyle w:val="PreformattedText"/>
        <w:bidi w:val="0"/>
        <w:jc w:val="left"/>
        <w:rPr/>
      </w:pPr>
      <w:r>
        <w:rPr/>
        <w:t>the paper shee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style diagrams  in this section  denote one side  of a paper 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ingle closed boxed line. A text page, which may have any siz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 line and lines  per page  - is depicted  using the  '�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     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Portrait               �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1     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0, 12, 17, 23, or 33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long side ��&gt;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TYPE orientation has the long side as the top and bottom edge  and the</w:t>
      </w:r>
    </w:p>
    <w:p>
      <w:pPr>
        <w:pStyle w:val="PreformattedText"/>
        <w:bidi w:val="0"/>
        <w:jc w:val="left"/>
        <w:rPr/>
      </w:pPr>
      <w:r>
        <w:rPr/>
        <w:t>short side on the left and right edg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Normal           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1     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23, or 33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short side ��&gt;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more  that one text page may  be printed on one  side of the paper</w:t>
      </w:r>
    </w:p>
    <w:p>
      <w:pPr>
        <w:pStyle w:val="PreformattedText"/>
        <w:bidi w:val="0"/>
        <w:jc w:val="left"/>
        <w:rPr/>
      </w:pPr>
      <w:r>
        <w:rPr/>
        <w:t>sheet. The style summaries depicted above show only 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text pages, of varying size, may be printed  on each side of the sheet,</w:t>
      </w:r>
    </w:p>
    <w:p>
      <w:pPr>
        <w:pStyle w:val="PreformattedText"/>
        <w:bidi w:val="0"/>
        <w:jc w:val="left"/>
        <w:rPr/>
      </w:pPr>
      <w:r>
        <w:rPr/>
        <w:t>with a maximum  of 100, as shown below. The limits,  in either PORTRAIT or LAND-</w:t>
      </w:r>
    </w:p>
    <w:p>
      <w:pPr>
        <w:pStyle w:val="PreformattedText"/>
        <w:bidi w:val="0"/>
        <w:jc w:val="left"/>
        <w:rPr/>
      </w:pPr>
      <w:r>
        <w:rPr/>
        <w:t>SCAPE, are ten text pages across horizontally and ten text  pages down vertical-</w:t>
      </w:r>
    </w:p>
    <w:p>
      <w:pPr>
        <w:pStyle w:val="PreformattedText"/>
        <w:bidi w:val="0"/>
        <w:jc w:val="left"/>
        <w:rPr/>
      </w:pP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TYPE:  Normal       ���1���2���3���4���5���6���7���8���9��10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RIENTATION:  Portrait   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GES/SIDE:  100          ��11��12��13��14��15��16��17��18��19��20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DES/SHEET:  1 or 2     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GES/SHEET:  100 or 200   ��21��22��23��24��25��26��27��28��29��30�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PITCH:  10, 12, 17,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23, or 33    ��31��32��33��34��35��36��37��38��39��4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41��42��43��44��45��46��47��48��49��5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51��52��53��54��55��56��57��58��59��6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61��62��63��64��65��66��67��68��69��7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71��72��73��74��75��76��77��78��79��8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long side ��&gt;��81��82��83��84��85��86��87��88��89��9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91��92��93��94��95��96��97��98��99�10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below  are various orientations with  two, four, and eight  text pages per</w:t>
      </w:r>
    </w:p>
    <w:p>
      <w:pPr>
        <w:pStyle w:val="PreformattedText"/>
        <w:bidi w:val="0"/>
        <w:jc w:val="left"/>
        <w:rPr/>
      </w:pPr>
      <w:r>
        <w:rPr/>
        <w:t>side. Each of these text pages, which are referred to in this manual as STANDARD</w:t>
      </w:r>
    </w:p>
    <w:p>
      <w:pPr>
        <w:pStyle w:val="PreformattedText"/>
        <w:bidi w:val="0"/>
        <w:jc w:val="left"/>
        <w:rPr/>
      </w:pPr>
      <w:r>
        <w:rPr/>
        <w:t>TEXT PAGES, is 80 columns by 60 lines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2 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2 or 4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7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YPE:  Normal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Horizontal  � �� PAGE:1 � 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2 � PAGE:3 � PAGE:4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Horizontal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5 � PAGE:6 � PAGE:7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heets printed with  four or more text pages  per side, the page flow  may be</w:t>
      </w:r>
    </w:p>
    <w:p>
      <w:pPr>
        <w:pStyle w:val="PreformattedText"/>
        <w:bidi w:val="0"/>
        <w:jc w:val="left"/>
        <w:rPr/>
      </w:pPr>
      <w:r>
        <w:rPr/>
        <w:t>either horizontal (from left to right), as shown above, or vertical (from top to</w:t>
      </w:r>
    </w:p>
    <w:p>
      <w:pPr>
        <w:pStyle w:val="PreformattedText"/>
        <w:bidi w:val="0"/>
        <w:jc w:val="left"/>
        <w:rPr/>
      </w:pPr>
      <w:r>
        <w:rPr/>
        <w:t>bottom)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YPE:  Normal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Vertical    � �� PAGE:1 � �� PAGE:3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2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3 � PAGE:5 � PAGE:7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Vertical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2 � PAGE:4 � PAGE:6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also be printed in either the form of a PAMPHLET or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MPHLET is  defined within LASR_MAN  as the  text contents of  a SINGLE file</w:t>
      </w:r>
    </w:p>
    <w:p>
      <w:pPr>
        <w:pStyle w:val="PreformattedText"/>
        <w:bidi w:val="0"/>
        <w:jc w:val="left"/>
        <w:rPr/>
      </w:pPr>
      <w:r>
        <w:rPr/>
        <w:t>printed on a  set of paper sheets, such  that it can be folded in  the form of a</w:t>
      </w:r>
    </w:p>
    <w:p>
      <w:pPr>
        <w:pStyle w:val="PreformattedText"/>
        <w:bidi w:val="0"/>
        <w:jc w:val="left"/>
        <w:rPr/>
      </w:pPr>
      <w:r>
        <w:rPr/>
        <w:t>pamphlet. Multiple  PAMPHLETS may be  printed at  one time, each  of which  will</w:t>
      </w:r>
    </w:p>
    <w:p>
      <w:pPr>
        <w:pStyle w:val="PreformattedText"/>
        <w:bidi w:val="0"/>
        <w:jc w:val="left"/>
        <w:rPr/>
      </w:pPr>
      <w:r>
        <w:rPr/>
        <w:t>contain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is printed in the same manner as the PAMPHLET, except each file is treat-</w:t>
      </w:r>
    </w:p>
    <w:p>
      <w:pPr>
        <w:pStyle w:val="PreformattedText"/>
        <w:bidi w:val="0"/>
        <w:jc w:val="left"/>
        <w:rPr/>
      </w:pPr>
      <w:r>
        <w:rPr/>
        <w:t>ed as a chapter in the book, and these files are printed one after another on  a</w:t>
      </w:r>
    </w:p>
    <w:p>
      <w:pPr>
        <w:pStyle w:val="PreformattedText"/>
        <w:bidi w:val="0"/>
        <w:jc w:val="left"/>
        <w:rPr/>
      </w:pPr>
      <w:r>
        <w:rPr/>
        <w:t>single set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  and BOOKS are printed so that they are formed by folding each page of</w:t>
      </w:r>
    </w:p>
    <w:p>
      <w:pPr>
        <w:pStyle w:val="PreformattedText"/>
        <w:bidi w:val="0"/>
        <w:jc w:val="left"/>
        <w:rPr/>
      </w:pPr>
      <w:r>
        <w:rPr/>
        <w:t>output either horizontally  or vertical. The horizontal  fold is used  with POR-</w:t>
      </w:r>
    </w:p>
    <w:p>
      <w:pPr>
        <w:pStyle w:val="PreformattedText"/>
        <w:bidi w:val="0"/>
        <w:jc w:val="left"/>
        <w:rPr/>
      </w:pPr>
      <w:r>
        <w:rPr/>
        <w:t>TRAIT orientation and the vertical fold used with LANDSCAP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ORTRAIT orientation, with a horizontal fold, is specified,  an EVEN number</w:t>
      </w:r>
    </w:p>
    <w:p>
      <w:pPr>
        <w:pStyle w:val="PreformattedText"/>
        <w:bidi w:val="0"/>
        <w:jc w:val="left"/>
        <w:rPr/>
      </w:pPr>
      <w:r>
        <w:rPr/>
        <w:t xml:space="preserve">of text pages must be specified ver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milar manner, when LANDSCAPE orientation, with a vertical fold, is speci-</w:t>
      </w:r>
    </w:p>
    <w:p>
      <w:pPr>
        <w:pStyle w:val="PreformattedText"/>
        <w:bidi w:val="0"/>
        <w:jc w:val="left"/>
        <w:rPr/>
      </w:pPr>
      <w:r>
        <w:rPr/>
        <w:t>fied, and EVEN number of pages must occur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pictions of the output from either PAMPHLET TYPE or  BOOK TYPE style of</w:t>
      </w:r>
    </w:p>
    <w:p>
      <w:pPr>
        <w:pStyle w:val="PreformattedText"/>
        <w:bidi w:val="0"/>
        <w:jc w:val="left"/>
        <w:rPr/>
      </w:pPr>
      <w:r>
        <w:rPr/>
        <w:t>a single file each, containing only the number of  pages that will fit on a sin-</w:t>
      </w:r>
    </w:p>
    <w:p>
      <w:pPr>
        <w:pStyle w:val="PreformattedText"/>
        <w:bidi w:val="0"/>
        <w:jc w:val="left"/>
        <w:rPr/>
      </w:pPr>
      <w:r>
        <w:rPr/>
        <w:t>gle sheet  of paper, are shown below. The first  and third have a VERTICAL fold,</w:t>
      </w:r>
    </w:p>
    <w:p>
      <w:pPr>
        <w:pStyle w:val="PreformattedText"/>
        <w:bidi w:val="0"/>
        <w:jc w:val="left"/>
        <w:rPr/>
      </w:pPr>
      <w:r>
        <w:rPr/>
        <w:t>while the second has a HORIZONTAL fold. Note that each "Book Page" contains one-</w:t>
      </w:r>
    </w:p>
    <w:p>
      <w:pPr>
        <w:pStyle w:val="PreformattedText"/>
        <w:bidi w:val="0"/>
        <w:jc w:val="left"/>
        <w:rPr/>
      </w:pPr>
      <w:r>
        <w:rPr/>
        <w:t>half of the text pages per side. For example,  if the TEXT PAGES PER SIDE option</w:t>
      </w:r>
    </w:p>
    <w:p>
      <w:pPr>
        <w:pStyle w:val="PreformattedText"/>
        <w:bidi w:val="0"/>
        <w:jc w:val="left"/>
        <w:rPr/>
      </w:pPr>
      <w:r>
        <w:rPr/>
        <w:t>is set to six, each BOOK PAGE will contain three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or Book            PAGES/SHEET:  4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TEXT PAGES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BOOK PAGE:  1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PITCH:  17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7 � �� PAGE:8 � � �� PAGE:5 � �� PAGE:6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1 � �� PAGE:2 � � �� 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or Book            PAGES/SHEET:  16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TEXT PAGES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BOOK PAGE:  4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PITCH:  33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3� PAGE:14� PAGE:1 � PAGE:2 � � PAGE:5 � PAGE:6 � PAGE:9 � PAGE:10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ĳ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5� PAGE:16� PAGE:3 � PAGE:4 � � PAGE:7 � PAGE:8 � PAGE:11� PAGE:12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ree of the last styles are  useful when printing out large documents,  the</w:t>
      </w:r>
    </w:p>
    <w:p>
      <w:pPr>
        <w:pStyle w:val="PreformattedText"/>
        <w:bidi w:val="0"/>
        <w:jc w:val="left"/>
        <w:rPr/>
      </w:pPr>
      <w:r>
        <w:rPr/>
        <w:t>last two especially for occasi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 output always prints individual files  on separate sets of output</w:t>
      </w:r>
    </w:p>
    <w:p>
      <w:pPr>
        <w:pStyle w:val="PreformattedText"/>
        <w:bidi w:val="0"/>
        <w:jc w:val="left"/>
        <w:rPr/>
      </w:pPr>
      <w:r>
        <w:rPr/>
        <w:t>sheets.  If two files are printed in PAMPHLET TYPE style at one time, the output</w:t>
      </w:r>
    </w:p>
    <w:p>
      <w:pPr>
        <w:pStyle w:val="PreformattedText"/>
        <w:bidi w:val="0"/>
        <w:jc w:val="left"/>
        <w:rPr/>
      </w:pPr>
      <w:r>
        <w:rPr/>
        <w:t>will consist  of TWO separate sets of paper sheets,  each one with the text con-</w:t>
      </w:r>
    </w:p>
    <w:p>
      <w:pPr>
        <w:pStyle w:val="PreformattedText"/>
        <w:bidi w:val="0"/>
        <w:jc w:val="left"/>
        <w:rPr/>
      </w:pPr>
      <w:r>
        <w:rPr/>
        <w:t>tents of only ONE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TYPE is printed in the same manner as the PAMPHLET TYPE, except  there is</w:t>
      </w:r>
    </w:p>
    <w:p>
      <w:pPr>
        <w:pStyle w:val="PreformattedText"/>
        <w:bidi w:val="0"/>
        <w:jc w:val="left"/>
        <w:rPr/>
      </w:pPr>
      <w:r>
        <w:rPr/>
        <w:t>only one set of paper sheets of output, regardless of the number of files print-</w:t>
      </w:r>
    </w:p>
    <w:p>
      <w:pPr>
        <w:pStyle w:val="PreformattedText"/>
        <w:bidi w:val="0"/>
        <w:jc w:val="left"/>
        <w:rPr/>
      </w:pPr>
      <w:r>
        <w:rPr/>
        <w:t>ed at one time.  Each file is treated as a chapter in  the book, and these files</w:t>
      </w:r>
    </w:p>
    <w:p>
      <w:pPr>
        <w:pStyle w:val="PreformattedText"/>
        <w:bidi w:val="0"/>
        <w:jc w:val="left"/>
        <w:rPr/>
      </w:pPr>
      <w:r>
        <w:rPr/>
        <w:t>are printed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Printing a  single file  with either PAMPHLET  TYPE or BOOK  TYPE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the sa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wo files are depicted below, first in PAMPHLET TYPE style, and then in</w:t>
      </w:r>
    </w:p>
    <w:p>
      <w:pPr>
        <w:pStyle w:val="PreformattedText"/>
        <w:bidi w:val="0"/>
        <w:jc w:val="left"/>
        <w:rPr/>
      </w:pPr>
      <w:r>
        <w:rPr/>
        <w:t>BOOK TYP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    � ��������������� � ��������������� �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� ��������������� � ��������������� �Ŀ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� ��������������� � ��������������� � ����Ŀ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 � ��������������� � ��������������� � ���� �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23, or 33    � ��������������� � ��������������� � ���� �Ŀ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</w:t>
      </w:r>
      <w:r>
        <w:rPr/>
        <w:t>FILE:1���PAGE:8 � FILE:1���PAGE:1 � ���� �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�� ���� � 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1���PAGE:6 � FILE:1���PAGE:3 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</w:t>
      </w:r>
      <w:r>
        <w:rPr/>
        <w:t>ٰ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��������������� � ���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   � ��������������� � �����������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pamphlet sheets    � FILE:2���PAGE:12� FILE:2���PAGE:1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 ������������������������������������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 � FILE:2���PAGE:10� FILE:2���PAGE:3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 ����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 � FILE:2���PAGE:8 � FILE:2���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Book           � ��������������� � ��������������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  � ��������������� � ��������������� �Ŀ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  � ��������������� � ��������������� � �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� ��������������� � ��������������� � �Ŀ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� ��������������� � ��������������� � � �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� ��������������� � ��������������� � � �Ŀ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   � ��������������� � ��������������� � � � �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23, or 33      � ��������������� � ��������������� � � � �Ŀ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2���PAGE:12� FILE:1���PAGE:1 �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FILE:2���PAGE:10� FILE:1���PAGE:3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������������������������������������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book sheets       � FILE:2���PAGE:8 � FILE:1���PAGE:5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������������������������������������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� FILE:2���PAGE:6 � FILE:1���PAGE:7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���������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� FILE:2���PAGE:4 � FILE:2���PAGE:1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st  of those sizes - Pica  Letter Gothic. This font  is normally printed at</w:t>
      </w:r>
    </w:p>
    <w:p>
      <w:pPr>
        <w:pStyle w:val="PreformattedText"/>
        <w:bidi w:val="0"/>
        <w:jc w:val="left"/>
        <w:rPr/>
      </w:pPr>
      <w:r>
        <w:rPr/>
        <w:t>ten characters per inch horizontally and six lines per inch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econd  largest of  those sizes  - Elite  Letter Gothic.  This font  is normally</w:t>
      </w:r>
    </w:p>
    <w:p>
      <w:pPr>
        <w:pStyle w:val="PreformattedText"/>
        <w:bidi w:val="0"/>
        <w:jc w:val="left"/>
        <w:rPr/>
      </w:pPr>
      <w:r>
        <w:rPr/>
        <w:t>printed at  twelve characters  per inch  horizontally and eight  lines per  inch</w:t>
      </w:r>
    </w:p>
    <w:p>
      <w:pPr>
        <w:pStyle w:val="PreformattedText"/>
        <w:bidi w:val="0"/>
        <w:jc w:val="left"/>
        <w:rPr/>
      </w:pP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middle of those sizes - Line Printer Letter Gothic. This font is normally print-</w:t>
      </w:r>
    </w:p>
    <w:p>
      <w:pPr>
        <w:pStyle w:val="PreformattedText"/>
        <w:bidi w:val="0"/>
        <w:jc w:val="left"/>
        <w:rPr/>
      </w:pPr>
      <w:r>
        <w:rPr/>
        <w:t>ed  at 16.67 characters per  inch horizontally, 9.34  lines per inch vertically,</w:t>
      </w:r>
    </w:p>
    <w:p>
      <w:pPr>
        <w:pStyle w:val="PreformattedText"/>
        <w:bidi w:val="0"/>
        <w:jc w:val="left"/>
        <w:rPr/>
      </w:pPr>
      <w:r>
        <w:rPr/>
        <w:t>and is used when printing two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next to the smallest of those sizes - Small Letter Gothic. This font is normally</w:t>
      </w:r>
    </w:p>
    <w:p>
      <w:pPr>
        <w:pStyle w:val="PreformattedText"/>
        <w:bidi w:val="0"/>
        <w:jc w:val="left"/>
        <w:rPr/>
      </w:pPr>
      <w:r>
        <w:rPr/>
        <w:t>printed at twenty-three characters  per inch horizontally, 12.67 lines  per inch</w:t>
      </w:r>
    </w:p>
    <w:p>
      <w:pPr>
        <w:pStyle w:val="PreformattedText"/>
        <w:bidi w:val="0"/>
        <w:jc w:val="left"/>
        <w:rPr/>
      </w:pPr>
      <w:r>
        <w:rPr/>
        <w:t>vertically, and is used when printing four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mallest of those sizes  - Tiny Letter Gothic. This font is  normally printed at</w:t>
      </w:r>
    </w:p>
    <w:p>
      <w:pPr>
        <w:pStyle w:val="PreformattedText"/>
        <w:bidi w:val="0"/>
        <w:jc w:val="left"/>
        <w:rPr/>
      </w:pPr>
      <w:r>
        <w:rPr/>
        <w:t>thirty-three characters per inch horizontally,  sixteen lines per inch vertical-</w:t>
      </w:r>
    </w:p>
    <w:p>
      <w:pPr>
        <w:pStyle w:val="PreformattedText"/>
        <w:bidi w:val="0"/>
        <w:jc w:val="left"/>
        <w:rPr/>
      </w:pPr>
      <w:r>
        <w:rPr/>
        <w:t>ly, and is used when printing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s,  generated by LASR_MAN in the STYLE  EDIT section, present</w:t>
      </w:r>
    </w:p>
    <w:p>
      <w:pPr>
        <w:pStyle w:val="PreformattedText"/>
        <w:bidi w:val="0"/>
        <w:jc w:val="left"/>
        <w:rPr/>
      </w:pPr>
      <w:r>
        <w:rPr/>
        <w:t>summaries of  the text page  sizes available for  Hewlett-Packard IID/IIP/III/IV</w:t>
      </w:r>
    </w:p>
    <w:p>
      <w:pPr>
        <w:pStyle w:val="PreformattedText"/>
        <w:bidi w:val="0"/>
        <w:jc w:val="left"/>
        <w:rPr/>
      </w:pPr>
      <w:r>
        <w:rPr/>
        <w:t>printers and  compatibles. The first  four are for PORTRAIT  ORIENTATION and the</w:t>
      </w:r>
    </w:p>
    <w:p>
      <w:pPr>
        <w:pStyle w:val="PreformattedText"/>
        <w:bidi w:val="0"/>
        <w:jc w:val="left"/>
        <w:rPr/>
      </w:pPr>
      <w:r>
        <w:rPr/>
        <w:t>last four are for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TTER PORTRAIT 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5   47   31   23   19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5   92   61   46   37   30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2   31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4   42   28   21   16   14   12   10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97   48   32   24   19   16   13   12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68   84   56   42   33   28   24   21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GAL PORTRAIT 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5   47   31   23   19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5   92   61   46   37   30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108   54   36   27   21   18   15   13   12   10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125   62   41   31   25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70   85   56   42   34   28   24   21   18   17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16  108   72   54   43   36   30   27   24   21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A4 PORTRAIT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77   38   25   19   15   12   11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2   46   30   23   18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28   64   42   32   25   21   18   16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0   90   60   45   36   30   25   22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53  126   84   63   50   42   36   31   28   25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6   33   22   16   13   11    9    8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9   44   29   22   17   14   12   11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103   51   34   25   20   17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41   70   47   35   28   23   20   17   15   1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79   89   59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EXECUTIVE PORTRAIT 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7   33   22   16   13   11    9    8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11   55   37   27   22   18   15   13   12   11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56   78   52   39   31   26   22   19   17   15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20  110   73   55   44   36   31   27   24   22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59   29   19   14   11    9    8    7    6    5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92   46   30   23   18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60   80   53   40   32   26   22   20   17   16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TTER LANDSCAPE 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6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76   88   58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45  122   81   61   49   40   35   30   27   2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46  173  115   86   69   57   49   43   38   3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GAL LANDSCAPE 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36   68   45   34   27   22   19   17   15   13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62   81   54   40   32   27   23   20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226  113   75   56   45   37   32   28   25   22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315  157  105   78   63   52   45   39   35   31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444  222  148  111   88   74   63   55   49   4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A4 LANDSCAPE 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12   56   37   28   22   18   16   14   12   11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34   67   44   33   26   22   19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87   93   62   46   37   31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68  184  122   92   73   61   52   46   40   3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5   22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1   30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1   35   23   17   14   11   10    8    7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 97   48   32   24   19   16   13   12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3   61   41   30   24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EXECUTIVE LANDSCAPE 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1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0   60   40   30   24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67   83   55   41   33   27   23   20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33  116   77   58   46   38   33   29   25   23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29  164  109   82   65   54   47   41   36   32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39   19   13    9    7    6    5    4    4    3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53   26   17   13   10    8    7    6    5    5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61   30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 84   42   28   21   16   14   12   10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07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figure shows  a LASR_MAN output  sheet with four text  pages per side,</w:t>
      </w:r>
    </w:p>
    <w:p>
      <w:pPr>
        <w:pStyle w:val="PreformattedText"/>
        <w:bidi w:val="0"/>
        <w:jc w:val="left"/>
        <w:rPr/>
      </w:pPr>
      <w:r>
        <w:rPr/>
        <w:t>along with the definitions for many of the style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� </w:t>
      </w:r>
      <w:r>
        <w:rPr/>
        <w:t>B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^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I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v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���������</w:t>
      </w:r>
      <w:r>
        <w:rPr/>
        <w:t>Ŀ     ������������������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&lt;�A�&gt;�&lt;�E�&gt;�        G             �     �                      �&lt;��F��&gt;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</w:t>
      </w:r>
      <w:r>
        <w:rPr/>
        <w:t>&lt;�C�&gt;������������&lt;�C�&gt;�     �&lt;�C�&gt;������������&lt;�C�&gt;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</w:t>
      </w:r>
      <w:r>
        <w:rPr/>
        <w:t>&lt;�������D�������&gt;������������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^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</w:t>
      </w:r>
      <w:r>
        <w:rPr/>
        <w:t>ĳ���������     �����������������������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�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</w:t>
      </w:r>
      <w:r>
        <w:rPr/>
        <w:t>H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�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</w:t>
      </w:r>
      <w:r>
        <w:rPr/>
        <w:t>ĳ�������Ŀ     ������������������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v        �     �     �&lt;����K���&gt;�___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</w:t>
      </w:r>
      <w:r>
        <w:rPr/>
        <w:t>^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</w:t>
      </w:r>
      <w:r>
        <w:rPr/>
        <w:t>L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</w:t>
      </w:r>
      <w:r>
        <w:rPr/>
        <w:t>_v_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         �     �      ^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         �     �      ���Text Pages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�����������     �����������������������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^                            ^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J                            ���Text page/sheet border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v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    Vertical binding margin          G    Vertical text page margin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    Horizontal binding margin        H    Vertical text page divider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</w:t>
      </w:r>
      <w:r>
        <w:rPr/>
        <w:t>I    Top sheet margin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    Horizontal text page margin      J    Bottom sheet margin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    Horizontal text page divider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E    Left sheet margin                K    Characters per text page line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    Right sheet margin               L    Lines per text page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will run on an IBM PC, XT, AT, or a true compatible. It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  version 3.0 through 6.2 and  requires 320K</w:t>
      </w:r>
    </w:p>
    <w:p>
      <w:pPr>
        <w:pStyle w:val="PreformattedText"/>
        <w:bidi w:val="0"/>
        <w:jc w:val="left"/>
        <w:rPr/>
      </w:pPr>
      <w:r>
        <w:rPr/>
        <w:t>of available memory. The program will  determine what type of display monitor is</w:t>
      </w:r>
    </w:p>
    <w:p>
      <w:pPr>
        <w:pStyle w:val="PreformattedText"/>
        <w:bidi w:val="0"/>
        <w:jc w:val="left"/>
        <w:rPr/>
      </w:pPr>
      <w:r>
        <w:rPr/>
        <w:t>available  and  adjust  itself  accordingly. The  program  was  developed  using</w:t>
      </w:r>
    </w:p>
    <w:p>
      <w:pPr>
        <w:pStyle w:val="PreformattedText"/>
        <w:bidi w:val="0"/>
        <w:jc w:val="left"/>
        <w:rPr/>
      </w:pPr>
      <w:r>
        <w:rPr/>
        <w:t>Hewlett-Packard  LaserJet IIP/IID and DeskJet 500 printers, and should work with</w:t>
      </w:r>
    </w:p>
    <w:p>
      <w:pPr>
        <w:pStyle w:val="PreformattedText"/>
        <w:bidi w:val="0"/>
        <w:jc w:val="left"/>
        <w:rPr/>
      </w:pPr>
      <w:r>
        <w:rPr/>
        <w:t>any LaserJet/DeskJet compatible printer. The program may also be used with other</w:t>
      </w:r>
    </w:p>
    <w:p>
      <w:pPr>
        <w:pStyle w:val="PreformattedText"/>
        <w:bidi w:val="0"/>
        <w:jc w:val="left"/>
        <w:rPr/>
      </w:pPr>
      <w:r>
        <w:rPr/>
        <w:t>laser  or ink jet  printers that use  the Printer Control  Language (PCL), after</w:t>
      </w:r>
    </w:p>
    <w:p>
      <w:pPr>
        <w:pStyle w:val="PreformattedText"/>
        <w:bidi w:val="0"/>
        <w:jc w:val="left"/>
        <w:rPr/>
      </w:pPr>
      <w:r>
        <w:rPr/>
        <w:t>defining  their printer command codes in a configuration file. The configuration</w:t>
      </w:r>
    </w:p>
    <w:p>
      <w:pPr>
        <w:pStyle w:val="PreformattedText"/>
        <w:bidi w:val="0"/>
        <w:jc w:val="left"/>
        <w:rPr/>
      </w:pPr>
      <w:r>
        <w:rPr/>
        <w:t>file supplied was set  up for a laser printer  with PCL4 support and an  ink jet</w:t>
      </w:r>
    </w:p>
    <w:p>
      <w:pPr>
        <w:pStyle w:val="PreformattedText"/>
        <w:bidi w:val="0"/>
        <w:jc w:val="left"/>
        <w:rPr/>
      </w:pPr>
      <w:r>
        <w:rPr/>
        <w:t>printer with PCL3+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anual  is divided into several introductory chapters followed by a chapter</w:t>
      </w:r>
    </w:p>
    <w:p>
      <w:pPr>
        <w:pStyle w:val="PreformattedText"/>
        <w:bidi w:val="0"/>
        <w:jc w:val="left"/>
        <w:rPr/>
      </w:pPr>
      <w:r>
        <w:rPr/>
        <w:t>for each LASR_MAN function menu. The  format of these chapters, and the informa-</w:t>
      </w:r>
    </w:p>
    <w:p>
      <w:pPr>
        <w:pStyle w:val="PreformattedText"/>
        <w:bidi w:val="0"/>
        <w:jc w:val="left"/>
        <w:rPr/>
      </w:pPr>
      <w:r>
        <w:rPr/>
        <w:t>tion presented therein, has been standardized using the following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 header detailing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-  Brackets, [...], are used  in the manual and  in the</w:t>
      </w:r>
    </w:p>
    <w:p>
      <w:pPr>
        <w:pStyle w:val="PreformattedText"/>
        <w:bidi w:val="0"/>
        <w:jc w:val="left"/>
        <w:rPr/>
      </w:pPr>
      <w:r>
        <w:rPr/>
        <w:t>help  screens  to specify  what should  be entered  in  response to  the current</w:t>
      </w:r>
    </w:p>
    <w:p>
      <w:pPr>
        <w:pStyle w:val="PreformattedText"/>
        <w:bidi w:val="0"/>
        <w:jc w:val="left"/>
        <w:rPr/>
      </w:pPr>
      <w:r>
        <w:rPr/>
        <w:t>prompt. If a character string is to be entered, the type of character 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 conventions - Keys  specified in the manual  text that are  not in</w:t>
      </w:r>
    </w:p>
    <w:p>
      <w:pPr>
        <w:pStyle w:val="PreformattedText"/>
        <w:bidi w:val="0"/>
        <w:jc w:val="left"/>
        <w:rPr/>
      </w:pPr>
      <w:r>
        <w:rPr/>
        <w:t>entry brackets are shown as reversed  text, such as  ESCAPE . All key references</w:t>
      </w:r>
    </w:p>
    <w:p>
      <w:pPr>
        <w:pStyle w:val="PreformattedText"/>
        <w:bidi w:val="0"/>
        <w:jc w:val="left"/>
        <w:rPr/>
      </w:pPr>
      <w:r>
        <w:rPr/>
        <w:t>are 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- Some procedures  may require selection  from a menu  of options,</w:t>
      </w:r>
    </w:p>
    <w:p>
      <w:pPr>
        <w:pStyle w:val="PreformattedText"/>
        <w:bidi w:val="0"/>
        <w:jc w:val="left"/>
        <w:rPr/>
      </w:pPr>
      <w:r>
        <w:rPr/>
        <w:t>inputting data, or following a sequence of operations. Most manual sections will</w:t>
      </w:r>
    </w:p>
    <w:p>
      <w:pPr>
        <w:pStyle w:val="PreformattedText"/>
        <w:bidi w:val="0"/>
        <w:jc w:val="left"/>
        <w:rPr/>
      </w:pPr>
      <w:r>
        <w:rPr/>
        <w:t>first give an overview of the function or task under discussion  and then detail</w:t>
      </w:r>
    </w:p>
    <w:p>
      <w:pPr>
        <w:pStyle w:val="PreformattedText"/>
        <w:bidi w:val="0"/>
        <w:jc w:val="left"/>
        <w:rPr/>
      </w:pPr>
      <w:r>
        <w:rPr/>
        <w:t>the various action operating procedures. In  order to make this manual easier to</w:t>
      </w:r>
    </w:p>
    <w:p>
      <w:pPr>
        <w:pStyle w:val="PreformattedText"/>
        <w:bidi w:val="0"/>
        <w:jc w:val="left"/>
        <w:rPr/>
      </w:pPr>
      <w:r>
        <w:rPr/>
        <w:t>use, a symbol, -&gt; , marks the beginning of each of these action operating proce-</w:t>
      </w:r>
    </w:p>
    <w:p>
      <w:pPr>
        <w:pStyle w:val="PreformattedText"/>
        <w:bidi w:val="0"/>
        <w:jc w:val="left"/>
        <w:rPr/>
      </w:pPr>
      <w:r>
        <w:rPr/>
        <w:t>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shareware 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manual - The 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as  part of  registration, with two  exceptions,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on  a trial basis, at  no (or minimal) charge, before  pur-</w:t>
      </w:r>
    </w:p>
    <w:p>
      <w:pPr>
        <w:pStyle w:val="PreformattedText"/>
        <w:bidi w:val="0"/>
        <w:jc w:val="left"/>
        <w:rPr/>
      </w:pPr>
      <w:r>
        <w:rPr/>
        <w:t>chasing  it. In  addition,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 fraction of the cost of a  comparable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LASR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hereby granted the right to use the  LASR_MAN program for a thirty (30)</w:t>
      </w:r>
    </w:p>
    <w:p>
      <w:pPr>
        <w:pStyle w:val="PreformattedText"/>
        <w:bidi w:val="0"/>
        <w:jc w:val="left"/>
        <w:rPr/>
      </w:pPr>
      <w:r>
        <w:rPr/>
        <w:t>day evaluation period.  If you find  LASR_MAN of value, and  continue to use  it</w:t>
      </w:r>
    </w:p>
    <w:p>
      <w:pPr>
        <w:pStyle w:val="PreformattedText"/>
        <w:bidi w:val="0"/>
        <w:jc w:val="left"/>
        <w:rPr/>
      </w:pPr>
      <w:r>
        <w:rPr/>
        <w:t>after  this evaluation  period, YOU  MUST REGISTER  YOUR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ASR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ajor LASR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diskette containing the latest version of the program along with supp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al files that include additional soft font typef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ur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Program Registration  entitles the user to unlimited use  of the</w:t>
      </w:r>
    </w:p>
    <w:p>
      <w:pPr>
        <w:pStyle w:val="PreformattedText"/>
        <w:bidi w:val="0"/>
        <w:jc w:val="left"/>
        <w:rPr/>
      </w:pPr>
      <w:r>
        <w:rPr/>
        <w:t xml:space="preserve">LASR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LASR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4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2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 $5.</w:t>
      </w:r>
    </w:p>
    <w:p>
      <w:pPr>
        <w:pStyle w:val="PreformattedText"/>
        <w:bidi w:val="0"/>
        <w:jc w:val="left"/>
        <w:rPr/>
      </w:pPr>
      <w:r>
        <w:rPr/>
        <w:t>Shipping - Surface  . . . . .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 $12.</w:t>
      </w:r>
    </w:p>
    <w:p>
      <w:pPr>
        <w:pStyle w:val="PreformattedText"/>
        <w:bidi w:val="0"/>
        <w:jc w:val="left"/>
        <w:rPr/>
      </w:pPr>
      <w:r>
        <w:rPr/>
        <w:t>COD orders (USA only)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  <w:t>COD and Credit Card orders may be placed by calling the toll free or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 specify diskette size and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 exit or there is  a quick registration form that  is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 or problem with an ASP member, but  does not provide</w:t>
      </w:r>
    </w:p>
    <w:p>
      <w:pPr>
        <w:pStyle w:val="PreformattedText"/>
        <w:bidi w:val="0"/>
        <w:jc w:val="left"/>
        <w:rPr/>
      </w:pPr>
      <w:r>
        <w:rPr/>
        <w:t>technical support for  members' products. Please  write to the ASP 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 is  a  commercial software  product  that  works  in conjunction  with</w:t>
      </w:r>
    </w:p>
    <w:p>
      <w:pPr>
        <w:pStyle w:val="PreformattedText"/>
        <w:bidi w:val="0"/>
        <w:jc w:val="left"/>
        <w:rPr/>
      </w:pPr>
      <w:r>
        <w:rPr/>
        <w:t>LASR_MAN, as  a companion program to  produce document indexes and  lists of key</w:t>
      </w:r>
    </w:p>
    <w:p>
      <w:pPr>
        <w:pStyle w:val="PreformattedText"/>
        <w:bidi w:val="0"/>
        <w:jc w:val="left"/>
        <w:rPr/>
      </w:pPr>
      <w:r>
        <w:rPr/>
        <w:t xml:space="preserve">words in formatt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LASR_MAN PRINT  function options to  both allow generation  of a disk</w:t>
      </w:r>
    </w:p>
    <w:p>
      <w:pPr>
        <w:pStyle w:val="PreformattedText"/>
        <w:bidi w:val="0"/>
        <w:jc w:val="left"/>
        <w:rPr/>
      </w:pPr>
      <w:r>
        <w:rPr/>
        <w:t>file with key words extracted from  documents as they are printed and to  inter-</w:t>
      </w:r>
    </w:p>
    <w:p>
      <w:pPr>
        <w:pStyle w:val="PreformattedText"/>
        <w:bidi w:val="0"/>
        <w:jc w:val="left"/>
        <w:rPr/>
      </w:pPr>
      <w:r>
        <w:rPr/>
        <w:t>face with INDX-IT!, to generate indexe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ONLY AVAILABLE in LASR_MAN if the INDX-IT! program is present.</w:t>
      </w:r>
    </w:p>
    <w:p>
      <w:pPr>
        <w:pStyle w:val="PreformattedText"/>
        <w:bidi w:val="0"/>
        <w:jc w:val="left"/>
        <w:rPr/>
      </w:pPr>
      <w:r>
        <w:rPr/>
        <w:t>If INDX-IT! is not present, you should ignore all references to it in this manu-</w:t>
      </w:r>
    </w:p>
    <w:p>
      <w:pPr>
        <w:pStyle w:val="PreformattedText"/>
        <w:bidi w:val="0"/>
        <w:jc w:val="left"/>
        <w:rPr/>
      </w:pPr>
      <w:r>
        <w:rPr/>
        <w:t>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LASR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 are located must  be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drive-directory on which  they are located  must b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LASR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self extracting file whose name is "LMANvvvA.EXE" (vvv is the version, such as</w:t>
      </w:r>
    </w:p>
    <w:p>
      <w:pPr>
        <w:pStyle w:val="PreformattedText"/>
        <w:bidi w:val="0"/>
        <w:jc w:val="left"/>
        <w:rPr/>
      </w:pPr>
      <w:r>
        <w:rPr/>
        <w:t>"LMAN100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first be  copied to a directory on your hard  disk. This direc-</w:t>
      </w:r>
    </w:p>
    <w:p>
      <w:pPr>
        <w:pStyle w:val="PreformattedText"/>
        <w:bidi w:val="0"/>
        <w:jc w:val="left"/>
        <w:rPr/>
      </w:pPr>
      <w:r>
        <w:rPr/>
        <w:t>tory may be  a new  one, such as  one named "LP",  and created specifically  for</w:t>
      </w:r>
    </w:p>
    <w:p>
      <w:pPr>
        <w:pStyle w:val="PreformattedText"/>
        <w:bidi w:val="0"/>
        <w:jc w:val="left"/>
        <w:rPr/>
      </w:pPr>
      <w:r>
        <w:rPr/>
        <w:t>LASR_MAN, or a  current one, such as  "UTILITY", that has other 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LMAN100A") and press  ENTER . This will unpack all of the LASR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"LMANvvvA.ZIP" (vvv  is the  version) or "LMANvv.ZIP"  and requires  PKUNZIP,</w:t>
      </w:r>
    </w:p>
    <w:p>
      <w:pPr>
        <w:pStyle w:val="PreformattedText"/>
        <w:bidi w:val="0"/>
        <w:jc w:val="left"/>
        <w:rPr/>
      </w:pPr>
      <w:r>
        <w:rPr/>
        <w:t>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nual (this document) may be  printed out by LASR_MAN, but only  after</w:t>
      </w:r>
    </w:p>
    <w:p>
      <w:pPr>
        <w:pStyle w:val="PreformattedText"/>
        <w:bidi w:val="0"/>
        <w:jc w:val="left"/>
        <w:rPr/>
      </w:pPr>
      <w:r>
        <w:rPr/>
        <w:t>it is installed. (Sort of like the chicken and egg problem, isn'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 use the program "INSTALL", that is supplied upon regis-</w:t>
      </w:r>
    </w:p>
    <w:p>
      <w:pPr>
        <w:pStyle w:val="PreformattedText"/>
        <w:bidi w:val="0"/>
        <w:jc w:val="left"/>
        <w:rPr/>
      </w:pPr>
      <w:r>
        <w:rPr/>
        <w:t>tration. This  program will create a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program "LASR_MAN",  and when exiting, select the "BRAND" 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LASR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LASR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 drive in which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 I   N   S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4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available from this point in the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rogram on, by  pressing the  F1  key. For more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elp  available, see  the "Help  Key"  section in  the "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R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INST_MAN is "mouse" aware, and, if a mouse driver is detected,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provided. Availability of this mouse support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olid block added  on the top line at the left for all aff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Rather than a mouse  cursor, mouse movement 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 the highlight bar of the currently active menu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ouse button  is equivalent  to pressing the   ENTER 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  is equivalent  to the  ESCAPE   key. The 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s the same as the  F1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 </w:t>
      </w:r>
      <w:r>
        <w:rPr/>
        <w:t>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 LASR_MAN will run  from a non-path  directory,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 on which 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LASR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 shown below (with an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Enter the desired  drive and directory path on 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 the directory C:\ABC exists,  the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C:\ABC\XYZ  may be created;  if C:\ABC  does not 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LP  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the path as entered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 </w:t>
      </w:r>
      <w:r>
        <w:rPr/>
        <w:t>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REATE  it, press  ENTER .  If the specified drive 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 </w:t>
      </w:r>
      <w:r>
        <w:rPr/>
        <w:t>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either ����_MAN SYSTEMS or their  SUPPLEMENT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 </w:t>
      </w:r>
      <w:r>
        <w:rPr/>
        <w:t>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one or more SUPPLEMENTAL FILES at this time, press  F .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available SUPPLEMENTAL FILES  will then be  displayed.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, go to Step 1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 </w:t>
      </w:r>
      <w:r>
        <w:rPr/>
        <w:t>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A  Print text files on a laser printer in many styles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 the SYSTEM  selection process,  press  X 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 </w:t>
      </w:r>
      <w:r>
        <w:rPr/>
        <w:t>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Name   Status  Hard Disk Path/File Description    LMAN600A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LASR_MAN      Prints text files on a laser printer in many style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EXE  PROCESS Laser printer utility program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LMG  PROCESS Printer control parameters configuration file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c         PROCESS Change configuration files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f         PROCESS Basic soft fonts for all styles, HP IID/P/III/IV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o         PROCESS Option files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s         PROCESS Style files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v         PROCESS Sample cover file with big letters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hlp  PROCESS Help information file for LASR_MAN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ico  PROCESS Windows LASR_MAN icon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lmu  PROCESS Distribution setup file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pif  PROCESS Windows LASR_MAN PIF file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ges_*.doc   PROCESS Documents for test printing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adme*.lm    PROCESS Readme file(s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͵ INSTALLATION PATH�&gt;C:\LP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 on the hard disk, insure that the 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"INSTALL  SYSTEM" FUNCTION and press 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the SYSTEM's 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ation may be semi-automatic from this point, in that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response is made  to any prompt within  ten seconds of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the program will  continue as if the highlighted  or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respons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 </w:t>
      </w:r>
      <w:r>
        <w:rPr/>
        <w:t>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iles are  copied or replaced,  an action  message with the 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Ĵ ACTION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Copy    LASR_MAN.EXE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the hard disk, a 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 </w:t>
      </w:r>
      <w:r>
        <w:rPr/>
        <w:t>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LASR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 system with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 is REQUIRED for LASR_MAN  to be registered. Also,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LASR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 registration number after entry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LASR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LASR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 option is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press 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to the TYPE OF 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the system  has not been branded, an error message 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The INST_MAN program  allows any of several  SUPPLEMENTAL FILES to 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.  If more than one SUPPLEMENTAL FILE is available for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PLEMENTAL FILE(S) TO  INSTALL selection menu is displayed.  Only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L FILES that are  available for installation are display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lect a SUPPLEMENTAL FILE(S) TO INSTALL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 all SUPPLEMENTAL FILES that are to be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 SUPPLEMENTAL  FILES containing  font data  should be  loa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of DeskJet, LaserJet +, LaserJet II printers and compati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      REQUIRED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+        LMAN1_0B    LMAN1_4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1_5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1_6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II       LMAN2L0C    LMAN2L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L5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L6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5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6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IIP/IID/III/IV -        LMAN2P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5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2P6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Jet(no memory)   LMAN3_0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Jet(+ memory) LMAN3_0D    LMAN3_4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3_5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MAN3_6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TAG Ƶ Select the   FILE(S) TO INSTALL 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0B Type 1 Basic soft font files, LaserJet +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0C Type 2 Basic soft font files, LaserJet II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0D Type 3 Basic soft font files, DeskJet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4E Type 1 MM Helvic font files, LaserJet +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5F Type 1 MM Times Roman font files, LaserJet +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0F Type 1 MM Times Roman font files, LaserJet +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6G Type 1 MM Letter Gothic font files, LaserJet +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4H Type 2 MM Helvic Landscape, LaserJet II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5I Type 2 MM Times Roman Landscape, LaserJet II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6J Type 2 MM Letter Gothic Landscape, LaserJet II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4K Type 2 MM Helvic Portrait, LaserJet 2/3/4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5L Type 2 MM Times Roman Portrait, LaserJet 2/3/4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6M Type 2 MM Letter Gothic Portrait, LaserJet 2/3/4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4N Type 3 MM Helvic font files, DeskJet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5O Type 3 MM Times Roman font files, DeskJet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6P Type 3 MM Letter Gothic font files, DeskJet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------ eXIT SELECTION AND INSTALL ALL TAGGED (�) ------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 from the INST_MAN program at this point without installing a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AL FILE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ny SUPPLEMENTAL FILE  (noted by a [�]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 to the left of the FILE name)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using the cursor control  keys to the desired SUPPLE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 FILE and then press  ENTER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SUPPLEMENTAL FILE selection process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A list of all  of the selected files of  the SUPPLEMENTAL FILE(S) is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along with an INSTALLATION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files                  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Name   Status  Hard Disk Path/File Description    LMAN2P4K FILES �͸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iles�&gt;LASR_MAN      Type 2 MM Helvic Portrait, LaserJet 2/3/4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F         PROCESS LASR_MAN font description and soft font files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͵ INSTALLATION PATH�&gt;C:\LP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 selected SUPPLEMENTAL FILE on  the hard disk, insu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is on  the "INSTALL FILES" FUNCTION 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the file(s)  will be copied  to the selected  installation dri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 symbol after  any of the  SUPPLEMENTAL FILE's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denotes that this file is already on  the hard disk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it will be replaced, on the directory where it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ation may be semi-automatic from this point, in that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sponse  is made to any  prompt within ten seconds  of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the program will  continue as if the highlighted  or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respons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 </w:t>
      </w:r>
      <w:r>
        <w:rPr/>
        <w:t>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the hard disk, a copy 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 </w:t>
      </w:r>
      <w:r>
        <w:rPr/>
        <w:t>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installation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To  exit from this SUPPLEMENTAL FILE installation function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 bar to the "EXIT" FUNCTION and  press  ENTER . The program will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stall the  next selected SUPPLEMENTAL FILE,  Step 11, or retur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INSTALLATION MENU,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and quickest way to run LASR_MAN is to change the current drive and</w:t>
      </w:r>
    </w:p>
    <w:p>
      <w:pPr>
        <w:pStyle w:val="PreformattedText"/>
        <w:bidi w:val="0"/>
        <w:jc w:val="left"/>
        <w:rPr/>
      </w:pPr>
      <w:r>
        <w:rPr/>
        <w:t>directory to that on  which you installed it, and just  type the program's name,</w:t>
      </w:r>
    </w:p>
    <w:p>
      <w:pPr>
        <w:pStyle w:val="PreformattedText"/>
        <w:bidi w:val="0"/>
        <w:jc w:val="left"/>
        <w:rPr/>
      </w:pPr>
      <w:r>
        <w:rPr/>
        <w:t>"LASR_MAN". None  of the options detailed below are normally required to run the</w:t>
      </w:r>
    </w:p>
    <w:p>
      <w:pPr>
        <w:pStyle w:val="PreformattedText"/>
        <w:bidi w:val="0"/>
        <w:jc w:val="left"/>
        <w:rPr/>
      </w:pPr>
      <w:r>
        <w:rPr/>
        <w:t>program - they (sometimes) just make i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yntax for running LASR_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:][directory_path]LASR_MAN  [option_a][option_b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d: is the drive on which LASR_MAN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_path  is the path to the subdirectory on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x are various program options whose functions and form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Drive and directory path are not required if "LASR_MAN.EXE",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files are located on PATH referenced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command line options ARE NOT necessary to run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UN  LASR_MAN properly one  of the following  three conditions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ASR_MAN is located on a path referenc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ASR_MAN is located on the current drive and directory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and most common use of LASR_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rive and directory  on which LASR_MAN is located  ar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line befor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ptions can provide information to  LASR_MAN that will override</w:t>
      </w:r>
    </w:p>
    <w:p>
      <w:pPr>
        <w:pStyle w:val="PreformattedText"/>
        <w:bidi w:val="0"/>
        <w:jc w:val="left"/>
        <w:rPr/>
      </w:pPr>
      <w:r>
        <w:rPr/>
        <w:t>the  default options in  effect at  the beginning of  the program. They  are not</w:t>
      </w:r>
    </w:p>
    <w:p>
      <w:pPr>
        <w:pStyle w:val="PreformattedText"/>
        <w:bidi w:val="0"/>
        <w:jc w:val="left"/>
        <w:rPr/>
      </w:pPr>
      <w:r>
        <w:rPr/>
        <w:t>norm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also be specified by use of an  environment variable, "LASER".</w:t>
      </w:r>
    </w:p>
    <w:p>
      <w:pPr>
        <w:pStyle w:val="PreformattedText"/>
        <w:bidi w:val="0"/>
        <w:jc w:val="left"/>
        <w:rPr/>
      </w:pPr>
      <w:r>
        <w:rPr/>
        <w:t>For example, to  set tabs equal to four spaces and  the STYLE OF OUTPUT for PAM-</w:t>
      </w:r>
    </w:p>
    <w:p>
      <w:pPr>
        <w:pStyle w:val="PreformattedText"/>
        <w:bidi w:val="0"/>
        <w:jc w:val="left"/>
        <w:rPr/>
      </w:pPr>
      <w:r>
        <w:rPr/>
        <w:t>PHLET TYPE - 2 pages/side, the following DOS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ASER=/WA4/SPLLL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all of  these options, except for GRAPHICS, may  be changed within</w:t>
      </w:r>
    </w:p>
    <w:p>
      <w:pPr>
        <w:pStyle w:val="PreformattedText"/>
        <w:bidi w:val="0"/>
        <w:jc w:val="left"/>
        <w:rPr/>
      </w:pPr>
      <w:r>
        <w:rPr/>
        <w:t>the program. The order in which the LASR_MAN options are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gram stored defaul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vironment variable "LAS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icon  file, "LASR_MAN.ICO", and  a program information  file, "LASR_MAN.PIF",</w:t>
      </w:r>
    </w:p>
    <w:p>
      <w:pPr>
        <w:pStyle w:val="PreformattedText"/>
        <w:bidi w:val="0"/>
        <w:jc w:val="left"/>
        <w:rPr/>
      </w:pPr>
      <w:r>
        <w:rPr/>
        <w:t>have been included. These should be installed into a Windows  program group.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o run LASR_MAN  under windows  and use a  Microsoft compatible 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DOS mouse driver BEFORE loa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LASR_MAN is not a Windows  program and uses its  own fonts. When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under  Windows, it should be the only program sending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/Environment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LASR_MAN program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{X}{option_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X is the option code which may be either lower or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value is the data required for  setting this specific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'*' will select the default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options may appear in  any order in the environment variabl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 line. Each option must be preceded  by a '/'.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fter any option string for clarity but they are no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two options used  to set LASR_MAN for the BOOK STYLE 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wo pages per side  and legal paper  size and ignore form  feed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BGLL221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ll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LASR_MAN  command line/environment options are  listed below, and</w:t>
      </w:r>
    </w:p>
    <w:p>
      <w:pPr>
        <w:pStyle w:val="PreformattedText"/>
        <w:bidi w:val="0"/>
        <w:jc w:val="left"/>
        <w:rPr/>
      </w:pPr>
      <w:r>
        <w:rPr/>
        <w:t>then detailed  in the following  sections in alphabetical  order. The  letter in</w:t>
      </w:r>
    </w:p>
    <w:p>
      <w:pPr>
        <w:pStyle w:val="PreformattedText"/>
        <w:bidi w:val="0"/>
        <w:jc w:val="left"/>
        <w:rPr/>
      </w:pPr>
      <w:r>
        <w:rPr/>
        <w:t>parenthesis  after the option denotes which type  of file the option is normally</w:t>
      </w:r>
    </w:p>
    <w:p>
      <w:pPr>
        <w:pStyle w:val="PreformattedText"/>
        <w:bidi w:val="0"/>
        <w:jc w:val="left"/>
        <w:rPr/>
      </w:pPr>
      <w:r>
        <w:rPr/>
        <w:t>stored in: (O), option file, or (U), program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 (O)   Which files will be displayed for selection</w:t>
      </w:r>
    </w:p>
    <w:p>
      <w:pPr>
        <w:pStyle w:val="PreformattedText"/>
        <w:bidi w:val="0"/>
        <w:jc w:val="left"/>
        <w:rPr/>
      </w:pPr>
      <w:r>
        <w:rPr/>
        <w:t>Change  Configuration File (O)   Modify the printer  command parameter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nly</w:t>
      </w:r>
    </w:p>
    <w:p>
      <w:pPr>
        <w:pStyle w:val="PreformattedText"/>
        <w:bidi w:val="0"/>
        <w:jc w:val="left"/>
        <w:rPr/>
      </w:pPr>
      <w:r>
        <w:rPr/>
        <w:t>Cover File (O)  .   Specify a cover file to print before other selected files</w:t>
      </w:r>
    </w:p>
    <w:p>
      <w:pPr>
        <w:pStyle w:val="PreformattedText"/>
        <w:bidi w:val="0"/>
        <w:jc w:val="left"/>
        <w:rPr/>
      </w:pPr>
      <w:r>
        <w:rPr/>
        <w:t>Drive-Directory Path (O) The drive-directory  from which  files will  be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/printed</w:t>
      </w:r>
    </w:p>
    <w:p>
      <w:pPr>
        <w:pStyle w:val="PreformattedText"/>
        <w:bidi w:val="0"/>
        <w:jc w:val="left"/>
        <w:rPr/>
      </w:pPr>
      <w:r>
        <w:rPr/>
        <w:t>File - File Mask (O)     The file to  be printed  or the  file mask  to us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>Graphics (U)  . .   How fast the logo animation will be displayed</w:t>
      </w:r>
    </w:p>
    <w:p>
      <w:pPr>
        <w:pStyle w:val="PreformattedText"/>
        <w:bidi w:val="0"/>
        <w:jc w:val="left"/>
        <w:rPr/>
      </w:pPr>
      <w:r>
        <w:rPr/>
        <w:t>Line/page limit (O)      Maximum lines per page for the selected files</w:t>
      </w:r>
    </w:p>
    <w:p>
      <w:pPr>
        <w:pStyle w:val="PreformattedText"/>
        <w:bidi w:val="0"/>
        <w:jc w:val="left"/>
        <w:rPr/>
      </w:pPr>
      <w:r>
        <w:rPr/>
        <w:t>Monitor (U) . . .   Can force a monochrome display</w:t>
      </w:r>
    </w:p>
    <w:p>
      <w:pPr>
        <w:pStyle w:val="PreformattedText"/>
        <w:bidi w:val="0"/>
        <w:jc w:val="left"/>
        <w:rPr/>
      </w:pPr>
      <w:r>
        <w:rPr/>
        <w:t>Mouse (U) . . . .   Mouse parameters of sensitivity and button assignment</w:t>
      </w:r>
    </w:p>
    <w:p>
      <w:pPr>
        <w:pStyle w:val="PreformattedText"/>
        <w:bidi w:val="0"/>
        <w:jc w:val="left"/>
        <w:rPr/>
      </w:pPr>
      <w:r>
        <w:rPr/>
        <w:t>Option File . . .   Option file of saved setting to load</w:t>
      </w:r>
    </w:p>
    <w:p>
      <w:pPr>
        <w:pStyle w:val="PreformattedText"/>
        <w:bidi w:val="0"/>
        <w:jc w:val="left"/>
        <w:rPr/>
      </w:pPr>
      <w:r>
        <w:rPr/>
        <w:t>Option Switches (O)      Individual option switch settings</w:t>
      </w:r>
    </w:p>
    <w:p>
      <w:pPr>
        <w:pStyle w:val="PreformattedText"/>
        <w:bidi w:val="0"/>
        <w:jc w:val="left"/>
        <w:rPr/>
      </w:pPr>
      <w:r>
        <w:rPr/>
        <w:t>Output To (O) . .   Port or file to which output is to be directed</w:t>
      </w:r>
    </w:p>
    <w:p>
      <w:pPr>
        <w:pStyle w:val="PreformattedText"/>
        <w:bidi w:val="0"/>
        <w:jc w:val="left"/>
        <w:rPr/>
      </w:pPr>
      <w:r>
        <w:rPr/>
        <w:t>Paper Source Bin (U)     Paper source bin of paper to print</w:t>
      </w:r>
    </w:p>
    <w:p>
      <w:pPr>
        <w:pStyle w:val="PreformattedText"/>
        <w:bidi w:val="0"/>
        <w:jc w:val="left"/>
        <w:rPr/>
      </w:pPr>
      <w:r>
        <w:rPr/>
        <w:t>Printer Type (U)    Type of printer to be supported</w:t>
      </w:r>
    </w:p>
    <w:p>
      <w:pPr>
        <w:pStyle w:val="PreformattedText"/>
        <w:bidi w:val="0"/>
        <w:jc w:val="left"/>
        <w:rPr/>
      </w:pPr>
      <w:r>
        <w:rPr/>
        <w:t>Print Font Usage (U)     Specify which pitch(es) should load soft fonts</w:t>
      </w:r>
    </w:p>
    <w:p>
      <w:pPr>
        <w:pStyle w:val="PreformattedText"/>
        <w:bidi w:val="0"/>
        <w:jc w:val="left"/>
        <w:rPr/>
      </w:pPr>
      <w:r>
        <w:rPr/>
        <w:t>Reverse Second Pass Printing (O)   Reverses the order in which the second pri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pass will be done</w:t>
      </w:r>
    </w:p>
    <w:p>
      <w:pPr>
        <w:pStyle w:val="PreformattedText"/>
        <w:bidi w:val="0"/>
        <w:jc w:val="left"/>
        <w:rPr/>
      </w:pPr>
      <w:r>
        <w:rPr/>
        <w:t>STAMP-IT! (O) . .   STAMP-IT! halftone "rubber" stamp</w:t>
      </w:r>
    </w:p>
    <w:p>
      <w:pPr>
        <w:pStyle w:val="PreformattedText"/>
        <w:bidi w:val="0"/>
        <w:jc w:val="left"/>
        <w:rPr/>
      </w:pPr>
      <w:r>
        <w:rPr/>
        <w:t>Style of Output File (O) Selected style of output options file</w:t>
      </w:r>
    </w:p>
    <w:p>
      <w:pPr>
        <w:pStyle w:val="PreformattedText"/>
        <w:bidi w:val="0"/>
        <w:jc w:val="left"/>
        <w:rPr/>
      </w:pPr>
      <w:r>
        <w:rPr/>
        <w:t>Title (O) . . . .   Text page header/footer</w:t>
      </w:r>
    </w:p>
    <w:p>
      <w:pPr>
        <w:pStyle w:val="PreformattedText"/>
        <w:bidi w:val="0"/>
        <w:jc w:val="left"/>
        <w:rPr/>
      </w:pPr>
      <w:r>
        <w:rPr/>
        <w:t>Typeface (O)  . .   Selected typeface to use</w:t>
      </w:r>
    </w:p>
    <w:p>
      <w:pPr>
        <w:pStyle w:val="PreformattedText"/>
        <w:bidi w:val="0"/>
        <w:jc w:val="left"/>
        <w:rPr/>
      </w:pPr>
      <w:r>
        <w:rPr/>
        <w:t>User Display Level (U)   Background information display</w:t>
      </w:r>
    </w:p>
    <w:p>
      <w:pPr>
        <w:pStyle w:val="PreformattedText"/>
        <w:bidi w:val="0"/>
        <w:jc w:val="left"/>
        <w:rPr/>
      </w:pPr>
      <w:r>
        <w:rPr/>
        <w:t>User Menu Level (U)      Function menu options that will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[archive] The ARCHIVE OPTION specifies  which files will be displayed  for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ion: all files or only those that have changed and  tha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bit se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if only changed  files are selected, the archive  b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et after the file(s)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on, Clear  Only files with  their archive bit on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BE set to  off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ither on/off  (Default) All files  regardless of their archive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ll be available for selection. The archive bit 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after the file i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n, leave  Only  files with their archive bit on 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NOT be changed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archive option to use only chang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hange configuration]  The CHANGE CONFIGURATION FILE OPTION allows th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 parameters to be modified for the current program execu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parameters,  create a parameter file with  an ext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 of ".LMC".  For an  example of  the format  of this  fil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NOPAGE.LMC". See the chapter "EDITING THE 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changing  the printer  commands and  creating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 the path of a change 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extension,  ".LMC",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 The  Change Configuration  file must be 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ame directory  as the program  or in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ff of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hange configura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E:\UTILITY\LP\NEW1-CONT.L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[coVer]  The COVER FILE  OPTION specifies a cover file, one with 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.LMV" normally located on a path referenced directory, to b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before the selected files(s). For  more details on cover files,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"COVER FILES" in the "OPTIONS FUN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path of a cover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file  extension, ".LMV", 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 The Cover file must be located in the same direc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y as the  program or in the  appropriate sub-directory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ver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E:\UTILITY\LASR_MAN\LISTINGS.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[drive-directory]   The DRIVE-DIRECTORY PATH OPTION may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from which files are to be selec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 to specify a  drive and  directory for the  files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ther than the current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_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use of the drive and directory that were the curre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was loa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so  over-ride any drive-directory  specified in an  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ly  loaded option file. For instance, if the default o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R_MAN.LMO" contains  a drive-directory option,  but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option "/D*" is used,  the drive-directory in  effec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drive-directory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:\COMPILER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[file]    The FILE OPTION  may be used to select a single file for prin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group of files to be displayed for printing sel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is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single file to be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Using this option, the  file selection/tag process is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 if  the file  specified  is located  on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file mask for file printing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normal DOS wildcard characters  of '?' and  '*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ASR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mask specification of w?l?c?r?.*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W?L?C?R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[graphics]   The GRAPHICS OPTION  specifies how fast the  logo graphics ani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will be displayed during  the wait for Function/Option 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graphics option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Display the animation logo graphics at this relative spee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is a one to three digit number (1 is faster, 999 is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Registered users have two  additional GRAPHICS OPTIONS 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Display the logo graphics but suppress the ani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Suppress the logo graphics display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graphics option to speed up the ani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[lIne/page limit]  The LINE/PAGE LIMIT OPTION  specifies the maximum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r  the selected  text files. It  is especially useful 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file does  not use  form feed  characters, and  the output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s longer  that the nominal input  file page length. An 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n input file with a sixty-six line page length, and a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ngth of 72 lines. The default value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Use this number as the maximum lines per pag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line/page limit option for forcing a 60 line in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monitor   The MONITOR OPTION can force the display to be set  for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This is of primary use where a monochrome monitor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 card or where both color and monochrome monitors ar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GA   (Default) Do not force  a monochrome display. Use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detected, and, if color, sixteen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GA   If a color monitor is detected, limit the number of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onochrome 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nitor option for forcing a monochrome moni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[mouse]   The MOUSE OPTIONS define  how sensitive the mouse will be  and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s will perform what actions. Mouse speed and sensi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ntrolled by the number of mouse "mickeys" per screen pixel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 horizontal (X)  and vertical  (Y)  directions. The 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lues are, the  slower the mouse speed and the less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be. The default values are X=128 and Y=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nnn    Horizontal mouse sensitivity in mickeys per screen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nnn    Vertical mouse sensitivity in mickeys per screen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   Left button assignment (1=Left button acts as left, 2=Lef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as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nn  Left  button keystroke  assignment (default=  13,  CR). Key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s  are the  ASCII  code for  normal characters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extended ASCII code for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n  Right button keystroke assignment (default= 27,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n  Center button keystroke assignment (default= -59,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use parameter option reassigning the center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2 key would b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4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[option]   The OPTION FILE  OPTION will load  previously saved option 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options, first change the desired ones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and then, before  exiting, save  them (EXIT  Fun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 may  then   be  loaded  either   through  the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/environment option file parameter or via the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op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 file 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 extension, ".LMO",  is optional  and is  not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 Option files must be located on the 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program  or in the appropriate sub-directory  off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p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SOURCE1.L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If the option file "LASR_MAN.LMO" exists, it will be automa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loaded, if an OPTION FILE OPTION is not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[option switches]  The OPTION SWITCH  OPTIONS are used to set the various 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switches. Each switch  must be specified completely  for it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(all three - or more -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file Page start OPTION SWITCH determines whether new file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on  the next odd  page when printing  in multiple pages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PAMPHLET TYPE or BOOK TYP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y      (Default)  Start  printing the  next  file  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d      Start printing  the next file  on the next  odd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skipping any even numbered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I  de    Start the next file on the next paper sheet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H  eet   Start the next file on the next paper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 specifying that each  file start on  an odd 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switch  Titles OPTION SWITCH  will switch the left  and right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data field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Switch left  and right  title section  data fields on 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ed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switch title section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 that left and right title  sec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ed every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print Form feeds OPTION SWITCH specifies how text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will be handled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Ignore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Substitute a line  of special characters for  the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n output. This special character 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ignoring form feed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 Headers OPTION  SWITCH is  used to  remove the header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section data fields. Each title section data field, ex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field, has a header, such as "PAGE:" for the pag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Display and print all title hea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display or print all tit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removing the title head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order type OPTION SWITCH is used  to define the type of bord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, to be drawn around all of the text pages printed on one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per sheet, or, optionally, around each of the individual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The thickness of the lines used for printing the page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ed in the 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ne     Do not draw any page bor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ine     Draw a page border using a thin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lock    Draw a page border using a thick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hadow   (Default) Draw a page border using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page border with a thick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page  Dividers OPTION  SWITCH is used  to define the  page divi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rmally included  when multiple text pages are 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f a  paper sheet. The horizontal divider is  first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 by the vertical divider.  The thickness of  the line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the page dividers are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ine     Print a thin line page divider 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lock    Print a thick line page divi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ndividual  (Default) Print a page border  around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ne     Do not print a page divider in thi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f the individual option  is specified in either 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the one used for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a thin line horizontal divider and a th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vertical divi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D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page floW OPTION  SWITCH specifies the layout for  sheets that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 more than two text pages vertically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orizontal  (Default)  Text pages  will be  printed from 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long the top of the sheet, and then left to right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ertical The first text page will be printed on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eet, with the next one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vertical page fl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blanK lines  OPTION SWITCH can be  used to suppress printing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line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blank text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prin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uppressing blank lines in the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no Left margin OPTION SWITCH can be used to suppress printing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on the left of each text line. Normally these  spac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is option switch  is primarily used to decrease 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to allow use of a different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ppress the specified number of blank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each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Only SPACES up  to the  first text character  will be  su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. Any text characters in this are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suppression of the ten left most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paces/tab  OPTION SWITCH specifies the number of spaces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s in the selected files that are printed.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spaces of  more than this number of characters  will b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as if they were tab characters: for example, if spaces/tab=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leading spaces=3 tab  characters. The default option is  8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bstitute the specified number of spaces for each tab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five spaces per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Ab print width  OPTION SWITCH specifies  the number  of spac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tab characters on output. The default option is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width of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Print the specified number of spaces for 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a tab print width of three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teXt word  wrap OPTION SWITCH specifies how text  lines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line width are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(Default) Continue the text on the next line,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continuation character  string.  The  line 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tring is defined in  the configuration file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ut   Truncate the text line on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Word wrap long text lines with the text 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"YES" option works well with paragraph type text (par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s  separated by two line feeds) but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or tabular data which has lines longe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truncating all long text l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print ctRl  chrs  OPTION SWITCH  specifies how 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-31) will be printed on output. This switch has two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Substitute a  '�' character, or other  user-defined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Print ASCII 1-31 characters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not to print control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datE display format OPTION SWITCH  can be used to define th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for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(Default) MM DD YY, Month Day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DD MM YY, Day Month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YY MM DD, Year Mont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code may be  followed by the desired character to  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the date elements. The default character is '-'.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/' character, also used to separate options, specify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Although listed with all of the other options switch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rmally stored in the option file, this option is p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program setup and is stor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 european display 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produce date  displays of "31.12.93"  on the last da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key word generation  OPTION SWITCH can  be used to  produc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key words and their locations when printing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Generate  key word file data  when printing do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generate key wor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is  option is ONLY valid if the program INDX-IT! is pre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. If it is not  present, this option switch will  be ig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generating key word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[output To]  The OUTPUT TO OPTION  specifies where the printed outpu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(Default) LP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LPT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C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CO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COM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Disk file, "LASR_MAN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recting the printer output to COM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[source Bin] The PAPER SOURCE BIN OPTION specifies from which paper sou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ill feed paper to be prin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DeskJet Tray     (DeskJet Default) DeskJet T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uplex            Duplex, HP IID/IIID lower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pson Front       Epson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  ront Cassette       HP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ower Cassette    (LaserJet Default) HP lower paper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ray, Multi-Purpose  Tray, HP IIP/II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When either  paper cassette  is selected, the  "REVERSE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PRINTING OPTION" is set to "YES": when the tray or Du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, it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LaserJet front paper casset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[printer type]  The PRINTER TYPE  OPTION specifies what type of printer,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k jet, is to be us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eskJet printer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(Default) LaserJet printer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upporting a LaserJet pri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[priNt font  to use]  The PRINT FONT TO  USE OPTION has two functions: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type to use, and individual font to use for a specific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GENERAL  The  GENERAL FONT TYPE specifies what  type of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rmally be used.  The default, for laser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ype 2 Portrait only. The default, for ink jet pr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s,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Letter  Gothic Type  One soft  font (ASCII  characters 32-12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 Landscape normally used by  LaserJet +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etter  Gothic Type  Two soft  font (ASCII 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LaserJet II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(Default) Letter  Gothic Type Two soft 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 Portrait only normally used by LaserJet IID/IIP/III/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(Default)  No soft  fonts  normally used  by DeskJet 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dditional memory. (Desk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Letter Gothic  Type Three soft font  (ASCII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DeskJet prin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memory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thod to use when printing each  of the five available p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 be specified. The default,  for laser printers, is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ternal fonts for  Pica, Elite and  Line Printer  and Typ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ait soft fonts  for Small and  Tiny. The default,  for ink  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is to use the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ve available p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Line printer  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print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Use  either  an internal  font or  a  cartridge font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Use an external downloaded soft font for this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use of the Letter Gothic soft font (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32-255) for the Line Printer pit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the soft  fonts for a LaserJet + pr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SECOND PASS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[reverse 2nd pass  output]   The REVERSE 2ND  PASS OUTPUT OPTION  sel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in which the output is to  be printed during the second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. The normal method is to print the back of the fir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first pass  and continue to  printing the back  of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 This option allows printing the  back of the last sheet 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 first pass first  and continuing to  the back of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 On the  second printing  pass, print  the back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eet first and the last sheet 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On the second printing  pass, print the back of the last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during the  first pass first and continue to  the b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is option is normally set to "Yes" for printers with a pa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, and  to "No"  for those  with a  multi-purpose tr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 as the  HP  IIP, and  duplex printers,  such  as the  H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D/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forcing reverse  order printing on  the second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-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[stamp-it! rubbEr stamp]  The STAMP-IT! OPTION specifies the method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 half-tone  "rubber stamp" on each printed text  pag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text to print,  up to forty upper case characters  (ASCII 32-9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 rubber stamp half-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ne        No "rubber stamp"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orizontal  Print  the  specified text  as a  half-tone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ross the center of each printed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ertical    Print the specified text  as a half-tone centered ver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y  across each printed text page from the to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"rubber stamp", to be  printed horizo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center of each text page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H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[style]      The  STYLE OF OUTPUT OPTION  selects a STYLE 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TYLE options to use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STYL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_file_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FILES are named by the program using a code  that allows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cation of the file's options. The name code is "TZOPSHV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Type of output - Normal, Pamphlet, or B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Size paper - Letter, leGal, A4, or Execu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Sides to be printed - 1 or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Text pages horizontally - 1 to 10 (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Text pages vertically - 1 to 10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STYLE FILE consists of  many style options  that c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-ridden by other command  line options. However, this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dure  is not recommended, and  therefore the code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yle  options are not documented here. The Style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 on the program  directory or in  the appropriate su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ff of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 of setting  the STYLE OF  OUTPUT for printing  a BOOK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paper, Landscape, with two pages per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LLL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(HEADER/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[title]   The  TITLE OPTION selects whether  the first/last two  lines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will be used for a page header/footer or for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title Header  (Default) A page  title and a blank line ar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title Footer   A blank line  and a  page title are  print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title hEader/footer  On sheets with one  or two text pages, a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and a blank line are printed  at the top of each text page.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with  four and eight text  pages per sheet, for 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title and  a blank line are printed at the  top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:  for the bottom  pages a  blank line and  page titl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itle fOoter/header  On sheets with one or two  text pages, a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a page title  are printed at the bottom of each  t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heets with four and eight text pages per sheet, for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title and a  blank line are printed at the top 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No page title header  No page title is printed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 text page. Instead, two  more lines of text  are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t  the selected title option  character is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ine character, '_', the title will be underl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itle, if selected, is divided into three sections (Left, C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). Any of the title data fields noted below may be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title sections, and they may also be repeated. The defaul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=F, Center=P, Right=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a page title with the defaults, use only the option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er, such as  H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 title data fields other than the defaults, use the title 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letter, such as  H , followed  by the three title section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ptions, shown in the table below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F]ILE: nnnnnnnn.eee mm-dd-yy hh:mm. FILE NAME, DATE, TIME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[I]LE: nnnnnnnn.eee mm-dd-yy....... FILE NAME, DA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[L]E: nnnnnnnn.eee................ FILE NA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P]RINTED: mm-dd-yy hh:mm........ CURRENT DATE, TIME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[R]INTED: mm-dd-yy.............. CURRENT 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[A]GE: ppp................... OUTPUT PAGE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[G]E: ppp [ff-nnn].......... OUTPUT PAGE #, FILE #, FILE PAGE # 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[C]ustom................... USER ENTERED TEXT DATA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[N]othing............... BLAN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f  the  C ustom user entered text data field option is s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cted, it  should be  followed immediately by 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data, preceded and  terminated by single quot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an underlined title header with page  number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name only on the righ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H_A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 of  a title footer  without an  underline, and  with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ext field of [Sample Report]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NC'Sample Report'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itle footer without an underline, and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eg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[tyPeface]   The TYPEFACE  OPTION determines which of  the available typef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to print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   Number of the desired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Courier Internal 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[displaY] The USER  DISPLAY LEVEL OPTION specifies  the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atus. For a  complete description of what information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while waiting for menu selection, see the section "USER 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" in the "OPTIONS 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ENU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background information display to 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aiting for all menus with the expert option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USER  DISPLAY  LEVEL may  also be  toggled during 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t either the MAIN or FUNCTION menu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[menU] The USER MENU LEVEL OPTION specifies what FUNCTION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For a complete  description of what menu options  ar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at each user level, see  the section "USER LEVELS" in the "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the advanced user level of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help key,  F1 , displays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page  actually displayed  when the help  key is  pressed</w:t>
      </w:r>
    </w:p>
    <w:p>
      <w:pPr>
        <w:pStyle w:val="PreformattedText"/>
        <w:bidi w:val="0"/>
        <w:jc w:val="left"/>
        <w:rPr/>
      </w:pPr>
      <w:r>
        <w:rPr/>
        <w:t>depends on the actions of the  program and will be the most appropriate 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screen with  regard to the total text of the 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FUNCTION   Option                        USER LEVEL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..............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SETUP FUNCTION MENU.......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a Path..........................(N)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Config File.................(A).......... 5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User Level.........................(N)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er............................(A)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 Fonts to Use.................(A)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onitor............................(E)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Menu Colors.................(E).......... 9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e Format........................(E).......... A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Conf.......................(E).......... B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load Defaults....................(E).......... C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Path.......................(E).......... D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ave Options.......................(E).......... T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OPTIONS FUNCTION MENU...................................... E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per Size.........................(N).......... F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tyle of Output....................(N).......... G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ge Title.........................(A).......... H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͵ MORE  1/3 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&gt;Help Index�&lt;�/ESC&gt;Exit Help�[1 9 A Z]&gt;Help Page�Pageup Pagedown Home End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 response to  a prompt, press   F1 . The  help window control 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Y MENU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Menu may  be accessed at any LASR_MAN prompt,  by pressing  F10 . This</w:t>
      </w:r>
    </w:p>
    <w:p>
      <w:pPr>
        <w:pStyle w:val="PreformattedText"/>
        <w:bidi w:val="0"/>
        <w:jc w:val="left"/>
        <w:rPr/>
      </w:pPr>
      <w:r>
        <w:rPr/>
        <w:t>Utility Menu  provides access to various functions, such as the ability to close</w:t>
      </w:r>
    </w:p>
    <w:p>
      <w:pPr>
        <w:pStyle w:val="PreformattedText"/>
        <w:bidi w:val="0"/>
        <w:jc w:val="left"/>
        <w:rPr/>
      </w:pPr>
      <w:r>
        <w:rPr/>
        <w:t>the print file in  a network environment, in  order that the first printer  pass</w:t>
      </w:r>
    </w:p>
    <w:p>
      <w:pPr>
        <w:pStyle w:val="PreformattedText"/>
        <w:bidi w:val="0"/>
        <w:jc w:val="left"/>
        <w:rPr/>
      </w:pPr>
      <w:r>
        <w:rPr/>
        <w:t>ma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 menu may be changed frequently to add functionalit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Key,  F1 , after the Utility Menu has been activated,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currently available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APE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 ESCAPE  key at  any point  while the program  is waiting for  the</w:t>
      </w:r>
    </w:p>
    <w:p>
      <w:pPr>
        <w:pStyle w:val="PreformattedText"/>
        <w:bidi w:val="0"/>
        <w:jc w:val="left"/>
        <w:rPr/>
      </w:pPr>
      <w:r>
        <w:rPr/>
        <w:t>response to a prompt cancels the current action and generally causes the program</w:t>
      </w:r>
    </w:p>
    <w:p>
      <w:pPr>
        <w:pStyle w:val="PreformattedText"/>
        <w:bidi w:val="0"/>
        <w:jc w:val="left"/>
        <w:rPr/>
      </w:pPr>
      <w:r>
        <w:rPr/>
        <w:t>to display the previous  menu. The specific function of the   ESCAPE  key at the</w:t>
      </w:r>
    </w:p>
    <w:p>
      <w:pPr>
        <w:pStyle w:val="PreformattedText"/>
        <w:bidi w:val="0"/>
        <w:jc w:val="left"/>
        <w:rPr/>
      </w:pPr>
      <w:r>
        <w:rPr/>
        <w:t>present time is shown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View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LASR_MAN option menus  allow viewing the highlighted file, either in</w:t>
      </w:r>
    </w:p>
    <w:p>
      <w:pPr>
        <w:pStyle w:val="PreformattedText"/>
        <w:bidi w:val="0"/>
        <w:jc w:val="left"/>
        <w:rPr/>
      </w:pPr>
      <w:r>
        <w:rPr/>
        <w:t>total, or, when ready to print - the  first page that will print on a sheet. For</w:t>
      </w:r>
    </w:p>
    <w:p>
      <w:pPr>
        <w:pStyle w:val="PreformattedText"/>
        <w:bidi w:val="0"/>
        <w:jc w:val="left"/>
        <w:rPr/>
      </w:pPr>
      <w:r>
        <w:rPr/>
        <w:t>the purpose of  viewing a highlighted file,  the  F2  key  is always the one  to</w:t>
      </w:r>
    </w:p>
    <w:p>
      <w:pPr>
        <w:pStyle w:val="PreformattedText"/>
        <w:bidi w:val="0"/>
        <w:jc w:val="left"/>
        <w:rPr/>
      </w:pPr>
      <w:r>
        <w:rPr/>
        <w:t>press.  When file viewing is  available, it will be so  noted on the bottom hel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Any occurrence of the '~' character in the viewed text will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'�' character. This is due to the use of the '~' character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indicator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s and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actions  that occur  during the  execution of LASR_MAN  are noted  by an</w:t>
      </w:r>
    </w:p>
    <w:p>
      <w:pPr>
        <w:pStyle w:val="PreformattedText"/>
        <w:bidi w:val="0"/>
        <w:jc w:val="left"/>
        <w:rPr/>
      </w:pPr>
      <w:r>
        <w:rPr/>
        <w:t>action display  similar to that shown  below. This action display  is only shown</w:t>
      </w:r>
    </w:p>
    <w:p>
      <w:pPr>
        <w:pStyle w:val="PreformattedText"/>
        <w:bidi w:val="0"/>
        <w:jc w:val="left"/>
        <w:rPr/>
      </w:pPr>
      <w:r>
        <w:rPr/>
        <w:t>while the given action is occurring, and does not require any  response from the</w:t>
      </w:r>
    </w:p>
    <w:p>
      <w:pPr>
        <w:pStyle w:val="PreformattedText"/>
        <w:bidi w:val="0"/>
        <w:jc w:val="left"/>
        <w:rPr/>
      </w:pPr>
      <w:r>
        <w:rPr/>
        <w:t>user. Messages from LASR_MAN are displayed is a similar manner, and do require a</w:t>
      </w:r>
    </w:p>
    <w:p>
      <w:pPr>
        <w:pStyle w:val="PreformattedText"/>
        <w:bidi w:val="0"/>
        <w:jc w:val="left"/>
        <w:rPr/>
      </w:pPr>
      <w:r>
        <w:rPr/>
        <w:t>user  response. The valid  responses to the  displayed message are  given on the</w:t>
      </w:r>
    </w:p>
    <w:p>
      <w:pPr>
        <w:pStyle w:val="PreformattedText"/>
        <w:bidi w:val="0"/>
        <w:jc w:val="left"/>
        <w:rPr/>
      </w:pP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</w:t>
      </w:r>
      <w:r>
        <w:rPr/>
        <w:t>͵ ACTION 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</w:t>
      </w:r>
      <w:r>
        <w:rPr/>
        <w:t>Read data and format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isk  drive is not ready, such as a  floppy diskette drive door being open,</w:t>
      </w:r>
    </w:p>
    <w:p>
      <w:pPr>
        <w:pStyle w:val="PreformattedText"/>
        <w:bidi w:val="0"/>
        <w:jc w:val="left"/>
        <w:rPr/>
      </w:pPr>
      <w:r>
        <w:rPr/>
        <w:t>an informational message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</w:t>
      </w:r>
      <w:r>
        <w:rPr/>
        <w:t>Disk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disk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drive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, an informational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Printer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printer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printer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Suppor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 "mouse" aware, and, if a mouse driver is detected, mouse support is</w:t>
      </w:r>
    </w:p>
    <w:p>
      <w:pPr>
        <w:pStyle w:val="PreformattedText"/>
        <w:bidi w:val="0"/>
        <w:jc w:val="left"/>
        <w:rPr/>
      </w:pPr>
      <w:r>
        <w:rPr/>
        <w:t>provided. Availability of this mouse support is displayed by a solid block added</w:t>
      </w:r>
    </w:p>
    <w:p>
      <w:pPr>
        <w:pStyle w:val="PreformattedText"/>
        <w:bidi w:val="0"/>
        <w:jc w:val="left"/>
        <w:rPr/>
      </w:pPr>
      <w:r>
        <w:rPr/>
        <w:t>on the top line at the left for all affec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a mouse cursor, mouse movement is displayed by  moving the highlight</w:t>
      </w:r>
    </w:p>
    <w:p>
      <w:pPr>
        <w:pStyle w:val="PreformattedText"/>
        <w:bidi w:val="0"/>
        <w:jc w:val="left"/>
        <w:rPr/>
      </w:pPr>
      <w:r>
        <w:rPr/>
        <w:t>bar  of the currently active  menu. The sensitivity of this  movement may be ad-</w:t>
      </w:r>
    </w:p>
    <w:p>
      <w:pPr>
        <w:pStyle w:val="PreformattedText"/>
        <w:bidi w:val="0"/>
        <w:jc w:val="left"/>
        <w:rPr/>
      </w:pPr>
      <w:r>
        <w:rPr/>
        <w:t>justed by changing the MOUSE PARAMETERS in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LEFT mouse button is  equivalent to pressing the   ENTER  key. The</w:t>
      </w:r>
    </w:p>
    <w:p>
      <w:pPr>
        <w:pStyle w:val="PreformattedText"/>
        <w:bidi w:val="0"/>
        <w:jc w:val="left"/>
        <w:rPr/>
      </w:pPr>
      <w:r>
        <w:rPr/>
        <w:t>RIGHT mouse button is equivalent  to the  ESCAPE  key. The CENTER  button is the</w:t>
      </w:r>
    </w:p>
    <w:p>
      <w:pPr>
        <w:pStyle w:val="PreformattedText"/>
        <w:bidi w:val="0"/>
        <w:jc w:val="left"/>
        <w:rPr/>
      </w:pPr>
      <w:r>
        <w:rPr/>
        <w:t>same as the  F1  key. All of these button assignments may be changed, along with</w:t>
      </w:r>
    </w:p>
    <w:p>
      <w:pPr>
        <w:pStyle w:val="PreformattedText"/>
        <w:bidi w:val="0"/>
        <w:jc w:val="left"/>
        <w:rPr/>
      </w:pPr>
      <w:r>
        <w:rPr/>
        <w:t>swapping the actions of the LEFT and RIGHT mouse buttons. See the section "MOUSE</w:t>
      </w:r>
    </w:p>
    <w:p>
      <w:pPr>
        <w:pStyle w:val="PreformattedText"/>
        <w:bidi w:val="0"/>
        <w:jc w:val="left"/>
        <w:rPr/>
      </w:pPr>
      <w:r>
        <w:rPr/>
        <w:t>PARAMETERS"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 screen display has been  designed for ease of  use while providing</w:t>
      </w:r>
    </w:p>
    <w:p>
      <w:pPr>
        <w:pStyle w:val="PreformattedText"/>
        <w:bidi w:val="0"/>
        <w:jc w:val="left"/>
        <w:rPr/>
      </w:pPr>
      <w:r>
        <w:rPr/>
        <w:t>the maximum  amount of information on  the current operation of  the program. As</w:t>
      </w:r>
    </w:p>
    <w:p>
      <w:pPr>
        <w:pStyle w:val="PreformattedText"/>
        <w:bidi w:val="0"/>
        <w:jc w:val="left"/>
        <w:rPr/>
      </w:pPr>
      <w:r>
        <w:rPr/>
        <w:t>distributed, the screen display initially shows only the main  function menu. It</w:t>
      </w:r>
    </w:p>
    <w:p>
      <w:pPr>
        <w:pStyle w:val="PreformattedText"/>
        <w:bidi w:val="0"/>
        <w:jc w:val="left"/>
        <w:rPr/>
      </w:pPr>
      <w:r>
        <w:rPr/>
        <w:t>can optionally be configured to display information on the current directory and</w:t>
      </w:r>
    </w:p>
    <w:p>
      <w:pPr>
        <w:pStyle w:val="PreformattedText"/>
        <w:bidi w:val="0"/>
        <w:jc w:val="left"/>
        <w:rPr/>
      </w:pPr>
      <w:r>
        <w:rPr/>
        <w:t>the  option settings,  as shown  on the  next page.  This allows  an uncluttered</w:t>
      </w:r>
    </w:p>
    <w:p>
      <w:pPr>
        <w:pStyle w:val="PreformattedText"/>
        <w:bidi w:val="0"/>
        <w:jc w:val="left"/>
        <w:rPr/>
      </w:pPr>
      <w:r>
        <w:rPr/>
        <w:t>screen for the  new user while  allowing the advanced  user to display  the full</w:t>
      </w:r>
    </w:p>
    <w:p>
      <w:pPr>
        <w:pStyle w:val="PreformattedText"/>
        <w:bidi w:val="0"/>
        <w:jc w:val="left"/>
        <w:rPr/>
      </w:pPr>
      <w:r>
        <w:rPr/>
        <w:t>program information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program is loaded,  the location of many of the program files is checked.</w:t>
      </w:r>
    </w:p>
    <w:p>
      <w:pPr>
        <w:pStyle w:val="PreformattedText"/>
        <w:bidi w:val="0"/>
        <w:jc w:val="left"/>
        <w:rPr/>
      </w:pPr>
      <w:r>
        <w:rPr/>
        <w:t>If  these files are on the program  directory, they are moved to sub-directories</w:t>
      </w:r>
    </w:p>
    <w:p>
      <w:pPr>
        <w:pStyle w:val="PreformattedText"/>
        <w:bidi w:val="0"/>
        <w:jc w:val="left"/>
        <w:rPr/>
      </w:pPr>
      <w:r>
        <w:rPr/>
        <w:t>off of the  program directory, and an action message will  be displayed. If they</w:t>
      </w:r>
    </w:p>
    <w:p>
      <w:pPr>
        <w:pStyle w:val="PreformattedText"/>
        <w:bidi w:val="0"/>
        <w:jc w:val="left"/>
        <w:rPr/>
      </w:pPr>
      <w:r>
        <w:rPr/>
        <w:t>do not exist, the sub-directories are created. This move occurs only once: after</w:t>
      </w:r>
    </w:p>
    <w:p>
      <w:pPr>
        <w:pStyle w:val="PreformattedText"/>
        <w:bidi w:val="0"/>
        <w:jc w:val="left"/>
        <w:rPr/>
      </w:pPr>
      <w:r>
        <w:rPr/>
        <w:t>they are moved to the appropriate sub-directory, they are not  moved back to the</w:t>
      </w:r>
    </w:p>
    <w:p>
      <w:pPr>
        <w:pStyle w:val="PreformattedText"/>
        <w:bidi w:val="0"/>
        <w:jc w:val="left"/>
        <w:rPr/>
      </w:pPr>
      <w:r>
        <w:rPr/>
        <w:t>program directory. These files, and their working location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        EXTENSION   SUB-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Change .LMC           .\LMC</w:t>
      </w:r>
    </w:p>
    <w:p>
      <w:pPr>
        <w:pStyle w:val="PreformattedText"/>
        <w:bidi w:val="0"/>
        <w:jc w:val="left"/>
        <w:rPr/>
      </w:pPr>
      <w:r>
        <w:rPr/>
        <w:t>Font              .LMF           .\LMF</w:t>
      </w:r>
    </w:p>
    <w:p>
      <w:pPr>
        <w:pStyle w:val="PreformattedText"/>
        <w:bidi w:val="0"/>
        <w:jc w:val="left"/>
        <w:rPr/>
      </w:pPr>
      <w:r>
        <w:rPr/>
        <w:t>Option               .LMO           .\LMO</w:t>
      </w:r>
    </w:p>
    <w:p>
      <w:pPr>
        <w:pStyle w:val="PreformattedText"/>
        <w:bidi w:val="0"/>
        <w:jc w:val="left"/>
        <w:rPr/>
      </w:pPr>
      <w:r>
        <w:rPr/>
        <w:t>Style             .LMS           .\LMS</w:t>
      </w:r>
    </w:p>
    <w:p>
      <w:pPr>
        <w:pStyle w:val="PreformattedText"/>
        <w:bidi w:val="0"/>
        <w:jc w:val="left"/>
        <w:rPr/>
      </w:pPr>
      <w:r>
        <w:rPr/>
        <w:t>Cover             .LMV           .\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 initial entry level screen display  is shown below. The  center</w:t>
      </w:r>
    </w:p>
    <w:p>
      <w:pPr>
        <w:pStyle w:val="PreformattedText"/>
        <w:bidi w:val="0"/>
        <w:jc w:val="left"/>
        <w:rPr/>
      </w:pPr>
      <w:r>
        <w:rPr/>
        <w:t>portion of the top line depicts the status of the user menu and  display levels.</w:t>
      </w:r>
    </w:p>
    <w:p>
      <w:pPr>
        <w:pStyle w:val="PreformattedText"/>
        <w:bidi w:val="0"/>
        <w:jc w:val="left"/>
        <w:rPr/>
      </w:pPr>
      <w:r>
        <w:rPr/>
        <w:t>The MAIN MENU with its five functions is on the second line. The bottom  line of</w:t>
      </w:r>
    </w:p>
    <w:p>
      <w:pPr>
        <w:pStyle w:val="PreformattedText"/>
        <w:bidi w:val="0"/>
        <w:jc w:val="left"/>
        <w:rPr/>
      </w:pPr>
      <w:r>
        <w:rPr/>
        <w:t>this,  and all other LASR_MAN screen displays, describes the currently available</w:t>
      </w:r>
    </w:p>
    <w:p>
      <w:pPr>
        <w:pStyle w:val="PreformattedText"/>
        <w:bidi w:val="0"/>
        <w:jc w:val="left"/>
        <w:rPr/>
      </w:pPr>
      <w:r>
        <w:rPr/>
        <w:t>action key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NORMAL �Display&gt;NORMAL 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</w:t>
      </w:r>
      <w:r>
        <w:rPr/>
        <w:t>PRESS A KEY TO BEGIN THE PROGRAM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eXit�&lt;�/[char]&gt;Select�TAB&gt;Change Info Display�   Home End�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OBTAIN context sensitive help at any point in the  program, press  F1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 information on this feature,  see the section "HELP  KEY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NING LASR_MAN" ch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execution  of the program,  press any  key. (This prompt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on the shareware evaluation vers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BEGIN the process of EXITING from the program when non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re display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Information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INFORMATION  DISPLAY, available  at both MAIN  MENU and  FUNCTION</w:t>
      </w:r>
    </w:p>
    <w:p>
      <w:pPr>
        <w:pStyle w:val="PreformattedText"/>
        <w:bidi w:val="0"/>
        <w:jc w:val="left"/>
        <w:rPr/>
      </w:pPr>
      <w:r>
        <w:rPr/>
        <w:t>MENU selection, may contain a variety of information. The BACKGROUND INFORMATION</w:t>
      </w:r>
    </w:p>
    <w:p>
      <w:pPr>
        <w:pStyle w:val="PreformattedText"/>
        <w:bidi w:val="0"/>
        <w:jc w:val="left"/>
        <w:rPr/>
      </w:pPr>
      <w:r>
        <w:rPr/>
        <w:t>DISPLAY status  is shown on the  top line after  "Display&gt;" (The user  status is</w:t>
      </w:r>
    </w:p>
    <w:p>
      <w:pPr>
        <w:pStyle w:val="PreformattedText"/>
        <w:bidi w:val="0"/>
        <w:jc w:val="left"/>
        <w:rPr/>
      </w:pPr>
      <w:r>
        <w:rPr/>
        <w:t xml:space="preserve">shown after "Menu&gt;"). The m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    MAIN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 ONLY    MENU DISPLA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- No background display  None+ - No backgrou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option data            Normal+ option data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ce(d) option data        Advance(d)+ opt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rt option data            Expert+ option dat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USER MENU LEVEL, press   F8 . The USER MENUS have three leve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f which may be set by repeatedly pressing the  F8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TOGGLE the BACKGROUND  INFORMATION DISPLAY, press   F9 .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has eight levels, any of which may be set by repeatedl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9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f the full "EXPERT" display, with the initial  program defaults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 +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C:\LP�����������������������������������������������������4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FILES�&gt;Style�&gt;NLLL221  NormalLetterLandscapeLine2s2h1v�����������5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Option�&gt;LASR_MAN 2 pps, both sides�������������������������6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Change�&gt;None�����������������������������������������������7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��������������ͻ���������������������������������������������8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              ���������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 file Page start&gt;ANY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 switch Titles�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 title Headers��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��������������ͼ�� print Formfeeds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Border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TAB&gt;Change Info Display�   Home End�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through the seventh lines (the  line numbers on the right sid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 have been added for clarity) of this display provide data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-directory,  and the  change printer configuration,  op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files in use, if any. The Option Switches box gives the  current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rious op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paper size and STYLE OF OUTPUT are displayed along with a grap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  depiction of  how text data  will be  printed on  the left sid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shown, text  will be printed on standard letter  size pap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orientation, with two text pages  per side of paper, and each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per will  be printed on both sides. Each text page will be prin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venteen character per inch font. Lines on each page will have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eighty  characters, and a page may contain  up to sixty-nin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switches have been set with the default values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 display the directory/option  information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executed,  set the display to the desired  level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, saving the curr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Seque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quence of operations to follow for printing a file or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UP the drive-directory on which the file(s) to be printed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 the printing  OPTIONS desired if different from  the currently set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erform FILES SELECTion to tag the file(s) for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selec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Fun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ive Function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MAIN MENU Function, press its highlighted 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highlight bar  to the desired Function  with the cursor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AIN  MENU Function is  selected, the appropriate Function  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e options displayed on the Function menu are depend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e USER MENU LEVEL, press   F8  or select the "setUp"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by pressing its highlighted letter or moving the  highlight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pressing   ENTER . Select the "User level"  option and chang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WITCH from  one Function  menu to  another, press 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Function. For example, if, at the  MAIN MENU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 U , for "setUp",  displaying the SETUP Function menu, 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ant to go to the "Files select" Function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hapters describe the Function menus and their available options.</w:t>
      </w:r>
    </w:p>
    <w:p>
      <w:pPr>
        <w:pStyle w:val="PreformattedText"/>
        <w:bidi w:val="0"/>
        <w:jc w:val="left"/>
        <w:rPr/>
      </w:pPr>
      <w:r>
        <w:rPr/>
        <w:t>The Function menu at the beginning of each chapter is the one displayed  when at</w:t>
      </w:r>
    </w:p>
    <w:p>
      <w:pPr>
        <w:pStyle w:val="PreformattedText"/>
        <w:bidi w:val="0"/>
        <w:jc w:val="left"/>
        <w:rPr/>
      </w:pPr>
      <w:r>
        <w:rPr/>
        <w:t>the  Expert USER  MENU LEVEL. The  BACKGROUND INFORMATION DISPLAY  shown is also</w:t>
      </w:r>
    </w:p>
    <w:p>
      <w:pPr>
        <w:pStyle w:val="PreformattedText"/>
        <w:bidi w:val="0"/>
        <w:jc w:val="left"/>
        <w:rPr/>
      </w:pPr>
      <w:r>
        <w:rPr/>
        <w:t>that available at Expert USER DISPLAY LEVEL. Each option section header includes</w:t>
      </w:r>
    </w:p>
    <w:p>
      <w:pPr>
        <w:pStyle w:val="PreformattedText"/>
        <w:bidi w:val="0"/>
        <w:jc w:val="left"/>
        <w:rPr/>
      </w:pPr>
      <w:r>
        <w:rPr/>
        <w:t>the USER LEVEL at which that option  is available. All Function options are pre-</w:t>
      </w:r>
    </w:p>
    <w:p>
      <w:pPr>
        <w:pStyle w:val="PreformattedText"/>
        <w:bidi w:val="0"/>
        <w:jc w:val="left"/>
        <w:rPr/>
      </w:pPr>
      <w:r>
        <w:rPr/>
        <w:t>sented in the same order in which they occur on the Expert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rning to use LASR_MA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 the best methods of becoming familiar  with the operation of LASR_MAN is</w:t>
      </w:r>
    </w:p>
    <w:p>
      <w:pPr>
        <w:pStyle w:val="PreformattedText"/>
        <w:bidi w:val="0"/>
        <w:jc w:val="left"/>
        <w:rPr/>
      </w:pPr>
      <w:r>
        <w:rPr/>
        <w:t>to print some sample output. Included with the system are five sample documents:</w:t>
      </w:r>
    </w:p>
    <w:p>
      <w:pPr>
        <w:pStyle w:val="PreformattedText"/>
        <w:bidi w:val="0"/>
        <w:jc w:val="left"/>
        <w:rPr/>
      </w:pPr>
      <w:r>
        <w:rPr/>
        <w:t>PAGES_01.DOC, PAGES_02.DOC,  PAGES_04.DOC, PAGES_08.DOC, and  PAGES_16.DOC. Each</w:t>
      </w:r>
    </w:p>
    <w:p>
      <w:pPr>
        <w:pStyle w:val="PreformattedText"/>
        <w:bidi w:val="0"/>
        <w:jc w:val="left"/>
        <w:rPr/>
      </w:pPr>
      <w:r>
        <w:rPr/>
        <w:t>of these files  contains a number sample  pages of text  equal to the number  in</w:t>
      </w:r>
    </w:p>
    <w:p>
      <w:pPr>
        <w:pStyle w:val="PreformattedText"/>
        <w:bidi w:val="0"/>
        <w:jc w:val="left"/>
        <w:rPr/>
      </w:pP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ercises, and their options, will give you a familiarity with the program</w:t>
      </w:r>
    </w:p>
    <w:p>
      <w:pPr>
        <w:pStyle w:val="PreformattedText"/>
        <w:bidi w:val="0"/>
        <w:jc w:val="left"/>
        <w:rPr/>
      </w:pPr>
      <w:r>
        <w:rPr/>
        <w:t>and demonstrate many of its  capabilities. They assume use of a  Hewlett-Packard</w:t>
      </w:r>
    </w:p>
    <w:p>
      <w:pPr>
        <w:pStyle w:val="PreformattedText"/>
        <w:bidi w:val="0"/>
        <w:jc w:val="left"/>
        <w:rPr/>
      </w:pPr>
      <w:r>
        <w:rPr/>
        <w:t>LaserJet IIP or higher printer, or compatible. If this is not the case, you will</w:t>
      </w:r>
    </w:p>
    <w:p>
      <w:pPr>
        <w:pStyle w:val="PreformattedText"/>
        <w:bidi w:val="0"/>
        <w:jc w:val="left"/>
        <w:rPr/>
      </w:pPr>
      <w:r>
        <w:rPr/>
        <w:t>first  need to configure LASR_MAN  for your printer.  See the sections "PRINTER"</w:t>
      </w:r>
    </w:p>
    <w:p>
      <w:pPr>
        <w:pStyle w:val="PreformattedText"/>
        <w:bidi w:val="0"/>
        <w:jc w:val="left"/>
        <w:rPr/>
      </w:pPr>
      <w:r>
        <w:rPr/>
        <w:t>and "PRINT FONTS TO USE" in  the "SETUP" chapter for details. This section  also</w:t>
      </w:r>
    </w:p>
    <w:p>
      <w:pPr>
        <w:pStyle w:val="PreformattedText"/>
        <w:bidi w:val="0"/>
        <w:jc w:val="left"/>
        <w:rPr/>
      </w:pPr>
      <w:r>
        <w:rPr/>
        <w:t>assumes that the program has been properly installed and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 STYLE file name to use for each step is given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the  OPTIONS FUNCTION, set STYLE for PORTRAIT, ONE SIDE, ONE PAGE/S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[NLPP111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1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PRINT FUNCTION, first set PAPER  SOURCE for your printer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 try running again and select either LANDSCAPE [NLLP111]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es [NLPE111] under se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the OPTIONS FUNCTION, set STYLE for LANDSCAPE, BOTH SIDE, TWO PAGE/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LLL221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2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INT FUNCTION, first  set PAPER SOURCE for your printer, 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 a single sheet of paper  with the text from Page 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on one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04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FILES. The output should be  a single sheet of paper with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 1 and 2 on one side and Page 3 and 4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 again and select PAMPHLET, TWO  PAGES/SID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TYLE [PLLL221].  You will  need to re-select  PAGES_04.DOC,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 The output should now be a single sheet of paper with the tex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4 and 1 on one side and Page 2 and 3 on the other. This can be fol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to form the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 the OPTIONS  FUNCTION,  set STYLE  for  LANDSCAPE, BOTH  SIDES, 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SIDE [NLLT242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8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PRINT FUNCTION, first set PAPER  SOURCE for your printer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s 1-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16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FILES.  The output should be a single  sheet of paper with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s 1-8 on one side and Pages 9-16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again and select PAMPHLET, EIGHT PAGES/SIDE,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BOOK  PAGE under set  STYLE [PLLT2242]. The  output should now 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sheet  of paper with the text from Pages  13-16 and 1-4 on one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ges 5-12 on the other. This can be folded in the middle to  for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UP Function is used to specify  the drive/subdirectory from which to se-</w:t>
      </w:r>
    </w:p>
    <w:p>
      <w:pPr>
        <w:pStyle w:val="PreformattedText"/>
        <w:bidi w:val="0"/>
        <w:jc w:val="left"/>
        <w:rPr/>
      </w:pPr>
      <w:r>
        <w:rPr/>
        <w:t>lect the files that are to be printed and to change the program setup items such</w:t>
      </w:r>
    </w:p>
    <w:p>
      <w:pPr>
        <w:pStyle w:val="PreformattedText"/>
        <w:bidi w:val="0"/>
        <w:jc w:val="left"/>
        <w:rPr/>
      </w:pPr>
      <w:r>
        <w:rPr/>
        <w:t>as the user levels, printer configuration information, monitor and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SETUP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SETUP Function  when the display is at the MAIN MENU, press  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MAIN  MENU highlight bar to  the SETUP Function using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 and press  ENTER .  The SETUP Function  menu will then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a path   &gt;�&gt;C:\LASR_MAN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useR: EXPER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aVe option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er:LJe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 foNt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nitor:EGA+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Use      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nu coLor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E format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Conf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opt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patH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ͼ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SETUP  Function option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ath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PATH option sets the drive and subdirectory  from which files are to be</w:t>
      </w:r>
    </w:p>
    <w:p>
      <w:pPr>
        <w:pStyle w:val="PreformattedText"/>
        <w:bidi w:val="0"/>
        <w:jc w:val="left"/>
        <w:rPr/>
      </w:pPr>
      <w:r>
        <w:rPr/>
        <w:t>selec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 drive and/or  directory path  from which  to select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select the DATA  PATH option by pressing   D . The drive is  first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hen the path to the desired subdirectory is set. The DRIV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is shown below. Available drives ar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DRIV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A   n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B   o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C   p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D   q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E   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F   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G   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H   u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I   v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J   w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K   x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L   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M   z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data path  as it was before  selection of this option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RIVE, press the  desired DRIVE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 the desired DRIVE using the cursor control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drive will then be displayed, to the right of the SETUP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ption,  and a  SUBDIRECTORY PICK  LIST will  next be  display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for this drive is initially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G:\LASR_MAN\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LASR_MAN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pt path    . &lt;root dir&gt;   .. &lt;parent&gt;    CONFIG         DOC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ONTS          HELP           OTHERS         RELEASE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Select the NEXT SUBDIRECTORY IN THE PATH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data path as it was before selection of this op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next SUBDIRECTORY to add to the data path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desired subdirectory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 . Pressing  a letter will move  the SUBDIRECTORY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first  subdirectory whose name starts with that letter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subdirectory  name is added to the path  display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IRECTORY menu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it is currently set and displayed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 bar to  the "accept  path" item and  press  ENTER 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 is not the root  directory of the selected 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displayed, ". &lt;root dir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SET the path to the root directory of the selected driv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to the ".  &lt;root dir&gt;" item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MOVE the last subdirectory  added to the path, move the  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".. &lt;parent&gt;"  item using the cursor control keys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ev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LEVEL  OPTION consists of two parts:  the USER MENU LEVEL and  the USER</w:t>
      </w:r>
    </w:p>
    <w:p>
      <w:pPr>
        <w:pStyle w:val="PreformattedText"/>
        <w:bidi w:val="0"/>
        <w:jc w:val="left"/>
        <w:rPr/>
      </w:pPr>
      <w:r>
        <w:rPr/>
        <w:t>DISPLAY LEVEL. The USER MENU  LEVEL controls what options will be  available for</w:t>
      </w:r>
    </w:p>
    <w:p>
      <w:pPr>
        <w:pStyle w:val="PreformattedText"/>
        <w:bidi w:val="0"/>
        <w:jc w:val="left"/>
        <w:rPr/>
      </w:pPr>
      <w:r>
        <w:rPr/>
        <w:t>each of  the Function menus. The  available USER LEVELS and  their available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NORMAL �Display&gt;NORMAL 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/>
        <w:t xml:space="preserve">ͻ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a path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useR: NORMAL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saVe setup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</w:t>
      </w:r>
      <w:r>
        <w:rPr/>
        <w:t xml:space="preserve">ͻ                                     � </w:t>
      </w:r>
    </w:p>
    <w:p>
      <w:pPr>
        <w:pStyle w:val="PreformattedText"/>
        <w:bidi w:val="0"/>
        <w:jc w:val="left"/>
        <w:rPr/>
      </w:pPr>
      <w:r>
        <w:rPr/>
        <w:t>�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NLLL221v��       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</w:t>
      </w:r>
      <w:r>
        <w:rPr/>
        <w:t xml:space="preserve">ͻ                     � 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File selection/tag   &gt;��         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�</w:t>
      </w:r>
      <w:r>
        <w:rPr/>
        <w:t xml:space="preserve">LASERJET IID/IIP,III,IV���ͻ� 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FRONT CASSETTE �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 xml:space="preserve">Ŀ                          � 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 xml:space="preserve">NORMAL USER   �                          ���������������������������ͻ�� 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LEVEL MENUS   �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eXit to DOS ��� 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(DEFAULT)    �                                         � Cancel      �</w:t>
      </w:r>
      <w:r>
        <w:rPr/>
        <w:t xml:space="preserve">۳ 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                                        �������������</w:t>
      </w:r>
      <w:r>
        <w:rPr/>
        <w:t>ͼ</w:t>
      </w:r>
      <w:r>
        <w:rPr/>
        <w:t xml:space="preserve">۳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�������������</w:t>
      </w:r>
      <w:r>
        <w:rPr/>
        <w:t xml:space="preserve">۳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ADVANCE�Display&gt;ADVANCE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/>
        <w:t xml:space="preserve">ͻ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a path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useR:ADVANCE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saVe setup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er:LJet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 foNts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</w:t>
      </w:r>
      <w:r>
        <w:rPr/>
        <w:t xml:space="preserve">ͻ                                     � </w:t>
      </w:r>
    </w:p>
    <w:p>
      <w:pPr>
        <w:pStyle w:val="PreformattedText"/>
        <w:bidi w:val="0"/>
        <w:jc w:val="left"/>
        <w:rPr/>
      </w:pPr>
      <w:r>
        <w:rPr/>
        <w:t>�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NLLL221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Edit current style  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Option file:LASR_MAN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chanGe file:    None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page Title: _Footer_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</w:t>
      </w:r>
      <w:r>
        <w:rPr/>
        <w:t xml:space="preserve">ͻ                     � 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File selection/tag   &gt;��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 xml:space="preserve">file Mask:*.*         ��         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�</w:t>
      </w:r>
      <w:r>
        <w:rPr/>
        <w:t xml:space="preserve">LASERJET IID/IIP,III,IV���ͻ� 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FRONT CASSETTE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eXit to DOS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>Ŀ                                         � Cancel        �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ADVANCED USER  �                                         �&lt;saVe setup    �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LEVEL MENUS   �                                         �&lt;Save options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                                        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EXPERT �Display&gt;EXPERT 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/>
        <w:t xml:space="preserve">ͻ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a path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useR: EXPERT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saVe setup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er:LJet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print foNts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Monitor:EGA+ 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moUse      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menu coLors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datE format 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restore optS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 xml:space="preserve">restore patH&gt;��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</w:t>
      </w:r>
      <w:r>
        <w:rPr/>
        <w:t xml:space="preserve">ͻ                                     � </w:t>
      </w:r>
    </w:p>
    <w:p>
      <w:pPr>
        <w:pStyle w:val="PreformattedText"/>
        <w:bidi w:val="0"/>
        <w:jc w:val="left"/>
        <w:rPr/>
      </w:pPr>
      <w:r>
        <w:rPr/>
        <w:t>�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NLLL221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Edit current style  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Option file:LASR_MAN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chanGe file:    None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page Title: _Footer_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foNt:  *Line Printer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coVer file:     Nonev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option sWitches     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Line/page limit: 999 ��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� </w:t>
      </w:r>
      <w:r>
        <w:rPr/>
        <w:t xml:space="preserve">STAMP-IT!:  No Stamp&gt;��       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</w:t>
      </w:r>
      <w:r>
        <w:rPr/>
        <w:t xml:space="preserve">ͻ                     � 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File selection/tag   &gt;��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 xml:space="preserve">file Mask:*.*         ��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 xml:space="preserve">Archive bit:   EITHER ��         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�</w:t>
      </w:r>
      <w:r>
        <w:rPr/>
        <w:t xml:space="preserve">LASERJET IID/IIP,III,IV���ͻ� 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FRONT CASSETTE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output To:             LPT1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Generate key word index: NO �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� </w:t>
      </w:r>
      <w:r>
        <w:rPr/>
        <w:t xml:space="preserve">INDX-IT!                    �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eXit to DOS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>Ŀ                                         � Cancel        �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EXPERT USER   �                                         �&lt;saVe setup    �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LEVEL MENUS   �                                         �&lt;Save options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                                        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ISPLAY LEVEL controls what program data will be displayed in the back-</w:t>
      </w:r>
    </w:p>
    <w:p>
      <w:pPr>
        <w:pStyle w:val="PreformattedText"/>
        <w:bidi w:val="0"/>
        <w:jc w:val="left"/>
        <w:rPr/>
      </w:pPr>
      <w:r>
        <w:rPr/>
        <w:t xml:space="preserve">ground when the Main or Function menus ar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user level, select  the USER LEVEL option by pressing  R 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selection menu 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</w:t>
      </w:r>
      <w:r>
        <w:rPr/>
        <w:t>͵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Normal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Advanced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Exper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 to a different USER MENU LEVEL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it  and press  ENTER .  The USER DISPLA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next be shown. The highlighted DISPLAY LEVEL will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MENU LEVEL. The  selected USER DISPLAY  LEVEL will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data that will be displayed while waiting for  a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menus, and optionally the MAIN menu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͵ Display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Suppres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Normal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Advance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Exper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 a USER DISPLAY  LEVEL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ighlight bar to it  and press  ENTER .  The "Background Display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 is next displayed for all option except "Suppress"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selection will  determine whether  to display  the  selecte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EVEL BACKGROUND INFORMATION  at only the Function menus 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AIN and Function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Background Display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No    Yes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BACKGROUND  INFORMATION display at the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nus only, press  N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 the selected BACKGROUND INFORMATION display  at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Setup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values, as selected in this function, may  be saved to a program SETUP</w:t>
      </w:r>
    </w:p>
    <w:p>
      <w:pPr>
        <w:pStyle w:val="PreformattedText"/>
        <w:bidi w:val="0"/>
        <w:jc w:val="left"/>
        <w:rPr/>
      </w:pPr>
      <w:r>
        <w:rPr/>
        <w:t>file that  will be used  to reset them  every time that  the program  is loaded.</w:t>
      </w:r>
    </w:p>
    <w:p>
      <w:pPr>
        <w:pStyle w:val="PreformattedText"/>
        <w:bidi w:val="0"/>
        <w:jc w:val="left"/>
        <w:rPr/>
      </w:pPr>
      <w:r>
        <w:rPr/>
        <w:t>Additionally, the  values of the  FILE SELECT ENTER/EXIT  TOGGLE SWITCH  and the</w:t>
      </w:r>
    </w:p>
    <w:p>
      <w:pPr>
        <w:pStyle w:val="PreformattedText"/>
        <w:bidi w:val="0"/>
        <w:jc w:val="left"/>
        <w:rPr/>
      </w:pPr>
      <w:r>
        <w:rPr/>
        <w:t>PRINTER PAPER SOURCE are also sav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 is selected, a verification prompt is  displayed, as shown be-</w:t>
      </w:r>
    </w:p>
    <w:p>
      <w:pPr>
        <w:pStyle w:val="PreformattedText"/>
        <w:bidi w:val="0"/>
        <w:jc w:val="left"/>
        <w:rPr/>
      </w:pPr>
      <w:r>
        <w:rPr/>
        <w:t xml:space="preserve">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 and leave the SETUP data as it  currently i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save the current SETUP data, press  Y . The SETUP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ll be saved and an informational message is displayed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th of the SETUP file.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MESSAGE 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LM\LASR_MAN.LMU setup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supports printers that use the Hewlett-Packard Printer Control Language</w:t>
      </w:r>
    </w:p>
    <w:p>
      <w:pPr>
        <w:pStyle w:val="PreformattedText"/>
        <w:bidi w:val="0"/>
        <w:jc w:val="left"/>
        <w:rPr/>
      </w:pPr>
      <w:r>
        <w:rPr/>
        <w:t>(PCL), Level 4.  This includes all models of the LaserJet family of laser print-</w:t>
      </w:r>
    </w:p>
    <w:p>
      <w:pPr>
        <w:pStyle w:val="PreformattedText"/>
        <w:bidi w:val="0"/>
        <w:jc w:val="left"/>
        <w:rPr/>
      </w:pPr>
      <w:r>
        <w:rPr/>
        <w:t xml:space="preserve">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support is also provided for  the DeskJet series, ink jet printers</w:t>
      </w:r>
    </w:p>
    <w:p>
      <w:pPr>
        <w:pStyle w:val="PreformattedText"/>
        <w:bidi w:val="0"/>
        <w:jc w:val="left"/>
        <w:rPr/>
      </w:pPr>
      <w:r>
        <w:rPr/>
        <w:t>that use an enhanced version of PCL, Level 3. There are some limitation with the</w:t>
      </w:r>
    </w:p>
    <w:p>
      <w:pPr>
        <w:pStyle w:val="PreformattedText"/>
        <w:bidi w:val="0"/>
        <w:jc w:val="left"/>
        <w:rPr/>
      </w:pPr>
      <w:r>
        <w:rPr/>
        <w:t>DeskJet support and they are detailed in the chapter "DeskJet Print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 of program parameters are  affected by the choice  of printers. These</w:t>
      </w:r>
    </w:p>
    <w:p>
      <w:pPr>
        <w:pStyle w:val="PreformattedText"/>
        <w:bidi w:val="0"/>
        <w:jc w:val="left"/>
        <w:rPr/>
      </w:pPr>
      <w:r>
        <w:rPr/>
        <w:t>include PAPER SIZE, PAPER  SOURCE and PRINT FONT TO USE, both for the individual</w:t>
      </w:r>
    </w:p>
    <w:p>
      <w:pPr>
        <w:pStyle w:val="PreformattedText"/>
        <w:bidi w:val="0"/>
        <w:jc w:val="left"/>
        <w:rPr/>
      </w:pPr>
      <w:r>
        <w:rPr/>
        <w:t>fonts and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unction option menu shows what family of printers is being supported;</w:t>
      </w:r>
    </w:p>
    <w:p>
      <w:pPr>
        <w:pStyle w:val="PreformattedText"/>
        <w:bidi w:val="0"/>
        <w:jc w:val="left"/>
        <w:rPr/>
      </w:pPr>
      <w:r>
        <w:rPr/>
        <w:t>"LJet" for LaserJet and "DJet" for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 family and  model of  printer to  be supported,  press  T 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menu will the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PRINTER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+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D/IIP,III,I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no extra memor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256K memory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erJet +  option will load Type  One soft fonts - a  192 characte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set (ASCII 32-127 and 160-255), in both portrait and landscap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by some of the early  LaserJet models and their compatibles. In g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al, use Type 1 fonts only if your printer will not work with Type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  option will  load Type  Two soft  fonts -  ASCII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255, in  both portrait and landscape,  which are required for  LaserJet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atibles that cannot rotate a portrait  font to landscape. (HP IID/I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rotate fon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erJet IID/IIP/III/IV  option will  load Type Two  Portrait sof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since these printers can rotate them to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kJet, with internal fonts  only, required for DeskJet, DeskJet +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Jet 500 and  compatibles. These printers, without additional  memory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pable of accepting sof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skJet with 256K  extra memory option  will load Type  Three soft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CII 32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er series/model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 to it and press  ENTER .  A  print change message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inter selection function will  not change these program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 different  printer is selected. At that time,  all of the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are set to their default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printer as currently configured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 printer to that  highlighted, press  any other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rogram parameters of  PAPER SIZE, PAPER SOURCE and  PRINT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 are then  set to  their default values.  The program  will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ONT TYPE selection menu,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onts to Us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different print  fonts are used  by the various  Styles of Output,  ranging</w:t>
      </w:r>
    </w:p>
    <w:p>
      <w:pPr>
        <w:pStyle w:val="PreformattedText"/>
        <w:bidi w:val="0"/>
        <w:jc w:val="left"/>
        <w:rPr/>
      </w:pPr>
      <w:r>
        <w:rPr/>
        <w:t>from the  largest at  ten characters  per inch to  the smallest  of thirty-three</w:t>
      </w:r>
    </w:p>
    <w:p>
      <w:pPr>
        <w:pStyle w:val="PreformattedText"/>
        <w:bidi w:val="0"/>
        <w:jc w:val="left"/>
        <w:rPr/>
      </w:pPr>
      <w:r>
        <w:rPr/>
        <w:t>characters per  inch. The  specific characteristics of  each of these  fonts are</w:t>
      </w:r>
    </w:p>
    <w:p>
      <w:pPr>
        <w:pStyle w:val="PreformattedText"/>
        <w:bidi w:val="0"/>
        <w:jc w:val="left"/>
        <w:rPr/>
      </w:pPr>
      <w:r>
        <w:rPr/>
        <w:t>defined in the printer  configuration file, "LASR_MAN.LMG". Samples of  each are</w:t>
      </w:r>
    </w:p>
    <w:p>
      <w:pPr>
        <w:pStyle w:val="PreformattedText"/>
        <w:bidi w:val="0"/>
        <w:jc w:val="left"/>
        <w:rPr/>
      </w:pPr>
      <w:r>
        <w:rPr/>
        <w:t>also printed in the section "Print Style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 printer scans for a requested font, it  checks the font sources in the</w:t>
      </w:r>
    </w:p>
    <w:p>
      <w:pPr>
        <w:pStyle w:val="PreformattedText"/>
        <w:bidi w:val="0"/>
        <w:jc w:val="left"/>
        <w:rPr/>
      </w:pP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oft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rtridge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requested by  LASR_MAN specify the defined default  Typeface. Typeface</w:t>
      </w:r>
    </w:p>
    <w:p>
      <w:pPr>
        <w:pStyle w:val="PreformattedText"/>
        <w:bidi w:val="0"/>
        <w:jc w:val="left"/>
        <w:rPr/>
      </w:pPr>
      <w:r>
        <w:rPr/>
        <w:t>is the least significant of  the font selection characteristics, and if  no car-</w:t>
      </w:r>
    </w:p>
    <w:p>
      <w:pPr>
        <w:pStyle w:val="PreformattedText"/>
        <w:bidi w:val="0"/>
        <w:jc w:val="left"/>
        <w:rPr/>
      </w:pPr>
      <w:r>
        <w:rPr/>
        <w:t>tridge or soft fonts are available, most HP laser printers  and compatibles will</w:t>
      </w:r>
    </w:p>
    <w:p>
      <w:pPr>
        <w:pStyle w:val="PreformattedText"/>
        <w:bidi w:val="0"/>
        <w:jc w:val="left"/>
        <w:rPr/>
      </w:pPr>
      <w:r>
        <w:rPr/>
        <w:t>use their corresponding internal Courier or Line Printer Typeface  fonts for the</w:t>
      </w:r>
    </w:p>
    <w:p>
      <w:pPr>
        <w:pStyle w:val="PreformattedText"/>
        <w:bidi w:val="0"/>
        <w:jc w:val="left"/>
        <w:rPr/>
      </w:pPr>
      <w:r>
        <w:rPr/>
        <w:t>Pica, Elite and Line  Printer pitch fonts.  There are no corresponding  internal</w:t>
      </w:r>
    </w:p>
    <w:p>
      <w:pPr>
        <w:pStyle w:val="PreformattedText"/>
        <w:bidi w:val="0"/>
        <w:jc w:val="left"/>
        <w:rPr/>
      </w:pPr>
      <w:r>
        <w:rPr/>
        <w:t>fonts for the 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DO NOT  have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rinter pitc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 to print using the Styles  of Output with Small  and Tiny pitch fonts,</w:t>
      </w:r>
    </w:p>
    <w:p>
      <w:pPr>
        <w:pStyle w:val="PreformattedText"/>
        <w:bidi w:val="0"/>
        <w:jc w:val="left"/>
        <w:rPr/>
      </w:pPr>
      <w:r>
        <w:rPr/>
        <w:t>either  cartridge or soft fonts with corresponding characteristics must be pres-</w:t>
      </w:r>
    </w:p>
    <w:p>
      <w:pPr>
        <w:pStyle w:val="PreformattedText"/>
        <w:bidi w:val="0"/>
        <w:jc w:val="left"/>
        <w:rPr/>
      </w:pPr>
      <w:r>
        <w:rPr/>
        <w:t xml:space="preserve">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can download soft  fonts for any  or all  of the five  supported pitch</w:t>
      </w:r>
    </w:p>
    <w:p>
      <w:pPr>
        <w:pStyle w:val="PreformattedText"/>
        <w:bidi w:val="0"/>
        <w:jc w:val="left"/>
        <w:rPr/>
      </w:pPr>
      <w:r>
        <w:rPr/>
        <w:t>sizes. There are separate fonts for  each pitch size in both landscape  and por-</w:t>
      </w:r>
    </w:p>
    <w:p>
      <w:pPr>
        <w:pStyle w:val="PreformattedText"/>
        <w:bidi w:val="0"/>
        <w:jc w:val="left"/>
        <w:rPr/>
      </w:pPr>
      <w:r>
        <w:rPr/>
        <w:t>trait orientation. Additionally each  pitch size is available with either a lim-</w:t>
      </w:r>
    </w:p>
    <w:p>
      <w:pPr>
        <w:pStyle w:val="PreformattedText"/>
        <w:bidi w:val="0"/>
        <w:jc w:val="left"/>
        <w:rPr/>
      </w:pPr>
      <w:r>
        <w:rPr/>
        <w:t>ited character set - 192 characters - or the full 256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CAN NOT  accept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 character set  download fonts.  If problems  are  encounte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print with the 256  character download font, try the 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ice to be paid for using soft fonts, in place of either the printer</w:t>
      </w:r>
    </w:p>
    <w:p>
      <w:pPr>
        <w:pStyle w:val="PreformattedText"/>
        <w:bidi w:val="0"/>
        <w:jc w:val="left"/>
        <w:rPr/>
      </w:pPr>
      <w:r>
        <w:rPr/>
        <w:t>internal fonts or those in a printer cartridge: that price is the time needed to</w:t>
      </w:r>
    </w:p>
    <w:p>
      <w:pPr>
        <w:pStyle w:val="PreformattedText"/>
        <w:bidi w:val="0"/>
        <w:jc w:val="left"/>
        <w:rPr/>
      </w:pPr>
      <w:r>
        <w:rPr/>
        <w:t>transfer the  soft font data from the computer to  the printer. With LASR_MAN, a</w:t>
      </w:r>
    </w:p>
    <w:p>
      <w:pPr>
        <w:pStyle w:val="PreformattedText"/>
        <w:bidi w:val="0"/>
        <w:jc w:val="left"/>
        <w:rPr/>
      </w:pPr>
      <w:r>
        <w:rPr/>
        <w:t>given soft font is only downloaded to the printer once, no matter how many files</w:t>
      </w:r>
    </w:p>
    <w:p>
      <w:pPr>
        <w:pStyle w:val="PreformattedText"/>
        <w:bidi w:val="0"/>
        <w:jc w:val="left"/>
        <w:rPr/>
      </w:pPr>
      <w:r>
        <w:rPr/>
        <w:t>may be printed in a single program execution. The following table shows how much</w:t>
      </w:r>
    </w:p>
    <w:p>
      <w:pPr>
        <w:pStyle w:val="PreformattedText"/>
        <w:bidi w:val="0"/>
        <w:jc w:val="left"/>
        <w:rPr/>
      </w:pPr>
      <w:r>
        <w:rPr/>
        <w:t>time  is required for soft  font downloading to a laser  printer for the various</w:t>
      </w:r>
    </w:p>
    <w:p>
      <w:pPr>
        <w:pStyle w:val="PreformattedText"/>
        <w:bidi w:val="0"/>
        <w:jc w:val="left"/>
        <w:rPr/>
      </w:pPr>
      <w:r>
        <w:rPr/>
        <w:t>pitches - these times should be relatively  independent of the brand or model of</w:t>
      </w:r>
    </w:p>
    <w:p>
      <w:pPr>
        <w:pStyle w:val="PreformattedText"/>
        <w:bidi w:val="0"/>
        <w:jc w:val="left"/>
        <w:rPr/>
      </w:pPr>
      <w:r>
        <w:rPr/>
        <w:t>either compu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    SOFT FONT DOWNLOAD TIME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a, 10 cpi      29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te, 12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17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, 23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, 33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se times  are for Type 2  soft fonts, having 256  characters. Typ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 fonts with 192 characters  normally take several  seconds l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is information, you should  estimate that it would take about a  half</w:t>
      </w:r>
    </w:p>
    <w:p>
      <w:pPr>
        <w:pStyle w:val="PreformattedText"/>
        <w:bidi w:val="0"/>
        <w:jc w:val="left"/>
        <w:rPr/>
      </w:pPr>
      <w:r>
        <w:rPr/>
        <w:t>minute longer to print a  group of files with the Pica Letter  Gothic soft font,</w:t>
      </w:r>
    </w:p>
    <w:p>
      <w:pPr>
        <w:pStyle w:val="PreformattedText"/>
        <w:bidi w:val="0"/>
        <w:jc w:val="left"/>
        <w:rPr/>
      </w:pPr>
      <w:r>
        <w:rPr/>
        <w:t>than printing the same files with the Pica Courier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default setting for the INDIVIDUAL FONT TYPE is to NOT download Pica,</w:t>
      </w:r>
    </w:p>
    <w:p>
      <w:pPr>
        <w:pStyle w:val="PreformattedText"/>
        <w:bidi w:val="0"/>
        <w:jc w:val="left"/>
        <w:rPr/>
      </w:pPr>
      <w:r>
        <w:rPr/>
        <w:t>Elite or Line  Printer fonts and to download the 256 character sets for both the</w:t>
      </w:r>
    </w:p>
    <w:p>
      <w:pPr>
        <w:pStyle w:val="PreformattedText"/>
        <w:bidi w:val="0"/>
        <w:jc w:val="left"/>
        <w:rPr/>
      </w:pPr>
      <w:r>
        <w:rPr/>
        <w:t>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PECIFY  the default PRINT FONTS  TO USE, press its  highlighted let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 bar to it and press  ENTER .  The FONT TYPE selec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displayed, as shown  below. Each of the Pitch  fonts is shown,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ts current  source. The  default TYPEFACE  shown is  obtaine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and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 </w:t>
      </w:r>
      <w:r>
        <w:rPr/>
        <w:t>Default Font Typefac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Pica-10 CPI:Internal-03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lite-12:   Internal-03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Line-17:    Internal-00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Small-23:   External-06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Tiny-33:    External-06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RINT FONT TO USE as it was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 font source for any individual PITCH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 move the highlight bar to it  and press  ENTER . The two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ach source  can be  toggled to  are "Internal"  and "External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ypeface for each source is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equested  soft fonts are NOT  downloaded to the  printer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Downloading will  only  occur when  the Print 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nd the  Style of Output specifies a soft  font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en previously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192 character soft font set (Type One) is required by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ly LaserJet models and their compatibles. In general,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1 fonts  only if your printer will not work with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Not  all of the FONT TYPES  are available for all printer mod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those available for the currently  selected PRIN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option specifies whether the display will be  done in color or mono-</w:t>
      </w:r>
    </w:p>
    <w:p>
      <w:pPr>
        <w:pStyle w:val="PreformattedText"/>
        <w:bidi w:val="0"/>
        <w:jc w:val="left"/>
        <w:rPr/>
      </w:pPr>
      <w:r>
        <w:rPr/>
        <w:t>chrome.  The default is that,  if a color graphics card  is present, the display</w:t>
      </w:r>
    </w:p>
    <w:p>
      <w:pPr>
        <w:pStyle w:val="PreformattedText"/>
        <w:bidi w:val="0"/>
        <w:jc w:val="left"/>
        <w:rPr/>
      </w:pPr>
      <w:r>
        <w:rPr/>
        <w:t>will be in color:  if the card is for a CGA monitor eight background colors will</w:t>
      </w:r>
    </w:p>
    <w:p>
      <w:pPr>
        <w:pStyle w:val="PreformattedText"/>
        <w:bidi w:val="0"/>
        <w:jc w:val="left"/>
        <w:rPr/>
      </w:pPr>
      <w:r>
        <w:rPr/>
        <w:t>be used while  EGA/VGA cards will use sixteen background  colors. This procedure</w:t>
      </w:r>
    </w:p>
    <w:p>
      <w:pPr>
        <w:pStyle w:val="PreformattedText"/>
        <w:bidi w:val="0"/>
        <w:jc w:val="left"/>
        <w:rPr/>
      </w:pPr>
      <w:r>
        <w:rPr/>
        <w:t>may be overridde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 LASR_MAN program display between monochrome  and the two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press  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are two levels of color: CGA will use eight  background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hile EGA+ disables  blinking and uses sixteen background 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. THIS LATTER METHOD MAY NOT WORK WELL WITH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MENU allows the mouse parameters  to be modified. Mouse speed and sen-</w:t>
      </w:r>
    </w:p>
    <w:p>
      <w:pPr>
        <w:pStyle w:val="PreformattedText"/>
        <w:bidi w:val="0"/>
        <w:jc w:val="left"/>
        <w:rPr/>
      </w:pPr>
      <w:r>
        <w:rPr/>
        <w:t>sitivity are  controlled by the  number of mouse  "mickeys" per screen  pixel in</w:t>
      </w:r>
    </w:p>
    <w:p>
      <w:pPr>
        <w:pStyle w:val="PreformattedText"/>
        <w:bidi w:val="0"/>
        <w:jc w:val="left"/>
        <w:rPr/>
      </w:pPr>
      <w:r>
        <w:rPr/>
        <w:t>both  the horizontal (X)  and vertical (Y)  directions. The larger  these values</w:t>
      </w:r>
    </w:p>
    <w:p>
      <w:pPr>
        <w:pStyle w:val="PreformattedText"/>
        <w:bidi w:val="0"/>
        <w:jc w:val="left"/>
        <w:rPr/>
      </w:pPr>
      <w:r>
        <w:rPr/>
        <w:t>are,  the slower the mouse speed and the  less sensitive it will be. The default</w:t>
      </w:r>
    </w:p>
    <w:p>
      <w:pPr>
        <w:pStyle w:val="PreformattedText"/>
        <w:bidi w:val="0"/>
        <w:jc w:val="left"/>
        <w:rPr/>
      </w:pPr>
      <w:r>
        <w:rPr/>
        <w:t xml:space="preserve">values are X=128 and Y=6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 </w:t>
      </w:r>
      <w:r>
        <w:rPr/>
        <w:t>Mouse Parameters 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X Mickeys/Pixel:  12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Y Mickeys/Pixel:   6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Left Button:        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CHANGE  the  HORIZONTAL  MOUSE  sensitivity,  press   X .  Now 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KEYS/PIXLE as desired.  Press  ENTER  to  accept the edited value  or  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  to restore the previous value. </w:t>
      </w:r>
    </w:p>
    <w:p>
      <w:pPr>
        <w:pStyle w:val="PreformattedText"/>
        <w:bidi w:val="0"/>
        <w:jc w:val="left"/>
        <w:rPr/>
      </w:pPr>
      <w:r>
        <w:rPr/>
        <w:t>-&gt; To  CHANGE  the  VERTICAL   MOUSE  sensitivity,  press   Y .  Now  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KEYS/PIXLE as  desired. Press  ENTER  to  accept the edited value  or  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  to restore the previous value. </w:t>
      </w:r>
    </w:p>
    <w:p>
      <w:pPr>
        <w:pStyle w:val="PreformattedText"/>
        <w:bidi w:val="0"/>
        <w:jc w:val="left"/>
        <w:rPr/>
      </w:pPr>
      <w:r>
        <w:rPr/>
        <w:t>-&gt; To SWAP the functions of the LEFT and RIGHT MOUSE BUTTONS, press 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  The  mouse button assignments may be changed by editing the confi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n file.  See the sections  "Mouse Parameters" and  "Ed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menu color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menus  and windows have been grouped into eight types. The color of</w:t>
      </w:r>
    </w:p>
    <w:p>
      <w:pPr>
        <w:pStyle w:val="PreformattedText"/>
        <w:bidi w:val="0"/>
        <w:jc w:val="left"/>
        <w:rPr/>
      </w:pPr>
      <w:r>
        <w:rPr/>
        <w:t>each type  may be  changed independently  and these color  settings can  then be</w:t>
      </w:r>
    </w:p>
    <w:p>
      <w:pPr>
        <w:pStyle w:val="PreformattedText"/>
        <w:bidi w:val="0"/>
        <w:jc w:val="left"/>
        <w:rPr/>
      </w:pPr>
      <w:r>
        <w:rPr/>
        <w:t>saved when exiting so that the same colors  will be used the next time the  pro-</w:t>
      </w:r>
    </w:p>
    <w:p>
      <w:pPr>
        <w:pStyle w:val="PreformattedText"/>
        <w:bidi w:val="0"/>
        <w:jc w:val="left"/>
        <w:rPr/>
      </w:pPr>
      <w:r>
        <w:rPr/>
        <w:t>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nu borders are  usually white, except  when the background  menu color is</w:t>
      </w:r>
    </w:p>
    <w:p>
      <w:pPr>
        <w:pStyle w:val="PreformattedText"/>
        <w:bidi w:val="0"/>
        <w:jc w:val="left"/>
        <w:rPr/>
      </w:pPr>
      <w:r>
        <w:rPr/>
        <w:t>white,  the menu borders are black. The menu  highlight bar is the same color as</w:t>
      </w:r>
    </w:p>
    <w:p>
      <w:pPr>
        <w:pStyle w:val="PreformattedText"/>
        <w:bidi w:val="0"/>
        <w:jc w:val="left"/>
        <w:rPr/>
      </w:pPr>
      <w:r>
        <w:rPr/>
        <w:t>the unhighlighted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context sensitive help displays use the same colors as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Menu colors can  also be  partially controlled by  the MONITOR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select either eight or sixteen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 the menu colors  to those available at  initial installa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colors of any of the menu types, select the CHANGE  MENU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by pressing   C . A menu  to select the  Menu Type for  which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to be made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Menu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Op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ain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Backgroun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c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ssaGes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Preview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Info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Selec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Default color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a Menu Type's color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Menu Type whose color is to be changed, press its highl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 letter or move  the highlight bar  to the desired  Menu Typ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row keys  and press  ENTER . A sample menu  with this Menu Typ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s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Menu Type ���Ĵ Menu Border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ptions      &gt;� Selected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ain         &gt;� Non-selected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ackground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ctions   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essaGes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Preview 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Info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Select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efault colors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</w:t>
      </w:r>
      <w:r>
        <w:rPr/>
        <w:t>;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 changing this  Menu Type's color  at this poin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 Menu Type's background color,  use the  UP  and  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back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Menu Type's foreground color, use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fore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the sample menu's  colors currently displayed  for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Menu Typ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Forma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, such  as file and print dates, may be  shown in any of three formats.</w:t>
      </w:r>
    </w:p>
    <w:p>
      <w:pPr>
        <w:pStyle w:val="PreformattedText"/>
        <w:bidi w:val="0"/>
        <w:jc w:val="left"/>
        <w:rPr/>
      </w:pPr>
      <w:r>
        <w:rPr/>
        <w:t>These are the normal default  American one of "MM-DD-YY", the European  style of</w:t>
      </w:r>
    </w:p>
    <w:p>
      <w:pPr>
        <w:pStyle w:val="PreformattedText"/>
        <w:bidi w:val="0"/>
        <w:jc w:val="left"/>
        <w:rPr/>
      </w:pPr>
      <w:r>
        <w:rPr/>
        <w:t>"DD-MM-YY", and the Japanese style of "YY-MM-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 the date field separator  character, whose default is  a dash, '-',</w:t>
      </w:r>
    </w:p>
    <w:p>
      <w:pPr>
        <w:pStyle w:val="PreformattedText"/>
        <w:bidi w:val="0"/>
        <w:jc w:val="left"/>
        <w:rPr/>
      </w:pPr>
      <w:r>
        <w:rPr/>
        <w:t>may be set to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is option is selected,  a SET DATE DISPLAY  FORMAT menu is displayed, as</w:t>
      </w:r>
    </w:p>
    <w:p>
      <w:pPr>
        <w:pStyle w:val="PreformattedText"/>
        <w:bidi w:val="0"/>
        <w:jc w:val="left"/>
        <w:rPr/>
      </w:pPr>
      <w:r>
        <w:rPr/>
        <w:t>shown  below. This menu serves to  toggle the date display  style, edit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separator character, and accept the modified DATE DISPLAY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͵ Set DATE DISPLAY FORMA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� </w:t>
      </w:r>
      <w:r>
        <w:rPr/>
        <w:t>MM DD YY - Month Day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DD MM YY - Day Month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YY MM DD - Year Month Da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lement separator char:-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Accept date display forma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style of  DATE DISPLAY, move the 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press  ENTER . The selection check mark will then move to that style.</w:t>
      </w:r>
    </w:p>
    <w:p>
      <w:pPr>
        <w:pStyle w:val="PreformattedText"/>
        <w:bidi w:val="0"/>
        <w:jc w:val="left"/>
        <w:rPr/>
      </w:pPr>
      <w:r>
        <w:rPr/>
        <w:t>-&gt; To CHANGE the date element separator character, press  E .  The current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 may then  be edited, on the  same line as  the option. When editing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press  ENTER .</w:t>
      </w:r>
    </w:p>
    <w:p>
      <w:pPr>
        <w:pStyle w:val="PreformattedText"/>
        <w:bidi w:val="0"/>
        <w:jc w:val="left"/>
        <w:rPr/>
      </w:pPr>
      <w:r>
        <w:rPr/>
        <w:t>-&gt; To ACCEPT the DATE  DISPLAY FORMAT as edited, press  A . Check that dat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format is correct, as  shown with the current  date, in the upper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Conf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arameters  may be restored to those that  were in effect when</w:t>
      </w:r>
    </w:p>
    <w:p>
      <w:pPr>
        <w:pStyle w:val="PreformattedText"/>
        <w:bidi w:val="0"/>
        <w:jc w:val="left"/>
        <w:rPr/>
      </w:pPr>
      <w:r>
        <w:rPr/>
        <w:t>the program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configuration data to the defaults, select the RESTORE 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N . A 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and leave the configuration data as it currently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efault configuration data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Use of this option DOES NOT change the selected Paper Siz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oad the Default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may be reset to the values that were in effect when the  pro-</w:t>
      </w:r>
    </w:p>
    <w:p>
      <w:pPr>
        <w:pStyle w:val="PreformattedText"/>
        <w:bidi w:val="0"/>
        <w:jc w:val="left"/>
        <w:rPr/>
      </w:pPr>
      <w:r>
        <w:rPr/>
        <w:t>gram was  first loaded, and  before the  options from  the environment  variable</w:t>
      </w:r>
    </w:p>
    <w:p>
      <w:pPr>
        <w:pStyle w:val="PreformattedText"/>
        <w:bidi w:val="0"/>
        <w:jc w:val="left"/>
        <w:rPr/>
      </w:pPr>
      <w:r>
        <w:rPr/>
        <w:t>"LASER" and the command line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all of  the options to their original values, select  the RE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option by pressing  R . A verification menu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resetting the option values, 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SET the options to their original value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Selection of this  option WILL  LOSE any options  changes that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the  environment variable  "LASER"  or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Path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execution of LASR_MAN, the original data drive and direc-</w:t>
      </w:r>
    </w:p>
    <w:p>
      <w:pPr>
        <w:pStyle w:val="PreformattedText"/>
        <w:bidi w:val="0"/>
        <w:jc w:val="left"/>
        <w:rPr/>
      </w:pPr>
      <w:r>
        <w:rPr/>
        <w:t>tory path ma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 drive and directory path to that which was in effec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as first loaded, select  the RESTORE PATH option by pressing   R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 action and leave  the data  path as it  currently is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ata path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used by LASR_MAN to define how the program displays will appear, and</w:t>
      </w:r>
    </w:p>
    <w:p>
      <w:pPr>
        <w:pStyle w:val="PreformattedText"/>
        <w:bidi w:val="0"/>
        <w:jc w:val="left"/>
        <w:rPr/>
      </w:pPr>
      <w:r>
        <w:rPr/>
        <w:t>how the printed output will look. All options specified in the environment vari-</w:t>
      </w:r>
    </w:p>
    <w:p>
      <w:pPr>
        <w:pStyle w:val="PreformattedText"/>
        <w:bidi w:val="0"/>
        <w:jc w:val="left"/>
        <w:rPr/>
      </w:pPr>
      <w:r>
        <w:rPr/>
        <w:t>able "LASER" and on the  command line are set  before the options menu is  first</w:t>
      </w:r>
    </w:p>
    <w:p>
      <w:pPr>
        <w:pStyle w:val="PreformattedText"/>
        <w:bidi w:val="0"/>
        <w:jc w:val="left"/>
        <w:rPr/>
      </w:pPr>
      <w:r>
        <w:rPr/>
        <w:t>displayed. The OPTIONS Function  menu allows changing and over-riding  those op-</w:t>
      </w:r>
    </w:p>
    <w:p>
      <w:pPr>
        <w:pStyle w:val="PreformattedText"/>
        <w:bidi w:val="0"/>
        <w:jc w:val="left"/>
        <w:rPr/>
      </w:pPr>
      <w:r>
        <w:rPr/>
        <w:t>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by the OPTIONS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OPTIONS  Function when the display is  at the MAIN MENU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r move the MAIN  MENU highlight bar to the OPTIONS Function us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keys and press  ENTER . The OPTIONS  Function menu will then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 set stYle:   NLLL221v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FILES� Edit current style  v�LetterLandscapeLine2s2h1v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 Option file:LASR_MANv� both sides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 chanGe file:    Nonev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ͺ page Title: _Footer_&gt;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� foNt:  *Line Printer&gt;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� coVer file:     Nonev�age start&gt;ANY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� option sWitches     &gt;� Titles�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� Line/page limit: 999 �Headers��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ͺ STAMP-IT!:  No Stamp&gt;�Formfeeds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��������ͼ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OPTIONS Function option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 to the desired option with the 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Style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UTPUT is used to specify the type of output, the size of the paper</w:t>
      </w:r>
    </w:p>
    <w:p>
      <w:pPr>
        <w:pStyle w:val="PreformattedText"/>
        <w:bidi w:val="0"/>
        <w:jc w:val="left"/>
        <w:rPr/>
      </w:pPr>
      <w:r>
        <w:rPr/>
        <w:t>to be  printed,orientation of  the printed  output, whether  each sheet will  be</w:t>
      </w:r>
    </w:p>
    <w:p>
      <w:pPr>
        <w:pStyle w:val="PreformattedText"/>
        <w:bidi w:val="0"/>
        <w:jc w:val="left"/>
        <w:rPr/>
      </w:pPr>
      <w:r>
        <w:rPr/>
        <w:t>printed on one side  of the paper or on both sides, how  many pages of text will</w:t>
      </w:r>
    </w:p>
    <w:p>
      <w:pPr>
        <w:pStyle w:val="PreformattedText"/>
        <w:bidi w:val="0"/>
        <w:jc w:val="left"/>
        <w:rPr/>
      </w:pPr>
      <w:r>
        <w:rPr/>
        <w:t>be printed on a side of the paper, the pitch of the output and the various  m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n sizes. For a complete description of  the various STYLE TYPES, see the  sec-</w:t>
      </w:r>
    </w:p>
    <w:p>
      <w:pPr>
        <w:pStyle w:val="PreformattedText"/>
        <w:bidi w:val="0"/>
        <w:jc w:val="left"/>
        <w:rPr/>
      </w:pPr>
      <w:r>
        <w:rPr/>
        <w:t>tion "PRINT STYLE OVERVIEW" in the "INTRODU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 parameters are saved in STYLE FILES. These  files may be selected and</w:t>
      </w:r>
    </w:p>
    <w:p>
      <w:pPr>
        <w:pStyle w:val="PreformattedText"/>
        <w:bidi w:val="0"/>
        <w:jc w:val="left"/>
        <w:rPr/>
      </w:pPr>
      <w:r>
        <w:rPr/>
        <w:t>loaded by this option.  At the ADVANCED and EXPERT user levels, this option will</w:t>
      </w:r>
    </w:p>
    <w:p>
      <w:pPr>
        <w:pStyle w:val="PreformattedText"/>
        <w:bidi w:val="0"/>
        <w:jc w:val="left"/>
        <w:rPr/>
      </w:pPr>
      <w:r>
        <w:rPr/>
        <w:t>also allow editing of the individual parameters. At the NORMAL user level, edit-</w:t>
      </w:r>
    </w:p>
    <w:p>
      <w:pPr>
        <w:pStyle w:val="PreformattedText"/>
        <w:bidi w:val="0"/>
        <w:jc w:val="left"/>
        <w:rPr/>
      </w:pPr>
      <w:r>
        <w:rPr/>
        <w:t>ing of the individual STYLE parameter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FILES  may automatically be  named, based on  the major style  option set-</w:t>
      </w:r>
    </w:p>
    <w:p>
      <w:pPr>
        <w:pStyle w:val="PreformattedText"/>
        <w:bidi w:val="0"/>
        <w:jc w:val="left"/>
        <w:rPr/>
      </w:pPr>
      <w:r>
        <w:rPr/>
        <w:t>tings, or descriptively named. Each STYLE FILE may contain a  description summa-</w:t>
      </w:r>
    </w:p>
    <w:p>
      <w:pPr>
        <w:pStyle w:val="PreformattedText"/>
        <w:bidi w:val="0"/>
        <w:jc w:val="left"/>
        <w:rPr/>
      </w:pPr>
      <w:r>
        <w:rPr/>
        <w:t xml:space="preserve">rizing the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the file's name  and description can  be computer generated,  based on the</w:t>
      </w:r>
    </w:p>
    <w:p>
      <w:pPr>
        <w:pStyle w:val="PreformattedText"/>
        <w:bidi w:val="0"/>
        <w:jc w:val="left"/>
        <w:rPr/>
      </w:pPr>
      <w:r>
        <w:rPr/>
        <w:t xml:space="preserve">STYLE's general options. The format followe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Outpu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Paper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heet ori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Font p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Sides of the sheet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Text pages horizo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Text pages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ault STYLE FILE is loaded if no STYLE FILE option is specified. The default</w:t>
      </w:r>
    </w:p>
    <w:p>
      <w:pPr>
        <w:pStyle w:val="PreformattedText"/>
        <w:bidi w:val="0"/>
        <w:jc w:val="left"/>
        <w:rPr/>
      </w:pPr>
      <w:r>
        <w:rPr/>
        <w:t>STYLE FILE name is the same as the program's.  All STYLE FILES have an extension</w:t>
      </w:r>
    </w:p>
    <w:p>
      <w:pPr>
        <w:pStyle w:val="PreformattedText"/>
        <w:bidi w:val="0"/>
        <w:jc w:val="left"/>
        <w:rPr/>
      </w:pPr>
      <w:r>
        <w:rPr/>
        <w:t xml:space="preserve">of the program's initials along with the letter '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ELECT a  different STYLE  FILE select  the SET STYLE  option. A  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STYLE FILES,  in alphabetic  order, will  be displayed.  The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enu  displays all of the  available STYLE FILES, along  with their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ions  and the date that they were  last edited. Note that the firs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s that which is CURRENTLY in effect. If  this "file" is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WILL NOT be re-read, in order to preserve any editing changes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ade but not  saved. If a '*' precedes the  description, this file's 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eters have not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STYLE FILES �������������������������������������������͵   40�ͻ  �</w:t>
      </w:r>
    </w:p>
    <w:p>
      <w:pPr>
        <w:pStyle w:val="PreformattedText"/>
        <w:bidi w:val="0"/>
        <w:jc w:val="left"/>
        <w:rPr/>
      </w:pPr>
      <w:r>
        <w:rPr/>
        <w:t xml:space="preserve">   � �    </w:t>
      </w:r>
      <w:r>
        <w:rPr/>
        <w:t>&gt;NLLL221   NormalLetterLandscapeLine2s2h1v           CURRENT&lt;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LL221.LMS  *BookLetterLandscapeLine2s2h1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LT242.LMS  *BookLetterLandscapeTiny2s4h2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PS222.LMS  *BookLetterPortraitSmall2s2h2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B-3X10.LMS *Labels - 30 chars x 6 lines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SR_MAN.LMS  NormalLetterLandscapeLine1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E111.LMS  *NormalLetterLandscapeElite1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E211.LMS  *NormalLetterLandscapeElite2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111.LMS  *NormalLetterLandscapeLine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121.LMS  *NormalLetterLandscapeLine1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211.LMS  *NormalLetterLandscapeLine2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221.LMS  *NormalLetterLandscapeLine2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P111.LMS  *NormalLetterLandscapePica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P211.LMS  *NormalLetterLandscapePica2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S111.LMS  *NormalLetterLandscapeSmall1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S211.LMS  *NormalLetterLandscapeSmall2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T111.LMS  *NormalLetterLandscapeTiny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͵ *=Unedited Distribution File �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operation and leave the STYLE setting options unchanged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APE . </w:t>
      </w:r>
    </w:p>
    <w:p>
      <w:pPr>
        <w:pStyle w:val="PreformattedText"/>
        <w:bidi w:val="0"/>
        <w:jc w:val="left"/>
        <w:rPr/>
      </w:pPr>
      <w:r>
        <w:rPr/>
        <w:t>-&gt; To SELECT a STYLE FILE to  load, move the highlight bar to the  desired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press  ENTER . The STYLE parameters of the selected  STYLE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aded. If the USER LEVEL is set to either ADVANCED or EXPERT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ontinue with the STYLE EDIT. </w:t>
      </w:r>
    </w:p>
    <w:p>
      <w:pPr>
        <w:pStyle w:val="PreformattedText"/>
        <w:bidi w:val="0"/>
        <w:jc w:val="left"/>
        <w:rPr/>
      </w:pPr>
      <w:r>
        <w:rPr/>
        <w:t>-&gt; To POSITION the highlight  bar on a specific file, press  the FIRST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name. The highlight bar will be positioned on the first 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rts with this letter.  To continue the search, press the 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file's name. Continue this procedure  until the desired file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essing any cursor control  key will discontinue the search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VIEW the contents of a STYLE FILE, move  the highlight bar to 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. The  first part  of the  highlighted file will  be displayed, 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IEW - File NLLL221.LMS  Page 1    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*NormalLetterLandscapeLine2s2h1v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.60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BV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P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M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O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S2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TN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UC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X2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Z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C80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D258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L387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M86                                                                     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STYLE FILE menu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MORE of  this file, use the active control keys  as defin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LETE a STYLE FILE, move the highlight bar to it and press  DEL .  A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mation prompt will then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DELETE this STYLE FILE, press  Y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Current Sty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STYLE FILE MENU is a complex one and consists of four sections - GENER-</w:t>
      </w:r>
    </w:p>
    <w:p>
      <w:pPr>
        <w:pStyle w:val="PreformattedText"/>
        <w:bidi w:val="0"/>
        <w:jc w:val="left"/>
        <w:rPr/>
      </w:pPr>
      <w:r>
        <w:rPr/>
        <w:t xml:space="preserve">AL, HORIZONTAL, VERTICAL, and the unlabeled COMPLETION/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ction contains the definitions of the major STY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RIZONTAL section defines the various horizontal margins an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RTICAL section defines the various vertical margins an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ION section  allows accepting and/or saving  of the edited  STYLE op-</w:t>
      </w:r>
    </w:p>
    <w:p>
      <w:pPr>
        <w:pStyle w:val="PreformattedText"/>
        <w:bidi w:val="0"/>
        <w:jc w:val="left"/>
        <w:rPr/>
      </w:pPr>
      <w:r>
        <w:rPr/>
        <w:t xml:space="preserve">tions or selection of a different STY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 STYLE FILE name  is given on the  top menu line  and it's de-</w:t>
      </w:r>
    </w:p>
    <w:p>
      <w:pPr>
        <w:pStyle w:val="PreformattedText"/>
        <w:bidi w:val="0"/>
        <w:jc w:val="left"/>
        <w:rPr/>
      </w:pPr>
      <w:r>
        <w:rPr/>
        <w:t>scription is shown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  <w:t>͵ Edit Style File - NLLL221  �͸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Ĵ GENER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Ype  [�]Normal   [ ]Book   [ ]Pamphlet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siZe   [�]Letter [ ]leGal [ ]A4 [ ]Exec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Orientation   [ ]Portrait  [�]Landscape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Pitch  [ ]10cpi [ ]12 [�]17 [ ]23 [ ]33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/side�&gt;2     Sides [ ]1  [�]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Binding [�]Vert [ ]Horiz   Margin 0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measUre [ ]In [ ]Mm [�]Chr [ ]Dot [ ]dP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  <w:t>Ĵ HORIZONT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������&gt;2     Chars/line 80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hMar 2       Left   9       Right 9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hDiv 6    ������������������Width 1    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  <w:t>Ĵ VERTIC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������&gt;1     Lines/page 71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vMar 0       toP    3           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vDiv 1    ���Bottom 3    ��heIght 1    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  </w:t>
      </w:r>
      <w:r>
        <w:rPr/>
        <w:t>Accept   eXit   select aNother   savE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͵NormalLetterLandscapeLine2s2h1vƾ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EDIT an  existing STYLE FILE or  to create new  one, first begin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ection and change the various options in the order in which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after all GENERAL parameters have  been set, you can assure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d TEXT PAGE(S)  by pressing   F4 . Then, optionally,  adjust the 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RIZONTAL CHARACTERS PER LINE and the VERTICAL LINES PER PAGE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e various margins may be equalized by pressing  F5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adjust the individual margin parameter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parameters of any  section, first press the section's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,  G ,  H , or  V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DISPLAY the available  TEXT PAGE SIZES,  based on the  currently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and  ORIENTATION, press  F6 . A MAXIMUM TEXT  PAGE SIZE tab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with  the highlighted  values based on  the currently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 and PITCH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 </w:t>
      </w:r>
      <w:r>
        <w:rPr/>
        <w:t>MAXIMUM TEXT PAGES/SIDE SIZES AVAILABLE 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6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76   88   58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45  122   81   61   49   40   35   30   27   2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46  173  115   86   69   57   49   43   38   3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the  EDIT STYLE FILE  MENU, graphical displays of  both the TEXT</w:t>
      </w:r>
    </w:p>
    <w:p>
      <w:pPr>
        <w:pStyle w:val="PreformattedText"/>
        <w:bidi w:val="0"/>
        <w:jc w:val="left"/>
        <w:rPr/>
      </w:pPr>
      <w:r>
        <w:rPr/>
        <w:t>PAGE and the SHEET information are shown. During EDIT STYLE  menu selection, the</w:t>
      </w:r>
    </w:p>
    <w:p>
      <w:pPr>
        <w:pStyle w:val="PreformattedText"/>
        <w:bidi w:val="0"/>
        <w:jc w:val="left"/>
        <w:rPr/>
      </w:pPr>
      <w:r>
        <w:rPr/>
        <w:t>various STYLE options, such as LEFT MARGIN, will be shown on this diagram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</w:t>
      </w:r>
      <w:r>
        <w:rPr>
          <w:rtl w:val="true"/>
        </w:rPr>
        <w:t>ڴ</w:t>
      </w:r>
      <w:r>
        <w:rPr/>
        <w:t xml:space="preserve"> </w:t>
      </w:r>
      <w:r>
        <w:rPr/>
        <w:t>TEXT PAGE ÿ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 </w:t>
      </w:r>
      <w:r>
        <w:rPr/>
        <w:t xml:space="preserve">Lines�&gt;69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 </w:t>
      </w:r>
      <w:r>
        <w:rPr/>
        <w:t>Pitch�&gt;Lin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</w:t>
      </w:r>
      <w:r>
        <w:rPr/>
        <w:t>Chars�&gt;80  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Ĵ Sheet�&gt; TYPE:Normal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                  </w:t>
      </w:r>
      <w:r>
        <w:rPr/>
        <w:t>SIZE:Letter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S    �������������ORIEN:Landscape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H    �          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O    �   �����&lt;� �   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R    �   ����� �����&gt;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T    �         �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���������</w:t>
      </w:r>
      <w:r>
        <w:rPr/>
        <w:t>ͳ������������ͳ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S    �         �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    �   �����&lt;� �   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D    �   ����� �����&gt;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E    �       2 Text Page(s)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   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LONG  SIDE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Type - This option toggles the STYLE TYPE. The THREE availabl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Text pages are printed on  the paper sheet with the first  text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upper left corner and the last text page to this side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right of the sheet. This  type will also produce a "book"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to one text page per side and printing is done on both si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    PORTRAIT - Each  printed sheet is divided into two  book  pages;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op portion of  the sheet and the other on the bottom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heet.  Each book page  contains half of  the text pages 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- Each printed sheet is  divided into two book  pages;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left side of the sheet and the othe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. Each book page contains half of the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Same  as BOOK, except each single file is printed on it's own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eets - a book with a single chapter, if you w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 the STYLE  TYPE,  first highlight  this option  and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,  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Size -  This option toggles the STYLE  SIZE of PAPER to use.  The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       - 8.5" x 11"      216mm x 279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      - 8.5" x 14"      216mm x 356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4             - 8.25"x 11.7" 210mm x 297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, Executive   - 7.25"x 10.5" 184mm x 267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When manually feeding  any size paper, use a paper  tray of equ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length, to  assure printing  the full length  of the 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printing A4 paper manually from a Letter tray may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inting the bottom part of  the sheet. Printing A4 from a 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y will occu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STYLE  SIZE, first highlight this option  and then press  LEFT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 Orientation - This option  toggles the STYLE ORIENTATION  to us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RAIT    Each sheet  is printed in portrait orientation, with th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arallel with the SHORT side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  Each sheet is printed in landscape orientation, with th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arallel with the LONG side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ORIENTATION, first  highlight this option 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,  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Pitch - This option toggles the STYLE PITCH to use. The FIV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10 characters per inch (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12 c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16.67 c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23 c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33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STYLE PITCH,  first highlight this option and then press  LEFT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Text Pages  - This option selects the STYLE TEXT PAGES per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rinted sheet to use.  This option uses a selection menu that  is ta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red to the selected STYL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TYPE style can  have any combination  of from  one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and  vertically - for  a total of from  1 to 100  text pag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 or PAMPHLET TYPE styles must  have an even number of  text pages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on - they may then have from one to 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STYLE TEXT PAGES, first highlight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A selection menu will be  displayed, with the valid selec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STYLE TYPE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1   21   41   61   8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2   22   42   62   8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3   23   43   63   8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4   24   44   64   8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5   25   45   65   8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6   26   46   66   8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7   27   47   67   8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8   28   48   68   8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9   29   49   69   8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0   30   50   70   9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1   31   51   71   9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2   32   52   72   9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3   33   53   73   9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4   34   54   74   9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5   35   55   75   9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6   36   56   76   9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7   37   57   77   9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8   38   58   78   9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9   39   59   79   9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20   40   60   80   100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highlight bar to the desired TEXT PAGES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hen  STYLE TEXT PAGES is selected, an arbitrary decision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how  many TEXT PAGES  will be printed horizontally  and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vertically. If these setting are not the ones desired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either one to the correct  value. For example, if you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TEXT  PAGES per side, the   horizontal or vertical  TEXT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t to 2, 3, 4,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Sides - This option toggles  the STYLE SIDES to use. The TWO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ingle sided  printing. Only the front side of each paper shee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(Only valid for NORMAL STYLE TYP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Double sided printing. Requires either the use of a Duplex printer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ide must be printed in one pass through the printer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utput  must be printed  again on the other  side - a  second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printer. (Required for BOOK or PAMPHLET STYLE TYP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 STYLE SIDES, first highlight this option and then press  LEFT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 - Binding - This option  toggles the STYLE type of  BINDING to us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available BINDING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  Vertical binding margin to either the  left or right of the 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 Horizontal binding  margin to either  the top or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d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  If the MARGIN for binding is zero, it makes no difference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 BINDING,  first highlight  this  option and 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,  RIGHT ,  SPACE ,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Margin - This option allows input/editing  of the STYLE MARGIN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 the margin  may range from  none to  the difference betwe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margin settings  (LEFT-RIGHT for VERT  BINDING, TOP-BOTTOM for  HOR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NDING) and the corresponding minimum marg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TER/EDIT STYLE  MARGIN, first  highlight this option  and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 edit the highlighted field,  using the action keys 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  This option is NOT available for BOOK and PAMPHLET TYPES of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Measure - This option toggles the STYLE MEASURE to use when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. All of the data for the STYLE options will be displayed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MEASURE. The FIVE 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 In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Milli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  Dots - 300 per in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    Decipoints - 720 per  inch (This is the measure that all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 MEASURE,  first highlight  this  option and 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,  RIGHT ,  SPACE , or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MEASURE may  also be toggled by  pressing  F3  at  any STY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Text Pages - This  option selects the STYLE  HORIZONTAL TEXT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side of the output printed sheet to use. It uses a selection menu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ilored to the selected STYL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YPE  style can  have any combination  of from  one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and  vertically - from 1  to 100. BOOK and  PAMPHLET TY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an even number of text pages in one direction - they may  the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one to 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STYLE HORIZONTAL TEXT PAGES, first highlight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 ENTER .  A selection menu  will be displayed,  with the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 for the current STYLE TEXT PAGES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</w:t>
      </w:r>
      <w:r>
        <w:rPr/>
        <w:t>1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 highlight bar  to the desired  HORIZONTAL TEXT  PAGES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hen  STYLE TEXT PAGES is selected, an arbitrary decision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how many TEXT PAGES will be printed horizontally and ver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. If these setting are not the ones desired, just se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correct value. For  example, if you  select 12 TEXT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side,  the horizontal or vertical TEXT PAGES may be set to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, 4, or 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Chars/Line -This option allows editing of the STYLE TEXT PAGE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S PER LINE to use.  The valid range of the TEXT PAGE CHARACTERS P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rom one to the maximum number of characters  that will fit with the m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m margin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TEXT PAGE CHARACTERS PER LINE, first highlight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 ENTER . Now edit the highlighted field, using the  a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d  on the  bottom help line.  When this  field has  been edited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Pressing  F4  at  any STYLE MENU  prompt will  set the TEXT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LINE to  its MAXIMUM value, decreasing all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margins to their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hMar -This option allows  editing of the STYLE HORIZONTAL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 HORIZONTAL MARGIN will be  placed on both sides  of each text pag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MARGIN is measured from the sheet border to the  start of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text page  and from right  of each text  page to  the divider are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 range of the HORIZONTAL MARGIN is from zero to the value that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available margin. AVAILABLE  HORIZONTAL MARGIN is the wid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HORIZONTAL MARGIN, first highlight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edit the  highlighted field, using the  action keys not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 - hDiv - This option allows  editing of the STYLE HORIZONTAL DIV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. HORIZONTAL  DIVIDER will be placed between text pages. The 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R is measured from the right of one  text page to the left of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 The  valid range of  the HORIZONTAL  DIVIDER is from  2*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to  the value  that will  use all of  the available  margin.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MARGIN is  the width of the  selected sheet less the  width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HORIZONTAL DIVIDER, first highlight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 Now edit the  highlighted field, using the  action keys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Left -  This option  allows editing of  the STYLE  HORIZONTAL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to use. LEFT MARGIN  will be placed from  either the left edg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 or the right edge  of a VERTICAL BINDING  MARGIN, if specified,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edge of the first text page. The valid range of the LEFT MARGIN  i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left margin plus the HORIZONTAL MARGIN to the value that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available margin. AVAILABLE HORIZONTAL MARGIN is the  wid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HORIZONTAL LEFT MARGIN, first 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Right - This option  allows editing of the  STYLE HORIZONTAL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to use.  RIGHT MARGIN will be placed from the  right of the right-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 to the right edge of the sheet. The valid range of the RIGHT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rom the minimum right margin plus the HORIZONTAL MARGIN to the valu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 all of  the available  margin. AVAILABLE  HORIZONTAL MARGIN 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th of the selected 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EDIT the HORIZONTAL RIGHT MARGIN, first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Width - This option  allows editing of the  STYLE HORIZONTAL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djacent characters to use.  The valid range of the  HORIZONTAL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from zero to the width of th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HORIZONTAL WIDTH is normally adjusted SLIGHTLY to accommodate a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CHARACTERS PER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actically, HORIZONTAL  WIDTH SHOULD NOT  BE CHANGED MUCH  FROM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OR OVERPRINTING OR UNSIGHTLY BLANK SPAC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 best accuracy, use the DECIPOINT MEASURE when working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HORIZONTAL WIDTH, first highlight 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 Now edit the highlighted  field, using the  action keys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 Text Pages - This  option selects the STYLE VERTICAL  TEXT PAG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 output printed sheet to  use. This option uses  a selec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s tailored to the selected STYL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TYPE style can  have any  combination of from  one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 and vertically - from  1 to 100. BOOK TYPE  styles mus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number of  text pages in one direction - they  may then have from 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 STYLE VERTICAL TEXT PAGES, first highlight 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 ENTER .  A selection menu  will be  displayed, with the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s for the current STYLE TEXT PAGES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</w:t>
      </w:r>
      <w:r>
        <w:rPr/>
        <w:t>1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the desired VERTICAL TEXT  PAGES and pres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hen  STYLE TEXT PAGES is selected, an arbitrary decision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how many TEXT PAGES will be printed horizontally and ver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. If these setting are not the ones desired, just se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correct value. For  example, if you select  12 TEXT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side,  the horizontal or vertical TEXT PAGES may be set to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4,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Lines/Page - This  option allows editing of the STYLE TEXT PAG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GE to use. The valid range of the TEXT PAGE LINES PER PAGE is from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 maximum number of  lines that will  fit with the minimum  margin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TEXT PAGE LINES PER PAGE, first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Pressing   F4  at any  STYLE MENU prompt  will set  the TEXT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ER PAGE to its MAXIMUM value, decreasing all of the ver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 margins to their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vMar  - This option allows  editing of the  STYLE VERTICAL MARGI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VERTICAL MARGIN will  be placed on both the top and  bottom of each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 The VERTICAL MARGIN is measured from the sheet border to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most text page and from the bottom of each text page to the divider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valid range of the  VERTICAL MARGIN is from zero  to the valu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ll of  the available margin. AVAILABLE VERTICAL MARGIN  is the heigh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lected sheet less the height of all vertic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 VERTICAL MARGIN, first  highlight this option and 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 Now edit the highlighted  field, using the  action keys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 - vDiv - This  option allows editing of  the STYLE VERTICAL DIVI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VERTICAL DIVIDER will be placed between text pages. The VERTICAL DIV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measured from the  bottom of one  text page to  the top of  the nex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 The  valid range of the  VERTICAL DIVIDER is from  2*VERTICAL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that will use all  of the available margin. AVAILABLE VERTICAL M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N is the height of  the selected sheet less the height of all vertical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VERTICAL DIVIDER, first  highlight this option and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 edit the highlighted field,  using the action keys 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Top - This option allows editing of  the STYLE VERTICAL TOP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TOP MARGIN will be placed either from  the top edge of the sheet 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edge of a VERTICAL BINDING MARGIN,if specified, to the top ed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ext page.  The valid range of  the TOP MARGIN is from  the minimum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plus the VERTICAL MARGIN to the value that will use  all of the av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margin. AVAILABLE VERTICAL MARGIN  is the height  of the selected 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s the height of all vertic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 VERTICAL TOP  MARGIN, first  highlight this  option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 Bottom - This  option allows  editing of the  STYLE VERTICAL 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 to  use.  BOTTOM  MARGIN  will  be  placed  from  the  bottom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most text page to the bottom edge of the sheet. The valid ran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 MARGIN is from the minimum bottom  margin plus the VERTICAL MARG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that will use all  of the available margin. AVAILABLE VERTICAL M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N is the height of the selected sheet less  the height of all vertical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EDIT the VERTICAL BOTTOM MARGIN, first 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 Height -  This option  allows editing of  the STYLE  VERTICAL H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ext lines  to use. The valid  range of the  VERTICAL HEIGHT is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 to the height of th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 VERTICAL HEIGHT is normally adjusted SLIGHTLY to accommodate a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LINES PER T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actically, VERTICAL  HEIGHT SHOULD  NOT BE CHANGED  MUCH FROM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OR OVERPRINTING OR UNSIGHTLY BLANK SPAC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 best accuracy, use the DECIPOINT MEASURE when working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VERTICAL HEIGHT,  first highlight this option 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 Now edit the  highlighted field, using  the action keys not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 EN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 - This option will set the  STYLE options to those values that are 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tly displayed,  and then return to  the OPTION function menu.  I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THESE VALUES IN THE NAMED STY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save the  values as displayed, you should select  the SAV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her than the ACCEP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ACCEPT the currently  displayed STYLE options  and then return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unction menu, highlight the ACCEPT option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- This option will restore the  STYLE options to those that were in 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STYLE  menu was displayed, and then return  to the OPTION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from the STYLE menu, restoring the STYLE options to their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, and return to the OPTION  function menu, highlight the EXIT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other  - This  option allows selection  of another  STYLE FILE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ing to the OPTIONS fun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ANOTHER  STYLE FILE,  highlight the  SELECT ANOTHER 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 ENTER . The STYLE  FILE selection menu  will be  displayed, as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ed earlier in this chapter in the section "SET STY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- This option will set the STYLE options to the currently displayed valu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saving of the STYLE FILE using either its current name or  anoth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return to the OPTION fun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AVE  the currently  displayed STYLE  options, and  then retur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unction menu, highlight the SAVE option and press  ENTER . A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data entry box will next be displayed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Style File           TZOPShv = Name Code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NLLL221.   NLLL221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NormalLetterLandscapeLine2s2h1v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</w:t>
      </w:r>
      <w:r>
        <w:rPr/>
        <w:t>Ĵ F3&gt;Name=Program Name  F4&gt;SwapName/Desc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et of STYLE options may be saved to a user named file, for use late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is output  STYLE. The STYLE FILE data entry  window display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current  name and  description. The  name and  the description 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ed prior to the file's being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 file's name and description can be computer generated,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YLE's general options. The format followe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Outpu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Pap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heet ori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Font p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 Sides of the sheet pri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Text pages horizo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Text pages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at allows the eighth file name character to be used to different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like general option styles  - for example, one with a  binding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ne with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T the files' name to the program name, press  F3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AP the file's current name and description with a computer 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and description, based on the STYLE's general options, press  F4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operation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file's name as desired. When done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file's description as  desired. When done, press  ENTER .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s named, exists, a confirmation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AVE the file, press  Y . When the  file has been saved, a confi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� </w:t>
      </w:r>
      <w:r>
        <w:rPr/>
        <w:t>MESSAGE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:\LM\LMS\NLLL221.LMS style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FILE  option will load  an option file  that contains preset  values,</w:t>
      </w:r>
    </w:p>
    <w:p>
      <w:pPr>
        <w:pStyle w:val="PreformattedText"/>
        <w:bidi w:val="0"/>
        <w:jc w:val="left"/>
        <w:rPr/>
      </w:pPr>
      <w:r>
        <w:rPr/>
        <w:t>replacing any/all of the current option  values. The main purpose of this option</w:t>
      </w:r>
    </w:p>
    <w:p>
      <w:pPr>
        <w:pStyle w:val="PreformattedText"/>
        <w:bidi w:val="0"/>
        <w:jc w:val="left"/>
        <w:rPr/>
      </w:pPr>
      <w:r>
        <w:rPr/>
        <w:t>is to  allow setting the LASR_MAN options for  a specific type of printing, such</w:t>
      </w:r>
    </w:p>
    <w:p>
      <w:pPr>
        <w:pStyle w:val="PreformattedText"/>
        <w:bidi w:val="0"/>
        <w:jc w:val="left"/>
        <w:rPr/>
      </w:pPr>
      <w:r>
        <w:rPr/>
        <w:t>as  printing manuals with a fixed  set of style options  from a given directory.</w:t>
      </w:r>
    </w:p>
    <w:p>
      <w:pPr>
        <w:pStyle w:val="PreformattedText"/>
        <w:bidi w:val="0"/>
        <w:jc w:val="left"/>
        <w:rPr/>
      </w:pPr>
      <w:r>
        <w:rPr/>
        <w:t>These options  may then be saved,  with a file name and  description, using this</w:t>
      </w:r>
    </w:p>
    <w:p>
      <w:pPr>
        <w:pStyle w:val="PreformattedText"/>
        <w:bidi w:val="0"/>
        <w:jc w:val="left"/>
        <w:rPr/>
      </w:pPr>
      <w:r>
        <w:rPr/>
        <w:t>option or the EXIT function, and then reloa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option  file  "LASR_MAN.LMO" exists,  it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if an OPTION FILE OPTION is not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LOAD  a previously  saved option  file, select the  OPTION FIL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 O . An  OPTION FILES  selection menu will  be displayed, 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The OPTION FILES menu displays all  of the available OPTIONS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 order, along  with their descriptions and the date  that they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edited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OPTION FILES ������������������������������������������͵    9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SR_MAN.LMO  2 pps, both sides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2.LMO  Print LASR_MAN Manual, 1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3.LMO  Print LASR_MAN Manual, 2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4.LMO  Print LASR_MAN Manual, 4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5.LMO  Print LASR_MAN Manual, 8pps, 1 side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6.LMO  Print LASR_MAN Manual, book-4pages/sheet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7.LMO  Print LASR_MAN Manual, pamphlet, 8pps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8.LMO  Print LASR_MAN Manual, pamphlet, 16pps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DOC_9.LMO  Print LASR_MAN Manual, 4pps, set options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operation and leave the OPTIONS setting as they are 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 ESCAPE . </w:t>
      </w:r>
    </w:p>
    <w:p>
      <w:pPr>
        <w:pStyle w:val="PreformattedText"/>
        <w:bidi w:val="0"/>
        <w:jc w:val="left"/>
        <w:rPr/>
      </w:pPr>
      <w:r>
        <w:rPr/>
        <w:t>-&gt; To POSITION the highlight  bar on a specific file, press  the FIRST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name. The highlight bar will be positioned on the first 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starts with this letter. To continue  the search, press the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 name. Continue this procedure until the  desired file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Pressing any cursor control  key will discontinue the search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 option file  to load, move the highlight bar to  the desire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ursor control keys  and press  ENTER . The file will then be r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alid parameters replacing any op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VIEW the contents of a option file, move the highlight 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using the cursor control  keys and press  F2 . The file view 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Ĵ VIEW - File LASR_MAN.LMO Page 1    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!2 pps, both sides              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.60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AE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DC:\LM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EN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F*.*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F_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LF''                                                                     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CP''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RA''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I999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P0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RN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SNLLL221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T0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VIEW  MORE of  this  page of  the selected 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AVE an OPTIONS FILE, move the highlight  bar to it and press  INSERT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FILE data entry window  will be displayed, as shown below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llow editing of the OPTION FILE's name and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Option File 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_MAN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2 pps, both sides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</w:t>
      </w:r>
      <w:r>
        <w:rPr/>
        <w:t>Ĵ F3&gt;Name=Program Name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fault option file name of "LASR_MAN"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utomatically loaded every time that LASR_MAN is ru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file extension will be ".LMO" and should NO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scription is optional and may be left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quite helpful when viewing option files prior to 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either the  file name or  description after  editing is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name and  description have been entered, a data 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 </w:t>
      </w:r>
      <w:r>
        <w:rPr/>
        <w:t>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No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 Y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 N 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useful for creating generic option  fil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OPTIONS FILE currently exists, a verification promp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AVE the  file, press  Y . The current options will  be saved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complete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 </w:t>
      </w:r>
      <w:r>
        <w:rPr/>
        <w:t>MESSAGE 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C:\LM\LMO\LASR_MAN.LMO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ONTINUE, press any key. The program returns to the OP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option files may be  modified with an  ASCII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/editor. For example, if you want to use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"LASR_MAN.LMO", but  want the data  directory to b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rive-directory, you may edit  the file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LETE a OPTIONS FILE, move the  highlight bar to it and press  DELETE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rmation prompt will then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DELETE this OPTIONS FILE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g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 used to specify the printer parameters  and commands.</w:t>
      </w:r>
    </w:p>
    <w:p>
      <w:pPr>
        <w:pStyle w:val="PreformattedText"/>
        <w:bidi w:val="0"/>
        <w:jc w:val="left"/>
        <w:rPr/>
      </w:pPr>
      <w:r>
        <w:rPr/>
        <w:t>There are two ways to make changes to the printer parameter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to customize the file itself, a  procedure described in the chapter</w:t>
      </w:r>
    </w:p>
    <w:p>
      <w:pPr>
        <w:pStyle w:val="PreformattedText"/>
        <w:bidi w:val="0"/>
        <w:jc w:val="left"/>
        <w:rPr/>
      </w:pPr>
      <w:r>
        <w:rPr/>
        <w:t xml:space="preserve">"EDITING THE CONFIGURATION 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s to create a  change configuration file containing only the parame-</w:t>
      </w:r>
    </w:p>
    <w:p>
      <w:pPr>
        <w:pStyle w:val="PreformattedText"/>
        <w:bidi w:val="0"/>
        <w:jc w:val="left"/>
        <w:rPr/>
      </w:pPr>
      <w:r>
        <w:rPr/>
        <w:t>ters that are to  be changed, and  then read this file  during the execution  of</w:t>
      </w:r>
    </w:p>
    <w:p>
      <w:pPr>
        <w:pStyle w:val="PreformattedText"/>
        <w:bidi w:val="0"/>
        <w:jc w:val="left"/>
        <w:rPr/>
      </w:pPr>
      <w:r>
        <w:rPr/>
        <w:t>LASR_MAN. The procedures for  creating a change configuration file  are also de-</w:t>
      </w:r>
    </w:p>
    <w:p>
      <w:pPr>
        <w:pStyle w:val="PreformattedText"/>
        <w:bidi w:val="0"/>
        <w:jc w:val="left"/>
        <w:rPr/>
      </w:pPr>
      <w:r>
        <w:rPr/>
        <w:t>scribed in the chapter "EDIT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select a change configuration file containing any of the printer</w:t>
      </w:r>
    </w:p>
    <w:p>
      <w:pPr>
        <w:pStyle w:val="PreformattedText"/>
        <w:bidi w:val="0"/>
        <w:jc w:val="left"/>
        <w:rPr/>
      </w:pPr>
      <w:r>
        <w:rPr/>
        <w:t>parameters such  as the default typeface  for each pitch and the  width of lines</w:t>
      </w:r>
    </w:p>
    <w:p>
      <w:pPr>
        <w:pStyle w:val="PreformattedText"/>
        <w:bidi w:val="0"/>
        <w:jc w:val="left"/>
        <w:rPr/>
      </w:pPr>
      <w:r>
        <w:rPr/>
        <w:t xml:space="preserve">used to draw the sheet b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any  of the parameters of the LASR_MAN  configuration fil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ecution only,  select the CHANGE CONFG option by  pressing  G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S list  is displayed, listing these files  in alph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ic order,  along with their  description and the  date on which  they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edited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CHANGE CONFIGURATION FILES ����������������������������͵    2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GERMAN.LMC    German Page Headings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ONOPAGE.LMC  Suppresses the no page message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hange  configuration file at this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OSITION the highlight bar on a  specific file,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's name. The highlight bar will be positioned on the fir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at  starts with this letter. To continue the search, pres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file's name. Continue  this procedure until the desir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  Pressing any  cursor control key will  discontinue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 file exists for the  key pressed, a short  beep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change configuration file to load, move 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one using the  cursor control keys and press  ENTER .  Th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change  configuration file name  is displayed to  the right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FILE option.  The file  will then  be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configuration parameters now in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 contents of a change  configuration file, move the 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the desired one using the cursor  control keys and press  F2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iew window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NONOPAGE.LMC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LASR_MAN PRINTER CONFIGURATION CHANGE FILE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NAME: NONOPAGE.LMC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Suppresses the no page message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Copyright 1991-1994, MicroMetric, All Rights Reserved.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OURCE: 04-12-92 MicroMetric, Sarasota, FL.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1:version=60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6:any_size_bin=Yes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11:print_no_page_message[80]=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999:end=Yes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&gt;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VIEW  MORE of  this  page of  the selected 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Tit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TITLE selection  menu is used to determine whether two  of the lines on</w:t>
      </w:r>
    </w:p>
    <w:p>
      <w:pPr>
        <w:pStyle w:val="PreformattedText"/>
        <w:bidi w:val="0"/>
        <w:jc w:val="left"/>
        <w:rPr/>
      </w:pPr>
      <w:r>
        <w:rPr/>
        <w:t>each text page will be used for a page title or for file text and, if there is a</w:t>
      </w:r>
    </w:p>
    <w:p>
      <w:pPr>
        <w:pStyle w:val="PreformattedText"/>
        <w:bidi w:val="0"/>
        <w:jc w:val="left"/>
        <w:rPr/>
      </w:pPr>
      <w:r>
        <w:rPr/>
        <w:t>title, its format.  The title, when printed, consists of  three segments - left,</w:t>
      </w:r>
    </w:p>
    <w:p>
      <w:pPr>
        <w:pStyle w:val="PreformattedText"/>
        <w:bidi w:val="0"/>
        <w:jc w:val="left"/>
        <w:rPr/>
      </w:pPr>
      <w:r>
        <w:rPr/>
        <w:t>center, right - each of which may be independently set to one of eight different</w:t>
      </w:r>
    </w:p>
    <w:p>
      <w:pPr>
        <w:pStyle w:val="PreformattedText"/>
        <w:bidi w:val="0"/>
        <w:jc w:val="left"/>
        <w:rPr/>
      </w:pPr>
      <w:r>
        <w:rPr/>
        <w:t>formats, one of which allows user data entry.  The title may be in the form of a</w:t>
      </w:r>
    </w:p>
    <w:p>
      <w:pPr>
        <w:pStyle w:val="PreformattedText"/>
        <w:bidi w:val="0"/>
        <w:jc w:val="left"/>
        <w:rPr/>
      </w:pPr>
      <w:r>
        <w:rPr/>
        <w:t>page header or  footer, and it can be underlined. A  depiction of the PAGE TITLE</w:t>
      </w:r>
    </w:p>
    <w:p>
      <w:pPr>
        <w:pStyle w:val="PreformattedText"/>
        <w:bidi w:val="0"/>
        <w:jc w:val="left"/>
        <w:rPr/>
      </w:pP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��LEFT TITLE SEGMENT��&gt; &lt;��CENTER TITLE SEGMENT�&gt; &lt;��RIGHT TITLE SEGMENT��&gt;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the  PAGE TITLE option or edit its segments,  select the PAG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by pressing  T . A menu to select the TITLE Type is next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TITLE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/foo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/head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ne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hEad/foot" option  will generate  a header  title, and  the "fOot/he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generate  a footer for output styles with one  and two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1 � �������� PAGE:2 �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HEADER/FOOTER                         FOOTER/HEADER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tput  styles with more  than two  text pages vertically  per side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ad/foot" and "fOot/head" options generate title formats where the top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will have the first, and the lower text pages will have the secon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Ŀ&lt;����4 Pages/Sid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1 � �� PAGE:2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1 � PAGE:2 � PAGE:3 � PAGE:4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ĳ         �����������������������������������ĳ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5 � PAGE:6 � PAGE:7 � PAGE:8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3 � �� PAGE:4 �                      8 Pages/Side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   </w:t>
      </w:r>
      <w:r>
        <w:rPr/>
        <w:t>Both HEADER/FOOT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>-&gt; To SELECT  a different TITLE Type,  press its highlighted letter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the  desired TITLE Type with the  arrow keys and press 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 .  If one of the  types that display the  title is selected, an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Underlin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Yes    No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UNDERLINE the selected title, press  Y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Title without an underline, press  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 format selection menu is next  displayed for the LEFT segmen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. This will be  followed by menus  for the CENTER  and RIGHT title  s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Ĵ For the LEFT   title, use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hh:mm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hh:mm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[ff-nnnn]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</w:t>
      </w:r>
      <w:r>
        <w:rPr/>
        <w:t>Custom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</w:t>
      </w:r>
      <w:r>
        <w:rPr/>
        <w:t>Nothing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and the other title segments with their current sett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SCAPE . The program will return to the OPTIONS Func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title segment data as it is currently set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 the format to be  displayed in this title  segment fro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 press the  desired  title segment  format's  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bar  to it using the arrow keys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Custom" title  segment option is selected, A Custom  Tit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</w:t>
      </w:r>
      <w:r>
        <w:rPr/>
        <w:t>Ĵ Enter Custom Title 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EDIT this Custom Title segment, type or change the desired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ction keys that are shown on the bottom help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is Custom Title segment, and restore its for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this edited Custom Title segmen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ly defined  title segment formats are  temporarily display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n the next to the last line of the background display.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below would  be seen after  the LEFT and  CENTER title segments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fined, and while waiting for  the RIGHT title segment to b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NNNNNNNN.EEE MM-DD-YY       PRINTED: MM-DD-YY HH:MM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 Fil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OPTION allows selection  of the desired FONT TYPEFACE,  either internal</w:t>
      </w:r>
    </w:p>
    <w:p>
      <w:pPr>
        <w:pStyle w:val="PreformattedText"/>
        <w:bidi w:val="0"/>
        <w:jc w:val="left"/>
        <w:rPr/>
      </w:pPr>
      <w:r>
        <w:rPr/>
        <w:t xml:space="preserve">or downloadable soft font, to use with the currently selected p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 different FONT TYPEFACE, select the FONT option. A menu of AVA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FONT TYPEFACES  will be  displayed. The  AVAILABLE FONT  TYPEFACES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, for the  selected PITCH,  the FONT TYPEFACES  in alphabetic  or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ir  description and the date on which  they were last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onts that are internal or cartridge are starred, '*'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AVAILABLE FONT TYPEFACES - Line PITCH �����������������͵    4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0.LMF   *Line Printer  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4.LMF    MM Helvic     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5.LMF    MM Times Roman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6.LMF    MM LetterGothic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</w:t>
      </w:r>
      <w:r>
        <w:rPr/>
        <w:t>͵ *=Internal Font �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RETURN to the OPTIONS menu, press  ESCAPE .</w:t>
      </w:r>
    </w:p>
    <w:p>
      <w:pPr>
        <w:pStyle w:val="PreformattedText"/>
        <w:bidi w:val="0"/>
        <w:jc w:val="left"/>
        <w:rPr/>
      </w:pPr>
      <w:r>
        <w:rPr/>
        <w:t>-&gt; To POSITION the highlight bar  on a specific FONT, press the FIRST 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's name. The highlight bar will  be positioned on the first FON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starts with this letter. To continue  the search, press the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NT's  name. Continue this procedure until the  desired FONT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.  NOTES: Pressing any cursor control key will discontinue the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 FONT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  <w:t>-&gt; To SELECT a FONT TYPEFACE,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VIEW the contents of any FONT FILE, move the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 using the arrow keys and press  F2 .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IEW - File 2P1700.LMF   Page 1    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W*Internal Font....................DESCRIPTION-&gt;[Line Printer    ]         ^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LETE a FONT TYPEFACE, move the highlight bar to it and press  DELETE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y menu will be displayed n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DELETE the highlighted FONT TYPEFACE file,  press  Y , or press  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REATE  a new INTERNAL FONT TYPEFACE description and selection fil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. A  SAVE FONT  TYPEFACE FILE  data entry  window will be 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will allow editing of the FONT TYPEFACE FILE's name and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Font File 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2P1700..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*Line Printer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WARNING: DO  NOT USE THE SAME  NAME AS A CURRENT  SOFT FONT TYPE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R THE SOFT FONT FILE WILL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After editing the file name and description, the TYPEFACE DESCRIPTION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created and a completion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 </w:t>
      </w:r>
      <w:r>
        <w:rPr/>
        <w:t>MESSAGE 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C:\LP\LMF\2P1799.LMF font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has the ability to print a cover  file, located on the appropriate sub-</w:t>
      </w:r>
    </w:p>
    <w:p>
      <w:pPr>
        <w:pStyle w:val="PreformattedText"/>
        <w:bidi w:val="0"/>
        <w:jc w:val="left"/>
        <w:rPr/>
      </w:pPr>
      <w:r>
        <w:rPr/>
        <w:t>directory  off of the program  directory, before printing  the normally selected</w:t>
      </w:r>
    </w:p>
    <w:p>
      <w:pPr>
        <w:pStyle w:val="PreformattedText"/>
        <w:bidi w:val="0"/>
        <w:jc w:val="left"/>
        <w:rPr/>
      </w:pPr>
      <w:r>
        <w:rPr/>
        <w:t>files. This  cover file,  with a  required extension  of ".LMV",  may be of  any</w:t>
      </w:r>
    </w:p>
    <w:p>
      <w:pPr>
        <w:pStyle w:val="PreformattedText"/>
        <w:bidi w:val="0"/>
        <w:jc w:val="left"/>
        <w:rPr/>
      </w:pPr>
      <w:r>
        <w:rPr/>
        <w:t>length and can be created and/or edited  by a word processor. When selected,  it</w:t>
      </w:r>
    </w:p>
    <w:p>
      <w:pPr>
        <w:pStyle w:val="PreformattedText"/>
        <w:bidi w:val="0"/>
        <w:jc w:val="left"/>
        <w:rPr/>
      </w:pPr>
      <w:r>
        <w:rPr/>
        <w:t>will be printed before all of the oth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or  Printing - A COVER FILES selection menu, listing the available cover</w:t>
      </w:r>
    </w:p>
    <w:p>
      <w:pPr>
        <w:pStyle w:val="PreformattedText"/>
        <w:bidi w:val="0"/>
        <w:jc w:val="left"/>
        <w:rPr/>
      </w:pPr>
      <w:r>
        <w:rPr/>
        <w:t>files  is next displayed,  as shown above. It  contains all of  the files on the</w:t>
      </w:r>
    </w:p>
    <w:p>
      <w:pPr>
        <w:pStyle w:val="PreformattedText"/>
        <w:bidi w:val="0"/>
        <w:jc w:val="left"/>
        <w:rPr/>
      </w:pPr>
      <w:r>
        <w:rPr/>
        <w:t>selected (or only) directory that have an extension of ".LMV"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COVER FILES �������������������������������������������͵    4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ONE          Do not use a cover file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SOUR.LMV   LASR-MAN SOURCE   CODE  LISTING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SAMPLE.LMV    LASR_MANMANUAL  DATE:   FROM:   TO: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SUMM_DOC.LMV  MICRO-  METRIC          PROGRAM SUMMARY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OSITION the highlight bar on a  specific file,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's name. The highlight bar will be positioned on the fir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at  starts with this letter. To continue the search, pres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file's name. Continue this  procedure until the desir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Pressing any  cursor control key will discontinue  the search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file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cover file to print before the selected  files, move the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to the desired one using the cursor control  keys and pres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. The selected cover file  name will be displayed to the right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contents of  a cover file, move 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 one using  the cursor control  keys and  press  F2 .  The fil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SAMPLE.LMV  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 ���������  �������� ���������    ���    ���   ���      </w:t>
      </w:r>
      <w:r>
        <w:rPr/>
        <w:t>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�����߱�� �����߱�� ��������� �����߱��   ����� 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   ��� ��� ����� ���������  ���</w:t>
      </w:r>
      <w:r>
        <w:rPr/>
        <w:t>߱��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</w:t>
      </w:r>
      <w:r>
        <w:rPr/>
        <w:t>߱��� ���   ��� ���  ߱�� ����߱���  �������  ��۱�ܱ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���  ���  ���������  �������� ���  ���  �����</w:t>
      </w:r>
      <w:r>
        <w:rPr/>
        <w:t>߱�� ��۱�۱�� �����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��   ��   ��������   ������   ��   ��   ��    ��  �� �� �� ����</w:t>
      </w:r>
      <w:r>
        <w:rPr/>
        <w:t>߱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��� ��������� ���������                                              </w:t>
      </w:r>
      <w:r>
        <w:rPr/>
        <w:t>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�</w:t>
      </w:r>
      <w:r>
        <w:rPr/>
        <w:t>߱�� ���������          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������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  �������� ��������������������������������������������</w:t>
      </w:r>
      <w:r>
        <w:rPr/>
        <w:t>߳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   ���    ��������� ���������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  �����    �߱�����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</w:t>
      </w:r>
      <w:r>
        <w:rPr/>
        <w:t>߱��     ���   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DELETE the  highlighted  COVER FILE,  press   DELETE . A 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DELETE the file, press  Y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cover file as is, press  N  or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witche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option switches  are available to control the printed  output. Most</w:t>
      </w:r>
    </w:p>
    <w:p>
      <w:pPr>
        <w:pStyle w:val="PreformattedText"/>
        <w:bidi w:val="0"/>
        <w:jc w:val="left"/>
        <w:rPr/>
      </w:pPr>
      <w:r>
        <w:rPr/>
        <w:t>of these  switches are of  the toggle variety but  several are more  complex and</w:t>
      </w:r>
    </w:p>
    <w:p>
      <w:pPr>
        <w:pStyle w:val="PreformattedText"/>
        <w:bidi w:val="0"/>
        <w:jc w:val="left"/>
        <w:rPr/>
      </w:pPr>
      <w:r>
        <w:rPr/>
        <w:t>have selection  or entry menus.  The TOGGLE/CHANGE OPTION SWITCHES  menu is dis-</w:t>
      </w:r>
    </w:p>
    <w:p>
      <w:pPr>
        <w:pStyle w:val="PreformattedText"/>
        <w:bidi w:val="0"/>
        <w:jc w:val="left"/>
        <w:rPr/>
      </w:pPr>
      <w:r>
        <w:rPr/>
        <w:t>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first DISPLAY the TOGGLE/CHANGE OPTION SWITCHES selection menu, press  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TOGGLE/CHANGE OPTION SWITCH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file Page start&gt;ANY   blanK lines����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witch Titles��&gt;NO    no Left margin�&gt; 0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itle Headers��&gt;YES   Spaces/tab�����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Formfeeds&gt;YES   tAb print width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order type����&gt;SHW   teXt word wrap�&gt;+++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ividers (H/V)�&gt;I/I   print ctRl chrs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ext page floW�&gt;HOR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TOGGLE/CHANGE OPTION SWITCHES menu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/CHANGE an option switch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to the desired  option switch using the 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 Start (Toggle) - Determines  whether new files will  be star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ext page when  printing in multiple pages  per side, or if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will be skipped between files. This  switch acts as a toggle 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 Start the next file on the next t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Start the next file on the next odd t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   Start the next file on the next sid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   Start the next file on the next shee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(Toggle) - Will switch  the left and right  title segmen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on even numbered pages. If the option switch is "Yes", the lef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itle  segment data  fields will  be switched  on all  even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 If it is "No", the title will be the same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(Toggle)  - Used to remove the headers  from title section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Each title  section data  field, except  the custom field, 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, such as "PAGE:" for the page data field. If this  option is "Ye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itle headers  will be printed. If it is "No", they will be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 example, the first  title segment  data field would  be print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'FILE:nnnnnnnn.eee  mm-dd-yy hh:mm" with the  TITLE HEADERS switch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, and as "nnnnnnnn.eee mm-dd-yy hh:mm" when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Form Feeds (Toggle) - Specifies how  text form feed characte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during printing. The available PRINT FORM FEEDS op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All text form feed characters will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Text form feed characters will b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    Form  feed characters are replaced with a text line of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to denote the page break, and  the form feed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 Using this method, the  location of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will then be visibl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Type (Toggle)  - Determines  what type of  a border,  if any,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 around all of the text pages on a side, or, based on the PAGE DIV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option switch, around each individual text page. This switch 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and has four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No border is drawn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   Draw a thin line border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   Draw a thick line border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W   Draw a shadow border around the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(Menu)  - Used to  define the page  dividers that are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when multiple  text pages  are printed  on one  side of  a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. Two divider selection menus are displayed: first the HORIZONTAL 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DER and then the VERTICAL DIVI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 </w:t>
      </w:r>
      <w:r>
        <w:rPr/>
        <w:t>Horizontal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i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Individual box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 the PAGE DIVIDER  OPTION as it  is currently se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HORIZONTAL PAGE DIVIDER OPTION, press its highlighted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or move  the highlight  bar to it  using the arrow  keys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  The VERTICAL PAGE DIVIDER menu will then be displayed,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BOX has been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 </w:t>
      </w:r>
      <w:r>
        <w:rPr/>
        <w:t>Vertical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i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Individual box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 the PAGE DIVIDER  OPTION as it  is currently se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VERTICAL PAGE DIVIDER OPTION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(Toggle) -  There are two  options for page  flow on output  sty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have multiple text  pages per side.  The first  is HORIZONTAL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pages are printed across the top of the sheet from left to righ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lower again till the bottom of  the sheet. VERTICAL page flow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ext page on  the left side of the sheet, top first then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 PAGE FLOW style output is horizontal, as shown below for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ight text pages per side styles, by the page numbers followed by "H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FLOW option switch may be toggled for vertical flow,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picted below with page numbers followed by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ͻ&lt;=PORTRA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1V     �3V     �           LANDSCAP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1H�     2H�   �1V   �3V   �5V   �7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ĺ   �   1H�   2H�   3H�   4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2V     �4V     �   �����������������������ĺ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2V   �4V   �6V   �8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3H�     4H�   �   5H�   6H�   7H�   8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/>
        <w:t>4 Pages/Sideͼ   �������8 Pages/Side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TOGGLE the  PAGE FLOW option switch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e highlighted bar to it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(Toggle)  - Blank lines from the input  file are normally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output. This option  allows suppression of blank lines on  th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, and is useful in cases where the input file is double spaced and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to have  the output single spaced. If the  option switch is "Ye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, blank lines  will be printed.  If the option  is "No",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(Entry) - Blank spaces on the left margin may be suppr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 this option. The NO  LEFT MARGIN option will  remove leading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s on each text line. It DOES NOT remove text, only blank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if a page  has lines that are  85 characters long, bu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5 blank spaces at the beginning of each line, setting the NO LEFT M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 to a value 5 will allow the  page to print properly, using a STY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PUT that has 80 characters/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e  NO LEFT  MARGIN option  setting,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ed bar to it and press  ENTER . Its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no Left margin�&gt; 0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e  NO LEFT MARGIN data, use the  cursor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&gt; To ACCEPT the NO LEFT MARGIN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e NO LEFT MARGIN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 (Entry) -  The SPACES PER  TABS option  is used  to deter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spaces used for tab characters in the selected files that 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inted. Additionally, leading spaces of more than the SPACES/TAB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converted to tab characters: for example if SPACES/TAB is 8, tw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-four leading spaces  = three tab characters. Correct use of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, along with the next, TAB PRINT WIDTH, will assure proper alig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inal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S/TAB option switch should be  set to the value used by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or word processor that  generated the document to be  print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normally eight spaces 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 SPACES/TAB option setting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highlighted bar to it and press  ENTER .  Its curren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Spaces/tab�����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e SPACES/TAB  data, use the cursor  control keys shown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&gt; To ACCEPT the SPACES/TAB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e SPACES/TAB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(Entry) - Although tabs may have been  defined as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, such  as eight spaces - the default  value, they can be printe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different width by use of this op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 TAB PRINT  WIDTH option setting,  press its 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ed bar to it and press  ENTER . Its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tAb print width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 the TAB PRINT WIDTH data, use the cursor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&gt; To ACCEPT the TAB PRINT WIDTH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e TAB PRINT WIDTH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(Toggle) - When the file text line is longer than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 OUTPUT print line,  the part  of the text  that will fit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is printed.  How the remaining text for that  line is then h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ed depends  on the selected text  word wrap option. Available  TEX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   The first output text  line is filled completely, and the   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ing text  is then placed on the next output line  prece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ntinuation  string, whose  default value is  " ���&gt;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racter  continuation string is defined  in the configu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file, and may be changed. A text  string of up to 1000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s  will  be handled  properly,  being  broken into 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     The  first  output text  line  is filled  completely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ing text for that line is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The  first output text line is filled  to the last full wor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text is then placed  on the next output  line. S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  carriage returns are  ignored, and double  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processed as such. This is a "paragraph" approach to prep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output, and will not  work well with tabular or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mate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TOGGLE the TEXT  WORD WRAP OPTION SWITCH, press its highlighted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or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trl Chrs  (Toggle) -  Determines how control  characters (ASCII  1-3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inted on output. This toggle has two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Substitute a '�' character for all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 Print ASCII 1-31 characters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/Page Lim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PER PAGE LIMIT option can be used to force a text file, that</w:t>
      </w:r>
    </w:p>
    <w:p>
      <w:pPr>
        <w:pStyle w:val="PreformattedText"/>
        <w:bidi w:val="0"/>
        <w:jc w:val="left"/>
        <w:rPr/>
      </w:pPr>
      <w:r>
        <w:rPr/>
        <w:t>does not use form feed characters, to properly paginate when it's lines per page</w:t>
      </w:r>
    </w:p>
    <w:p>
      <w:pPr>
        <w:pStyle w:val="PreformattedText"/>
        <w:bidi w:val="0"/>
        <w:jc w:val="left"/>
        <w:rPr/>
      </w:pPr>
      <w:r>
        <w:rPr/>
        <w:t xml:space="preserve">is different than the selected STYLE OF OUTPUT's lines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text file has 66 lines per page without any form  feed charac-</w:t>
      </w:r>
    </w:p>
    <w:p>
      <w:pPr>
        <w:pStyle w:val="PreformattedText"/>
        <w:bidi w:val="0"/>
        <w:jc w:val="left"/>
        <w:rPr/>
      </w:pPr>
      <w:r>
        <w:rPr/>
        <w:t>ters and  the selected  STYLE OF OUTPUT  prints 72 lines  per page,  setting the</w:t>
      </w:r>
    </w:p>
    <w:p>
      <w:pPr>
        <w:pStyle w:val="PreformattedText"/>
        <w:bidi w:val="0"/>
        <w:jc w:val="left"/>
        <w:rPr/>
      </w:pPr>
      <w:r>
        <w:rPr/>
        <w:t xml:space="preserve">LINES PER PAGE LIMIT to 66 will result in properly printed pag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LINES PER PAGE LIMIT, press its 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it and press  ENTER .  Edit the LINES PER PAGE LIMIT as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Line/page limit 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LINES PER PAGE LIMI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editing  and leave the  LINES PER PAGE  LIMIT as currently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 ESCAPE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mp-it!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lftone "rubber stamp" can optionally be printed on each text page. The char-</w:t>
      </w:r>
    </w:p>
    <w:p>
      <w:pPr>
        <w:pStyle w:val="PreformattedText"/>
        <w:bidi w:val="0"/>
        <w:jc w:val="left"/>
        <w:rPr/>
      </w:pPr>
      <w:r>
        <w:rPr/>
        <w:t>acter size  of this stamp is fixed  - about 3/8" high - and  is the same for all</w:t>
      </w:r>
    </w:p>
    <w:p>
      <w:pPr>
        <w:pStyle w:val="PreformattedText"/>
        <w:bidi w:val="0"/>
        <w:jc w:val="left"/>
        <w:rPr/>
      </w:pPr>
      <w:r>
        <w:rPr/>
        <w:t>Styles  of Output. Each letter has a thin outline and a lightly shaded interior.</w:t>
      </w:r>
    </w:p>
    <w:p>
      <w:pPr>
        <w:pStyle w:val="PreformattedText"/>
        <w:bidi w:val="0"/>
        <w:jc w:val="left"/>
        <w:rPr/>
      </w:pPr>
      <w:r>
        <w:rPr/>
        <w:t>The stamp may be printed horizontally across  the center of the text pageor ver-</w:t>
      </w:r>
    </w:p>
    <w:p>
      <w:pPr>
        <w:pStyle w:val="PreformattedText"/>
        <w:bidi w:val="0"/>
        <w:jc w:val="left"/>
        <w:rPr/>
      </w:pPr>
      <w:r>
        <w:rPr/>
        <w:t>tically.  Stamp text is first selected from a  list of commonly used stamps. The</w:t>
      </w:r>
    </w:p>
    <w:p>
      <w:pPr>
        <w:pStyle w:val="PreformattedText"/>
        <w:bidi w:val="0"/>
        <w:jc w:val="left"/>
        <w:rPr/>
      </w:pPr>
      <w:r>
        <w:rPr/>
        <w:t>default is to NOT print a halftone "rubber stamp" on each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 status of this STAMP-IT! option, 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 the highlight bar to it and  press  ENTER . A STAMP-IT! STYL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Styl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Horizont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Vertical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AMP-IT! STYLE as it was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STAMP-IT!  STYLE, press  its highlighted  letter or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 to it and  press  ENTER .  A STAMP-IT! TEXT 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STAMP-IT! Text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py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nfidEntia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o Not copy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raft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Urgen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 new or  different STAMP-IT!  text,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bar  to it and press  ENTER .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or  at least the first portion of  it, will appear on the "STA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!"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is  also a time  cost to printing a  "rubber stamp" on  each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: the length  of time  required to initially  download the  "rub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" soft font to  the printer is about  fifty seconds. Prin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ubber  stamp" on each  text page normally  requires littl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and tagging is the cornerstone of LASR_MAN operations.  It is the</w:t>
      </w:r>
    </w:p>
    <w:p>
      <w:pPr>
        <w:pStyle w:val="PreformattedText"/>
        <w:bidi w:val="0"/>
        <w:jc w:val="left"/>
        <w:rPr/>
      </w:pPr>
      <w:r>
        <w:rPr/>
        <w:t>process of specifying  which file or  files, located  on the currently  selected</w:t>
      </w:r>
    </w:p>
    <w:p>
      <w:pPr>
        <w:pStyle w:val="PreformattedText"/>
        <w:bidi w:val="0"/>
        <w:jc w:val="left"/>
        <w:rPr/>
      </w:pPr>
      <w:r>
        <w:rPr/>
        <w:t>drive-directory, are to be printed. Only the files from one directory at  a time</w:t>
      </w:r>
    </w:p>
    <w:p>
      <w:pPr>
        <w:pStyle w:val="PreformattedText"/>
        <w:bidi w:val="0"/>
        <w:jc w:val="left"/>
        <w:rPr/>
      </w:pPr>
      <w:r>
        <w:rPr/>
        <w:t>may be printed with LASR_MAN. Only after a file or files are selected and tagged</w:t>
      </w:r>
    </w:p>
    <w:p>
      <w:pPr>
        <w:pStyle w:val="PreformattedText"/>
        <w:bidi w:val="0"/>
        <w:jc w:val="left"/>
        <w:rPr/>
      </w:pPr>
      <w:r>
        <w:rPr/>
        <w:t>may printing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names  displayed for  file selection  are those  files on  the current</w:t>
      </w:r>
    </w:p>
    <w:p>
      <w:pPr>
        <w:pStyle w:val="PreformattedText"/>
        <w:bidi w:val="0"/>
        <w:jc w:val="left"/>
        <w:rPr/>
      </w:pPr>
      <w:r>
        <w:rPr/>
        <w:t>drive-directory  as defined  by the  Data Path.  If the  files from  a different</w:t>
      </w:r>
    </w:p>
    <w:p>
      <w:pPr>
        <w:pStyle w:val="PreformattedText"/>
        <w:bidi w:val="0"/>
        <w:jc w:val="left"/>
        <w:rPr/>
      </w:pPr>
      <w:r>
        <w:rPr/>
        <w:t>drive-directory are desired,  first select the  SETUP Function and   change  the</w:t>
      </w:r>
    </w:p>
    <w:p>
      <w:pPr>
        <w:pStyle w:val="PreformattedText"/>
        <w:bidi w:val="0"/>
        <w:jc w:val="left"/>
        <w:rPr/>
      </w:pPr>
      <w:r>
        <w:rPr/>
        <w:t xml:space="preserve">data path prior to selecting the FILES SELEC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files displayed must meet  the criteria defined by ARCHIVE BIT</w:t>
      </w:r>
    </w:p>
    <w:p>
      <w:pPr>
        <w:pStyle w:val="PreformattedText"/>
        <w:bidi w:val="0"/>
        <w:jc w:val="left"/>
        <w:rPr/>
      </w:pPr>
      <w:r>
        <w:rPr/>
        <w:t>STATUS &amp; FILE M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handle directories with up to 2048 files, displaying them seventy-</w:t>
      </w:r>
    </w:p>
    <w:p>
      <w:pPr>
        <w:pStyle w:val="PreformattedText"/>
        <w:bidi w:val="0"/>
        <w:jc w:val="left"/>
        <w:rPr/>
      </w:pPr>
      <w:r>
        <w:rPr/>
        <w:t>five at a time. Files in excess of this number will be bypassed, and an overflow</w:t>
      </w:r>
    </w:p>
    <w:p>
      <w:pPr>
        <w:pStyle w:val="PreformattedText"/>
        <w:bidi w:val="0"/>
        <w:jc w:val="left"/>
        <w:rPr/>
      </w:pP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o process directories containing more than 2048 files, us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and FILE MASK options to decrease the number of selectabl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 the FILES  SELECT FUNCTION menu,  and the  other four</w:t>
      </w:r>
    </w:p>
    <w:p>
      <w:pPr>
        <w:pStyle w:val="PreformattedText"/>
        <w:bidi w:val="0"/>
        <w:jc w:val="left"/>
        <w:rPr/>
      </w:pPr>
      <w:r>
        <w:rPr/>
        <w:t>FUNCTION menus, depend on the  selected USER MENU LEVEL. The FUNCTION  menu dis-</w:t>
      </w:r>
    </w:p>
    <w:p>
      <w:pPr>
        <w:pStyle w:val="PreformattedText"/>
        <w:bidi w:val="0"/>
        <w:jc w:val="left"/>
        <w:rPr/>
      </w:pPr>
      <w:r>
        <w:rPr/>
        <w:t>played below 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FILES  SELECT Function when  the display is  at the MAIN 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F  or  move the MAIN MENU  highlight bar to the  FILES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 cursor control keys and  press  ENTER . The FILES 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then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LM��������� File selection/tag   &gt;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Mask:*.*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��������������� Archive bit:   EITHER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�������������������������������������ͼ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��������������ͻ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��������������ͼ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6.0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FILES SELECT Function option, press its 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 desired option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election/Tag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/TAG is the process of specifying which file or  files, located on</w:t>
      </w:r>
    </w:p>
    <w:p>
      <w:pPr>
        <w:pStyle w:val="PreformattedText"/>
        <w:bidi w:val="0"/>
        <w:jc w:val="left"/>
        <w:rPr/>
      </w:pPr>
      <w:r>
        <w:rPr/>
        <w:t>the current drive-directory,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d tag files from the current drive-directory for printing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/TAG option by pressing   F . A FILE TAG MENU is next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FILE TAG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oggle file tag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All files�����TAG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unt page/shee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&lt;analyZe fil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 "All files" option is available  only at the ADVANCED or EXP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Level. The "Count  page/sheet" and "analyZe  file" op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ly at the EXPER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ENTER key will  exit from FILE SELECTION and switch to PRINT if any</w:t>
      </w:r>
    </w:p>
    <w:p>
      <w:pPr>
        <w:pStyle w:val="PreformattedText"/>
        <w:bidi w:val="0"/>
        <w:jc w:val="left"/>
        <w:rPr/>
      </w:pPr>
      <w:r>
        <w:rPr/>
        <w:t>files have been  tagged. This action,  however, can be  changed to toggl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ed file's tag status, acting like the  SPACE 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action to  be performed by the   ENTER  key, press   TAB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action of  ENTER  is shown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a  mouse is used,  the  ENTER   key should  be set to  act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bar, toggling the  file's tag status. The LEFT mouse butt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e  used to  tag files and  the RIGHT mouse  button can  exi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three other windows are also displayed. The FILE INFORMATION win-</w:t>
      </w:r>
    </w:p>
    <w:p>
      <w:pPr>
        <w:pStyle w:val="PreformattedText"/>
        <w:bidi w:val="0"/>
        <w:jc w:val="left"/>
        <w:rPr/>
      </w:pPr>
      <w:r>
        <w:rPr/>
        <w:t>dow displays  data on  the currently  highlighted file and  will, when  they are</w:t>
      </w:r>
    </w:p>
    <w:p>
      <w:pPr>
        <w:pStyle w:val="PreformattedText"/>
        <w:bidi w:val="0"/>
        <w:jc w:val="left"/>
        <w:rPr/>
      </w:pPr>
      <w:r>
        <w:rPr/>
        <w:t>selected, provide additional  information with  the ANALYZE FILE  and VIEW  PAGE</w:t>
      </w:r>
    </w:p>
    <w:p>
      <w:pPr>
        <w:pStyle w:val="PreformattedText"/>
        <w:bidi w:val="0"/>
        <w:jc w:val="left"/>
        <w:rPr/>
      </w:pPr>
      <w:r>
        <w:rPr/>
        <w:t>options.  The right-most abbreviations stand for maximum characters per line and</w:t>
      </w:r>
    </w:p>
    <w:p>
      <w:pPr>
        <w:pStyle w:val="PreformattedText"/>
        <w:bidi w:val="0"/>
        <w:jc w:val="left"/>
        <w:rPr/>
      </w:pPr>
      <w:r>
        <w:rPr/>
        <w:t>maximum lines  per page. These are a function of the currently selected STYLE OF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the  last line of the display  is a PRINT SUMMARY DATA  window, dis-</w:t>
      </w:r>
    </w:p>
    <w:p>
      <w:pPr>
        <w:pStyle w:val="PreformattedText"/>
        <w:bidi w:val="0"/>
        <w:jc w:val="left"/>
        <w:rPr/>
      </w:pPr>
      <w:r>
        <w:rPr/>
        <w:t>playing information  of the files  selected and printed.  The "File"  and "Size"</w:t>
      </w:r>
    </w:p>
    <w:p>
      <w:pPr>
        <w:pStyle w:val="PreformattedText"/>
        <w:bidi w:val="0"/>
        <w:jc w:val="left"/>
        <w:rPr/>
      </w:pPr>
      <w:r>
        <w:rPr/>
        <w:t>fields will  be updated as  files are  tagged and untagged,  and the "Page"  and</w:t>
      </w:r>
    </w:p>
    <w:p>
      <w:pPr>
        <w:pStyle w:val="PreformattedText"/>
        <w:bidi w:val="0"/>
        <w:jc w:val="left"/>
        <w:rPr/>
      </w:pPr>
      <w:r>
        <w:rPr/>
        <w:t>"Sheet" fields will be updated when the COUNT PAGE/SHEET option is selec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�/�   Sheet�&gt;  �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 FILES TO  PRINT  PICK  LIST  selection menu  displays  the  current  drive-</w:t>
      </w:r>
    </w:p>
    <w:p>
      <w:pPr>
        <w:pStyle w:val="PreformattedText"/>
        <w:bidi w:val="0"/>
        <w:jc w:val="left"/>
        <w:rPr/>
      </w:pPr>
      <w:r>
        <w:rPr/>
        <w:t>directory's  files - as limited  by the ARCHIVE  BIT and FILE MASK  options - in</w:t>
      </w:r>
    </w:p>
    <w:p>
      <w:pPr>
        <w:pStyle w:val="PreformattedText"/>
        <w:bidi w:val="0"/>
        <w:jc w:val="left"/>
        <w:rPr/>
      </w:pPr>
      <w:r>
        <w:rPr/>
        <w:t>alphabetical order. A maximum of  seventy-five may be displayed at one  time: if</w:t>
      </w:r>
    </w:p>
    <w:p>
      <w:pPr>
        <w:pStyle w:val="PreformattedText"/>
        <w:bidi w:val="0"/>
        <w:jc w:val="left"/>
        <w:rPr/>
      </w:pPr>
      <w:r>
        <w:rPr/>
        <w:t>this directory contains more than seventy-five, a prompt is added  to the bottom</w:t>
      </w:r>
    </w:p>
    <w:p>
      <w:pPr>
        <w:pStyle w:val="PreformattedText"/>
        <w:bidi w:val="0"/>
        <w:jc w:val="left"/>
        <w:rPr/>
      </w:pPr>
      <w:r>
        <w:rPr/>
        <w:t>help line to  allow viewing the remainder.  Tagged file names are preceded  by a</w:t>
      </w:r>
    </w:p>
    <w:p>
      <w:pPr>
        <w:pStyle w:val="PreformattedText"/>
        <w:bidi w:val="0"/>
        <w:jc w:val="left"/>
        <w:rPr/>
      </w:pPr>
      <w:r>
        <w:rPr/>
        <w:t>'&gt;'  character. The active highlight bar is that in the FILES TO PRINT PICK LIS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D:\WP\FORMS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ERRATA.FOR     INVC-11.FOR    INVC-7.FOR    &gt;MM-RETN.FOR    MM-RETN1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RDER-11.FOR   PROBLEM.FOR   &gt;QUOTE.FOR      SALR-11.FOR    STATMENT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IMESHET.FOR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͵ &gt;=Print Tag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TERMINATE FILE SELECTION/TAG, press  ENTER  or  ESCAPE .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to the PRINT Function if any files have been tagged.</w:t>
      </w:r>
    </w:p>
    <w:p>
      <w:pPr>
        <w:pStyle w:val="PreformattedText"/>
        <w:bidi w:val="0"/>
        <w:jc w:val="left"/>
        <w:rPr/>
      </w:pPr>
      <w:r>
        <w:rPr/>
        <w:t>-&gt; If this directory contains more seventy-five files, to VIEW the remaind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use the  PAGEUP  and  PAGEDOWN  keys.</w:t>
      </w:r>
    </w:p>
    <w:p>
      <w:pPr>
        <w:pStyle w:val="PreformattedText"/>
        <w:bidi w:val="0"/>
        <w:jc w:val="left"/>
        <w:rPr/>
      </w:pPr>
      <w:r>
        <w:rPr/>
        <w:t>-&gt; To  TOGGLE the  print tag  on the  currently highlighted  file, press   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. This file's tag will  be changed and the file highlight will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AG the  currently highlighted  file, press  INSERT .  The file 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next file.</w:t>
      </w:r>
    </w:p>
    <w:p>
      <w:pPr>
        <w:pStyle w:val="PreformattedText"/>
        <w:bidi w:val="0"/>
        <w:jc w:val="left"/>
        <w:rPr/>
      </w:pPr>
      <w:r>
        <w:rPr/>
        <w:t>-&gt; To CLEAR any print tag on the currently highlighted file, press  DELETE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ighlight will move to the next file.</w:t>
      </w:r>
    </w:p>
    <w:p>
      <w:pPr>
        <w:pStyle w:val="PreformattedText"/>
        <w:bidi w:val="0"/>
        <w:jc w:val="left"/>
        <w:rPr/>
      </w:pPr>
      <w:r>
        <w:rPr/>
        <w:t>-&gt; [Advanced,  Expert] To TAG  ALL of the  displayed files from  printing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.  All of the  displayed files  will be  tagged, and  the ALL  op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"CLEAR".</w:t>
      </w:r>
    </w:p>
    <w:p>
      <w:pPr>
        <w:pStyle w:val="PreformattedText"/>
        <w:bidi w:val="0"/>
        <w:jc w:val="left"/>
        <w:rPr/>
      </w:pPr>
      <w:r>
        <w:rPr/>
        <w:t>-&gt; [Advanced,  Expert] To  CLEAR the print  tag on  all of  the displayed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option acts as a toggle and will change from "CLEAR" to "T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[Expert] To COUNT  the number of PAGEs and SHEETs that will be printed b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ly tagged files, press  C .  The totals information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-to-last display line.</w:t>
      </w:r>
    </w:p>
    <w:p>
      <w:pPr>
        <w:pStyle w:val="PreformattedText"/>
        <w:bidi w:val="0"/>
        <w:jc w:val="left"/>
        <w:rPr/>
      </w:pPr>
      <w:r>
        <w:rPr/>
        <w:t>-&gt; [Expert] To ANALYZE and determine the number of printed pages to be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urrently  highlighted FILE,  press  Z . The  FILE INFORMATION 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 updated with this data  along with the  maximum line width  and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for this file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GENERAL.DOC 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05-16-92 10:28 MaxC/L   81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38986    22051 Page  13       MaxL/P   72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PREVIEW  how the text data  from the currently highlighted  file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ed, press  F2 . Information  from the first page of this 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displayed in the VIEW window. The  page number, maximum number of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s per line, and lines per page for this page are shown in the  FIL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window. Each page will be displayed as it will appear when prin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 Page 1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 VIEW  MORE  of this  page,  use  the   PAGEUP   PAGEDOWN    LEFT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ask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SK option  is used to denote a  single specific file or to  limit the</w:t>
      </w:r>
    </w:p>
    <w:p>
      <w:pPr>
        <w:pStyle w:val="PreformattedText"/>
        <w:bidi w:val="0"/>
        <w:jc w:val="left"/>
        <w:rPr/>
      </w:pPr>
      <w:r>
        <w:rPr/>
        <w:t>number of files  that are displayed during the file  selection process. The cur-</w:t>
      </w:r>
    </w:p>
    <w:p>
      <w:pPr>
        <w:pStyle w:val="PreformattedText"/>
        <w:bidi w:val="0"/>
        <w:jc w:val="left"/>
        <w:rPr/>
      </w:pPr>
      <w:r>
        <w:rPr/>
        <w:t>rent  FILE MASK value is  displayed to the right of  the option, as shown below,</w:t>
      </w:r>
    </w:p>
    <w:p>
      <w:pPr>
        <w:pStyle w:val="PreformattedText"/>
        <w:bidi w:val="0"/>
        <w:jc w:val="left"/>
        <w:rPr/>
      </w:pPr>
      <w:r>
        <w:rPr/>
        <w:t>normally with the default 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is file name/wildcard, select the FILE MASK option by pressing  M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 keys that may be used  during editing are shown on the bottom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DOS  wildcard characters of  '*' and '?'  may be  used. A '.'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file name specifier from th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selection/tag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Mask *.doc......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Archive bit   EITHE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changing the FILE MASK and return its current value, press 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LEAR the entry window, press  CTRL  +  END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FILE MASK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the FILE MASK is cleared, it will revert to it's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b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 BIT status may be used  to determine which files  will be displayed</w:t>
      </w:r>
    </w:p>
    <w:p>
      <w:pPr>
        <w:pStyle w:val="PreformattedText"/>
        <w:bidi w:val="0"/>
        <w:jc w:val="left"/>
        <w:rPr/>
      </w:pPr>
      <w:r>
        <w:rPr/>
        <w:t xml:space="preserve">for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only those that have changed and have their archive bit set 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)   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if only changed files are selected,  the archive bit may be reset</w:t>
      </w:r>
    </w:p>
    <w:p>
      <w:pPr>
        <w:pStyle w:val="PreformattedText"/>
        <w:bidi w:val="0"/>
        <w:jc w:val="left"/>
        <w:rPr/>
      </w:pPr>
      <w:r>
        <w:rPr/>
        <w:t>after the file(s) is/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tates that the ARCHIVE BIT status may be se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   Files will be displayed whether their ARCHIVE BIT status is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Files will be displayed only if their ARCHIVE B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    Files will be displayed  only if their ARCHIVE  BIT is on.  Ad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ly,  any files that are selected and then printed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RCHIVE BIT set off aft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ARCHIVE BIT status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the  reason for LASR_MAN, may  only be accomplished after  one or more</w:t>
      </w:r>
    </w:p>
    <w:p>
      <w:pPr>
        <w:pStyle w:val="PreformattedText"/>
        <w:bidi w:val="0"/>
        <w:jc w:val="left"/>
        <w:rPr/>
      </w:pPr>
      <w:r>
        <w:rPr/>
        <w:t xml:space="preserve">files have been selected and tag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PRINT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SELECT the PRINT Function when the display is at the MAIN MENU, press  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bar  to the PRINT Function using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 and press  ENTER .  Two windows may  then displayed; the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menu for selection of print  options and, if files are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PRINT PICK LIST  information window showing all of the  selec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eR print MANager   Menu&gt;EXPERT �Display&gt;EXPERT+ �Date&gt;12-31-99�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LASERJET IID/IIP,III,IV���ͻ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LM������������������������ paper Source:LOWER CASSETT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FILES�&gt;Style�&gt;LASR_MAN NormalLetter� Print these selected files v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�Option�&gt;None������������������ Reverse 2nd pass output:YES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9    ��Change�&gt;None������������������ output To:             LPT1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 ���������������ͻ���������������� Generate key word index: NO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 ��               �������������Ĵ � INDX-IT!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 file Page st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 switch Titles�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 title Headers��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 pgs/SIDE���������������ͼ�� print Formfeeds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Border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ICK LIST - G:\LM 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gt;PAGES_04.DOC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͵ &gt;=Not printed  �=Front  �=Back  �=Both sides �;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Scan&gt;�/2 File&gt; �/1  Size&gt;       �/14474    Page&gt;   �/�    Sheet&gt;   �/�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  Function option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ource Bin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SOURCE BIN option acts  as a toggle and allows selection of  a desired</w:t>
      </w:r>
    </w:p>
    <w:p>
      <w:pPr>
        <w:pStyle w:val="PreformattedText"/>
        <w:bidi w:val="0"/>
        <w:jc w:val="left"/>
        <w:rPr/>
      </w:pPr>
      <w:r>
        <w:rPr/>
        <w:t>PAPER SOURCE BIN  from those that  are defined in  the LASR_MAN printer  command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       Duplex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RONT      Front Cassette, Eps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CASSETTE      Front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SETTE      (Default) Lower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             Multi-Purpos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ink jet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, DESKJET       (Default) Input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PAPER  SOURCE BIN,  press its highlighted  letter or 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to it  and press  ENTER .  The selected PAPER  SOURCE B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next 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UPLEX  PAPER SOURCE BIN is  for the HP IID/IIID  printers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how printing on the back side  of paper sheets will be hand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printing  is done on both  sides of the paper sheet 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these Selected File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e PRINT THESE SELECTED FILES option opens the gateway to printing</w:t>
      </w:r>
    </w:p>
    <w:p>
      <w:pPr>
        <w:pStyle w:val="PreformattedText"/>
        <w:bidi w:val="0"/>
        <w:jc w:val="left"/>
        <w:rPr/>
      </w:pPr>
      <w:r>
        <w:rPr/>
        <w:t>the selected files, using the currently defin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efault value for the PAPER SOURCE BIN option for laser prin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WER CASSETTE",  normally used on  the HP  IIP and IIIP  printer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is  different, select the proper  PAPER SOURCE BIN for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When printing  with a STYLE  OF OUTPUT  of "PAMPHLET" or  "BOOK",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first sheet on a different colored and/or weight  of paper st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PRINT THESE SELECTED FILES option, press   P . If no fil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 selected and  tagged for  printing, an error  message will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MESSAGE 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File(s) MUST be Selected before they can be printed.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, press  any key. You will first need to go to the FILES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nd select the file(s)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menus can  be displayed at  this point,  depending on  the  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, and OUTPU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UTPUT TO option has been set to "DISK FILE" and the disk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a file handling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Append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 current printer output disk  file, "LASR_MAN.PRN", cont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current printer output disk file, "LASR_MAN.PRN", conten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append the new printer output to i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NDX-IT!  is present and  the "Generate key  word index" option 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es" and  the INDX-IT.RAW key word file already exists, a file handling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Ĵ Index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rase    Append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index word disk file, "INDX-IT!.RAW", content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current index  word disk file,  "INDX-IT!.RAW", content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 append key  words from the  documents to be  printed to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"DUPLEX" PAPER SOURCE  has been selected  and the STYLE OF  OUT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, a DUPLEX PRINT STYLE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Ĵ Select DUPLEX PRINT STYL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Book   Flip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RINT the  second side so  that when  the output  sheet is  three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the LEFT or RIGHT  sides and inserted in a notebook, all 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B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RINT the  second side  so that when  the output  sheet is  three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 the TOP or BOTTOM sides and  inserted in a notebook, al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F 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</w:t>
      </w:r>
      <w:r>
        <w:rPr/>
        <w:t>Ŀ   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3  �  Page 4  �   �         �        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�         �        </w:t>
      </w:r>
      <w:r>
        <w:rPr/>
        <w:t>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�  Page 3 � Page 4 o ^ o Page 5 � Page 6 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)������)������)�͵   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                 Book Style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5  �  Page 6  �&lt;� Flip Chart Sty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PAMPHLET and BOOK output  styles, use the BOOK style for 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STYLE OF OUTPUT is  "PAMPHLET" or "BOOK",the program  will firs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can through the selected files determining pag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DeskJet"  family of PRINTERS has been selected,  a print qualit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Select DeskJet PRINT QUALIT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raft     Letter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RINT the output in draft quality,  press  D .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as  fast as letter  quality and will normally  produce more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at the smaller pitch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output in letter quality, press 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 to the last  line of the  display is a  PRINT SUMMARY  DAT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 information about the selected  files. The fields  of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pdated as files are read and pri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1/�   Sheet�&gt;  1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dditional windows are  next displayed. The first is the  FILE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window  detailing data on  the file currently being  process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 window is an ACTION message and contains information on the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the current  text page and  its relative position  on this shee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text  page is to  be printed on this  sheet, this display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ith each additional text page as it is read and printed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Ĵ ACTION 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Read Data and Format-Print Text Page   1/2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hird window  is the PASS  (1/2) PRINTING  selection menu.  The to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of this  window contains the current  pass number and 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printer output should be set for this pass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͵ PASS 1 Printing. Set OUTPUT-TOP.  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this sheet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this File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All files for this pas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his sheet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this fIle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aLl files for this pas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o sheet X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ancel printing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printing at this point  and return to the  PRINT Fun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 press  P . The current sheet  will be print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heet will be se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current sheet and  ALL remaining sheets of  THIS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A . This is the normal default printing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that starts 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EXTREME care should be  taken with these skip options  on multi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output: if you skip anything  on the first printing pa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kip the  same thing on  the second  printing pass, or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will not line up. Normally,  only use the skip op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how many  sheets will  be required,  then go 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he current  sheet and ALL  remaining sheets of  THIS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L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o a specific SHEET (not page), press  X . This option is of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 use  when, after printing a  large document, a sheet  was not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and you want  to only reprint that  sheet. A prompt will 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asking for the SHEET number to skip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skip to sheet 2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op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sheet  number as entered/edited, press  ENTER . 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will skip to the desired  sheet and then display the PRINTING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2) PRINTING select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EVIEW  how this page  will look when it  is printed, press   F2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text page to be printed on this  sheet will be displayed as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hen printed.  The solid bar on the right and bottom of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 the size and location  of this displayed text block to 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, use  the  PAGEUP    PAGEDOWN   LEFT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page, press  ESCAPE 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inting of all selected files on one side of the sheets of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either the Printing Complete message or Pass Complete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MESSAGE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ing Complete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turn to the MAIN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 1 PRINTING COMPLETE message gives specific instruction on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1 OUTPUT and preparing it to use for INPUT to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printer configuration file, "LASR_MAN.LMG", has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 the second pass for all of the PAPER SOURCES. The re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n is to cover all printer models, including those that have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  input paths. If the combination of instructions as display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using, see the chapter "EDITING THE CONFIGURATION FILE" and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messages as desired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Ĵ MESSAGE 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PRINTING PASS 1 COMPLETE. Use Pass 1 Printed Output for Pass 2 Input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</w:t>
      </w:r>
      <w:r>
        <w:rPr/>
        <w:t>Ĵ Set Pass 2 Input as follows: �������������������ĳ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LOWER CASSETTE: (Rev 2nd=YES)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DOWN, LAST PAGE on TOP&lt;&lt;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-or-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ULTI-PURPOSE TRAY: (Rev 2nd=NO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UP, FIRST PAGE on TOP&lt;&lt;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next printing pass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with the next printing pass after its input 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press any  other key. The PASS 2 PRINTING option menu will nex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 is being done with landscape orientation, the sheet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second  pass in one of two forms - Book Style or Flip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 Examples  of these two forms,  each with a binding  margi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hole punched and inserted into a notebook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���</w:t>
      </w:r>
      <w:r>
        <w:rPr/>
        <w:t>(Printing is upside down)     �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:��</w:t>
      </w:r>
      <w:r>
        <w:rPr/>
        <w:t xml:space="preserve">谰������� � </w:t>
      </w:r>
      <w:r>
        <w:rPr/>
        <w:t>3:��</w:t>
      </w:r>
      <w:r>
        <w:rPr/>
        <w:t>谰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</w:t>
      </w:r>
      <w:r>
        <w:rPr/>
        <w:t>PAGE:3 � ���������PAGE:4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)����������)����������)����͵    ��������)����������)����������)����͵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</w:t>
      </w:r>
      <w:r>
        <w:rPr/>
        <w:t>PAGE:5 � ���������PAGE:6 �    � ���������PAGE:5 � ���������PAGE:6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(Book Style Output)        �    �     (Flip Chart Style Output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2nd Pass Output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2ND PASS OUTPUT option sets the print order for the second  printing</w:t>
      </w:r>
    </w:p>
    <w:p>
      <w:pPr>
        <w:pStyle w:val="PreformattedText"/>
        <w:bidi w:val="0"/>
        <w:jc w:val="left"/>
        <w:rPr/>
      </w:pPr>
      <w:r>
        <w:rPr/>
        <w:t>pass. The normal  method is to print the back of  the first sheet printed during</w:t>
      </w:r>
    </w:p>
    <w:p>
      <w:pPr>
        <w:pStyle w:val="PreformattedText"/>
        <w:bidi w:val="0"/>
        <w:jc w:val="left"/>
        <w:rPr/>
      </w:pPr>
      <w:r>
        <w:rPr/>
        <w:t>the first  pass and continue  to printing the  back of the last  sheet. Changing</w:t>
      </w:r>
    </w:p>
    <w:p>
      <w:pPr>
        <w:pStyle w:val="PreformattedText"/>
        <w:bidi w:val="0"/>
        <w:jc w:val="left"/>
        <w:rPr/>
      </w:pPr>
      <w:r>
        <w:rPr/>
        <w:t>this option  allows printing the back of the last sheet printed during the first</w:t>
      </w:r>
    </w:p>
    <w:p>
      <w:pPr>
        <w:pStyle w:val="PreformattedText"/>
        <w:bidi w:val="0"/>
        <w:jc w:val="left"/>
        <w:rPr/>
      </w:pPr>
      <w:r>
        <w:rPr/>
        <w:t>pass first and continuing to the back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value of this option is automatically set to the proper metho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SOURCE BIN is selected and does not nominally need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REVERSE 2ND PASS  OUTPUT OPTION between "YES"  and "NO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To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put, by  default, is sent to the LPT1 port.  With the use of this op-</w:t>
      </w:r>
    </w:p>
    <w:p>
      <w:pPr>
        <w:pStyle w:val="PreformattedText"/>
        <w:bidi w:val="0"/>
        <w:jc w:val="left"/>
        <w:rPr/>
      </w:pPr>
      <w:r>
        <w:rPr/>
        <w:t>tion, the printer output  can be directed to any of the normal LPT or COM ports,</w:t>
      </w:r>
    </w:p>
    <w:p>
      <w:pPr>
        <w:pStyle w:val="PreformattedText"/>
        <w:bidi w:val="0"/>
        <w:jc w:val="left"/>
        <w:rPr/>
      </w:pPr>
      <w:r>
        <w:rPr/>
        <w:t>or it may be writt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output printer device, press  T  or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nd press  ENTER . The printer devices that are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1      LP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2      LP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3      LP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1      COM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2      COM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3      CO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4      COM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 LASR_MAN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 file option is selected, its name will be "LASR_MAN.PRN"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ready exists, on the same drive-directory as the program, 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select how the file is to be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Append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file,  "LASR_MAN.PRN", and create a new one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, 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PPEND this output to previous outpu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 This  disk file will contain printer commands.  If it is to be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to the printer, such as  by use of the DOS COPY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o use the binary option, /B, or the printer commands/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e Key Word Index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words from  a document or documents  being printed may be written  to a disk</w:t>
      </w:r>
    </w:p>
    <w:p>
      <w:pPr>
        <w:pStyle w:val="PreformattedText"/>
        <w:bidi w:val="0"/>
        <w:jc w:val="left"/>
        <w:rPr/>
      </w:pPr>
      <w:r>
        <w:rPr/>
        <w:t>file. These  words may be  later processed  by the program  INDX-IT! to  produce</w:t>
      </w:r>
    </w:p>
    <w:p>
      <w:pPr>
        <w:pStyle w:val="PreformattedText"/>
        <w:bidi w:val="0"/>
        <w:jc w:val="left"/>
        <w:rPr/>
      </w:pPr>
      <w:r>
        <w:rPr/>
        <w:t>document indexes or key wor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displayed and available  if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whether key word disk file output will be produced during the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printing process, press  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is a companion program that will generate document indexes and key word</w:t>
      </w:r>
    </w:p>
    <w:p>
      <w:pPr>
        <w:pStyle w:val="PreformattedText"/>
        <w:bidi w:val="0"/>
        <w:jc w:val="left"/>
        <w:rPr/>
      </w:pPr>
      <w:r>
        <w:rPr/>
        <w:t>reports for  documents printed  by LASR_MAN. These  indexes and reports  can, in</w:t>
      </w:r>
    </w:p>
    <w:p>
      <w:pPr>
        <w:pStyle w:val="PreformattedText"/>
        <w:bidi w:val="0"/>
        <w:jc w:val="left"/>
        <w:rPr/>
      </w:pPr>
      <w:r>
        <w:rPr/>
        <w:t>turn, be printed by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operating  procedure is  to first  print  the desired  document(s) using</w:t>
      </w:r>
    </w:p>
    <w:p>
      <w:pPr>
        <w:pStyle w:val="PreformattedText"/>
        <w:bidi w:val="0"/>
        <w:jc w:val="left"/>
        <w:rPr/>
      </w:pPr>
      <w:r>
        <w:rPr/>
        <w:t>LASR_MAN, with the "Generate key word index" option set to "Yes". Next, INDX-IT!</w:t>
      </w:r>
    </w:p>
    <w:p>
      <w:pPr>
        <w:pStyle w:val="PreformattedText"/>
        <w:bidi w:val="0"/>
        <w:jc w:val="left"/>
        <w:rPr/>
      </w:pPr>
      <w:r>
        <w:rPr/>
        <w:t>is run to produce the proper index or report.   Finally, the output generated by</w:t>
      </w:r>
    </w:p>
    <w:p>
      <w:pPr>
        <w:pStyle w:val="PreformattedText"/>
        <w:bidi w:val="0"/>
        <w:jc w:val="left"/>
        <w:rPr/>
      </w:pPr>
      <w:r>
        <w:rPr/>
        <w:t>INDX-IT! is printed by LASR_MAN in the desi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displayed and available if 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UN INDX-IT!  after the desired documents have been  printed, press  I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the highlight bar  to this option  and press  ENTER .  INDX-IT!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, and then control will return to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combination  of  LASR_MAN and  INDX-IT! requires  about 420K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If INDX-IT! will not  run due to lack of memory, 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exit LASR_MAN, and the run INDX-IT!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ding Sheets for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mphlets and Books may be printed with two or more text pages per paper 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using Portrait Orientation - After both printing  passes</w:t>
      </w:r>
    </w:p>
    <w:p>
      <w:pPr>
        <w:pStyle w:val="PreformattedText"/>
        <w:bidi w:val="0"/>
        <w:jc w:val="left"/>
        <w:rPr/>
      </w:pPr>
      <w:r>
        <w:rPr/>
        <w:t>are complete, fold all sheets on the page divider line not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7 � �� PAGE:8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FOL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BOO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</w:t>
      </w:r>
      <w:r>
        <w:rPr/>
        <w:t>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</w:t>
      </w:r>
      <w:r>
        <w:rPr/>
        <w:t>(2 text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1 � �� PAGE:2 �   pages)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using Landscape Orientation - After both printing passes</w:t>
      </w:r>
    </w:p>
    <w:p>
      <w:pPr>
        <w:pStyle w:val="PreformattedText"/>
        <w:bidi w:val="0"/>
        <w:jc w:val="left"/>
        <w:rPr/>
      </w:pPr>
      <w:r>
        <w:rPr/>
        <w:t>are complete, fold each sheet on the line between pages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�� </w:t>
      </w:r>
      <w:r>
        <w:rPr/>
        <w:t>FOL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 </w:t>
      </w:r>
      <w:r>
        <w:rPr/>
        <w:t>PAGE:4 � �������� PAGE:1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FOLDͻ    ��BOOK 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v (4 text pages)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3� PAGE:14� PAGE:1 � PAGE:2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5� PAGE:16� PAGE:3 � PAGE:4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pling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 a deep throat stapler, here's  a procedure to staple a   pam-</w:t>
      </w:r>
    </w:p>
    <w:p>
      <w:pPr>
        <w:pStyle w:val="PreformattedText"/>
        <w:bidi w:val="0"/>
        <w:jc w:val="left"/>
        <w:rPr/>
      </w:pPr>
      <w:r>
        <w:rPr/>
        <w:t>phlet/book after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Fold each page at its centerline separately. </w:t>
      </w:r>
    </w:p>
    <w:p>
      <w:pPr>
        <w:pStyle w:val="PreformattedText"/>
        <w:bidi w:val="0"/>
        <w:jc w:val="left"/>
        <w:rPr/>
      </w:pPr>
      <w:r>
        <w:rPr/>
        <w:t xml:space="preserve">-&gt; Put the folded pages together in the proper order. </w:t>
      </w:r>
    </w:p>
    <w:p>
      <w:pPr>
        <w:pStyle w:val="PreformattedText"/>
        <w:bidi w:val="0"/>
        <w:jc w:val="left"/>
        <w:rPr/>
      </w:pPr>
      <w:r>
        <w:rPr/>
        <w:t>-&gt; On a flat surface, place a magazine or book  which is thicker then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ples legs. Use a stapler that has  been opened as shown in the d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 below. Hold the pamphlet/book in proper alignment while stapling. </w:t>
      </w:r>
    </w:p>
    <w:p>
      <w:pPr>
        <w:pStyle w:val="PreformattedText"/>
        <w:bidi w:val="0"/>
        <w:jc w:val="left"/>
        <w:rPr/>
      </w:pPr>
      <w:r>
        <w:rPr/>
        <w:t>-&gt; Bend the staple legs  over using an object such  as a coin, or better  ye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rated letter ope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Ĵ&lt;��� Stapler opened up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V&lt;� Draw arrow @ staple� 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taple ���������&gt; 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^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enterline of      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amphlet/Book ����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 </w:t>
      </w:r>
      <w:r>
        <w:rPr/>
        <w:t>MAGAZINE (Thicker than the staple legs)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performs the task of leaving the LASR_MAN program and, option-</w:t>
      </w:r>
    </w:p>
    <w:p>
      <w:pPr>
        <w:pStyle w:val="PreformattedText"/>
        <w:bidi w:val="0"/>
        <w:jc w:val="left"/>
        <w:rPr/>
      </w:pPr>
      <w:r>
        <w:rPr/>
        <w:t>ally, saving the program setup and/or  options in their current state for subse-</w:t>
      </w:r>
    </w:p>
    <w:p>
      <w:pPr>
        <w:pStyle w:val="PreformattedText"/>
        <w:bidi w:val="0"/>
        <w:jc w:val="left"/>
        <w:rPr/>
      </w:pPr>
      <w:r>
        <w:rPr/>
        <w:t>quent program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 EXIT FUNCTION menu,  and the other 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 the EXIT Function when the display is  at the MAIN MENU, press 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 bar to the EXIT  Function using the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The EXIT Function menu is display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eR print MANager   Menu&gt;EXPERT �Display&gt;EXPERT+ �Date&gt;12-31-99�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eXit to DOS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saVe setup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Save options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         ���   ��������</w:t>
      </w:r>
      <w:r>
        <w:rPr/>
        <w:t xml:space="preserve">ܰ��������       ���   ���   ���   �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İ��        �����  ��������</w:t>
      </w:r>
      <w:r>
        <w:rPr/>
        <w:t xml:space="preserve">߰����߰��       ���� ����  �����  ����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���       ���</w:t>
      </w:r>
      <w:r>
        <w:rPr/>
        <w:t xml:space="preserve">߰�� ��������ܰ��������       ���� ���� ���߰�� ��۰�ܰ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      �������  ����</w:t>
      </w:r>
      <w:r>
        <w:rPr/>
        <w:t xml:space="preserve">߰�۰���߰���       ��۰�ܰ�� ������� ��� ߰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���</w:t>
      </w:r>
      <w:r>
        <w:rPr/>
        <w:t xml:space="preserve">ܰ����߰�ܰ�������۰��  ��� ������ܰ�۰�۰�۰����߰�ܰ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������� ��    �� �������� ��   ��  ������ �� �� �� ��    �� ��    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6.0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 &gt;Function�&lt;�/[char]&gt;Select�   Home End�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EXIT  Function option, press  its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 to the desired option with the 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 If changes have  been made  to the type  of monitor,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 or paper source options, it is  assumed that the change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nd the SAVE SETUP option  will be highlighted. If change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 the options, the SAVE OPTIONS  option will be highlighted: 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, the EXIT TO DOS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to DO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TURN to DOS, select the EXIT TO DOS option by pressing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will exit.  If  this is  an  unregistered copy  of  LASR_MA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reminde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c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exiting from LASR_MAN and return  to the MAIN MENU, select the C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 option by pressing either  C  or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Setup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UP values, as selected in the SETUP  function, may be saved to a program</w:t>
      </w:r>
    </w:p>
    <w:p>
      <w:pPr>
        <w:pStyle w:val="PreformattedText"/>
        <w:bidi w:val="0"/>
        <w:jc w:val="left"/>
        <w:rPr/>
      </w:pPr>
      <w:r>
        <w:rPr/>
        <w:t>SETUP file that will be used to reset them every time that the program  is load-</w:t>
      </w:r>
    </w:p>
    <w:p>
      <w:pPr>
        <w:pStyle w:val="PreformattedText"/>
        <w:bidi w:val="0"/>
        <w:jc w:val="left"/>
        <w:rPr/>
      </w:pPr>
      <w:r>
        <w:rPr/>
        <w:t>ed. Additionally, the values of the FILE SELECT ENTER/EXIT TOGGLE SWITCH and the</w:t>
      </w:r>
    </w:p>
    <w:p>
      <w:pPr>
        <w:pStyle w:val="PreformattedText"/>
        <w:bidi w:val="0"/>
        <w:jc w:val="left"/>
        <w:rPr/>
      </w:pPr>
      <w:r>
        <w:rPr/>
        <w:t>PRINTER PAPER SOURCE are also sav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,  a verification prompt is displayed, as  shown be-</w:t>
      </w:r>
    </w:p>
    <w:p>
      <w:pPr>
        <w:pStyle w:val="PreformattedText"/>
        <w:bidi w:val="0"/>
        <w:jc w:val="left"/>
        <w:rPr/>
      </w:pPr>
      <w:r>
        <w:rPr/>
        <w:t xml:space="preserve">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 and leave the SETUP data as  it currently i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save the current SETUP data, press  Y . The SETUP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ll be saved and an informational message is displayed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th of the SETUP file.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MESSAGE 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LP\LASR_MAN.LMU setup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program options currently in  effect may be saved, either to a  de-</w:t>
      </w:r>
    </w:p>
    <w:p>
      <w:pPr>
        <w:pStyle w:val="PreformattedText"/>
        <w:bidi w:val="0"/>
        <w:jc w:val="left"/>
        <w:rPr/>
      </w:pPr>
      <w:r>
        <w:rPr/>
        <w:t>fault or user named file.  These options include all of those set  by the OPTION</w:t>
      </w:r>
    </w:p>
    <w:p>
      <w:pPr>
        <w:pStyle w:val="PreformattedText"/>
        <w:bidi w:val="0"/>
        <w:jc w:val="left"/>
        <w:rPr/>
      </w:pPr>
      <w:r>
        <w:rPr/>
        <w:t>FUNCTION, the  ATTRIBUTE BIT status and  FILE MASK of the  FILES SELECT FUNCTION</w:t>
      </w:r>
    </w:p>
    <w:p>
      <w:pPr>
        <w:pStyle w:val="PreformattedText"/>
        <w:bidi w:val="0"/>
        <w:jc w:val="left"/>
        <w:rPr/>
      </w:pPr>
      <w:r>
        <w:rPr/>
        <w:t>and the REVERSE 2ND PASS OUTPUT of the 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option settings, select the SAVE OPTIONS option by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S . An  OPTION FILE data entry window is  displayed, with entr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oth the option file name and its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Option File 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_MAN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2 pps, both sides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</w:t>
      </w:r>
      <w:r>
        <w:rPr/>
        <w:t>Ĵ F3&gt;Name=Program Name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fault option file name of "LASR_MAN"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utomatically loaded every time that LASR_MAN is ru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scription is optional and may be left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quite helpful when viewing option files prior to 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 the file name  or description after  editing is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name  and description have been entered, a  data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Ĵ 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 No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 Y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 N 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useful for creating generic  option fil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rent OPTION FILE exists, a verification promp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this task, press  N  or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AVE  this option file,  press  Y .  The current option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, and a save complete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 </w:t>
      </w:r>
      <w:r>
        <w:rPr/>
        <w:t>MESSAGE 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C:\LP\LMO\LASR_MAN.LMO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 The program returns to the  OP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option files may be  modified with an  ASCII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/editor. For example, if you want to use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"LASR_MAN.LMO",  but want the  data directory to 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rive-directory, you may edit the file 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SK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wlett-Packard family of DeskJet printers - DeskJet, DeskJet +, and DeskJet</w:t>
      </w:r>
    </w:p>
    <w:p>
      <w:pPr>
        <w:pStyle w:val="PreformattedText"/>
        <w:bidi w:val="0"/>
        <w:jc w:val="left"/>
        <w:rPr/>
      </w:pPr>
      <w:r>
        <w:rPr/>
        <w:t>500 - is also supported by  LASR_MAN, with a few limitations. These limitations,</w:t>
      </w:r>
    </w:p>
    <w:p>
      <w:pPr>
        <w:pStyle w:val="PreformattedText"/>
        <w:bidi w:val="0"/>
        <w:jc w:val="left"/>
        <w:rPr/>
      </w:pPr>
      <w:r>
        <w:rPr/>
        <w:t>and some notes about them,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commended that printing be done in "Draft" mode rather than "Lette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 the latter requiring twice  as long and printing  the character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e, resulting in less legi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original  DeskJet printers support only  10 CPI and 16.6  CPI in portr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following STYLES OF OUTPUT are  NOT supported by DeskJet printer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ELITE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TINY (33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 DeskJet printers WITHOUT additional memory, the following comment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2 CPI uses a 12 point font instead of 10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7 CPI uses a 6 point font instead of 8.5 point. This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between characters ver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17 CPI and all 2 PPS STYLES  use a 6 point font instead of  8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 This results in spaces between characters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nderlining, both for titles and text, is NOT available with LANDSCA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heet borders and page divider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 print LANDSCAPE using  legal size  paper, you may  need to  first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witches for the legal  paper size. For the DeskJet 500  pri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ank A,  switch 5 up,  and switch 6  down. This problem  does not se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in PORTRAI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in LANDSCAPE  orientation using the  TINY font, print a 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at a time. Due  to an internal printer memory limitation, that th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cannot detect, the printer may require  more than one pass to print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a sheet.  This will occur  with both standard  letter and legal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AILURE TO FOLLOW THE INSTRUCTIONS ON THIS LIMITATION WI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ING USE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ASR_MAN handles  printing to the DeskJet  in a different manner  tha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. This is  due to the  requirement that a  line's output must a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t one time,  in order from left to right. The  method used by LASR_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use  temporary disk files,  one per line, and  append the print 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each text page in  turn to the  proper line's disk file.  Once all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's text pages  have been "printed" to  disk, each of  the line file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in turn and passed to the DeskJet. These  files are then eras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he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methods  may be  used to speed  up program operation  when printing 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k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 to use any type of a disk  cache program. This does not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to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ond, and preferable, method is to use  a RAM disk for these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rather than  the hard  disk. To specify  use of a  RAM disk,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(or create a Configuration change file), remove the '*'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of parameter 2026,  and edit this line to  specify the path of  the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o use. A '\' is REQUIRED as the last character of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specified  path SHOULD NOT BE  to the root directory  of the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, but to  a sub-directory off of  the root. This is  du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 of the  number of files  that may be  stored on the 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The program will  create this subdirectory, if it 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ready 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an  ASCII file with an extension of ".LMG".  It may be</w:t>
      </w:r>
    </w:p>
    <w:p>
      <w:pPr>
        <w:pStyle w:val="PreformattedText"/>
        <w:bidi w:val="0"/>
        <w:jc w:val="left"/>
        <w:rPr/>
      </w:pPr>
      <w:r>
        <w:rPr/>
        <w:t>edited by any word processor, using  the word processor's option for editing and</w:t>
      </w:r>
    </w:p>
    <w:p>
      <w:pPr>
        <w:pStyle w:val="PreformattedText"/>
        <w:bidi w:val="0"/>
        <w:jc w:val="left"/>
        <w:rPr/>
      </w:pPr>
      <w:r>
        <w:rPr/>
        <w:t>saving 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URATION FILES are similar  in format to the CONFIGURATION  FILE and</w:t>
      </w:r>
    </w:p>
    <w:p>
      <w:pPr>
        <w:pStyle w:val="PreformattedText"/>
        <w:bidi w:val="0"/>
        <w:jc w:val="left"/>
        <w:rPr/>
      </w:pPr>
      <w:r>
        <w:rPr/>
        <w:t>have an extension of ".LM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 that the printer parameters may be chang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Edit  the configuration  file, "LASR_MAN.LMG",  and change  the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(s) on a permanent basi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  Create a change configuration  file, with an extension of  ".LMC",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ing the parameter(s) to be changed, and either specify  the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with a  "/C" option or select the CHANGE  CONF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print  test files,  PAGES-01.DOC, PAGES-02.DOC,  PAGES-04.DOC, PAGES-08.DOC</w:t>
      </w:r>
    </w:p>
    <w:p>
      <w:pPr>
        <w:pStyle w:val="PreformattedText"/>
        <w:bidi w:val="0"/>
        <w:jc w:val="left"/>
        <w:rPr/>
      </w:pPr>
      <w:r>
        <w:rPr/>
        <w:t>and PAGE-16.DOC, are included with LASR_MAN. These files consists of 1, 2, 4, 8,</w:t>
      </w:r>
    </w:p>
    <w:p>
      <w:pPr>
        <w:pStyle w:val="PreformattedText"/>
        <w:bidi w:val="0"/>
        <w:jc w:val="left"/>
        <w:rPr/>
      </w:pPr>
      <w:r>
        <w:rPr/>
        <w:t>and 16 pages, each  with a maximum of sixty eighty  character lines. These files</w:t>
      </w:r>
    </w:p>
    <w:p>
      <w:pPr>
        <w:pStyle w:val="PreformattedText"/>
        <w:bidi w:val="0"/>
        <w:jc w:val="left"/>
        <w:rPr/>
      </w:pPr>
      <w:r>
        <w:rPr/>
        <w:t>may be printed using the various printing styles in order to determine the prop-</w:t>
      </w:r>
    </w:p>
    <w:p>
      <w:pPr>
        <w:pStyle w:val="PreformattedText"/>
        <w:bidi w:val="0"/>
        <w:jc w:val="left"/>
        <w:rPr/>
      </w:pPr>
      <w:r>
        <w:rPr/>
        <w:t>er procedure(s) necessary to produce the correct output. Results of this experi-</w:t>
      </w:r>
    </w:p>
    <w:p>
      <w:pPr>
        <w:pStyle w:val="PreformattedText"/>
        <w:bidi w:val="0"/>
        <w:jc w:val="left"/>
        <w:rPr/>
      </w:pPr>
      <w:r>
        <w:rPr/>
        <w:t>mentation may then be used to modify the configuration file to provide the prop-</w:t>
      </w:r>
    </w:p>
    <w:p>
      <w:pPr>
        <w:pStyle w:val="PreformattedText"/>
        <w:bidi w:val="0"/>
        <w:jc w:val="left"/>
        <w:rPr/>
      </w:pPr>
      <w:r>
        <w:rPr/>
        <w:t>er printer  commands, and end  of printing  pass messages for  your printer  and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PLACE a printer command's default value edit the command as desired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 may be used in  a command string EXCEPT  for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). All characters  are entered using their ASCII codes.  (Hold the  AL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  key down and  enter the ASCII code  using the numeric keypad only.)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out a printer command, add a '*' at the beginning of i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format of the printer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 #]:{description}{max. length}=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printer commands should remain in the same order as in the distribu-</w:t>
      </w:r>
    </w:p>
    <w:p>
      <w:pPr>
        <w:pStyle w:val="PreformattedText"/>
        <w:bidi w:val="0"/>
        <w:jc w:val="left"/>
        <w:rPr/>
      </w:pPr>
      <w:r>
        <w:rPr/>
        <w:t>tion file. Blank lines (except at the end of the end of pass messages) and those</w:t>
      </w:r>
    </w:p>
    <w:p>
      <w:pPr>
        <w:pStyle w:val="PreformattedText"/>
        <w:bidi w:val="0"/>
        <w:jc w:val="left"/>
        <w:rPr/>
      </w:pPr>
      <w:r>
        <w:rPr/>
        <w:t>not starting with a numeric cod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 that are displayed  at the end of  the various printer  passes are</w:t>
      </w:r>
    </w:p>
    <w:p>
      <w:pPr>
        <w:pStyle w:val="PreformattedText"/>
        <w:bidi w:val="0"/>
        <w:jc w:val="left"/>
        <w:rPr/>
      </w:pPr>
      <w:r>
        <w:rPr/>
        <w:t>located in the section "PAPER SOURCE BIN PARAMETERS", at the end of  the printer</w:t>
      </w:r>
    </w:p>
    <w:p>
      <w:pPr>
        <w:pStyle w:val="PreformattedText"/>
        <w:bidi w:val="0"/>
        <w:jc w:val="left"/>
        <w:rPr/>
      </w:pPr>
      <w:r>
        <w:rPr/>
        <w:t>commands.  These messages may be customized for your specific printer or instal-</w:t>
      </w:r>
    </w:p>
    <w:p>
      <w:pPr>
        <w:pStyle w:val="PreformattedText"/>
        <w:bidi w:val="0"/>
        <w:jc w:val="left"/>
        <w:rPr/>
      </w:pPr>
      <w:r>
        <w:rPr/>
        <w:t>lation in the same manner as the other pri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end of pass messages, place each desired message line on  a se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line  (ended with a CR LF  combination) in the file,  start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same line as the equals  sign. A blank line MUST follow the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line. Blank characters at the beginning  and the end of ea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e significant, and will be displayed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USE a configuration change file, specify its name and  path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using the  configuration  change file  option or  select  it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SE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ning of the configuration file, "LASR_MAN.LMG", is shown on the follow-</w:t>
      </w:r>
    </w:p>
    <w:p>
      <w:pPr>
        <w:pStyle w:val="PreformattedText"/>
        <w:bidi w:val="0"/>
        <w:jc w:val="left"/>
        <w:rPr/>
      </w:pPr>
      <w:r>
        <w:rPr/>
        <w:t xml:space="preserve">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at, is a configuration change file used to suppress  the text placed</w:t>
      </w:r>
    </w:p>
    <w:p>
      <w:pPr>
        <w:pStyle w:val="PreformattedText"/>
        <w:bidi w:val="0"/>
        <w:jc w:val="left"/>
        <w:rPr/>
      </w:pPr>
      <w:r>
        <w:rPr/>
        <w:t>on blank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CONTROL CODES ARE SHOWN IN THIS MANUAL IN BRACES {}  WITH THEIR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SINCE THEY  ARE NON-PRINTING.  THEY SHOULD APPEAR IN THE CONFIG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  FILE AS SINGLE ASCII CHARACTERS WITHOUT THE BRACKETS. The ma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 length of text data fields is given in 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R_MAN PRINTER COMMAN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EDITING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LASR_MAN PRINTER CONFIGURATION FILE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LASR_MAN.LM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4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3-15-91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THE ORDER OF THE PRINTER PARAMETERS BELOW MUST BE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ndard Printer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tyle Parameter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ource Bin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DEFAULT CONFIGURATION FILE, IT IS IMPORTANT THAT ALL                    </w:t>
      </w:r>
    </w:p>
    <w:p>
      <w:pPr>
        <w:pStyle w:val="PreformattedText"/>
        <w:bidi w:val="0"/>
        <w:jc w:val="left"/>
        <w:rPr/>
      </w:pPr>
      <w:r>
        <w:rPr/>
        <w:t xml:space="preserve">PARAMETERS BE SET!! (They should all be present with no leading "*"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6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STANDARD PRINTER PARAMETERS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1:print_no_page_message[80]=� LASR_MAN prints books &amp; pamphlets: Saves Tree</w:t>
      </w:r>
    </w:p>
    <w:p>
      <w:pPr>
        <w:pStyle w:val="PreformattedText"/>
        <w:bidi w:val="0"/>
        <w:jc w:val="left"/>
        <w:rPr/>
      </w:pPr>
      <w:r>
        <w:rPr/>
        <w:t xml:space="preserve">s! �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1011:print_no_page_message[80]=� This space is intentionally left blank �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1:char_for_control=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2:chars_for_continue[10]=���&gt;&gt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3:char_for_formfeed=\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4:line_thin=1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5:line_thick=2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6:line_shadow=5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1:head_file_text[20]=FILE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2:head_print_text[20]=PRINTED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3:head_page_text[20]=PAGE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1:mouse_mickeys_x=128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2:mouse_mickeys_y=64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3:mouse_left(1|2)=1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99:print_newsheet[9]={12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FILE CONTINUE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ER COMMAND CHANG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R_MAN PRINTER CONFIGURATION CHANGE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NONOPAGE.LMC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Suppresses the no page messag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4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4-12-92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value from its default, remove the leading "*", if present, and     </w:t>
      </w:r>
    </w:p>
    <w:p>
      <w:pPr>
        <w:pStyle w:val="PreformattedText"/>
        <w:bidi w:val="0"/>
        <w:jc w:val="left"/>
        <w:rPr/>
      </w:pPr>
      <w:r>
        <w:rPr/>
        <w:t xml:space="preserve">change the parameter after the equal sign to the desired value. All parameters  </w:t>
      </w:r>
    </w:p>
    <w:p>
      <w:pPr>
        <w:pStyle w:val="PreformattedText"/>
        <w:bidi w:val="0"/>
        <w:jc w:val="left"/>
        <w:rPr/>
      </w:pPr>
      <w:r>
        <w:rPr/>
        <w:t xml:space="preserve">starting with a "*" will use the value previously load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6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6:any_size_bin=Y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1:print_no_page_message[80]=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is  distributed as  compressed  archives consisting  of 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EXE  . . Executable program</w:t>
      </w:r>
    </w:p>
    <w:p>
      <w:pPr>
        <w:pStyle w:val="PreformattedText"/>
        <w:bidi w:val="0"/>
        <w:jc w:val="left"/>
        <w:rPr/>
      </w:pPr>
      <w:r>
        <w:rPr/>
        <w:t>LASR_MAN.LMG  . . Printe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HLP  . . Help information text</w:t>
      </w:r>
    </w:p>
    <w:p>
      <w:pPr>
        <w:pStyle w:val="PreformattedText"/>
        <w:bidi w:val="0"/>
        <w:jc w:val="left"/>
        <w:rPr/>
      </w:pPr>
      <w:r>
        <w:rPr/>
        <w:t>LASR_MAN.LMU  . . Initial program setup options</w:t>
      </w:r>
    </w:p>
    <w:p>
      <w:pPr>
        <w:pStyle w:val="PreformattedText"/>
        <w:bidi w:val="0"/>
        <w:jc w:val="left"/>
        <w:rPr/>
      </w:pPr>
      <w:r>
        <w:rPr/>
        <w:t>LASR_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?P????.LMF  . . . Type 2 (256 character)  basic soft fonts in Portrait  orien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nly and STAMP-IT! "rubber stamp"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The naming convention used for the soft font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nt file "2P1704" is Type 2, Portrait, 17cpi, 04 Helvic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These  fonts support LaserJet IID/IIP/III/IV printers and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 + printers/compatibles require  the basic soft  fo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LMAN1_0F.ZIP".  LaserJet  II  printers/compatibles  requi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 soft   fonts  in  the   file  "LMAN2P0F.ZIP".  DeskJet  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/compatibles   require  the   basic   soft   fonts  in   the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MAN3_0F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LASR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N.COM  . . . . User input routine for PRINTDOC.BAT</w:t>
      </w:r>
    </w:p>
    <w:p>
      <w:pPr>
        <w:pStyle w:val="PreformattedText"/>
        <w:bidi w:val="0"/>
        <w:jc w:val="left"/>
        <w:rPr/>
      </w:pPr>
      <w:r>
        <w:rPr/>
        <w:t>INITIAL.LMO . . . Initial option settings option file</w:t>
      </w:r>
    </w:p>
    <w:p>
      <w:pPr>
        <w:pStyle w:val="PreformattedText"/>
        <w:bidi w:val="0"/>
        <w:jc w:val="left"/>
        <w:rPr/>
      </w:pPr>
      <w:r>
        <w:rPr/>
        <w:t>LASR_MAN.DOC  . . LASR_MAN documentation manual</w:t>
      </w:r>
    </w:p>
    <w:p>
      <w:pPr>
        <w:pStyle w:val="PreformattedText"/>
        <w:bidi w:val="0"/>
        <w:jc w:val="left"/>
        <w:rPr/>
      </w:pPr>
      <w:r>
        <w:rPr/>
        <w:t>LASR_MAN.ICO  . . LASR_MAN Windows icon</w:t>
      </w:r>
    </w:p>
    <w:p>
      <w:pPr>
        <w:pStyle w:val="PreformattedText"/>
        <w:bidi w:val="0"/>
        <w:jc w:val="left"/>
        <w:rPr/>
      </w:pPr>
      <w:r>
        <w:rPr/>
        <w:t>LASR_MAN.PIF  . . LASR_MAN Windows program information file</w:t>
      </w:r>
    </w:p>
    <w:p>
      <w:pPr>
        <w:pStyle w:val="PreformattedText"/>
        <w:bidi w:val="0"/>
        <w:jc w:val="left"/>
        <w:rPr/>
      </w:pPr>
      <w:r>
        <w:rPr/>
        <w:t>*.LMC . . . . . . Configuration change files to  suppress the blank pag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  demonstrate changing the  language to text  page he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s/footers</w:t>
      </w:r>
    </w:p>
    <w:p>
      <w:pPr>
        <w:pStyle w:val="PreformattedText"/>
        <w:bidi w:val="0"/>
        <w:jc w:val="left"/>
        <w:rPr/>
      </w:pPr>
      <w:r>
        <w:rPr/>
        <w:t>*.LMS . . . . . . Pre-defined style option files  (see earlier sections on 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or the style file naming convention)</w:t>
      </w:r>
    </w:p>
    <w:p>
      <w:pPr>
        <w:pStyle w:val="PreformattedText"/>
        <w:bidi w:val="0"/>
        <w:jc w:val="left"/>
        <w:rPr/>
      </w:pPr>
      <w:r>
        <w:rPr/>
        <w:t>PAGES_*.DOC . . . Test print documents with 1, 2, 4, 8 and 16 pages</w:t>
      </w:r>
    </w:p>
    <w:p>
      <w:pPr>
        <w:pStyle w:val="PreformattedText"/>
        <w:bidi w:val="0"/>
        <w:jc w:val="left"/>
        <w:rPr/>
      </w:pPr>
      <w:r>
        <w:rPr/>
        <w:t>SAMPLE.LMV  . . . Sample cover file with la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printing of the LASR_MAN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_DOC_*.LMO  . . LASR_MAN option files for printing LASR_MAN.DOC</w:t>
      </w:r>
    </w:p>
    <w:p>
      <w:pPr>
        <w:pStyle w:val="PreformattedText"/>
        <w:bidi w:val="0"/>
        <w:jc w:val="left"/>
        <w:rPr/>
      </w:pPr>
      <w:r>
        <w:rPr/>
        <w:t>PRINTDOC.BAT  . . Routine to aid in printing LASR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LASR_MAN.LST  . . List of LASR_MAN files in the distribution file</w:t>
      </w:r>
    </w:p>
    <w:p>
      <w:pPr>
        <w:pStyle w:val="PreformattedText"/>
        <w:bidi w:val="0"/>
        <w:jc w:val="left"/>
        <w:rPr/>
      </w:pPr>
      <w:r>
        <w:rPr/>
        <w:t>README.L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VENDINFO.DIZ  . . Vendor information including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UPPLEMENTAL FILES available for LASR_M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AN1_0B.ZIP  . . Type 1 Portrait and Landscape basic soft fonts</w:t>
      </w:r>
    </w:p>
    <w:p>
      <w:pPr>
        <w:pStyle w:val="PreformattedText"/>
        <w:bidi w:val="0"/>
        <w:jc w:val="left"/>
        <w:rPr/>
      </w:pPr>
      <w:r>
        <w:rPr/>
        <w:t>LMAN2L0C.ZIP  . . Type 2 Landscape basic soft fonts</w:t>
      </w:r>
    </w:p>
    <w:p>
      <w:pPr>
        <w:pStyle w:val="PreformattedText"/>
        <w:bidi w:val="0"/>
        <w:jc w:val="left"/>
        <w:rPr/>
      </w:pPr>
      <w:r>
        <w:rPr/>
        <w:t>LMAN3_0D.ZIP  . . Type 3 DeskJet Portrait and Landscape basic  soft fonts,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odified style files for the Desk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ered version SUPPLEMENTAL FILES available for LASR_M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AN1_4E.ZIP  . . Type 1 Portrait and Landscape MM Helvic soft fonts</w:t>
      </w:r>
    </w:p>
    <w:p>
      <w:pPr>
        <w:pStyle w:val="PreformattedText"/>
        <w:bidi w:val="0"/>
        <w:jc w:val="left"/>
        <w:rPr/>
      </w:pPr>
      <w:r>
        <w:rPr/>
        <w:t>LMAN1_5F.ZIP  . . Type 1 Portrait and Landscape MM Times Roman soft fonts</w:t>
      </w:r>
    </w:p>
    <w:p>
      <w:pPr>
        <w:pStyle w:val="PreformattedText"/>
        <w:bidi w:val="0"/>
        <w:jc w:val="left"/>
        <w:rPr/>
      </w:pPr>
      <w:r>
        <w:rPr/>
        <w:t>LMAN1_6G.ZIP  . . Type 1 Portrait and Landscape MM Letter Gothic soft fonts</w:t>
      </w:r>
    </w:p>
    <w:p>
      <w:pPr>
        <w:pStyle w:val="PreformattedText"/>
        <w:bidi w:val="0"/>
        <w:jc w:val="left"/>
        <w:rPr/>
      </w:pPr>
      <w:r>
        <w:rPr/>
        <w:t>LMAN2L4H.ZIP  . . Type 2 Landscape MM Helvic soft fonts</w:t>
      </w:r>
    </w:p>
    <w:p>
      <w:pPr>
        <w:pStyle w:val="PreformattedText"/>
        <w:bidi w:val="0"/>
        <w:jc w:val="left"/>
        <w:rPr/>
      </w:pPr>
      <w:r>
        <w:rPr/>
        <w:t>LMAN2L5I.ZIP  . . Type 2 Landscape MM Times Roman soft fonts</w:t>
      </w:r>
    </w:p>
    <w:p>
      <w:pPr>
        <w:pStyle w:val="PreformattedText"/>
        <w:bidi w:val="0"/>
        <w:jc w:val="left"/>
        <w:rPr/>
      </w:pPr>
      <w:r>
        <w:rPr/>
        <w:t>LMAN2L6J.ZIP  . . Type 2 Landscape MM Letter Gothic soft fonts</w:t>
      </w:r>
    </w:p>
    <w:p>
      <w:pPr>
        <w:pStyle w:val="PreformattedText"/>
        <w:bidi w:val="0"/>
        <w:jc w:val="left"/>
        <w:rPr/>
      </w:pPr>
      <w:r>
        <w:rPr/>
        <w:t>LMAN2P4K.ZIP  . . Type 2 Portrait MM Helvic soft fonts</w:t>
      </w:r>
    </w:p>
    <w:p>
      <w:pPr>
        <w:pStyle w:val="PreformattedText"/>
        <w:bidi w:val="0"/>
        <w:jc w:val="left"/>
        <w:rPr/>
      </w:pPr>
      <w:r>
        <w:rPr/>
        <w:t>LMAN2P5L.ZIP  . . Type 2 Portrait MM Times Roman soft fonts</w:t>
      </w:r>
    </w:p>
    <w:p>
      <w:pPr>
        <w:pStyle w:val="PreformattedText"/>
        <w:bidi w:val="0"/>
        <w:jc w:val="left"/>
        <w:rPr/>
      </w:pPr>
      <w:r>
        <w:rPr/>
        <w:t>LMAN2P6M.ZIP  . . Type 2 Portrait MM Letter Gothic soft fonts</w:t>
      </w:r>
    </w:p>
    <w:p>
      <w:pPr>
        <w:pStyle w:val="PreformattedText"/>
        <w:bidi w:val="0"/>
        <w:jc w:val="left"/>
        <w:rPr/>
      </w:pPr>
      <w:r>
        <w:rPr/>
        <w:t>LMAN3_4N.ZIP  . . Type 3 DeskJet Portrait and Landscape MM Helvic soft fonts</w:t>
      </w:r>
    </w:p>
    <w:p>
      <w:pPr>
        <w:pStyle w:val="PreformattedText"/>
        <w:bidi w:val="0"/>
        <w:jc w:val="left"/>
        <w:rPr/>
      </w:pPr>
      <w:r>
        <w:rPr/>
        <w:t>LMAN3_5O.ZIP  . . Type  3 DeskJet  Portrait and  Landscape MM  Times  Roman 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>LMAN3_6P.ZIP  . . Type  3 DeskJet Portrait  and Landscape MM  Letter Gothic 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LASR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nnn  . . Temporary  print  compose  files for  DeskJet  printer outp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nnn is the line number of the output.</w:t>
      </w:r>
    </w:p>
    <w:p>
      <w:pPr>
        <w:pStyle w:val="PreformattedText"/>
        <w:bidi w:val="0"/>
        <w:jc w:val="left"/>
        <w:rPr/>
      </w:pPr>
      <w:r>
        <w:rPr/>
        <w:t>*.LMC . . . . . . Change configuration files. See  the chapter "EDITING THE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ATION FILES" for information on their format and use.</w:t>
      </w:r>
    </w:p>
    <w:p>
      <w:pPr>
        <w:pStyle w:val="PreformattedText"/>
        <w:bidi w:val="0"/>
        <w:jc w:val="left"/>
        <w:rPr/>
      </w:pPr>
      <w:r>
        <w:rPr/>
        <w:t>*.LMF . . . . . . Saved internal font description files. These fil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dited using the programs FONT task.</w:t>
      </w:r>
    </w:p>
    <w:p>
      <w:pPr>
        <w:pStyle w:val="PreformattedText"/>
        <w:bidi w:val="0"/>
        <w:jc w:val="left"/>
        <w:rPr/>
      </w:pPr>
      <w:r>
        <w:rPr/>
        <w:t>*.LMO . . . . . . Saved option files. These  files may be edited using 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 and any option changed or removed.</w:t>
      </w:r>
    </w:p>
    <w:p>
      <w:pPr>
        <w:pStyle w:val="PreformattedText"/>
        <w:bidi w:val="0"/>
        <w:jc w:val="left"/>
        <w:rPr/>
      </w:pPr>
      <w:r>
        <w:rPr/>
        <w:t>*.LMS . . . . . . Saved Style option files.  These files are created  and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programs EDIT STYLE task.</w:t>
      </w:r>
    </w:p>
    <w:p>
      <w:pPr>
        <w:pStyle w:val="PreformattedText"/>
        <w:bidi w:val="0"/>
        <w:jc w:val="left"/>
        <w:rPr/>
      </w:pPr>
      <w:r>
        <w:rPr/>
        <w:t>*.LMV . . . . . . Cover files. These files may be created and edited by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 processor. Their line width should be equal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haracters per line allowed by the selected STYLE OF O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that will be used.</w:t>
      </w:r>
    </w:p>
    <w:p>
      <w:pPr>
        <w:pStyle w:val="PreformattedText"/>
        <w:bidi w:val="0"/>
        <w:jc w:val="left"/>
        <w:rPr/>
      </w:pPr>
      <w:r>
        <w:rPr/>
        <w:t>INDX-IT!.RAW  . . Key word output for INDX-IT!</w:t>
      </w:r>
    </w:p>
    <w:p>
      <w:pPr>
        <w:pStyle w:val="PreformattedText"/>
        <w:bidi w:val="0"/>
        <w:jc w:val="left"/>
        <w:rPr/>
      </w:pPr>
      <w:r>
        <w:rPr/>
        <w:t>LASR_MAN.PRN  . . Reassigned printer output disk file.</w:t>
      </w:r>
    </w:p>
    <w:p>
      <w:pPr>
        <w:pStyle w:val="PreformattedText"/>
        <w:bidi w:val="0"/>
        <w:jc w:val="left"/>
        <w:rPr/>
      </w:pPr>
      <w:r>
        <w:rPr/>
        <w:t>LASR_MAN.REG  . . LASR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        Although  all program files  are initially loaded  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the program will  create up to five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various groups  of program  files: change 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, option, style, and cover files. The  files ar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moved to  the proper sub-directory  when the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The printing on  the sheet is uniformly shifted in  one direction.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 adju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In  many cases the printing can be automatically adjusted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 of shifting  by the  printer. The configuration  parameters 1451-14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just printing left and right for any of the supported paper siz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number  will move the  printing right  and a negative  numb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left. Measurements  are in  decipoints, 1/720".  Parameters 1461-14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corresponding adjustments to the top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Why is one edge of the printing is mi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This is normally  caused by a  minimum margin  that is not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 Try to increase the  margin that you are having a problem 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 a time until the printing is correct. Then compare this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in decipoints  with the  corresponding minimum  margin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rinter in the configuration file, parameters 1511-1545 and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(s)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Why can't I use the mouse to tag files in the FILES SELECT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The  action of the  ENTER  key is  not set properly. This k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it files selection or change the tag status of the currently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d file. To  determine the  ENTER   key's current  state, look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help  line. If it is set to  "ESC/&lt;�&gt;END", press  TAB  to chang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o "&lt;�/SPACE&gt;Toggle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I'm having problems trying  to use LASR_MAN with a DeskJet or comp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printer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LASR_MAN does  not provide as many features  for DeskJe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does for LaserJet printers. This is due to the nature of  the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act  that it does not fully support PCL 4. Please read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KJET PRINTERS" for a full description of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Why can't I  print out this documentation properly  using PRINTDO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eskJet or compatible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You MUST go into  setup,change the USER LEVEL first  to ADVAN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hange the PRINTER to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The whole screen  starts to blink  during program loading  or after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programs in either Windows, DV, or  OS/2. How can I stop the blin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Press   F10  to  display the  UTILITY MENU,  then  select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. To use only eight background screen colors, go  into SETUP, MO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, and set it  for use of a CGA, which uses only eight instead of six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  <w:t>Question  Why do I get garbage when I print out a file generated by my  XYZ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ASKED QUESTIONS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Most times this is caused by trying to print a file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t  the word processors format.  LASR_MAN will only print 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Return to your word processor and save the document as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then try printing this file with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PAGE . A book page is one  side of the portion of a sheet  that contain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 for either PAMPHLET or BOOK type printing styles. It contains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of the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TYPE . Printing  style used  to  produce book  output.  Multiple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 as chapters in the  book, and the output is  a singl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  Lines drawn around all of the text pages printed on one side of a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, or, optionally, around each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 .  Create a registration file with your name and the system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(URATION) FILE . A file containing printer control command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 the defaults  loaded from  the CONFIGURATION  FILE for 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(URATION) FILE  A file  containing the printer control  language (PCL)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for the specific sizes and sources of paper. This  file als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s the messages  displayed at the  end of the  first printing  p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heets are being printed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FILE  A text file to be printed before the selected file(s). This fil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f any length and must have an extension of ".LM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I . . 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L . . 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 The ability  of the printer to print text on  first one side of a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, and then print  text on the other  side of that sheet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rinter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TE .  Pitch of twelve characters per inch, printed at eight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. Orientation where the long side of the sheet is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NTER   Pitch  of 16.67  characters per  inch printed  at 9.34 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 . Maximum text lines to allow on a page. This value can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ed  lines per page based on  the PAPER SIZE, as  long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I . . 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P . . 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/L   Maximum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/P   Maximum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FILE A file that  contains a set of LASR_MAN options, defining print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and file selection, that may be loaded either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 The location of  the printing  on sheets, either  portrait or  l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.  A logical block of text data terminated by a form feed charact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 Lines, separating text  pages, printed on  sheets with more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FLOW . The orientation of text pages on sheets with four or  more pag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: either 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BOOK PAGE . The  number of text pages that will  appear on the page of 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 a pamphlet or a book when the pamphlet/book pages are 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SHEET The number of text  pages that are printed on both sides  of a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SIDE  The  number of text pages that are printed on one side of a she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 Printing  style  used to  produce pamphlet  output. Each 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 Pamphlet type style prints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  separate sheets while book type style uses the same shee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  The selected location from which paper to be printed is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  The selected size of the pap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  Number of times that the output paper sheets mus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  .  Pitch of ten characters per inch printed at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 .  Number of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 Orientation where the long side of the sheet is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S . . 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 The font used  by the printer to  produce the output  documen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y be an internal printer font, one from a printer cartridg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font that has been download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L . .  Printer Contro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STAMP   A halftone overprint of  all text pages. The  stamp text and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are under us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S .  Number  of times  that the  group of  files selected  and tagged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ust be read during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ILE  A  file that contains a  set of LASR_MAN  options, defining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,  such as printer  and menu colors,  that will be  loade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he program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.  A physical piece of  paper that may have more than  one logical p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nted on it. Sheets may be printed on one side or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.  One side of a physical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.  Pitch of 23 characters per inch printed at 12.6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XT PAGE   A  normal document text page with a maximum of eighty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per lines and six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.  The orientation  and method of printing  (single-sided or double-si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FILE  A collection of STYLE OF OUTPUT options that have been 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PAGE . Any group of text printed by the program as a separate entity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fixed size  for a text page, but  rather it is a function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STYLE OF OUTPUT option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 .  Pitch of 33 characters per inch printed at 1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.  Major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  The  specific typeface  selected to  print the  desired pitch, 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R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 A  character that will allow underlining of text blocks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   The specified  level of  background information to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iting for main/functio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 . The specified level  of options  to allow and  display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Actions and messages 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Advanced user . . . . . . . . . . . . . . . . . . . . . . . . . . . . 50, 53, 62</w:t>
      </w:r>
    </w:p>
    <w:p>
      <w:pPr>
        <w:pStyle w:val="PreformattedText"/>
        <w:bidi w:val="0"/>
        <w:jc w:val="left"/>
        <w:rPr/>
      </w:pPr>
      <w:r>
        <w:rPr/>
        <w:t>Archive bit . . . . . . . . . . . . . . . . . . . . 5, 35, 63, 105-107, 109,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information display  . . . . . . . . . . . . . . . 35, 49, 54, 56, 64</w:t>
      </w:r>
    </w:p>
    <w:p>
      <w:pPr>
        <w:pStyle w:val="PreformattedText"/>
        <w:bidi w:val="0"/>
        <w:jc w:val="left"/>
        <w:rPr/>
      </w:pPr>
      <w:r>
        <w:rPr/>
        <w:t>Binding margin  . . . . . . . . . . . . . . . . .  4, 6, 19, 81, 83, 85, 87, 117</w:t>
      </w:r>
    </w:p>
    <w:p>
      <w:pPr>
        <w:pStyle w:val="PreformattedText"/>
        <w:bidi w:val="0"/>
        <w:jc w:val="left"/>
        <w:rPr/>
      </w:pPr>
      <w:r>
        <w:rPr/>
        <w:t>Blank lines . . . . . . . . . . . . . . . . . . . .  4, 42, 54, 73, 98, 100, 129</w:t>
      </w:r>
    </w:p>
    <w:p>
      <w:pPr>
        <w:pStyle w:val="PreformattedText"/>
        <w:bidi w:val="0"/>
        <w:jc w:val="left"/>
        <w:rPr/>
      </w:pPr>
      <w:r>
        <w:rPr/>
        <w:t>Book page . . . . . . . . . . . . . . . . . .  11, 12, 57, 78, 79, 121, 139, 140</w:t>
      </w:r>
    </w:p>
    <w:p>
      <w:pPr>
        <w:pStyle w:val="PreformattedText"/>
        <w:bidi w:val="0"/>
        <w:jc w:val="left"/>
        <w:rPr/>
      </w:pPr>
      <w:r>
        <w:rPr/>
        <w:t>Book type . . . . . . . . . . . . . . . . . . . . .  11-13, 40, 47, 84, 139, 140</w:t>
      </w:r>
    </w:p>
    <w:p>
      <w:pPr>
        <w:pStyle w:val="PreformattedText"/>
        <w:bidi w:val="0"/>
        <w:jc w:val="left"/>
        <w:rPr/>
      </w:pPr>
      <w:r>
        <w:rPr/>
        <w:t>Border type . . . . . . . . . . . . . . . . . . . . . . . . . .  41, 54, 98, 111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.  5, 23, 27-29, 67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exiting  . .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>Change config . . . . . . . . . . . . . . . . . . . . . . . . . . . . .  91, 129</w:t>
      </w:r>
    </w:p>
    <w:p>
      <w:pPr>
        <w:pStyle w:val="PreformattedText"/>
        <w:bidi w:val="0"/>
        <w:jc w:val="left"/>
        <w:rPr/>
      </w:pPr>
      <w:r>
        <w:rPr/>
        <w:t>Change configuration file . . . . . . . . . . . . . . . . . 35, 36, 91, 129, 132</w:t>
      </w:r>
    </w:p>
    <w:p>
      <w:pPr>
        <w:pStyle w:val="PreformattedText"/>
        <w:bidi w:val="0"/>
        <w:jc w:val="left"/>
        <w:rPr/>
      </w:pPr>
      <w:r>
        <w:rPr/>
        <w:t>Change menu colors  . . . . . . . . . . . . . . . . . . . . . . . . . . . 50, 69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34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  . . . . . . . . . . . . . . . 35, 36, 91, 129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27, 35, 36, 63, 73, 96, 97, 133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 path . . . . . . . . . . . . . . . . . . .  25-27, 31, 35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. . .  35, 37, 62, 63, 105-107, 109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. . . . . . . . . . . . . . . . . . . . . . . . . . . 33, 35, 38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5, 38, 63, 73, 102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. . . . . . . . . .  1, 20, 24, 35, 38, 50, 59, 63, 68, 69, 123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parameters . . . . .  24, 34, 35, 39, 52, 59, 63, 68, 69, 107, 131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.  35, 37, 39, 40, 43, 62, 63, 73, 88-90, 124, 125, 133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4, 6, 35, 40, 54, 55, 63, 73, 97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. . . .  4, 5, 34, 50, 55, 65, 66, 71, 74, 77, 87, 127, 139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. .  5, 35, 44, 71, 111, 112, 118, 129, 131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 35, 43, 45, 54, 65, 66, 68, 73, 98, 102, 111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printing  . . . . . . . . . . . .  46, 62, 63, 111, 118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econd pass printing . . . . . . . . . . . . . . . . . . . 35, 44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 35, 46, 63, 73, 102, 103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. . 4, 33-35, 42, 47, 50, 55, 68, 73, 100-102, 107, 112-1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5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5, 49, 56, 61, 63, 64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 35, 49, 54-56, 59, 61, 63, 64, 73, 105, 111, 123, 141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Cover file  . . . . . . . . . . . . . . . . 27, 35, 36, 63, 73, 96, 97, 133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or printing  .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>Cpi . . . . . . . . . . . . . . . . . . . . . . . . . .  4, 67, 68, 79, 127, 139</w:t>
      </w:r>
    </w:p>
    <w:p>
      <w:pPr>
        <w:pStyle w:val="PreformattedText"/>
        <w:bidi w:val="0"/>
        <w:jc w:val="left"/>
        <w:rPr/>
      </w:pPr>
      <w:r>
        <w:rPr/>
        <w:t>Cpl . . .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>Custom title  . . . . . . . . . . . . . . . . . . . . . . . . . . . . . . . 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 . . . . . . . . . . . .  50, 54, 59-63, 72, 73, 90, 105, 106, 111, 125</w:t>
      </w:r>
    </w:p>
    <w:p>
      <w:pPr>
        <w:pStyle w:val="PreformattedText"/>
        <w:bidi w:val="0"/>
        <w:jc w:val="left"/>
        <w:rPr/>
      </w:pPr>
      <w:r>
        <w:rPr/>
        <w:t>Date format . . . . . . . . . . . . . . . . . . . . . . . . . . . 50, 59, 63, 70</w:t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4, 45, 127, 133, 137</w:t>
      </w:r>
    </w:p>
    <w:p>
      <w:pPr>
        <w:pStyle w:val="PreformattedText"/>
        <w:bidi w:val="0"/>
        <w:jc w:val="left"/>
        <w:rPr/>
      </w:pPr>
      <w:r>
        <w:rPr/>
        <w:t>Disk not ready 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 25-27, 31, 35, 36</w:t>
      </w:r>
    </w:p>
    <w:p>
      <w:pPr>
        <w:pStyle w:val="PreformattedText"/>
        <w:bidi w:val="0"/>
        <w:jc w:val="left"/>
        <w:rPr/>
      </w:pPr>
      <w:r>
        <w:rPr/>
        <w:t>Duplex  . . . . . . . . . . . . . . . . . . . . . .  5, 44, 46, 81, 111-113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rent style  . . . . . . . . . . . . . . . . . . . . . . . 62, 63, 73,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. . . 25, 29, 60, 67, 69-71, 77, 81-86, 89, 94, 100-102, 109, 116,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. . 22, 24, 26, 27, 29-32, 39, 50, 52-55, 59, 61-64, 73, 76, 77, 86, 8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06, 107, 111, 119, 123, 124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binding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margin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measure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orientation 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pitch 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sides 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size .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text pages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- type . .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chars/line 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hdiv 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hmar 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left 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right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text pages 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- width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other . . . . . . . . . . . . . . . . . . . . . . . . . . . . 77,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bottom 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height 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lines/page 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text pages 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vdiv 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vmar 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- vtop 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 4, 36, 69, 91, 117, 129</w:t>
      </w:r>
    </w:p>
    <w:p>
      <w:pPr>
        <w:pStyle w:val="PreformattedText"/>
        <w:bidi w:val="0"/>
        <w:jc w:val="left"/>
        <w:rPr/>
      </w:pPr>
      <w:r>
        <w:rPr/>
        <w:t>Elite . . . . . . . . . . . . . . . . . . . . . . . . .  14, 45, 66-68, 127, 139</w:t>
      </w:r>
    </w:p>
    <w:p>
      <w:pPr>
        <w:pStyle w:val="PreformattedText"/>
        <w:bidi w:val="0"/>
        <w:jc w:val="left"/>
        <w:rPr/>
      </w:pPr>
      <w:r>
        <w:rPr/>
        <w:t>Enter key . . . . .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>Escape key  . .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 39, 88,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exiting .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 . .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50, 59, 62, 63, 89, 123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. . . . . . . . . . . . . . . . . . . . . . . . .  61-64, 123, 124</w:t>
      </w:r>
    </w:p>
    <w:p>
      <w:pPr>
        <w:pStyle w:val="PreformattedText"/>
        <w:bidi w:val="0"/>
        <w:jc w:val="left"/>
        <w:rPr/>
      </w:pPr>
      <w:r>
        <w:rPr/>
        <w:t>Expert user . . . . . . . . . . . . . . . . . . . . . . . . . .  56, 63, 74,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sk . . . . . . . . . . . . . . . . . .  35, 37, 62, 63, 105-107, 109, 124</w:t>
      </w:r>
    </w:p>
    <w:p>
      <w:pPr>
        <w:pStyle w:val="PreformattedText"/>
        <w:bidi w:val="0"/>
        <w:jc w:val="left"/>
        <w:rPr/>
      </w:pPr>
      <w:r>
        <w:rPr/>
        <w:t>File page start . . . . . . . . . . . . . . . . . . . . . . . . . . . 40, 54, 98</w:t>
      </w:r>
    </w:p>
    <w:p>
      <w:pPr>
        <w:pStyle w:val="PreformattedText"/>
        <w:bidi w:val="0"/>
        <w:jc w:val="left"/>
        <w:rPr/>
      </w:pPr>
      <w:r>
        <w:rPr/>
        <w:t>File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 . . . . . . . . . . . . . . . . . . 5, 35, 63, 105-107, 109,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. . .  35, 37, 62, 63, 105-107, 109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. . . . . . . . . . . . . 37, 56, 57, 61-63, 106, 107, 109</w:t>
      </w:r>
    </w:p>
    <w:p>
      <w:pPr>
        <w:pStyle w:val="PreformattedText"/>
        <w:bidi w:val="0"/>
        <w:jc w:val="left"/>
        <w:rPr/>
      </w:pPr>
      <w:r>
        <w:rPr/>
        <w:t>File selection/tag  . . . . . . . . . . . . . . 37, 56, 57, 61-63, 106, 107, 109</w:t>
      </w:r>
    </w:p>
    <w:p>
      <w:pPr>
        <w:pStyle w:val="PreformattedText"/>
        <w:bidi w:val="0"/>
        <w:jc w:val="left"/>
        <w:rPr/>
      </w:pPr>
      <w:r>
        <w:rPr/>
        <w:t>File view . . . . . . . . . . . . . . . . . . . . . . . . . . . . 51, 89, 91, 97</w:t>
      </w:r>
    </w:p>
    <w:p>
      <w:pPr>
        <w:pStyle w:val="PreformattedText"/>
        <w:bidi w:val="0"/>
        <w:jc w:val="left"/>
        <w:rPr/>
      </w:pPr>
      <w:r>
        <w:rPr/>
        <w:t>File view key .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Files required  . . . . . . . . . . . . . . . . . . . . . . . . . . . . . .  133</w:t>
      </w:r>
    </w:p>
    <w:p>
      <w:pPr>
        <w:pStyle w:val="PreformattedText"/>
        <w:bidi w:val="0"/>
        <w:jc w:val="left"/>
        <w:rPr/>
      </w:pPr>
      <w:r>
        <w:rPr/>
        <w:t>Folding sheets  . . .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>Font file . . . . . . . . . . . . . . . . . . . . . . . . . . . . . . 94-96, 133</w:t>
      </w:r>
    </w:p>
    <w:p>
      <w:pPr>
        <w:pStyle w:val="PreformattedText"/>
        <w:bidi w:val="0"/>
        <w:jc w:val="left"/>
        <w:rPr/>
      </w:pPr>
      <w:r>
        <w:rPr/>
        <w:t>Footer  . . . . . . . . . . . . . . . . 3, 4, 20, 35, 47, 48, 62, 63, 73, 92, 93</w:t>
      </w:r>
    </w:p>
    <w:p>
      <w:pPr>
        <w:pStyle w:val="PreformattedText"/>
        <w:bidi w:val="0"/>
        <w:jc w:val="left"/>
        <w:rPr/>
      </w:pPr>
      <w:r>
        <w:rPr/>
        <w:t>Frequently asked questions  . . . . . . . . . . . . . . . . . . . . . . . .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Binding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General - Margin 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General - Measure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General - Orientation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>General - Pitch . .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>General - Sides . .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>General - Size  . .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>General - Text Pages 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>General - Type  . . .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 . . . . . . . . . . . . .  3, 4, 20, 35, 40, 47, 48, 56, 92, 93, 98, 115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22, 24, 50, 51, 53</w:t>
      </w:r>
    </w:p>
    <w:p>
      <w:pPr>
        <w:pStyle w:val="PreformattedText"/>
        <w:bidi w:val="0"/>
        <w:jc w:val="left"/>
        <w:rPr/>
      </w:pPr>
      <w:r>
        <w:rPr/>
        <w:t>Horizontal - Chars/Line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>Horizontal - hDiv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Horizontal - hMar .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>Horizontal - Left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Horizontal - Right 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Horizontal - Text Pages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Horizontal - Width 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 . . . . . . . . . . . . . . . . . .  5, 22, 44, 63, 111, 113, 119, 135</w:t>
      </w:r>
    </w:p>
    <w:p>
      <w:pPr>
        <w:pStyle w:val="PreformattedText"/>
        <w:bidi w:val="0"/>
        <w:jc w:val="left"/>
        <w:rPr/>
      </w:pPr>
      <w:r>
        <w:rPr/>
        <w:t>Information display . . . . . . . . . . . . . . . . . . . . . 35, 49, 54, 56, 64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 3, 50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orientation . . . . . . . . . . . 3, 6, 10, 55, 79, 117, 120, 127, 139</w:t>
      </w:r>
    </w:p>
    <w:p>
      <w:pPr>
        <w:pStyle w:val="PreformattedText"/>
        <w:bidi w:val="0"/>
        <w:jc w:val="left"/>
        <w:rPr/>
      </w:pPr>
      <w:r>
        <w:rPr/>
        <w:t>LaserJet printers . . . . . . . . . . . . . . . . . . . . . . . . .  66, 67, 137</w:t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23, 28, 31, 133, 134</w:t>
      </w:r>
    </w:p>
    <w:p>
      <w:pPr>
        <w:pStyle w:val="PreformattedText"/>
        <w:bidi w:val="0"/>
        <w:jc w:val="left"/>
        <w:rPr/>
      </w:pPr>
      <w:r>
        <w:rPr/>
        <w:t>Learning to use LASR_MAN 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>Line printer  . . . . . . . . . . . . .  14, 45, 46, 63, 66, 67, 73, 95, 96, 139</w:t>
      </w:r>
    </w:p>
    <w:p>
      <w:pPr>
        <w:pStyle w:val="PreformattedText"/>
        <w:bidi w:val="0"/>
        <w:jc w:val="left"/>
        <w:rPr/>
      </w:pPr>
      <w:r>
        <w:rPr/>
        <w:t>Line spacing 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. . 35, 38, 63, 73, 102, 139</w:t>
      </w:r>
    </w:p>
    <w:p>
      <w:pPr>
        <w:pStyle w:val="PreformattedText"/>
        <w:bidi w:val="0"/>
        <w:jc w:val="left"/>
        <w:rPr/>
      </w:pPr>
      <w:r>
        <w:rPr/>
        <w:t>Lpi . . .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>Lpp . . . . .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function 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Maxc/l  . . . . . . . . . . . . . . . . . . . . . . . . . . . 107, 108, 114, 139</w:t>
      </w:r>
    </w:p>
    <w:p>
      <w:pPr>
        <w:pStyle w:val="PreformattedText"/>
        <w:bidi w:val="0"/>
        <w:jc w:val="left"/>
        <w:rPr/>
      </w:pPr>
      <w:r>
        <w:rPr/>
        <w:t>Maxl/p  . . . . . . . . . . . . . . . . . . . . . . . . . . . 107, 108, 114, 139</w:t>
      </w:r>
    </w:p>
    <w:p>
      <w:pPr>
        <w:pStyle w:val="PreformattedText"/>
        <w:bidi w:val="0"/>
        <w:jc w:val="left"/>
        <w:rPr/>
      </w:pPr>
      <w:r>
        <w:rPr/>
        <w:t>Menu border . . . .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>Menu type . . . . . . . . . . . . . . . . . . . . . . . . . . . . . . . . 69, 70</w:t>
      </w:r>
    </w:p>
    <w:p>
      <w:pPr>
        <w:pStyle w:val="PreformattedText"/>
        <w:bidi w:val="0"/>
        <w:jc w:val="left"/>
        <w:rPr/>
      </w:pPr>
      <w:r>
        <w:rPr/>
        <w:t>Mouse parameters  . . . . . . . . . . . . . . . . . . . . . . 35, 39, 52, 68, 69</w:t>
      </w:r>
    </w:p>
    <w:p>
      <w:pPr>
        <w:pStyle w:val="PreformattedText"/>
        <w:bidi w:val="0"/>
        <w:jc w:val="left"/>
        <w:rPr/>
      </w:pPr>
      <w:r>
        <w:rPr/>
        <w:t>Mouse support . . . . . . . . . . . . . . . . . . . . . . . . . . . . . . 24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eft margin  . . . . . . . . . . . . . . . . . . . . 42, 54, 73, 98, 100, 111</w:t>
      </w:r>
    </w:p>
    <w:p>
      <w:pPr>
        <w:pStyle w:val="PreformattedText"/>
        <w:bidi w:val="0"/>
        <w:jc w:val="left"/>
        <w:rPr/>
      </w:pPr>
      <w:r>
        <w:rPr/>
        <w:t>Normal user . . . . . . . . . . . . . . . . . . . . . . . . . . . . . . . 61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sequence 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Option file . . . . .  35, 37, 39, 40, 43, 62, 63, 73, 88-90, 124, 125, 133, 140</w:t>
      </w:r>
    </w:p>
    <w:p>
      <w:pPr>
        <w:pStyle w:val="PreformattedText"/>
        <w:bidi w:val="0"/>
        <w:jc w:val="left"/>
        <w:rPr/>
      </w:pPr>
      <w:r>
        <w:rPr/>
        <w:t>Option switches . . . . . . . . . . . . . . 4, 6, 35, 40, 54, 55, 63, 73, 97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margin . . . . . . . . . . . . . . . .  4, 6, 19, 81, 83, 85, 87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 . . . . . . . . . . . . . . . . . .  4, 42, 54, 73, 98, 100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type  . . . . . . . . . . . . . . . . . . . . . . . .  41, 54, 98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start  . . . . . . . . . . . . . . . . . . . . . . . . . 40, 54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pacing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. . . . . . . . . . . . . . . . . . . 42, 54, 73, 98, 100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 . . . . . . . . . . . . . . . . . . . . . . . 41, 99, 127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 . . . . . . . . . . . .  4, 6, 9, 10, 41, 54, 73, 98-100, 111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trl chrs  . . . . . . . . . . . . . . . . . . 43, 54, 73, 98, 102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. . . . . . . . . . . . . . . . . . . . . . . . . . . 40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. . .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. . . . . . . . . . . . . . . . . . . . . . .  40, 54, 98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. . . . . . . . . . . . . . . . . . . . . . . . . . ii, 21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 . . . . . . . . . . . . . . . . . . . . .  40, 41, 54, 98, 111</w:t>
      </w:r>
    </w:p>
    <w:p>
      <w:pPr>
        <w:pStyle w:val="PreformattedText"/>
        <w:bidi w:val="0"/>
        <w:jc w:val="left"/>
        <w:rPr/>
      </w:pPr>
      <w:r>
        <w:rPr/>
        <w:t>Options function  . . . . . . . . . . . . . . . . 36, 49, 50, 56, 57, 73, 86,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27, 35, 36, 63, 73, 96, 97, 133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current style . . . . . . . . . . . . . . . . . . . . . . 62, 63, 73,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file  . . . . . . . . . . . . . . . . . . . . . . . . . . . . 94-96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5, 38, 63, 73, 102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.  35, 37, 39, 40, 43, 62, 63, 73, 88-90, 124, 125, 133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4, 6, 35, 40, 54, 55, 63, 73, 97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. . . . . . . . . . . . . . . .  4, 47, 48, 50, 62, 63, 73, 92,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. . . .  4, 5, 34, 50, 55, 65, 66, 71, 74, 77, 87, 127, 139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tyle  . . . . . . . . . . . . . . . . . . . .  56, 57, 61-63, 73, 74,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 35, 46, 63, 73, 102, 103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. . 4, 33-35, 42, 47, 50, 55, 68, 73, 100-102, 107, 112-1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5, 141</w:t>
      </w:r>
    </w:p>
    <w:p>
      <w:pPr>
        <w:pStyle w:val="PreformattedText"/>
        <w:bidi w:val="0"/>
        <w:jc w:val="left"/>
        <w:rPr/>
      </w:pPr>
      <w:r>
        <w:rPr/>
        <w:t>Output to . . . . . . . . . . . . . . . . . .  34, 35, 44, 63, 111-113, 118,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. . . . . . . . . . . . . . . . . . . . . . . . . 41, 99, 127, 140</w:t>
      </w:r>
    </w:p>
    <w:p>
      <w:pPr>
        <w:pStyle w:val="PreformattedText"/>
        <w:bidi w:val="0"/>
        <w:jc w:val="left"/>
        <w:rPr/>
      </w:pPr>
      <w:r>
        <w:rPr/>
        <w:t>Page flow . . . . . . . . . . . . . .  4, 6, 9, 10, 41, 54, 73, 98-100, 111, 140</w:t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Page title  . . . . . . . . . . . . . . . . .  4, 47, 48, 50, 62, 63, 73, 92, 93</w:t>
      </w:r>
    </w:p>
    <w:p>
      <w:pPr>
        <w:pStyle w:val="PreformattedText"/>
        <w:bidi w:val="0"/>
        <w:jc w:val="left"/>
        <w:rPr/>
      </w:pPr>
      <w:r>
        <w:rPr/>
        <w:t>Pages/book page . . . . . . . . . . . . . . . . . . . . . . . . . . . .  57, 140</w:t>
      </w:r>
    </w:p>
    <w:p>
      <w:pPr>
        <w:pStyle w:val="PreformattedText"/>
        <w:bidi w:val="0"/>
        <w:jc w:val="left"/>
        <w:rPr/>
      </w:pPr>
      <w:r>
        <w:rPr/>
        <w:t>Pages/side  . . . . . . . . . . . . . . . 7-18, 33, 56, 57, 77, 78, 93, 100, 140</w:t>
      </w:r>
    </w:p>
    <w:p>
      <w:pPr>
        <w:pStyle w:val="PreformattedText"/>
        <w:bidi w:val="0"/>
        <w:jc w:val="left"/>
        <w:rPr/>
      </w:pPr>
      <w:r>
        <w:rPr/>
        <w:t>Pamphlet type . . . . . . . . . . . . . . . . . . . . 11-13, 33, 40, 80, 82, 140</w:t>
      </w:r>
    </w:p>
    <w:p>
      <w:pPr>
        <w:pStyle w:val="PreformattedText"/>
        <w:bidi w:val="0"/>
        <w:jc w:val="left"/>
        <w:rPr/>
      </w:pPr>
      <w:r>
        <w:rPr/>
        <w:t>Paper size  . . . . . .  4, 5, 34, 50, 55, 65, 66, 71, 74, 77, 87, 127, 139, 140</w:t>
      </w:r>
    </w:p>
    <w:p>
      <w:pPr>
        <w:pStyle w:val="PreformattedText"/>
        <w:bidi w:val="0"/>
        <w:jc w:val="left"/>
        <w:rPr/>
      </w:pPr>
      <w:r>
        <w:rPr/>
        <w:t>Paper source bin  . . . . . . . . .  5, 35, 44, 71, 111, 112, 118, 129, 131, 140</w:t>
      </w:r>
    </w:p>
    <w:p>
      <w:pPr>
        <w:pStyle w:val="PreformattedText"/>
        <w:bidi w:val="0"/>
        <w:jc w:val="left"/>
        <w:rPr/>
      </w:pPr>
      <w:r>
        <w:rPr/>
        <w:t>Pass 1  . . . . . . . . . . . . . . . . . . . . . . . . . . . . . . . . 115, 117</w:t>
      </w:r>
    </w:p>
    <w:p>
      <w:pPr>
        <w:pStyle w:val="PreformattedText"/>
        <w:bidi w:val="0"/>
        <w:jc w:val="left"/>
        <w:rPr/>
      </w:pPr>
      <w:r>
        <w:rPr/>
        <w:t>Pass 2  . . . . . . . .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>Pica  . . . . . . . . . . . . . . . . . . . . . . . .  3, 14, 45, 56, 66-68, 140</w:t>
      </w:r>
    </w:p>
    <w:p>
      <w:pPr>
        <w:pStyle w:val="PreformattedText"/>
        <w:bidi w:val="0"/>
        <w:jc w:val="left"/>
        <w:rPr/>
      </w:pPr>
      <w:r>
        <w:rPr/>
        <w:t>Pitch . . 3, 4, 6-18, 35, 45, 46, 54, 66-68, 73, 74, 77-79, 87, 91, 94, 95, 10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11, 114, 133, 139-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rinter . . . . . . . . . . . .  14, 45, 46, 63, 66, 67, 73, 95, 96,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. . . . . . . . . . . . . . . . . . . . . . . 3, 14, 45, 66-68, 127, 141</w:t>
      </w:r>
    </w:p>
    <w:p>
      <w:pPr>
        <w:pStyle w:val="PreformattedText"/>
        <w:bidi w:val="0"/>
        <w:jc w:val="left"/>
        <w:rPr/>
      </w:pPr>
      <w:r>
        <w:rPr/>
        <w:t>Portrait orientation  . . . . . . . . . .  6, 10, 14, 67, 79, 120, 127, 133, 140</w:t>
      </w:r>
    </w:p>
    <w:p>
      <w:pPr>
        <w:pStyle w:val="PreformattedText"/>
        <w:bidi w:val="0"/>
        <w:jc w:val="left"/>
        <w:rPr/>
      </w:pPr>
      <w:r>
        <w:rPr/>
        <w:t>Preview . . . . . . . . . . . . . . . . . . . . . . . . . . . .  5, 70, 108, 116</w:t>
      </w:r>
    </w:p>
    <w:p>
      <w:pPr>
        <w:pStyle w:val="PreformattedText"/>
        <w:bidi w:val="0"/>
        <w:jc w:val="left"/>
        <w:rPr/>
      </w:pPr>
      <w:r>
        <w:rPr/>
        <w:t>Print ctrl chrs . . . . . . . . . . . . . . . . . . . . 43, 54, 73, 98, 102, 111</w:t>
      </w:r>
    </w:p>
    <w:p>
      <w:pPr>
        <w:pStyle w:val="PreformattedText"/>
        <w:bidi w:val="0"/>
        <w:jc w:val="left"/>
        <w:rPr/>
      </w:pPr>
      <w:r>
        <w:rPr/>
        <w:t>Print font  . . . . . . . . . . . . . . . . . . . . . .  35, 45, 65, 66, 68, 140</w:t>
      </w:r>
    </w:p>
    <w:p>
      <w:pPr>
        <w:pStyle w:val="PreformattedText"/>
        <w:bidi w:val="0"/>
        <w:jc w:val="left"/>
        <w:rPr/>
      </w:pPr>
      <w:r>
        <w:rPr/>
        <w:t>Print form feeds  . . . . . . . . . . . . . . . . . . . . . . . . . . . . 40, 98</w:t>
      </w:r>
    </w:p>
    <w:p>
      <w:pPr>
        <w:pStyle w:val="PreformattedText"/>
        <w:bidi w:val="0"/>
        <w:jc w:val="left"/>
        <w:rPr/>
      </w:pPr>
      <w:r>
        <w:rPr/>
        <w:t>Print function  . . . . . . . . . . . . . . . 22, 56, 57, 68, 107, 111, 115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 . . . . . . . . . . . . . . . .  34, 35, 44, 63, 111-113, 118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. .  5, 35, 44, 71, 111, 112, 118, 129, 131,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6.0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. . . . . . . . . . . . .  56, 57, 61-63, 111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 . . . . . . . . . . . . .  46, 62, 63, 111, 118, 124</w:t>
      </w:r>
    </w:p>
    <w:p>
      <w:pPr>
        <w:pStyle w:val="PreformattedText"/>
        <w:bidi w:val="0"/>
        <w:jc w:val="left"/>
        <w:rPr/>
      </w:pPr>
      <w:r>
        <w:rPr/>
        <w:t>Print style overview  . . . . . . . . . . . . . . . . . . . . . . . 3, 6, 66, 74</w:t>
      </w:r>
    </w:p>
    <w:p>
      <w:pPr>
        <w:pStyle w:val="PreformattedText"/>
        <w:bidi w:val="0"/>
        <w:jc w:val="left"/>
        <w:rPr/>
      </w:pPr>
      <w:r>
        <w:rPr/>
        <w:t>Print these selected files  . . . . . . . . . . . . . .  56, 57, 61-63, 111, 112</w:t>
      </w:r>
    </w:p>
    <w:p>
      <w:pPr>
        <w:pStyle w:val="PreformattedText"/>
        <w:bidi w:val="0"/>
        <w:jc w:val="left"/>
        <w:rPr/>
      </w:pPr>
      <w:r>
        <w:rPr/>
        <w:t>Printer . i, 3-6, 14, 20, 26, 27, 30, 34-36, 44-46, 50-52, 55-57, 59, 62-68, 7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, 91, 92, 95, 96, 103, 111-113, 115, 117-119, 124, 127, 129-135, 13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9-141</w:t>
      </w:r>
    </w:p>
    <w:p>
      <w:pPr>
        <w:pStyle w:val="PreformattedText"/>
        <w:bidi w:val="0"/>
        <w:jc w:val="left"/>
        <w:rPr/>
      </w:pPr>
      <w:r>
        <w:rPr/>
        <w:t>Printer not ready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Printing complete . . . . . . . . . . . . . . . . . . . . . . . . . . . 116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. . . . . . . . . . . . . . . .  20-23, 28, 29, 123, 133, 135, 139</w:t>
      </w:r>
    </w:p>
    <w:p>
      <w:pPr>
        <w:pStyle w:val="PreformattedText"/>
        <w:bidi w:val="0"/>
        <w:jc w:val="left"/>
        <w:rPr/>
      </w:pPr>
      <w:r>
        <w:rPr/>
        <w:t>Reload the defaults .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>Restore conf  . . . . . . . . . . . . . . . . . . . . . . . . . . . . 50, 59, 71</w:t>
      </w:r>
    </w:p>
    <w:p>
      <w:pPr>
        <w:pStyle w:val="PreformattedText"/>
        <w:bidi w:val="0"/>
        <w:jc w:val="left"/>
        <w:rPr/>
      </w:pPr>
      <w:r>
        <w:rPr/>
        <w:t>Restore path  . . . . . . . . . . . . . . . . . . . . . . . . . . 50, 59, 63, 72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>Reverse 2nd pass output . . . . . . . . . . . . . . .  46, 62, 63, 111, 118, 124</w:t>
      </w:r>
    </w:p>
    <w:p>
      <w:pPr>
        <w:pStyle w:val="PreformattedText"/>
        <w:bidi w:val="0"/>
        <w:jc w:val="left"/>
        <w:rPr/>
      </w:pPr>
      <w:r>
        <w:rPr/>
        <w:t>Reverse second pass printing  . . . . . . . . . . . . . . . . . . . . 35, 44, 46</w:t>
      </w:r>
    </w:p>
    <w:p>
      <w:pPr>
        <w:pStyle w:val="PreformattedText"/>
        <w:bidi w:val="0"/>
        <w:jc w:val="left"/>
        <w:rPr/>
      </w:pPr>
      <w:r>
        <w:rPr/>
        <w:t>Rubber stamp  . . . . . . . . . . . . . . . . . .  3, 46, 47, 102, 103, 133, 140</w:t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23, 24, 33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. . . . . .  3, 5, 39, 50, 59, 61-65, 77, 86, 87, 89, 90, 95, 123-125, 138</w:t>
      </w:r>
    </w:p>
    <w:p>
      <w:pPr>
        <w:pStyle w:val="PreformattedText"/>
        <w:bidi w:val="0"/>
        <w:jc w:val="left"/>
        <w:rPr/>
      </w:pPr>
      <w:r>
        <w:rPr/>
        <w:t>Save options  . . . . . . . . . . . . . . . . . . . 50, 59, 62, 63, 89, 123, 124</w:t>
      </w:r>
    </w:p>
    <w:p>
      <w:pPr>
        <w:pStyle w:val="PreformattedText"/>
        <w:bidi w:val="0"/>
        <w:jc w:val="left"/>
        <w:rPr/>
      </w:pPr>
      <w:r>
        <w:rPr/>
        <w:t>Save setup  . . . . . . . . . . . . . . . . . . . . . . . . . .  61-64, 123, 124</w:t>
      </w:r>
    </w:p>
    <w:p>
      <w:pPr>
        <w:pStyle w:val="PreformattedText"/>
        <w:bidi w:val="0"/>
        <w:jc w:val="left"/>
        <w:rPr/>
      </w:pPr>
      <w:r>
        <w:rPr/>
        <w:t>Scan  . . . . . . . . . . . . . . . . . . . . . . . . . . . . . .  107, 111, 114</w:t>
      </w:r>
    </w:p>
    <w:p>
      <w:pPr>
        <w:pStyle w:val="PreformattedText"/>
        <w:bidi w:val="0"/>
        <w:jc w:val="left"/>
        <w:rPr/>
      </w:pPr>
      <w:r>
        <w:rPr/>
        <w:t>Select Another  . . . . . . . . . . . . . . . . . . . . . . . . . . . . . 77, 86</w:t>
      </w:r>
    </w:p>
    <w:p>
      <w:pPr>
        <w:pStyle w:val="PreformattedText"/>
        <w:bidi w:val="0"/>
        <w:jc w:val="left"/>
        <w:rPr/>
      </w:pPr>
      <w:r>
        <w:rPr/>
        <w:t>Select for printing . . .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>Set style . . . . . . . . . . . . . . . . . . . . . .  56, 57, 61-63, 73, 74, 87</w:t>
      </w:r>
    </w:p>
    <w:p>
      <w:pPr>
        <w:pStyle w:val="PreformattedText"/>
        <w:bidi w:val="0"/>
        <w:jc w:val="left"/>
        <w:rPr/>
      </w:pPr>
      <w:r>
        <w:rPr/>
        <w:t>Setup function  . . . . . . . . . . . 50, 52, 56, 59, 60, 65, 105, 124, 129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  . . . . . . . . . . . . . . . . . . . . . . . . . . .  91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. . . . . . . . . . . . . . . . . . . . . . . . . . 50,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 . . . . . . . . . .  50, 54, 59-63, 72, 73, 90, 105, 106, 111,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 . . . . . . . . . . . . . . . . . . . . . . . . . 50, 59, 63,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. . . . . . . . . .  24, 34, 35, 39, 52, 59, 63, 68, 69, 107, 131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. . . . . . . . . . . . .  35, 45, 65, 66, 68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. . . . . . . . . . . . . . . . . . . . . . . . . . . 50, 59,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. . . . . . . . . . . . . . . . . . . . . . . . . 50, 59, 63,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50, 59, 62, 63, 89, 123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 . . . . . . . . . . . . . . . . . . . . . . . . .  61-64, 123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. . . . . . . . .  3, 49, 50, 55, 56, 61, 63, 64, 74, 75, 106, 137</w:t>
      </w:r>
    </w:p>
    <w:p>
      <w:pPr>
        <w:pStyle w:val="PreformattedText"/>
        <w:bidi w:val="0"/>
        <w:jc w:val="left"/>
        <w:rPr/>
      </w:pPr>
      <w:r>
        <w:rPr/>
        <w:t>Shareware . . . . . . . . . . . . . . . . . . . ii, 1, 4, 5, 20-23, 53, 123, 133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20</w:t>
      </w:r>
    </w:p>
    <w:p>
      <w:pPr>
        <w:pStyle w:val="PreformattedText"/>
        <w:bidi w:val="0"/>
        <w:jc w:val="left"/>
        <w:rPr/>
      </w:pPr>
      <w:r>
        <w:rPr/>
        <w:t>Sheet . . 3-13, 18, 19, 40, 41, 46-48, 51, 56, 57, 73, 74, 78-80, 82-88, 91, 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, 106, 107, 111-116, 118, 120, 127, 128, 137, 139-141</w:t>
      </w:r>
    </w:p>
    <w:p>
      <w:pPr>
        <w:pStyle w:val="PreformattedText"/>
        <w:bidi w:val="0"/>
        <w:jc w:val="left"/>
        <w:rPr/>
      </w:pPr>
      <w:r>
        <w:rPr/>
        <w:t>Small . . . . . . . . . . . . . . . . . . . . . . . . . .  3, 14, 45, 66-68, 141</w:t>
      </w:r>
    </w:p>
    <w:p>
      <w:pPr>
        <w:pStyle w:val="PreformattedText"/>
        <w:bidi w:val="0"/>
        <w:jc w:val="left"/>
        <w:rPr/>
      </w:pPr>
      <w:r>
        <w:rPr/>
        <w:t>Spaces/tab  . . . .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>STAMP-IT! . . . . . . . . . . . . . . . . . . . .  35, 46, 63, 73, 102, 103, 133</w:t>
      </w:r>
    </w:p>
    <w:p>
      <w:pPr>
        <w:pStyle w:val="PreformattedText"/>
        <w:bidi w:val="0"/>
        <w:jc w:val="left"/>
        <w:rPr/>
      </w:pPr>
      <w:r>
        <w:rPr/>
        <w:t>Stapling pamphlets and books 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 . . . . . . . . . . . . . . . . . . .  11-13, 40, 47, 84, 139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book page  . . . . . . . . . . . . . . . . . . . . . . . . . .  57,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. . . . . . . . . . . . . . 7-18, 33, 56, 57, 77, 78, 93, 100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type  . . . . . . . . . . . . . . . . . . 11-13, 33, 40, 80, 82,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 . .  5-13, 47, 54, 55, 57, 73, 74, 77, 78, 80-82, 87-89, 111-113, 1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9-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 . .  4, 33-35, 42, 47, 50, 55, 68, 73, 100-102, 107, 112-116, 135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type . . . . . . . . . . . . . . . . . . . . . . . . . . . . . .  78-81</w:t>
      </w:r>
    </w:p>
    <w:p>
      <w:pPr>
        <w:pStyle w:val="PreformattedText"/>
        <w:bidi w:val="0"/>
        <w:jc w:val="left"/>
        <w:rPr/>
      </w:pPr>
      <w:r>
        <w:rPr/>
        <w:t>Style type  . . . . . . . . . . . . . . . . . . . . . . . . . . . . . . .  78-81</w:t>
      </w:r>
    </w:p>
    <w:p>
      <w:pPr>
        <w:pStyle w:val="PreformattedText"/>
        <w:bidi w:val="0"/>
        <w:jc w:val="left"/>
        <w:rPr/>
      </w:pPr>
      <w:r>
        <w:rPr/>
        <w:t>Summary of all available options  . . . . . . . . . . . . . . . . . . . . . . 35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ii, 21</w:t>
      </w:r>
    </w:p>
    <w:p>
      <w:pPr>
        <w:pStyle w:val="PreformattedText"/>
        <w:bidi w:val="0"/>
        <w:jc w:val="left"/>
        <w:rPr/>
      </w:pPr>
      <w:r>
        <w:rPr/>
        <w:t>Switch titles . . . . . . . . . . . . . . . . . . . . . . . . .  40, 54, 98, 111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print width . . . . . . . . . . . . . . . . .  42, 54, 73, 98, 100, 101, 111</w:t>
      </w:r>
    </w:p>
    <w:p>
      <w:pPr>
        <w:pStyle w:val="PreformattedText"/>
        <w:bidi w:val="0"/>
        <w:jc w:val="left"/>
        <w:rPr/>
      </w:pPr>
      <w:r>
        <w:rPr/>
        <w:t>Text word wrap  . . . . . . . . . . . . . . . . . . . . 42, 54, 73, 98, 101, 111</w:t>
      </w:r>
    </w:p>
    <w:p>
      <w:pPr>
        <w:pStyle w:val="PreformattedText"/>
        <w:bidi w:val="0"/>
        <w:jc w:val="left"/>
        <w:rPr/>
      </w:pPr>
      <w:r>
        <w:rPr/>
        <w:t>Title . . . . . . . .  4, 35, 40, 41, 47, 48, 50, 54, 62, 63, 73, 92-94, 98, 111</w:t>
      </w:r>
    </w:p>
    <w:p>
      <w:pPr>
        <w:pStyle w:val="PreformattedText"/>
        <w:bidi w:val="0"/>
        <w:jc w:val="left"/>
        <w:rPr/>
      </w:pPr>
      <w:r>
        <w:rPr/>
        <w:t>Title headers . . . . . . . . . . . . . . . . . . . . . . .  40, 41, 54, 98, 111</w:t>
      </w:r>
    </w:p>
    <w:p>
      <w:pPr>
        <w:pStyle w:val="PreformattedText"/>
        <w:bidi w:val="0"/>
        <w:jc w:val="left"/>
        <w:rPr/>
      </w:pPr>
      <w:r>
        <w:rPr/>
        <w:t>Title segment . . . . . . . . . . . . . . . . . . . . . . . . . . . . 92, 94, 98</w:t>
      </w:r>
    </w:p>
    <w:p>
      <w:pPr>
        <w:pStyle w:val="PreformattedText"/>
        <w:bidi w:val="0"/>
        <w:jc w:val="left"/>
        <w:rPr/>
      </w:pPr>
      <w:r>
        <w:rPr/>
        <w:t>Type text . . . . . . . . . . . . . . . . . . . . . . . . . .  43, 107, 108, 114</w:t>
      </w:r>
    </w:p>
    <w:p>
      <w:pPr>
        <w:pStyle w:val="PreformattedText"/>
        <w:bidi w:val="0"/>
        <w:jc w:val="left"/>
        <w:rPr/>
      </w:pPr>
      <w:r>
        <w:rPr/>
        <w:t>Typeface  . . . . . . . . . . . . . . . . . . 35, 49, 66-68, 91, 94-96, 133,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. . . . . . . .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>User display level  . . . . . . . . . . . . . . . .  35, 49, 56, 61, 63, 64, 141</w:t>
      </w:r>
    </w:p>
    <w:p>
      <w:pPr>
        <w:pStyle w:val="PreformattedText"/>
        <w:bidi w:val="0"/>
        <w:jc w:val="left"/>
        <w:rPr/>
      </w:pPr>
      <w:r>
        <w:rPr/>
        <w:t>User level  . . . . . . . . . .  3, 49, 50, 55, 56, 61, 63, 64, 74, 75, 106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user  . . . . . . . . . . . . . . . . . . . . . . . . . . 50, 53,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 user  . . . . . . . . . . . . . . . . . . . . . . . .  56, 63, 74,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user  . . . . . . . . . . . . . . . . . . . . . . . . . . . . . 61,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5, 49, 56, 61, 63, 64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 35, 49, 54-56, 59, 61, 63, 64, 73, 105, 111, 123, 141</w:t>
      </w:r>
    </w:p>
    <w:p>
      <w:pPr>
        <w:pStyle w:val="PreformattedText"/>
        <w:bidi w:val="0"/>
        <w:jc w:val="left"/>
        <w:rPr/>
      </w:pPr>
      <w:r>
        <w:rPr/>
        <w:t>User menu level . . . . .  35, 49, 54-56, 59, 61, 63, 64, 73, 105, 111, 123, 141</w:t>
      </w:r>
    </w:p>
    <w:p>
      <w:pPr>
        <w:pStyle w:val="PreformattedText"/>
        <w:bidi w:val="0"/>
        <w:jc w:val="left"/>
        <w:rPr/>
      </w:pPr>
      <w:r>
        <w:rPr/>
        <w:t>Utility menu  . . . . . . . . . . . . . . . . . . . . . . . . . . . . 5, 51,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Bottom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Vertical - Height . .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Vertical - Lines/Page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Vertical - Text Pages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Vertical - Top  .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Vertical - vDiv .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Vertical - vMar .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. . . . . . . . . . . . . . . . . . . . . . . . . . . . . . 5, 37, 109</w:t>
      </w:r>
    </w:p>
    <w:p>
      <w:pPr>
        <w:pStyle w:val="PreformattedText"/>
        <w:bidi w:val="0"/>
        <w:jc w:val="left"/>
        <w:rPr/>
      </w:pPr>
      <w:r>
        <w:rPr/>
        <w:t>Windows . . . . . . . . . . . . . ii, 5, 27, 33, 34, 69, 107, 111, 114, 133, 137</w:t>
      </w:r>
    </w:p>
    <w:p>
      <w:pPr>
        <w:pStyle w:val="PreformattedText"/>
        <w:bidi w:val="0"/>
        <w:jc w:val="left"/>
        <w:rPr/>
      </w:pPr>
      <w:r>
        <w:rPr/>
        <w:t>Word processors . . . . . . . . . . . . . . . . . . . . . . . . . . . . . .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