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</w:t>
      </w:r>
      <w:r>
        <w:rPr/>
        <w:t>Mr. Machinist User Manua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</w:t>
      </w:r>
      <w:r>
        <w:rPr/>
        <w:t>=========================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</w:t>
      </w:r>
      <w:r>
        <w:rPr/>
        <w:t>by Allan J. Breme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</w:t>
      </w:r>
      <w:r>
        <w:rPr/>
        <w:t>Copyright (c) 1994 by Allan J. Brem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stomer Service Phone Number: (716)434-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User Number 73113,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is always uploaded to these popular 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BBS - 716-434-1448             14400 -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ep South BBS    - 716-433-5524             14400 -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E BBS           - 313-271-3424             14400 -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. PC          - 414-789-4390             14400 -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 City        - 209-599-7435             14400 -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26, 1994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. MACHINIST (tm) COPYRIGHT (c) 1994 BY ALLAN J. BRE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PREFACE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LEGAL NOTICE 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TRODUCTION 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 What is Mr. Machinist?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 Why use Mr. Machinist?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 History of Mr. Machinist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 How to use this manual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5  Definition of Shareware 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6  Disclaimer Agreement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GETTING STARTED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 Backing Up Your Disk and Data 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 Hardware requirements 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 Files Needed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4  File Created On Your Drive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5  Installation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6  Quick Start 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7  Additional Materials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8  Registration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9  Customization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UPPORT POLICIES 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 Technical Support BBS 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 Voice Calls 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  Mail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REFERENCE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 Introduction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 Bringing Up Menus 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  Moving Around 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  Entering Data 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5  The Title Bar 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6  Systems Date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7  Exiting Mr. Machinist 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8  Manipulating Windows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8.1   Mouse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8.2   Keyboard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9  The Help File 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0 Date, Time and Screen Saver 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. MACHINIST (tm) COPYRIGHT (c) 1994 BY ALLAN J. BRE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1 File Menu 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1.1  Open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1.2  New 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1.3  Save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1.4  Save As 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1.5  Save Done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1.6  Print 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1.7  Print Answer File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1.8  Show Answer File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1.9  Change Directory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1.10 Dos Shell 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1.11 Print Registration Invoice . . .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1.12 Sequence a CNC File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1.13 Un-Sequence a CNC File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1.14 Split a CNC File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1.15 Exit Mr. Machinist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2 Edit Menu 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1  Undo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2  Cut 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3  Copy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4  Paste 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5  Show Clipboard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6  Clear 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3 Windows Menu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3.1  Resize/Move 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3.2  Zoom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3.3  Next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3.4  Close 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3.5  Tile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3.6  Cascade  . . . .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4 Search Menu 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4.1  Find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4.2  Replace 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4.3  Search Again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5 Circle Menu 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5.1  Circle Segment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5.2  Circle Area 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5.3  Circular Ring Area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5.4  Circular Ring Sector Area  . . .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5.5  Circular Sector Area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5.6  Circumference 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5.7  Three Points on a Circle . . . .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5.8  Pin in a Diamond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6 Math Menu 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6.1  Trig. 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6.2  Conversions 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6.3  Polar Coordinates 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6.4  Distance Across Square Corners .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6.5  Distance Across Hex Corners  . .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6.6  Distance Between Two Points 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. MACHINIST (tm) COPYRIGHT (c) 1994 BY ALLAN J. BRE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6.7  Middle of Two Points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6.8  Three Points, Shift and Rotate .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6.9  Bolt Circle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6.10 Calculator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 Areas and Volumes Menu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1  Acute Angle 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2  Barrel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3  Cone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4  Cube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5  Cycloid 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6  Cylinder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7  Ellipse 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8  Ellipsoid 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9  Frustum of a Cone 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10 Frustum of a Pyramid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11 Hexagon 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12 Hollow Cylinder 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13 Hollow Sphere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14 Obtuse Angle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15 Octagon 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16 Parallelogram 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17 Polygon 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18 Portion of a Cylinder  . . . . .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19 Prism 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20 Pyramid 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21 Rectangle 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22 Right Triangle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23 Spandrel/Fillet 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24 Square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25 Square Prism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26 Sphere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27 Spherical Sector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28 Spherical Segment 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29 Spherical Wedge 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30 Spherical Zone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31 Torus 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32 Trapezium 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33 Trapezoid 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.34 Wedge 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8 Rates Menu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8.1  Speed and Feed for Drilling. . . 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8.2  Speed and Feed for Milling . . . 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8.3  Speed and Feed for Tapping . . 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9 Options Menu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9.1  Mouse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9.2  Save Desktop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9.3  Retrieve Desktop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9.4  Use .BAK File. . . . . . . . . 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. MACHINIST (tm) COPYRIGHT (c) 1994 BY ALLAN J. BRE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EDITOR HELP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Many editing procedures are discussed here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QUICK-KEY CHART . . . . . . . . . . . . . . . .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SPECIAL THANKS. . . . . . . . . . . . . . . . .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Mr. Machin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Machinist is a program for the machinist, the engine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y one else who is involved in the process of desig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. It was developed for the machinist who is new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and especially revolves around the CNC mill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machinist and operator. The program is a useful t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me saver for the CAD/CAM programmer also. In fact, M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ist can give you an answer to many problems fas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ops CAM software can start u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asy to use menu driven program is designed to sol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day geometry and trigonometry problems that machin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dustrial engineers encou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chord of a circular sector, convert decimal degre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, minutes, and seconds, find the proper speed and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achining center, view a decimal chart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tific calculator for formulas, edit multiple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created manually or by your CAM software, inse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N sequence numbers from CNC text files, 'split'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NC text file into their appropriate program numbers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utting and pasting.  You also have the option to strike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t help on hundreds of subjects. These are jus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ny possibilities of Mr. Machin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ajor advantage of Mr. Machinist is its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ally keep an answer file of all the functio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.  This Answer file is constantly being updated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answers to functions.  You may view the answ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int it at will.  This answer file, called MRMSOLVE.T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on your drive only during your current sess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file is deleted upon exiting but you have the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diting it or renaming it for future reference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ther files that are created if certain 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ormed and they are the Drill Speed and Feed, and the Bo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function.  The reason behind this is tha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at times, require a large file or separate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You may read about these functions i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in their appropriate sections of this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r. Machinist program is intended for any machine sh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ants to save time and money. Some operators of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 can spend a lot of time trying to figure out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rigonometry or getting the chord of a circle.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require more than a few entri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and can cause a machinist to sit down and scr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head for an hour causing all kinds of lost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imately, the best way to use the Mr. Machinist program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computer in the center of the shop and let everyon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it use it. Buy an old used computer with a mouse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Machinist from it. The program can run on any DOS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needs no extra memory or speed requir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LEGAL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Machinist is distributed as is.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ed or implied. The author will assum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for damages either from the direct us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as a consequence of the use of this prod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WHAT IS THE MR. MACHINIST PROGRAM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r. Machinist is a program that was developed by a CNC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ist for other machinist, programmers and engine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a menu driven, text based environment with the novic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user in mi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r. Machinist's main purpose is to save time and money and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rease production in a shop environment by solving math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ions with the least amount of data inpu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r. Machinist program is not a CAD/CAM program nor is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a drawing program. It is meant to be used along with CAM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to further the programmers capabilities and speed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production time. One example is finding the chord of a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. If you wanted to find the chord of a circl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CAM software package, nine times out of ten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to draw the circle and check the distance. It takes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en seconds to find a chord in Mr. Machinis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Machinist can also find the solutions to many other sh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orientated calculations like trigonometry, geome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s, areas and volumes, and the program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the machinist in calculating speeds and feeds, c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nd surface feet per min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WHY USE THE MR. MACHINIST PROGRAM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Mr. Machinist to increase productivity, decreas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and increase machining knowledge. Mr. Machin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 great program to introduce to machinist who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into using a computer for the first time.  90%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in the average machine shop have never h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acquire knowledge of computers. 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will do that and at the same time make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a lot easi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HISTORY OF THE MR. MACHINIS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5 - A passing thought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 - A trig problem on a Vic 20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1 - Mr. Machinist Beta Version in Pascal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2 - Started developing program in October of 1992 and beg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lease the Beta versions to majo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January of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3 - Version 19.0 Beta, the last Beta version. ( 10-01-93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3 - Version 1.00 - Released 10-31-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3 - Mr. Machinist 1.01  ( 12-15-93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ed a mouse arrow instead of a block cursor but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reports of screen bugs so it's back to the b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for 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was also a bug found in the Split CNC file fun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ould lock up if a non-existing file was chos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3 - Mr. Machinist 1.02  ( 12-21-93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 to the block curs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NC file split function fix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4 - Mr. Machinist 1.03  ( 01-05-94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ed to use an overlay file called MRM.OVR.  This all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wer memory problems and allows the program to upgrad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uch larger size.  The single MRM.EXE file was jus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added an Oblique Triangle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4 - Mr. Machinist 1.04  ( 02-26-94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-compiled under Turbo Pascal Version 7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4 - Mr. Machinist 1.05  ( 03-23-94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 bugs in last version.  System would lock-up if a 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decimal was input into the 'Chip Load' input lin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'Milling' feed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would also lock-up if you tried to sequence/un-seq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a 'Bugs' help screen to main help menu to display 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previous 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4 - Mr. Machinist 1.06  ( 03-30-94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line bug found in 1.05.  Also added information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answer file called MRMSOLVE.TXT upon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quence and un-sequence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4 - Mr. Machinist 1.07  ( 04-06-94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extra 'Spaces' function to sequence and un-sequ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.  Also changed 'N' numbers to four digit l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r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4 - Mr. Machinist 1.08  ( 05-05-94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a few minor changes in dialog box positions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ed the program to a few places.  After a few d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ecision was made to up-grade many functions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it 1.0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4 - Mr. Machinist 1.09  ( 05-18-94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d dialog boxes out of the way of menus, caused exec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'OK' button by striking 'Enter' on last input lin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ved the bug that caused system lock-up in 3 point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rcle if a user input coordinates that rest on a strai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a function in the circle menu called, 'Pin in a Di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calculates a diameter within a four sided symmetric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a printhelp choice in the helpfile, revised the m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the bug in the bolt circle function where if a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nction once then 'Escaped' out and then used the f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econd time right away it would cause a system lock-up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iews in 'bolt circle' and 'drill details' to 'edi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HOW TO USE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uggest you read the first four chapters to acqua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with the basics of shareware, the requirem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of the program, and the installation procedure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the remainder to get an idea of its content. 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installed and running, refer to the referenc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c area you that you may have a question ab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INT:  This file is plain ASCII text.  If you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and make a copy, you could insert any specifi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text search to any topic you use frequently. 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elete portions and modify the table of contents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up the file in a second ( or third ) window in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ould have an instant reference.  This proces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a searchable, scrollable supplement to the on-lin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1 key.  *&lt; NOTE &gt;*  The editor in this progra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pacity of about 64K which is smaller than this fil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to break the file into pieces, or use som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iewer like LIST.COM possibly in a task swapper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the most out of the Mr. Machinist program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is manual carefully. It will answer any questio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have about Mr. Machinist's operation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hrough this document by line numbers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it from a computer program.  There are many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rket that can do this but I believe the LIS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Vernon D. Buerg to be the b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ssumed that you have access to a DOS manual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ry your best to get acquainted with th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DOS has to offer. Even though Mr. Machin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asy to use menu driven program it is still a good id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n understanding of the basics of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using the phrase, 'Mr. Machinist' in this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the letters 'MRM' which mean the same 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ave a lot of time and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it, you are expected to register.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differ on details -- some request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thers require it, some specify a maximum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 With registration, you get anything from the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inue using the software to an updat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inted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the copyright holder retains all rights,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specific exceptions as stated below.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accomplished programmers, just like commercial authors,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programs are of comparable quality. (In both cases,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good programs and bad ones!) The main differenc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in the method of distribution. The author specifically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nts the right to copy and distribute the software, ei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ll and sundry or to a specific group. For example, som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require written permission before a commercial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may copy their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is a distribution method, not a type of softwar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find software that suits your needs and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cketbook, whether it's commercial or Shareware. The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system makes fitting your needs easier, becaus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try before you buy. And because the overhead is low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ces are low also. Shareware has the ultimate money-back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uarantee -- if you don't use the product, you don't pay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DISCLAIMER -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Mr. Machinist must accept this disclaim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:  "Mr. Machinist is supplied as is. 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ny purpose. 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Mr. Machinist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Machinist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o the user for evaluation. 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friends, but please do not give it away alter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high prices, and yet to provide inc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is program useful and find that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Machinist and continue to use Mr. Machinist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trial period, you must make a registration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$49.00 to F1 COMPUTING.  The $49.00 registration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icense one copy for use on any one computer at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You must treat this software just like a book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and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, so long as there is no possibility of it being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one location while it's being used at another.  Jus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Mr. Machinist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pies of Mr. Machinist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icense is withdrawn.  Site-License arrangement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by contacting Allan J. Bremer.   The MRMORDER.DOC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for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Mr. Machinist for any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uneration must first contact Allan J. Breme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elow for author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Mr. Machinist alo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riends for evaluation.  Please encourage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their copy if they find that they can use it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r. Machini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. MACHINIST (tm) COPYRIGHT (c) 1994 BY ALLAN J. BRE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BACKING UP YOUR DISK AN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you must do is to make a working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riginal disk. Because disks are susceptible to dam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nwise to use the original program disk for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If it is ever lost or damaged you would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a new disk or spend more time on the phon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lose or damage the working copy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e the original program disk to make another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make a working copy of your original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ill need to use one of the DOS commands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or copy the contents of your original disk o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one example that will copy ALL of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isk onto anoth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us assume that you have the Mr. Machinist program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 density 5 1/4 disk and you want to make a backup copy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another 5 1/4 high density disk. You could use the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called DISKCOPY. One thing to keep in mind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COPY command is that if you use it on a 5 1/4 high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sity disk then you have to have a 5 1/4 high densit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it to. Both disk must be the same forma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 the original disk into your drive, get onto that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y typing its letter and a colon, ( A: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the command, ( DISKCOPY ). At this poi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ll ask you to insert the SOURCE disk.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your original disk. After it reads a 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data into your RAM memory it will ask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your TARGET disk, that's your backup or working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Be careful not to get your source and target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ed up. If your using high density disk and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 of data on it then it can take a few times of inse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and sour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real way to get efficient at using DOS command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m and read a book that explains DOS in a wa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nderstand. Some people can learn it well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manual and others may want to go out and purch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ers guide to DOS. Either way, you will do yoursel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 by getting good at DO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HARDWARE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BM or IBM compatible XT computer can operate the M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ist program. XT, 286, 386, 486, it does not ma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computer is, it will run!  It does not matte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video adapter you have either, it will run in col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mono, in Hercules, CGA, EGA, VGA, SVGA, it's all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.  The program does not use extended or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ut it needs all the standard memory you can giv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has no use for a math co-processor.  A mous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lent way to run the Mr. Machinist program but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The Mr. Machinist program must be execu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rive.  It is possible for it to run on a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is very slow in execution and very non-produ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 3.3 or above is required to run the program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advisable to run your system under DOS version 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bove.  This version is a much better version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r versions and it also has a little help fil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to get help on almost any DOS command.  Many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read their DOS manual and therefore they are lack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nowledge of operating system commands.  If you hav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 or above a good command to remember is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Let's say that you need help on the COPY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type, 'COPY /?' and then on-line help will pop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Machinist can utilize a printer also and one is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.  There may be times when a CNC programm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take a copy of the program to there machin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hing that is not needed to run Mr. Machinist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files that are needed to run Mr. Machinis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M.EXE and MRM.OVR. There are other files that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rogram disk but are not required to exec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e third most important file is MRMHELP.HLP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list of the files that you should hav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 =  The description file used by BBS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.TXT  =  The history of Mr. Machin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 =  Mr. Machinist's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MORDER.DOC =  The order form to register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0203.TXT    =  A sample CNC milling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M.EXE      =  The main executabl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M.OVR      =  The overlay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MANUAL.DOC =  The Mr. Machinist Manual. (Your reading it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MHELP.HLP  =  The hel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TXT   =  First time information about Mr. Machin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NEW.TXT =  New functions in thi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FILES CREATED ON YOUR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Machinist Tex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r. Machinist program can create, edit, and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different files on your hard drive upon each exec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MSOLVE.TXT,  MRMDRILL.TXT,  and MRMBOLT.T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MSOLV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file that is created and deleted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program is executed.  It holds all of the ans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ach function except drill speeds and feeds and bo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calculations.  This file can be viewed and prin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.  Holding down the 'Ctrl' key and then striking 'F1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et you view this file and holding down the 'Ctrl'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triking 'P' will print thi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MDRILL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file that is created only when you choose the dr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and feed function.  It holds all of the ans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rill speed and feed calculations.  This fil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d and printed at any time.  Holding down the 'Ctrl'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triking 'F4' will let you view this file and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'Ctrl' key and then striking 'F6' will prin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MBOLT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file that is created only when you choose the bo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calculation function.  It holds all of the ans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bolt circle calculations.  This fil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d and printed at any time.  Holding down the 'Ctrl'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triking 'F8' will let you view this file and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'Ctrl' key and then striking 'F9' will prin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se files get  deleted or 'cleaned up' after you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 If you would like to save these files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them later or have them available for informatio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rename them before you exit the program. 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 by bringing them up in the editor and choo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ave As' function.  If for some reason the files do exis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rive when you first execute MRM (Mr. Machinist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detect this and ask you if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r leave them alone.  If you do not delete them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formation will be appended or 'added' to th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INSTALLATION   (Read README.TXT file for install updates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program makes it easy for a user to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files from a disk to their hard dri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gram is only meant to be executed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 and not the hard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get copied in the installation process 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 =  The description file used by BBS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.TXT  =  The history of Mr. Machin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MORDER.DOC =  The order form to register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0203.TXT    =  A sample CNC milling program for tutori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M.EXE      =  The main executabl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M.OVR      =  The Overlay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MANUAL.DOC =  The Mr. Machinist Manual. (Your reading it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MHELP.HLP  =  The hel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TXT   =  First time information about Mr. Machin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NEW.TXT =  New functions in thi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QUICK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been following this manual then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working copy of the Mr. Machinist program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isk is put away some where. If your not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from a disk, which is true 99% of the tim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have two working copies of the Mr. Machinist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also your original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-up Mr. Machinist simply enter, 'MRM'. To prefor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hold down the 'Alt' key and strike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your choice from the upper menu. If you wa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 a file you would hold down the 'Alt' key and then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ke 'F', this will bring down the file menu. From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choose from a new file to one that already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time you can see all the other menus by simply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your right or left arrow keys. Press the 'Enter'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view the choices under the menu item. Always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elp is always near by simply striking the 'F1'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that there will always be a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MSOLVE.TXT created and deleted each time you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is file holds all of your answers for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inting at any time.  At the end of the session,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of the program, MRM will delete this file. 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ssibility of two other files being created and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way.  They are MRMDRILL.TXT and MRMBOLT.TX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behind these two files being separate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file called MRMSOLVE.TXT is that they could, at ti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a lot of information.  If you wanted to calculate a bo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pattern with 237 holes then this file will hav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X and Y coordinates for you to print.  You also may,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, want to know some drilling speeds and feeds an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.  MRMDRILL.TXT holds all of the hardness, speed and fe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you to view or print at any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 ADDITIONAL MATE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very advisable to own your own Machinery's Handbo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one at this writing is the 24th Editio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is considered to be the Machinist's 2nd Bible, the 1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e should be the real on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books about formulas and feed ra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 calculations available at your public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excellent publisher that is consider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upplier of industrial books and tha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ial Press, Inc. Write or call them for a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their boo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IAL PRES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MADISON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Y 100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(212) 889-63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R. MACHINIST (TM) for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VIDUAL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iskette with programs and documentation ... $49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T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nformation describes the Mr. Machin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ees for use on more than one compu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 licenses are available for Mr. Machinist.  A s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is needed if Mr. Machinist will be used on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one computer.  The rates of these licenses ar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to     9 computers ..... at $39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 to    24 computers ..... at $30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  to    49 computers ..... at $24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0  to    99 computers ..... at $18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 to   200 computers ..... at $14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  to   500 computers ..... at $12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or call for pricing on quantities over 5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b log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s/Tangent m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rger Edit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 version in C+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 letters (Registered us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an Brem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4 West Ave. #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kport, NY 140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716)434-7823 --&gt; Voice  ( Please, Not after 10:00pm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716)434-1448 --&gt; Mr. Machinist BBS (14400 24hr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716)433-5524 --&gt; Deep South BBS (14400 24h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the file called MRMORDER.DOC for mor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n example of the file MRMORDER.DO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                    FR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COMPUTING                   Name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4 WEST AVE. #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PORT, NY 14094        (Company)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6-434-7823 Voice          Address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6-434-1448 MRM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6-433-5524 Deep South BBS     City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___________   State, ZIP Code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Country)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#: _________________________  FAX #: 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. MACHINIST (TM) for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skette with programs and documentation ..... $49  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SITE LICENSE for the use of MR. MACHIN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CLUDES ONE DISKETTE WITH PROGRAMS AND DOCUMENTA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to   9 computers .. at $39 each # computers ___x 39   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to  24 computers .. at $30 each # computers ___x 30   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 to  49 computers .. at $24 each # computers ___x 24   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 to  99 computers .. at $18 each # computers ___x 18 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to 199 computers .. at $14 each # computers ___x 14 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to 500 computers .. at $12 each # computers ___x 12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OR CALL FOR PRICING ON QUANTITIES OVER 5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rogram disk &amp; documentation with purch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OF 2 OR MORE available at $8.00 each.  ___x 5 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&amp; Handling (Postal) US &amp; Canada $5.00/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US &amp; Canada $11.25/item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 RESIDENTS add applicable State &amp; County Sales Tax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ENCLOSED US FUNDS                             US$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upgrades for 50%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and registered site licenses wi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 for 25% of current registration fees for lif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 CUSTOM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certain formulas or functions and/or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company or you would like to see in MRM let us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gistration order form.  You or your pla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ment may use a standard formula that requires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nd time to get the result.  Well, with Mr. Machin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input the known values and all other formul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ne instantly!  Still figuring out formula upon formu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your little calculator?  Get it into Mr. Machin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roductiv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ation can be done for registered users.  The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upon the time and size of the procedure bu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s can be implemented at the standard cost of 50%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urther information on customization, contact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address giv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UPPORT POLIC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TECHNICAL SUPPOR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support BBS for the Mr. Machinist program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however you may call the BBS's listed he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Machinist BBS: 716-434-1448                14400 - 24h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ep South BBS:    716-433-5524                14400 - 24h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E BBS:           313-271-3424                14400 - 24h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 PC:           414-789-4390                14400 - 24h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City:        209-599-7435                14400 - 24h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rouble getting a copy of the latest version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 message on Compuserve for user number 73113,2206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send $5.00 to the author and you will be s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on a disk size that you specify.  All mai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2-day air.  The easiest way to receive the Mr. Machin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to call the Mr. Machinist BBS, the only tim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busy is if someone else is on or the author i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VOICE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customer service number for registered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  If unregistered users wish to speak to the auth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his existence or to give comments and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y are free to do so.  We cannot, however,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ervice phone number: (716) 434-7823 (Voi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comments or suggestions or bug report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ertainly send them in the mail.  When you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int and fill out the included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MORDER.DOC and send it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COMP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4 WEST AVE. #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PORT, NY 140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ference section of this manual is designed to g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he information you need to understand the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Mr. Machinist program and at the same tim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in the reasoning behind some of the methods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s you through all of the functions of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s you many hints on how to operate the program in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way as to give you peak performance and productiv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, if your viewing this file from your computer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use a program like LIST by Vernon D. Buerg (c) and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 number functions to search the document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number functions for the list program are the '+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-', and the '#' keys.  If you hold Shift and strik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#' key you will be prompted for the line number to go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trike the '+' key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number to go to forward from the point you are 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trike the '-' key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number to go to backward from the point you are 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thod makes it very simple to get to where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in the document at any given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 BRINGING UP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type of standard interface you will find ther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different ways to do the same thing.  You can str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F10' key and the cursor will enter into the top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s.  From there you can move your arrow key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or right to land on the menu of your choice. 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on the menu title you can then strike 'Enter'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will be 'pulled down' for your viewing.  Using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keys once again you can go up or down in the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ighlight your choice.  When your menu choic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ed you may strike 'Enter' to 'pop up' your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astest method of menuing in Mr. Machinist is by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mouse to point and shoot.  To bring up a menu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thod you would double click on the menu tit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 down the menu and then double click on your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 to execute the function.  For right handed peo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 mouse button is used to double click.  I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handed you can use the mouse option in Mr. Machin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witch buttons so that the right mouse button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switch.  Keep in mind that there is a time li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your double clicking. If you double click too slow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 will not be executed.  Mr. Machinist does hav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that you can choose in order to slow down or sp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your mouse double cl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 MOVING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no time at all you will begin to feel at home with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of interface or 'look'.  As you get familiar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you will learn to 'drag' the windows around,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print, and do math functions without ever ge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d of a window.  This type of interface is used 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dely in the computer environment.  The things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rn while using this program will be used in many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that you come acro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 ENTER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get answers you must give questions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 to give questions in MRM is to input data in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.  The two most important keys that have to do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nput line is the 'Tab' key and the 'Shift'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are the keys that cycle you through the dialog box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ther words you can move to the different choices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og box by using these keys.  Using a mouse you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o click once in the input line and you will be 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input.  You may also use your arrow keys to cycle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input lines will only take certain types of data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input lines you will be expected to insert numer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and not letters.  If you happen to input the wr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of data into an input line, you will be displayed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message telling you what you did wrong and t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taken back to the dialog box so you can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 THE TITLE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window has a title bar.  The title bar is simpl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the file that is associated with this partic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  The title bar of a dialog box us usually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or as to the function of that dia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[�]����� Title �����[ ]ͻ &lt;--Title Bar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 </w:t>
      </w:r>
      <w:r>
        <w:rPr/>
        <w:t>&lt;--Resize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6 SYSTEMS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r computer system has the proper date set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M will display today's date at the top right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 Today's date will also be inserte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answer file called MRMSOLVE.TXT which is cre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hard drive each time the program is execute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.  You will also observe the date that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file was compiled or created.  From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do an 'Alt-F1' and the 'about' information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displayed.  An 'Alt-F1' is done by holding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Alt' key and then tapping the F1 key.  After you t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F1' you then let up on the 'Alt'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7 EXITING MR. MACHIN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exit MRM by 'Alt-X', clicking on the bottom por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 over the letters 'Alt-X', or pulling dow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menu and then selecting 'Alt-X'.  You will fin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out MRM there will be many ways to do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.  This gives you the chance to do what you lik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be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shareware version of the program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sked if you would like to print a registration invo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you can be a registered user.  If you choose 'Yes'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rint a copy of the file MRMORDER.DOC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.  If your printer is not working properly for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son then you will be displayed an Error box telling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re is a problem.  If you choose 'No'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invoice message you will exit with a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just before DOS takes o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'nag' screens will not appear in a regis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.  An unregistered shareware version of MRM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ttle slow due to these start and finish nag screens.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roductive with the program you must become a regis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. MACHINIST (tm) COPYRIGHT (c) 1994 BY ALLAN J. BRE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 MANIPULATING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windows can be open at one time while your using MR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imes there may be windows that are blocking the 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other windows, this is when a user needs to know how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ipulate windows quick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are manipulated by the mouse, the keyboard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mouse and keyboard.  Manipulation is done by resiz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/or mov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.1 USING A MOUSE TO MOVE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move a window using the mouse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iming for the 'header' of the window and then 'dragging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use.  The header is the top double line of a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t usually has a file name at the top or a ca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'drag' the mouse means to click the mouse and hol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 down while moving the mouse around.  Once you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where you want to be you release the button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ze the window using the mouse by 'dragging' the l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hand corner of the window.  The resize corner loo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than any other corner of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'zoom' a window using the mouse you must double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where on the top line of a window.  When this is d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indow will take up all of the screen excep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headers and footers.  If you double click the 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window again it will go back to it's original siz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cycle through window sizes the same way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king the 'F5'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ctivate a window by clicking anywhere on it o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  The active window is shown by a double outlined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ll the other windows are single lined. 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, some windows may be hidden by other window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fore you can't find them to click on them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ll, no problem, you could either move your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ound to see if there are other windows behind them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trike the 'F6' key which is the 'next' key. 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next' function you will be cycled through the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order that they were brought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lose a window using the mouse you would go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 left of any window and there you will see a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that is enclosed in brackets, that is the 'close box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ing on the close box will close the window for go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.2 USING THE KEYBOARD TO MOVE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astest way to access the windows menu is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Alt-W'.  This will bring up the windows menu. 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six different choic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ze/move Ctrl-F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om             F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            F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       Alt-F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c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size a window using the keyboard you would highl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ize/move menu choice and then strike 'Enter'.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rse for this function to work you have to have a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 in the first place.  After you strike 'Enter'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ice that the window border goes from a doubl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single line.  This indicates that the computer i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cess of manipulating that window.  You will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le to strike other keys or do other functions until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is complete.  When the window has a singl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rder it is ready and waiting to be moved.  You now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arrow keys to move the window in the size that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w at.  If you want to make the window smalle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r you hold down the 'Shift' key while you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keys.  Using these two methods you can plac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anywhere on the screen and make it any siz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.  After you have completed the move or resiz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do one last important thing, strike the 'Enter'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mplete the process!  If you forget to do thi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think that you locked up your computer when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really need to do is to strike 'Enter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'Zoom' a window to full size and then back to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state you would toggle the 'F5' key or highl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nu choice and strike 'Enter'.  To toggle means to g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and on, back and forth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F6' key is the 'Next' key which cycles you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open windows.  This function is activated by act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king the 'F6' key or highlighting the 'Next' key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arrow keys and then striking 'Enter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'Close' a window use 'Alt-F3' or highlight the 'Close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choice using your arrow keys and then strike 'Enter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'Tile' a window means to place all windows that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open, next to each other.  The meaning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lies behind floor tile.  When you look at a flo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has tile on it you will notice that all the squa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ext to each other.  This is just how the 'Tile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works.  To activate this function you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the 'Tile' menu choice and then strike 'Enter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'Cascade' a window means to place one window on top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while letting the previous windows header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sed.  To activate this function you would high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Cascade' function and then strike 'Enter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9 THE HELP FILE  ( F5 will Resize it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lp file is one of the major functions of MRM. 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ally a huge book with many cross references. 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words that are highlighted in yellow you can 'click'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for there cross reference.  If you have a monochr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itor you will notice the difference of these words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righter color.  If you do not have a mouse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Tab' key to access the cross refer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also notice that you can go to an index by stri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Enter' at any time while your in the help fil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x is actually a dictionary of manufacturing ter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ared toward a Machinist or Industrial Engine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lp file is actually the manual on-line!  There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function for everything in MRM!  If at any tim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a question about what you are doing or your stu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comprehending a certain function then you should g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help file.  This help file is growing rapidly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versions of MRM come out.  There basically is no li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size of the help file so maybe it will event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 machinist handbook on lin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much more information in the help file tha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expect.  Decimal charts, formulas, G and M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s, manufacturing history, machining hint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ch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0 DATE, TIME, AND SCREEN SA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e that your system has accepted will be show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pper right hand corner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ate should be today's date.  If it is not t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re-set your systems date by using the DAT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the wrong date on your system then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r system creates will have the wrong creation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ime stamped in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 is shown in the lowe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 This is the system time and it should be 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way as the date.  If it is wrong then you should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 command through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 screen saver in the Mr. Machinist program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s computer monitors from burn-in.  This especi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s monochrome monitors because they are easily don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burn-in.  There is no option for a user to set the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screen saver activation at this time.  Possib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ture versions this option will be installed. 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being, the screen saver is set to begin after f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utes of nothing happening.  If you touch a key or 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use then the count down will begin all over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that the screen saver will display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ized by registered users when they specify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form.  The shareware version sh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Strike Esc key to return to Mr. Machinis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1 FIL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menu brings down a menu full of choices tha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with editing and printing files.  This menu also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nge directory function which helps you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directories without typing in full fil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lso a Dos Shell function within this menu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shells' you out to DOS.  To 'shell' out means to le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rogram temporarily and go into DOS so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other programs.  Keep in mind that when you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, Mr. Machinist still takes up a little memory so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try to execute a program that uses a lot of memory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not be able to execute it.  To get back in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after shelling out type 'EXIT' at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One thing you can also do to make DOS shell eas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o write a small batch file so that when you strike 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atch file called E.BAT executes and gives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command in the file menu is the 'Alt-X' or 'Esc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This command will exit Mr. Machinist.  Strik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time to exit the program.  If your editing a fi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not saved it, the program will ask you to sav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ex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1.1 File Menu - Open   [F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ccess the 'Open' menu choice using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ust use 'Alt-F' to first bring dow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nd then strike 'Enter'. 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arrow keys to highlight the menu choice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your first time into the 'File Menu' bec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'Open' menu choice will already b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default seeing that it is the first choice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mouse you would click on the 'File' menu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click on the 'Open'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ltimate way to get to the 'Open  a File' dia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x is to strike the 'F3'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open a file selection dialog box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all the files in your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a limit on the number of files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this file dialog box will seek.  Let's say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0+ files in one directory, well when you strike 'F3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ring up the file dialog box it may say, 'To 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'.  This means that you have to many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irectory for this function to hand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ation is being worked on so in the near fu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roblem will not ex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top is an input line under the 'Nam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gnation.  You may type in the file nam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 and then strike 'Enter'.  You do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of using wild card characters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 the name of the file you want to edit 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 in another directory then you have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s in the method of retriev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) From the file menu select, 'Change Dir'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selection box will appear and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board or the mouse to highlight your choic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strike 'Enter' or double click with the mous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 to that directory.  Then the 'Change Dir'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display the files and sub-directories of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 choice.  At that point you can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name of your choice and strike 'Enter'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uble cl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If you do not know the name of the file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dit then you will have to search for it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ember the first few characters of the file nam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ould use wild cards to cause the selection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isplay only those files that meet your criteri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RA??.* will show you all files that st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RA and have one or two characters after i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extension or no ext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T.T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.D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type a file name in the input line that d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exist and then strike 'Enter', the edito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 and open an empty file for you by that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notice a down arrow symbol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put line, this is a history list,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s you have already used.  In order to 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rtain files that you have already viewed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alog then you simply strike the 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 list of previous viewed files will appea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have the option to choose file names from it b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ighlighting the file and striking enter or doub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ing it with your 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ing the 'Open' box will load the file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sen into a new edi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list box is the largest box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dialog box.  This box will show you e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hat matches up to your specifica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line above it.  It will also display the chi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arent directories of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You can further your understanding of the princip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directories and sub-directories by referr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DOS manual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some helpful functions you can use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in the file list box.  One way to get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list box is to strike 'Enter' after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sen 'Open' from the 'File' menu.  Another way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lick on any file name in the box with your mou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'Tab' key on the key board will cycl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the many choices of your file selection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one direction, while holding down the 'Shift'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n striking 'Tab' will cycle you through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direction.  The Page Up and Down keys will l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view more files if there are more than can fit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windows view port.  The arrow keys will cycl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individu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r in the file list box you can also typ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er case letter to search for a file nam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with that letter.  If you type a seco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, it will search for the file nam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letter you typed and the second letter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d.  You can continue this for all file let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number characters.  If you type a capital let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search for a directory nam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bottom of the file dialog box is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panel.  This will tell you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of th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1.2 File Menu -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'New' command will bring up an edit window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title.  At that time you can start editing a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  If you want to save it you can bring up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menu and choose 'Save as' or 'Save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ther way you will be asked to give the file a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it does not have a name and it needs one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try to 'Exit' the program without saving i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asked if you want to save it or not.  It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ways a good idea to save the file your working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every 5 minutes or 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1.3 File Menu - Save   [F2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'Save' menu will save a named file to your dis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be asked to give the file a name if you 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ave an un-named file.  You must be edit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this can be active.  If your edit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is already named, the 'Save' command will s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without showing you a thing.  You'll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hard drive light come on if your saving i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rd drive or you will see your floppy l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astest way to save a named file is to str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2 ke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1.4 File Menu - Sav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text in the current window to disk under a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e.  You are asked to which file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 to save the text.  The file may be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file, or a new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your text is saved, you can continu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 on the current edit window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title will change to reflect your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is disabled until you open an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1.5 File Menu - Save Done   [Ctrl]-[K]-[D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s text in the current window to disk and clos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window.  If your window is titled UNTITLED,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asked to supply a file name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is saved to disk using the current window tit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is disabled until you open an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1.6 File Menu -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be able to search through a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hoose the file that you would like to pri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editing a file or files and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 to print one of them, then strike 'F8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print the current file that is being edi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striking the 'F8' key.  A window will pop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king you if you really want to prin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  Using the mouse you may click on yes, str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spacebar' or 'Enter' and your file will pri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ke the 'Esc' key to exit and say no, or you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 on the 'no'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open a file selection dialog box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all the files in your current directory. 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p is an input line under the 'Nam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gnation.  You may type in the file nam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 and then strike 'Enter'.  You do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of using wild card characters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 the name of the file you want to print 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 in another directory then you have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s in the method of retriev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) From the file menu select, 'Change Dir'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selection box will appear and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 board or the mouse to highlight your choic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strike enter or double click with the mous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 to that directory.  Then the 'Change Dir'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display the files and sub-directories of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 choice.  At that point you can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name of your choice and strike 'Enter'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uble click to print that particular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If you do not know the name of the file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rint then you will have to search for it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ember the first few characters of the file nam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ould use wild cards to cause the selection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isplay only those files that meet your criteri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RA??.* will show you all files that st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RA and have one or two characters after i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extension or no ext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T.TXT, RA.DOC, RA, RA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type a file name in the input line that d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exist and then strike 'Enter', an erro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ccur and you will be told that there is no such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at path, by that name.  You will notice a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ow symbol to the right of the input line, thi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history list, a list of names you hav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.  Strike the down arrow while your in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to activat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the option to choose file names from it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ing the file and striking enter or dou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ing it with your 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ing the 'Open' box will print the file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s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list box is the largest box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dialog box.  This box will show you e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hat matches up to your specifica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line above it.  It will also display the chi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arent directories of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You can further your understanding of the princip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directories and sub-directories by referr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DOS manual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some helpful functions you can use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in the file list box.  One way to get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list box is to strike 'Enter' after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sen 'Open' from the 'File' menu.  Another way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lick on any file name in the box with your mou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'Tab' key on the key board will cycl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the many choices of your file selection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one direction, while holding down the 'Shift'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n striking 'Tab' will cycle you through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direction.  The Page Up and Down keys will l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view more files if there are more than can fit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windows view port.  The arrow keys will cycl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individu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r in the file list box you can also typ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er case letter to search for a file nam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with that letter.  If you type a seco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, it will search for the file nam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letter you typed and the second letter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d.  You can continue this for all file letter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characters.  If you type a capital letter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search for a directory name in the same man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bottom of the file dialog box is a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nel.  This will tell you all of the inform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that is currently highligh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1.7 File Menu - Print Answer File   [Ctrl]-[P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a file that is created on your drive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every time you execute MRM called MRMSOLVE.TX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 holds the answers to every function tha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 in the program.  It gives the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file creation and neatly formats your answers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you may choose to print them out at any time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lding down the 'Ctrl' key and then tapping the 'F1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RMSOLVE.TXT is not something that is in memory,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 file that gets written to every time you d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h function in the program and it gets deleted up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exit.  If you choose to keep the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ter reference you must rename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1.8 File Menu - Show Answer File   [Ctrl] [F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Ctrl-F1' will bring up the answer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RMSOLVE.TXT in the editor for you to view or ed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the file that contains all of your answer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rent s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1.9 File Menu - Chang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'File' menu select, 'Change Dir'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Change Directory' box will appear and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 board or double click the mouse to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choice, then strike 'Enter' or double click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at directory into the input line.  At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 you can click the mouse on the 'OK' button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ke 'K' to make the choice valid and mak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the default one.  If you choose the 'Chdir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 you will make the input lines directory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 also but it will not continue to b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'Tab' key on the key board will cycl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the many choices of the 'Change Directory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x in one direction, while holding down the 'Shift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and then striking 'Tab' will cycle you through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ther direction.  The Page Up and Down key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 you view more directories in the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box if there are more than can fit in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s view port.  The arrow keys will cycl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individu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type a directory name in the input lin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exist and then strike 'Enter', or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OK' you will get an error message that say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Invalid drive or directory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notice a down arrow symbol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put line, this is a history list,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 that you have already used. 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to choose from it by highlight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and striking 'Enter' or double click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ing the 'Revert' button makes your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1.10 File Menu - Do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'shell' out means to leave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orarily and go into DOS so you can execut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.  Keep in mind that when you do thi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r. Machinist still takes up a little memory so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try to execute a program that uses a lo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or you will not be able to execute it.  To 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into your program after shelling out type 'EXI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DOS command line.  One thing you can also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make DOS shell easier is to write a small b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so that when you strike 'E' a batch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BAT executes and gives the command EXIT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 more information on creating BATCH files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 into a DOS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ember that the library has rows of computer boo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1.11 File Menu - Print Registration Invoice   [F9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will check to see if your print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ine and then it will print an invoice so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register this software.  If you have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r. Machinist program than this menu choic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re for you to give order forms to other compan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riends who may want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 $49.00 registration fee you will becom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ed user of the Mr. Machinist program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icense for use on one computer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SITE LICENSE REGISTRATION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the enclosed file called MRMORDER.DO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view the order form before you print it, tap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tab' key.  That will cause the cursor to shoot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first help word which in this cas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RMORDER.DOC.  Once the phrase is highlighted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ke the 'Enter' key to view the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1.12 File Menu - Sequence a CNC File   [Ctrl]-[F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quence number is usually the first word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s in a block or sentence of a text file for CN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hines.  There are two main reasons behi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quenc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) Lets the operator know which line the machin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proces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Provides the operator a way to search or fi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sequence numbers usually go to four digit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 with an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ery first line of a CNC program or 'text file' al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s with an O on the CNC machine but not always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on a personal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re is an example of a G and M code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quence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0203 (05-07-93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0005 (ARM-ROCK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0010 (123456 JOB#123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0015 G00 G17 G40 G49 G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0020 G30 G91 Z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0025 T01M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0030 (.625 EMIL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0035 G55 G90 G00 X-.65 Y0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0040 S1800 M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0045 G43 Z1. H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0050 M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0055 Z.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0060 G01 Z-.031 F20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0065 X.65 F5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r. Machinist program has a function in it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insert N sequence numbers into an un-sequen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 and M code file on the personal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are already scrambled sequence number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it would be wise to remove the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 using the remove function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-sequence the file using this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also the capability to insert or re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s between letters and numbers in a 'G' co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for the sequence and un-sequence function.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ps like to get rid of the spaces for more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.  The CNC controler can handle and excep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whether it has spaces or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Insert Sequence Numbers in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quence dialog box will first display and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sk you for the 'source' file, the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s to be sequenced.  At this input lin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ert the file that you would like to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xt input line is the destination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r. Machinist program will not over write the o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but it will create a new file so that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ways have your original to go back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xt input line needs to know the 'N' st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.  All 'N' numbers will have leading zero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r digits but you do not need to type in the lea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ros.  If you want your first number to be 'N0010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ould type '10' in this input line,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to insert the 'N', input only th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you will be asked for the increment numb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number can not be greater than 10 because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remented at a very large number your file coul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 the CNC control's alloted amount of 4 dig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ly you will be asked to input 'y/n/a'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line has to do with spaces.  Here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 of what 'y/n/a' mea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= (y)es, add one space between every letter an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file, except for the first letter 'N'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is already a space between each let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in the file then after this function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two spaces between them, you probably 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want that.  Some 'CAM' programs generate 'G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d files that have no spaces between let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s.  Spaces create what is called, 'white spa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te space can make a file much more readabl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= (n)o spaces.  If you want a single spac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each letter and number then type 'n'.  If 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does not have a space between a let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then nothing will happen.  If the file has 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s between a letter and a number then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ve one space and leave the other afte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goes to work.  This 'remove space'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save disk space on a computer but with today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 drives...what's a spac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(a)lone or you could say, 'leave it alone'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oice will sequence a file but will leave 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y the original was, except for the sequenced 'N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s ofcour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1.13 File Menu - Un-Sequence a CNC File   [Ctrl]-[U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r. Machinist program has a function in it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remove 'N' sequence numbers from a CNC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your computer.  In the first input line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sked for the source file that you want the 'N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 removed from.  In the next input line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ert the name of the new destination fil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file exists on your drive you will be shown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box and then you will start the process o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moval function will un-sequence every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pt lines that do not have 'N' sequence number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ly you will be asked to input 'y/n/a'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line has to do with spaces.  Here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 of what 'y/n/a' mea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= (y)es, add one space between every letter an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file, except for the first letter 'N'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is already a space between each let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in the file then after this function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two spaces between them, you probably 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want that.  Some 'CAM' programs generate 'G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d files that have no spaces between let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s.  Spaces create what is called, 'white spa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te space can make a file much more readabl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= (n)o spaces.  If you want a single spac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each letter and number then type 'n'.  If 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does not have a space between a let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then nothing will happen.  If the file has 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s between a letter and a number then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ve one space and leave the other afte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goes to work.  This 'remove space'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save disk space on a computer but with today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 drives...what's a spac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(a)lone or you could say, 'leave it alone'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oice will sequence a file but will leave 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y the original was, except for the sequenced 'N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s ofcour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1.14 File Menu - Split a CNC File   [Ctrl] [F1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we get into 'Split a CNC File' let's 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clearing a CNC's storage capaci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 Your CNC's Storage Capac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machine shops have to download there CNC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 personal computer in an office some where.  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ps now are supplying there workers with compu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on there bench near there machine.  As a CNC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gets filled with programs it can become fu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ause the operator to have to download on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programs to make room enough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to 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y CNC controls offer a function that lets th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 ALL files in the CNC's storage to ONE fil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ersonal computer.  This is the fastest metho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ing the CNC storage.  There is just one bi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 that people face when they have this hu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on there computer with many programs all in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, they have to manually cut and paste to 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 one program back to the C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r. Machinist has a one of a kind function in it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'split' a large file that has been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a CNC.  The purpose of this function i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write ALL of the individual programs to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on the personal computer and they are nam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four digit program number just as they wer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NC with an additional extension of .T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in purpose of the 'Split' function is to spli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rge text file that was downloaded to a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 by a CNC machine into all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programs.  You would have to manually c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aste using an editor to do this if you did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this function to work with and that would t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ot of time and mone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r. Machinist will ask you for the fil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rge text file and then it will look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ccurrence of a line that starts with a ':'.  Once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ds the colon Mr. Machinist will get the next f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gits and add an extension of .TXT to it and g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w file the proper program number.  It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 to copy every line after the colon to the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UNTIL it reaches a blank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a blank line is encountered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 for the next occurrence of a ':' which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xt line.  At that time the same process occu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til every file is written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plit function will show the MRMSOLVE.TXT ans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after the process is complete.  If a file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 to already exist on your drive and the spl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could not create the file then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shown an error message stating that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ready exist.  These error messages will go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 file also in order that you can view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s at the end of the function.  If a file exis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either rename it or delete it out o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and then run the split function again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that were already created will not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is process is complete, the original lar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will still remain for you to decide wha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 to do with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little note: A good CNC programmer should know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t about DOS.  Read manuals carefully and stud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 thyself approv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1.15 File Menu - Exit Mr. Machinist   [Alt]-[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old down the 'Alt' key with one finge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ke the 'X' key with another finger you will ex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.  The only reason that you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le to exit is that you may have some activ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your desk top that you need to close o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ing a file that has been modified and not sa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2 EDI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nu allows you to cut, copy, and paste text to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clipboard.  You can also undelete your last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, clear selected text from your document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ting it into the clipboard, or view current clip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dit menu gives you six choices that have to do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Undo  - Undeletes the last line deleted or chang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Cut   - Removes selected text from file to clipboa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Copy  - Copies selected text to clipboa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Paste - Copies text from clipboard to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Show  - Shows context of clipboa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Clear - Removes selected text without go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p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2.1 Edit Menu - Undo  [Ctrl]-[Q]-[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o your last text operation.  Whether you en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that you don't really want, or accident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 some text you would like to restore, UN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restore the text to its original con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ever, you must select UNDO before you use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key.  The UNDO buffer is based on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ment.  As long as you are entering or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you can UNDO it.  This also applies to mar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s of text and deleting them.  The deletion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undone, as long as you don't move the cursor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ursor key (i.e., [PgUp], [Right-Arrow], [Home]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tc.).  Once the cursor is moved, the UNDO buf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ushes itself and the original text contex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ver g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oes not apply to using any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ormatting keys.  Wordwrap can not be undone.  N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paragraph or document reformat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is disabled until you enter or de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in an edi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2.2 Edit Menu - Cut    [Shift]-[Del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[Ctrl]-[K]-[Y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 selected text out of your docum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pboard.  Using CUT indicate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ut" your selected text, removing the text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is disabled until you place text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. MACHINIST (tm) COPYRIGHT (c) 1994 BY ALLAN J. BRE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2.3 Edit Menu - Copy  [Ctrl]-[In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Ctrl]-[K]-[K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selected text to the clipboard.  Using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you want to take a "copy" o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text, leaving the text in your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a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is disabled until you place text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p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2.3 Edit Menu - Paste  [Shift]-[In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[Ctrl]-[K]-[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te text into your document from the clipboar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order to use this option, text mus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d on the clipboard previously using COPY or C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is disabled until you place text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p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2.4 Edit Menu - Show Clip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 Clipboard Contents      Alt-E-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 the contents of the clipboard.  The clip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blank unless you previously put something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using the COPY or CUT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xit the clipboard, press [Alt]-[F3] and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to your current edi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2.5 Edit Menu -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 - Removes selected text without going to clipbo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text is that text which you highlight i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.  Once text has been selected, you may COP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, or CLEAR the text.  Selected text h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color than regula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 selected text from your document.  This is m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 the CUT option, but the selected text is not 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is command only if you want to delet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for good.  This command is disabled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. MACHINIST (tm) COPYRIGHT (c) 1994 BY ALLAN J. BRE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3 WINDOW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nu allows you to navigate amongst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open on the desktop, resize or move a window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ange your windows in a tile or cascade pattern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k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indows menu gives you six window manipu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Resize/move - Use arrow keys or shift-arrow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ve or resiz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Zoom - F5 will toggle off and on the 'zoom' window funct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Next - F6 will toggle between active window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Close - Alt-F3 will close the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Tile - View all edit window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Cascade - Stacks all edit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3.1 Windows Menu - Resize/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two windows that can be resized,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and the help window.  All windows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d.  Learning to resize and move windows at a go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e can really speed up the job of multipl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/or viewing multiple formula answ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mouse is the quickest way to resize and/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a window.  To resize a window using the mou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drag' the mouse on the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.  To 'drag' the mouse means to hold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mouse button while you hav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ed on a certain item.  As you hold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mouse button on the lower right corner, begi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the mouse around.  You will now se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resizes from the lower right posi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will stay at its current position as soon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take your finger off of the 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size a window using the keyboard, you hold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'Alt' key and then strike 'W'. This will pop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'Window menu'.  Strike the 'R' key to resiz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.  After striking the 'R' key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ow keys to resize the window.  When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where you want it, strike the 'Enter'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take you out of the resiz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move a window using the mouse you drag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top heading of the window.  The top hea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 window is the wording that is center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line of the curren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move a window using the keyboard you should ho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the 'Alt' key and then strike the 'W' key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'Window menu' will pop down.  Then strike the 'M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and you will be able to move the window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ow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3.2 Windows Menu - 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zoom icon is located in the upper righ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means that this window can be zoomed in on to f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hole desktop or can be oomed out of to resume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 size.  Not all windows can be zoomed.  Dia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xes are usually not "zoomable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oom Icon [#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[�]����� Title �����[ ]ͻ &lt;--Title Bar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 </w:t>
      </w:r>
      <w:r>
        <w:rPr/>
        <w:t>&lt;--Resize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3.3 Windows Menu - Next  [F6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 to the next window on the desktop,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 windows on the desk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is disabled unless there is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on the desk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3.4 Windows Menu - Close   [Alt]-[F3] or [Es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lose icon appears in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most every window.  By clicking on it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, you can quickly close a window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using a mouse, press [Alt]-[F3] or [Esc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e Icon:[�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[�]����� Title �����[ ]ͻ &lt;--Title Bar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 </w:t>
      </w:r>
      <w:r>
        <w:rPr/>
        <w:t>&lt;--Resize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3.4 Windows Menu - T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nge all windows on the desktop in a tile patter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xample of four windows tiled on the desktop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�</w:t>
      </w:r>
      <w:r>
        <w:rPr/>
        <w:t>[�]�������1�[ ]��������������2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</w:t>
      </w:r>
      <w:r>
        <w:rPr/>
        <w:t>ͼ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</w:t>
      </w:r>
      <w:r>
        <w:rPr/>
        <w:t>3�Ŀ�������������4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led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is disabled unless there is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on the desk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3.5 Windows Menu - Casc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nge all windows on the desktop in a casc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tern.  An example of four windows cascaded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sktop would look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</w:t>
      </w:r>
      <w:r>
        <w:rPr/>
        <w:t>1Ŀ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</w:t>
      </w:r>
      <w:r>
        <w:rPr/>
        <w:t>2Ŀ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</w:t>
      </w:r>
      <w:r>
        <w:rPr/>
        <w:t>3Ŀ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</w:t>
      </w:r>
      <w:r>
        <w:rPr/>
        <w:t>[�]�����������������4�[ ]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caded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is disabled unless there is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on the desk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4 SEARCH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arch menu is used to find certain text in a fi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can also search and replace chosen text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nu has three functions to choose f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Find - Finds the text of your choi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Replace - Finds text and then replaces it with ne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Search again - Do another search using the same ch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4.1 Search Menu - Find  [Ctrl]-[Q]-[F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in the text that you wish to find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the down arrow key to bring up a history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last text you looked for.  Clicking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history list icon to the right of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will do the same 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two options available when trying to f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do a case sensitive search, which means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match the case of the text you entered befor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 i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search for whole words only, which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match will be found if the text you input is p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 word (i.e, TIME -- "sometime" is NOT a match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use the mouse or up/down arrow keys to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ption you want, and click on it or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bar to toggle it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d a particular bit of text in your document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og box will appear asking you what text to fin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gives you the option of finding text that is c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sitive or whole word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Ctrl-L] will let you do a find action or a search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 action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is disabled until you open an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4.1 Search Menu -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in the replacement text you want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the down arrow key to bring up a history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last replacement text.  Clicking the mous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istory list icon to the right of the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do the same 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two options are for finding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do a case sensitive search, which means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match the case of the text you entered befor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 i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search for whole words only, which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match will be found if the text you input is p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 word (i.e, TIME -- "sometime" is NOT a m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use the mouse or up/down arrow keys to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ption you want, and click on it or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bar to toggle it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4.2 Search Menu - Search Again [Ctrl-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let you continue a search o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and replace function without starting all o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5 CIRCL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ircle menu is filled with math functions tha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thing to do with circles.  There are seven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Circ. Segment -Find the angle, chord, height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di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Circle Area - Find the surface area of a circ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Circ. Ring - Find the surface area of a circular 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Circ. Ring Sector Area - Same as 3 but only a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Circ. Sector Area - Find a circular sector area.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inputs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Circumference - Find circle circum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Three Points - Find X and Y center and radius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rc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Pin in a Diamond - Find the pin size/circle diame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cribed within a four sided symmetrical sh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5.1 Circle Menu - Circle Se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allows a user to find the Chor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ight, Radius, Total Segment Angle, and Arc Leng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wo know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two instances where there can be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lution, knowing just the Chord and Arc Length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eight and Arc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step is to input the two known piec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  Certain types of input are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asible.  Take for example a Height input tha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ater than or equal to the Radius.  If the He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greater than the Radius, subtract the Radiu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eight.  Another example of improper input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rd that is greater than the Diame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rc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ember that your answers not only go to a dia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x but also to a file that exists on your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d MRMSOLVE.TXT.  This file can be viewed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d at any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5.2 Circle Menu - Circl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hoice simply finds the area of a given circ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the Diameter of the Circle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d the Area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= Pie x Radius Squ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5.3 Circle Menu - Circular Ring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find the Area of a Circular R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the Outside Diameter and then the In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= Pie x (OD� - ID�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5.4 Circle Menu - Circular Ring Sector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is able to give you the Area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or of a Circular Ring.  You need to know th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ngs: the Angle of the Sector, the OD and the 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of a Circular Ring Sector Formul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 OR = Outer Radius, IR = Inner Radius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(Sector Angle x Pie) / 360)) x (OR� - IR�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5.5 Circle Menu - Circular Sector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gives you a choice of entering the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ns and then calculates the answer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ther enter the Radius and Angle, Radius and Ar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, Radius and Area, Angle and Arc Length, Ang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rea, or Area and Arc Length...any combina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sibl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. MACHINIST (tm) COPYRIGHT (c) 1994 BY ALLAN J. BRE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5.6 Circle Menu - Circum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find the Circumference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ircumference of a circle is the total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ircle, as if you were to 'cut' the circular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lay it flat and then measur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rcumference = Pie x Di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5.7 Circle Menu - Three Points On A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eometrical law says that if three point are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ne, in this case X and Y, and not in a stra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or under one another, then it's possible to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ircle pass through those three points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d X and Y coordinates and radiuses of lar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ounts if you input three points that are almos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aigh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ul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X3�-X1�)+(Y3�-Y1�)   (X2�-X1�)+(Y2�-Y1�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 -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(X3-X1)              2(X2-X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= 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3-Y1                Y2-Y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        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3-X1                X2-X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X3�-X1�) + (Y3-Y1)((Y3+Y1)-2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=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(X3-X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= Sqrt( (X3-X)� + (Y3-Y)�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5.8 Circle Menu - Pin in a Diam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calculate a pin or circle diame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cribed within a four sided symmetrical shape.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the length of two sides to calculate the answ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side is the 'X' axis corner to corner and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de is the 'Y' axis corner to corner. 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ter which side you decide to call 'X' or 'Y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important note to remember about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the four sided figure must have all square corn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6 MATH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th menu has nine functions to do with m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Trig. - Right angle trig. (Give the two known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Conversions: a) Millimeters to In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) Inches to Milli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) Degrees to Degrees, Minutes,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) Degrees, Minutes, Seconds to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) Celsius to Fahrenhe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) Fahrenheit to Celsi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Polar Coordinates - Gives an X and Y from a radius and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Dist. Across Square Corners - Input height for answ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Dist. Across Hex Corners - Input height for answ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Dist. Between Two Points - Give two X and Y'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Middle of Two Points - Give two X and Y'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Three Points Shift/Rotate - Give three X and Y's and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and Y origins and the degree of rotation, (if any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Calculator - Do formulas and calcul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6.1 Math Menu - Tr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ing this function will give you a screen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sk you for the two knowns of a right triang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will then give you all the angl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de dimensions of that right triangle and als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imeter, inner circle diameter, outer circ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meter, and perpendicular line that has to do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particular right triang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triangle with a 90 degree angle in it.  With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n pieces of information, the solution to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sides and angles can be obtained as long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f those pieces of information is a si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angle.  The three angles added up must equal 18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gr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hold down the 'Alt' key and strike the 'T'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rig. screen will appear.  The best way to cyc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the input lines is to strike 'Enter'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ppen to put the maximum amount of digits (12)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put line then you will be automatically cyc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the next input line.  When you have your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eces of information entered you may then hold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'Alt' key and strike 'O' for OK or you may str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Enter' until you have reached the OK button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ke 'Enter'.  You may also use th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ows to move up and down the dialog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'Tab' key cycles you through the dialog box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direction.  If you hold down the 'Shift' key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strike 'Tab' you will cycle through the dia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x in the other dir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erpendicular Line calculation that is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nswer box is the distance of the lin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ds from the intersection of the side oppos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side adjacent perpendicula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ypotenuse.  This distance is sometimes need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lling machinist must put a part up on an angle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se in order to machine a chamfer on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orem of Pythagora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� + b� = c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c = Length of hypotenu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and b = the other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ula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�     �  c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</w:t>
      </w:r>
      <w:r>
        <w:rPr/>
        <w:t>-&gt;A �   (A = The acute angle.)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  Side Oppos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 A = - =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   Hypoten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   Side Adjac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 A = - =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  Hypoten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  Side Oppos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n A = - =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   Side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   Side Adjac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t A = - =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  Side Oppo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  Hypoten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 A = - =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   Side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  Hypoten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sc A = - =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  Side Oppo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6.2 Math Menu - Con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) Millimeters to Inch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Inches to Millime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) Degrees in Decimal to D.M.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) Degrees in D.M.S. to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) Celsius to Fahrenhe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) Fahrenheit to Celsi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your up and down arrow keys to choo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sion you would like, then strike the 'Tab'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move into the input line.  Enter the numbe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ould like to convert and then strike 'Enter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grees, Minutes and Seconds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the Degrees to the left of the decimal pl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minutes two places to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, and the seconds after the minutes, (two pla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EXAMPLE:   45.5434 = 45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4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4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6.3 Math Menu - Polar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ask you for a radius and an ang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n it will give you the X and Y coordinat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oint where that angle line meets that radi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rcle from center X/Y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6.4 Math Menu - Distance Across Square Corn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ask you for the he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quare and then it will give you the distance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ner to cor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6.5 Math Menu - Distance Across Hex Corn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ask you for the height of the he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op to bottom, (From flat to flat) and then g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the distance across hex corn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6.6 Math Menu - Distance Between Two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ask you for two X and 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ordinates and then give you the distanc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two 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6.7 Math Menu - Middle Of Two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ask you for the two X and 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ordinate locations.  You will then be shown the 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Y coordinate of the point that lies exactly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idd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6.8 Math Menu - Three Points, Shifted And Ro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ask you to input three X and 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ordinates, a shift location, and a rotation ang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X and Y Datum position is what is being shif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re or in other words the reference or datum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otation begins at the 3 O'clock positio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ngs around in a counter clock wise dir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6.9 Math Menu - Bolt Cir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ask you for the diame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lt Circle and then the number of holes and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gle of the first hole.  Just as in most C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, the angle starts at the right side of 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ro on the horizontal plane and swings its w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er clock wise until it goes the full 36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grees.  You may insert a negative ang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hole if you li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Bolt Circle function is executed, it wri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answers to a file on your drive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RMBOLT.TXT.  After Mr. Machinist writes the answ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file it will display it.  You can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RMBOLT.TXT file at any time by striking, 'Ctrl-F9'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view the MRMBOLT.TXT file at any time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king, 'Ctrl-F8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ep in mind that every time you strike 'Ctrl-F8'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nswer file 'pops' up, it shows you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 of MRMBOLT.TXT.  When your done view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you should close the window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e icon or striking 'Alt-F3' or striking 'Enter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6.10 Math Menu -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use the keyboard or the mouse to oper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or.  'F4' brings up the calculator at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and 'Alt-F3' or 'Esc' will close the calcula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arrow erases the last character ty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� key toggles the number from + to -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 � on keyboard is the 'Underscore' key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 key clears the inpu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the calculator window is on screen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y to enter your calculation or formul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strike the 'Tab' key to move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or dialog box.  Striking the 'Tab' ke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ke you to the 'Ok' button, once more will tak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'Cancel' button and once more will tak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to the input line.  If you hold down the 'Shift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and then strike 'Tab' you will move ar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posite direction.  You can also use the mous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 on one of these three items and activate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your in the input line you can start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data.  When numerical entry is complete you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ke 'Enter' or click on 'Ok' with your mous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ke 'O' for 'Ok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4+4*87/456*tan(56) then 'Enter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rder of precedence is at work her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or evaluates the parts of an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ide the most deeply nested parentheses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thing else.  In the example, the tangent of 56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ed and then 87/456 is calculated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o are multiplied and 4 is 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per and lower case input of functions are tre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.  You may also append an O for octal or an 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hex after a number.  If you input 55o,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 will be 45 because 55 in octal is 45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640H, your answer will be 1600 because 640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x is 1600.  When you type a hex constant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sure to type a number before it.  If you type 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 hex number then you will get an error, but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type 0ff then you will get 25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enter assignment statements such as, a:=3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b:=3, and also c:=sqrt(a*b).  Always use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as your variable, A to Z. 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ignment statements within expressions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re they are predeclared.  Here is an example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rmula for RPM (R) of a spind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x F (Feet per Minut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=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 x D (Diameter of Endmi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ould enter f:=200 and then strike 'Enter'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=0.5 and 'Enter', and for the end resul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:=(12*f)/(pi*d).  If you were to leave 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entheses your result would be in error du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t that the calculation would divide firs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do its multipl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Key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       = Activate next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-Tab = Activate in opposite dire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4        = Bring up calculator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F3    = Close window. (Any ti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     = Close window. (Any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    = Calculate answer. (Valid inpu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or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ure to inclose functions with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within parenthe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5*tan(45)*sqrt(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        =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     =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        =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     = Multiplica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         = Exponenti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     = Octal (Precede Numb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         = Hex (Precede Numb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        = 3.1416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ac      = Fractional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tor    = Factorial (1 x 2 x 3 x 4...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       = Natural Expo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    = Integer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       = Absolute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      = Log Base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rt      = Square Ro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n        = Natural 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Cos    = ArcCos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Csc    = ArcCosec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Sin    = ArcS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       = Cos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sc       = CoSec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       = S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Cot    = ArcCotang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Sec    = ArcSec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Tan    = ArcTang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t       = CoTang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       = Sec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n       = Tang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 AREAS AND VOLUME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1  Areas/Volume Menu - Acute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cute angle is an angle that is less than 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grees.  An acute angled triangle is one with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ngles less than 90 degr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and b and c are the sides of the acute triang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ul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= 1/2 x (a + b + 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= Sqrt(S x (S - a)) x (S - b) x (S -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2  Areas/Volume Menu - Bar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ylindrical object where the middle diamet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ater than the end diameter.  The sides of a barr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pe can either be a circular arc or a parabola ar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parabola arc the radius from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 shape is constantly changing until it's peak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p of c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rmula used here in Mr.  Machinist i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rcular ar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ul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 = Approximate Volu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= Middle Diame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= End Diame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 = Height of Barrel Sh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 of a Circle (Barre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 = 0.262 x h x (2 x Sqr(D) + Sqr(d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 of a Parabola (Barre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 = 0.209 x h x (2xSqr(D+Dxd+3/4xSqr(d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3  Areas/Volume Menu - C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ask you for a radius and a he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 cone and then it will give you the area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lume of that cone in inches or milli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4  Areas/Volume Menu - Cu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ask you for a side dimension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be and then will give you the volume of the cub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hes or milli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5  Areas/Volume Menu - Cycl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ask you for the radi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ting circle of a cyclode and then give you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lo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 of a point on the circumference of a circ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rolls along a straigh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6  Areas/Volume Menu - Cyl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ask you for the radius and he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 cylinder and then give you the area, volume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tal area of cylindrical surface and 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rfa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7  Areas/Volume Menu - Ellip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ask you for the major ax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mension and the minor axis dimension and then g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the area and circumference of the ellip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8  Areas/Volume Menu - Ellips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ask you for the major ax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mension and the minor axis dimension and then g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the volume of the ellipso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9  Areas/Volume Menu - Frustum of a C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ask you for the base diamete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p diameter and the height of the cone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 you the volu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10 Areas/Volume Menu - Frustum of a Pyram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ask you for the top area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tom area and the height of the pyramid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 you the volu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11 Areas/Volume Menu - Hexa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ask you for the outside radiu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side radius, and the length of a side bu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not have to answer all of the input lines!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need to answer one of the questions and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answers will be give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inputting just the length of a side you ge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, outer radius, inner radius and distance acro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a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inputting just the outer radius you get the area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ner radius and distance across fla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inputting just the inner radius you get the area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er radius and distance across fla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12 Areas/Volume Menu - Hollow Cyl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ask you for the outside diamet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side diameter and the height of the cyl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will give you the volu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13 Areas/Volume Menu - Hollow Sp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ask you for the outside diame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inside diameter of the hollow sphere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give you the volu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14 Areas/Volume Menu - Obtuse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ask you for the length of 3 si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n will give you the area of an obtuse ang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ang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n angle that is between 90 degrees and 180 degree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15 Areas/Volume Menu - Octa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ask you for the length of a sid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utside radius, and the inside radi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only need to input one piece of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to get your answers.  The answer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are the side length, the outside radius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ide radius, and the area of the octag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ctagon = A polygon with eight angles and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16 Areas/Volume Menu - Parallel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ask you to input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de A and the length of side B.  You will the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an answer box giving you the 'area'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llel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17 Areas/Volume Menu - Poly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ask you to input four piec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.  You need not input all fo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input the number of sides, either ID or O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length of a side.  You will then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nswer box giving you the 'area' of the parallelog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18 Areas/Volume Menu - Portion of a Cyl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ylinder that is cut at the top or bottom on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gle.  If the cylinder was level at both ends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ould be a cylinder, not a portion of a 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ortion of a cylinder has 2 heights, the upper 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ion of the angle cut and the lower most por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ert these heights as Height1 and Height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19 Areas/Volume Menu - Pri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ask you to input two piec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, the area of the prism and the height.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first have to find the area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end surface' of the prism which could b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shapes.  Once you know the area of the 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rface you can then input the height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sured perpendicular to the end surface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be displayed an answer box giving you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Volume' or the pris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20 Areas/Volume Menu - Pyram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ask you to input two piec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, the area of the pyramid's base and the he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it.  The base of the pyramid could b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pes so you would have to first find the area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se.  After you have input the proper data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displayed an answer box giving you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Volume' of the pyram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21 Areas/Volume Menu - Rect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ask you for two pieces of data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ngth of one side and the length of the oth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then be displayed an answer box giving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'Area' of the rectang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22 Areas/Volume Menu - Right Tri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ask you for two pieces of data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ngth of the side adjacent and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de opposite.  You will then be displayed an ans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x giving you the 'Area' of the right triang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23 Areas/Volume Menu - Spandrel/Fil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have two input lines requiring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input data into one of them.  Either inp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dius of the spandrel or fillet or input the chor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then displayed an answer box giving you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Area' of the spandrel or fill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24 Areas/Volume Menu - Squ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ask you for the length of a 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.  With that information you will be giv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gonal length and the 'Area' of the squar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gonal length is the distance from one corn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pposite cor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25 Areas/Volume Menu - Square Pri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ask you for the length, width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ight of the square prism or 'square box'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be shown an answer box giving you the volum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'box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26 Areas/Volume Menu - Sp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ask you to input the radi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here.  You will then be shown an answer box gi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the 'Area' and the 'Volume' of the sp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27 Areas/Volume Menu - Spherical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rd, Volume, and Area of a Spherical Sec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input box you must enter the Radius and He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in the spherical sector menu.  Wh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herical 'segment' menu you must enter the he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one other input, either the radius or the chor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eight can not be greater than 2 x Radius!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then be displayed an answer box giving you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rd, volume, and area of the spherical s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phere is a closed surface where all points a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from a given distance.  Another simple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phere is a ball.  A spherical sector is a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 'ball' or sphere that is cut out from the who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.  It consist of a full revolution and not jus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.  A spherical segment is a cut sec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'ball' or sphere but it is cut at two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ula   (Spherical Sect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= Volume, A = Area, C = Chor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= (2 x pie x Sqr(radius) x height) /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= pie x radius x (2 x height + .5 x cho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= 2 x Sqrt(height(2 x radius - height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28 Areas/Volume Menu - Spherical Se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. MACHINIST (tm) COPYRIGHT (c) 1994 BY ALLAN J. BRE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4.17.27 (Spherical Sec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ula   (Spherical Segm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= pie x Sqr(height) x (radius - height / 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= 2 x pie x radius x h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= 2 x Sqrt(height(2 x radius - height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= (Sqr(chord + 4 x Sqr(height))/(8 x he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29 Areas/Volume Menu - Spherical W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ask you for the angle of the wed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radius. You will then be shown an answer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ing you the 'Area' and the 'Volume'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herical Wed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30 Areas/Volume Menu - Spherical Z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ask you for various input.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input the height of the spherical zone an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 you must either input the radius or b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rd 1 and chord 2.  If you input the radiu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ight you will be given the 'Area' of the zone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input the height and chord 1 and chord 2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given the radius and volu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31 Areas/Volume Menu - To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hape that looks like an anchor ring or a doughnu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were to take a ball and orbit it arou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 distance, the shape that it would leave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rus.  There are two radius involved, the radiu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ll that is orbited and the orbit radi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ul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dius1 = The orbiting bal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dius2 = The orbit radiu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  = 4 x sqr(pi) x Radius2 x Radius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lume = 2 x sqr(pi) x Radius2 x Radius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32 Areas/Volume Menu - Trapezi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our sided figure in which no two sid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ll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on Trapezium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's assume that the longest side of the four si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i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. MACHINIST (tm) COPYRIGHT (c) 1994 BY ALLAN J. BRE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�       </w:t>
      </w:r>
      <w:r>
        <w:rPr/>
        <w:t>( A Trapezium )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</w:t>
      </w:r>
      <w:r>
        <w:rPr/>
        <w:t>H1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H2 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L2������� L1 ��������� L3 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1 = Tall height of the figure.  (Righ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2 = Short height of the figure.  (Lef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1 = Distance between heigh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2 = Dist. from left edge to left heigh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3 = Dist. from rt. edge to rt.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H1 + H2) x L1 + (L2 x H2) + (L3 x H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=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33 Areas/Volume Menu - Trapez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our sided figure in which two sides are paralle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's assume that the longest side of the four si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is dow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de 1 = One parallel line.  Side 2 =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llel line.  Height = Height of the fig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ide1 + Side2) x He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=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7.34 Areas/Volume Menu - W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three dimensional shape with a base that has leng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width.  The length of the base travels up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p point which is the height of the wedg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and the bottom of the wedge are parallel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de 1 = The base lengt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de 2 = The base widt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de 3 = Top of the wedge, parallel to Side1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ight = Height of base to top of wed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ul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2 x Side1 + Side3) x He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lume =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8 RATE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nu choice provides you with speed and f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 You input the required date and you end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general speed and feed to begin to work wi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. MACHINIST (tm) COPYRIGHT (c) 1994 BY ALLAN J. BRE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8.1 Rates Menu - Speed and Feed For Dri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hoice will cause a menu to pop up that ask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material and drill diameter you are us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ke the F1 help key for a list of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erials that you can input into this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ert the type of material that you are drilling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ize of the drill in decimal form.  It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a dialog box that will give you the Rpm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inimum and maximum feed rate in inches 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ute for each material cond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nformation will also go to the MRMDRILL.T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on your drive so you may print it out at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and/or view it.  To view the drill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te information on all Brinell hardness numb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 on the 'Details' button or hold down the 'Ctrl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while striking the 'F4'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rint the drill file with complete dr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hold down the 'Ctrl' key while stri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'F6'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ember that the drill file called MRMDRILL.TXT ge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d each time you start a new session with MR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RMDRILL.TXT file will automatically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on program completion.  If you decide that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keep it for later referenc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 it by using the editor and the 'Save as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erial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 list of materials that can be input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r. Machinist Drill Speed and Feed inpu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the Machinery's Handbook for compari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in Carbon and Alloy Stee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e Machining Plain Carbon Stee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Resulphurize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12, 1213, 1214, 1108, 1109, 1115, 1117, 1118, 112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26, 1211, 1132, 1137, 1139, 1140, 1144, 1146, 115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e Machining Plain Carbon Stee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eade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L17, 11L18, 12L13, 12L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in Carbon Stee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6, 1008, 1009, 1010, 1012, 1015, 1016, 1017, 1018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19, 1020, 1021, 1022, 1023, 1024, 1025, 1026, 1513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14, 1027, 1030, 1033, 1035, 1036, 1037, 1038, 103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40, 1041, 1042, 1043, 1045, 1046, 1049, 1050, 105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24, 1526, 1527, 1541, 1055, 1060, 1064, 1065, 107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74, 1078, 1080, 1084, 1086, 1090, 1095, 1548, 1551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52, 1561, 15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e Machining Alloy Stee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Resulphurize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4140, R4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e Machining Alloy Stee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eade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L30, 41L40, 41L47, 41L50, 43L47, 51L32, 52L10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6L20, 86L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y Stee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12, 4023, 4024, 4028, 4118, 4120, 4419, 4422, 4427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615, 4620, 4621, 4626, 4718, 4720, 4815, 4817, 482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15, 5017, 5020, 6118, 8115, 8615, 8617, 8620, 862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625, 8627, 8620, 8822, 94B17, 1330, 1335, 134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45, 4032, 4037, 4042, 4047, 4130, 4135, 4137, 414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42, 4145, 4147, 4150, 4160, 7, 4340, 50B44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B46, 50B50, 50B60, 5130, 5132, 5140, 5145, 5147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50, 5160, 51B60, 6150, 81B45, 8630, 8635, 8637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640, 8642, 8645, 8650, 8655, 8660, 8740, 9254, 9255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260, 9262, 94B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y Stee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51100, E52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ltra High Strength Steels (Not AISI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S6424, AMS6421, 98B37, AMS6422, 98BV40, AMS6427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S6428, AMS6430, AMS6432, AMS6, AMS6434, AMS6436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S6442, 300M, D6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aging Steels (Not AISI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G means Nickel Grad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G200, NG250, NG300, NG3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triding Steels (N means Nitrallo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125, N135, N135M, N225, N230, NN, NEZ, NIT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ol Stee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ter Harde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1, W2, W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ck Resis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1, S2, S5, S6, S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d Work, Oil Harde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1, O2, O6, O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d Work, High Carbon High Chromi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2, D3, D4, D5, D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d Work, Air Harde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2, A3, A4, A6, A7, A8, A9, A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t Work, Chromium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10, H11, H12, H13, H14, H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t Work Tungsten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21, H22, H23, H24, H25, H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t Work Molybdenum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41, H42, H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Purpose Low Allo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2, L3, L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2, P3, P4, P5, P6, P20, P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-Speed Ste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1, M2, M4, M6, M7, M10, M30, M33, M34, M36, M41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42, M43, M44, M46, M47, M3-1, M3-2, T1, T2, T5, T6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8, T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inless Stee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e Machining Stainless Ste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Ferriti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0F, 430F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usteniti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3EZ, 303, 303SE, 303MA, 303PB, 303C11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3PX (303 Plus 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artensiti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6, 416SE, 416PX (416 Plus X), 420FSE, 440F, 440F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inless Ste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Ferriti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5, 409, 429, 430, 434, 436, 442, 446, 5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usteniti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1, 202, 301, 302, 304, 304L, 305, 308, 321, 347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8, 302B, 309, 309S, 310, 310S, 314, 316, 316L, 317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artensiti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3, 410, 420, 501, 414, 431, GA (Greek Ascoloy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0A, 440B, 440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Precipitation Hardenin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-5PH, 17-4PH, 17-7PH, 17-14CM (17-14 Cu Mo), AF-71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C-77, AM-350, AM-355, AM-362, C455 (Custom 455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NM, PH13-8, PH14-8M, PH15-7M, SW (Stainless 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rrous Cast Meta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y Cast Ir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, 25, 30, 35, 40, 45, 50, 55, 60, 1, 1B, 2, 2B, 3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NR (4 Ni-Resist), 5NR, 6N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lleable Ir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Ferriti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510, 350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Pearliti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010, 43010, 45006, 45008, 48005, 500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artensiti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004, 60003, 60004, 70002, 70003, 80002, 90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ular (Ductile) Ir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Ferriti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04018 (60-40-18), 654512 (65-45-1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Ferritic-Pearliti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5506 (80-55-06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Pearlitic-Martensiti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7003 (100-70-0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artensiti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09002 (120-90-0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t Stee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ow Carbo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1010, C10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edium Carbo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1030, C1040, C10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ow Carbon Allo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1320, C2315, C2320, C4110, C4120, C4320, C8020, C86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edium Carbon Allo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1330, C1340, C2325, C2330, C4125, C4130, C414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0, C4340, C8030, C80B30, C8040, C8430, C844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8630, C8640, C9525, C9530, C95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Meta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ll Wrought Aluminum Alloy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UM (Type 'ALUM' in the input 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ll Alum. Sand and Permanent Mold Casting Alloy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UMC (Type 'ALUMC' in the input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ll Alum. Die Casting Alloy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UMD, A390, A3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ll Wrought Magnesium Alloy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G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ll Cast Magnesium Alloy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G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per Allo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314, CA332, CA340, CA342, CA353, CA356, CA36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370, CA377, CA385, CA485, CA544, CA226, CA23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240, CA260, CA268, CA280, CA335, CA365, CA368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443, CA445, CA651, CA655, CA675, CA687, CA77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796, CA102, CA110, CA122, CA170, CA172, CA175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210, CA220, CA502, CA510, CA521, CA524, CA614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706, CA715, CA745, CA752, CA754, CA7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8.2 Rates Menu - Speed and Feed For Mi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ask you for the surface feet 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ute, the work piece or cutter diameter, the ch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, and the number of teeth on the cutter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l chart is positioned on the left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handy reference of surface feet and chip loa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rmine the Feet Per Minute from the chart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ft and input the data into the cu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ed input line.  Insert the chip load data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ring to the bottom of the chart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.  Keep in mind that these are very gen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eds and f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slow and work your way up when using feeds/sp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hree main factors that determine the rat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tal removal are cutting speed, feedrat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th of cut.  First, take into considera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th of cut, then feed rate and then the cu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ul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PT = Inches Per To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   = Number of Tee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PR = Feed Per Rev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PM x IPT x 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ed Rate =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. MACHINIST (tm) COPYRIGHT (c) 1994 BY ALLAN J. BRE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PM x IPT x 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PR =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et Per Minute Chart  (Page Down for Mor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erial            HSS     Carb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            ***     **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inless Steel      50       1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t Steel           50       1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t Iron            75       2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-Carbon Steel    50       1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dium-Carbon Steel  75       2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_Carbon Steel     125      37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ass                300      8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gnesium            600     1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uminum             600     1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per               300    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hes Per To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tter                        I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                        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al Cutting Saws           .001 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Cutters                 .0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Mills ( less than 1/2" ) .001 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Mills ( more than 1/2" ) .0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in Cutters                .0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de Cutters                 .0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e Mills                   .0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se calculations as a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on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8.3 Rates Menu - Speed and Feed For T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enu function in Mr. Machinist will giv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peed and feed of a tap used in a CNC mach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utilizes ridgid tapping.  High speed tapp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used widely in the machining industry and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with high accuracy.  A hole can be bott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pped within 0.0010 using ridgid tap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the tap size and you will be given the spee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eeds for the three main categories of materi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ptable tap siz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-40, 5-40, 6-32, 8-32, 10-24, 10-32, 12-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/4-20, 1/4-28, 5/16-18, 5/16-24, 3/8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/8-24, 7/16-14, 7/16-20, 1/2-13, 1/2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are some general speeds and feeds for t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nformation is general and you can differ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given speeds and feeds.  If you are tapp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machine that can ridgid tap you can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peeds and feeds.  Rigid tapping is an excell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thod of tapping that can be very accurate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want to multiply your feed by .9 for sp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 taps to achieve some 'give'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nchronization of the spindle speed and the mach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= Speed     F = Feed     T = Threads Per Inc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 = S / F    S = TPI x F    = S / TP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.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.P.M. = S.F.P.M. x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.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erial   Feet Per Minute  Lubri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   ===============  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um.         90 - 100      Kerosene &amp; Lard O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.         40 - 60       Compound, Sulfur-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r Kerosene &amp; Paraff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l          25 - 35       Sulfur-base or Kerose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nd L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9 OPTION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user options menu.  Using the function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nu, the user can change the way things look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9.1 Options Menu -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is function can adjust the speed of a dou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 on your mouse.  It can also change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 from left to right.  (For left handed peop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9.2 Options Menu - Save Desk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'DeskTop' is the way your screen looks at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time.  You may have two or three files up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creen that you are editing and you may hav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w answer boxes and calculations up also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save' the things that your screen is showing you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le called, 'MRM.DSK'.  The DSK extension st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DISK.  Then at a later time you may 'retrieve'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restore' your desktop by choo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Retrieve DeskTop' menu ch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choosing 'Save DeskTop' you will crea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d, 'MRM.DSK' in your current directory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will hold all of your current views so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'Retrieve' them at a later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ware that when you 'Change Directory'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you will then 'save' the desktop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that you changed to.  So if you star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at a later time and expect to find your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ktop but you can not, then you may have saved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ktop in another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9.3 Options Menu - Retrieve Desk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'DeskTop' is the way your screen looks at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time.  You may have two or three files up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creen that you are editing and you may hav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w answer boxes and calculations up also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save' the things that your screen is showing you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le called, 'MRM.DSK'.  The DSK extension st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DISK.  Then at a later time you may 'retrieve'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restore' your desktop by choo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Retrieve DeskTop' menu choice. 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your current directory for the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MRM.DSK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ware that when you 'Change Directory'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you will then 'save' the desktop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that you changed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if you start the program at a later time and exp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find your last desktop but you can not, then you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saved yourdesktop in another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9.4 Options Menu - Use .BA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is option you can choose to create or no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 backup files. Backup files are cre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extension .BAK by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edit a file that exists on your drive,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 actually in two places: On your disk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, and in the RAM of your computer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create a file, it only exists in RAM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it to disk.  When you save a file to disk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for the first time it exists with the nam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hose to give it.  Mr. Machinist will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up file by default when you save a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ready exists on your disk or drive.  You can cho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hut this feature off therefore saving on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but loosing the chance to have a file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been over writ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0 EDITOR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ment                    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                     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Left               Ar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Right              Ar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Left                    Ctrl-Left Ar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Right                   Ctrl-Right Ar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Up                      Ar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Down                    Ar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Up                      Pg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Down                    PgD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ning of a Line          Home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of a Line                End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ning of a File          Ctrl-Pg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of a File                Ctrl-PgD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Line                  Ctrl-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Word Right            Ctrl-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Marking a Block        Shift-(arrow key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Block to Clipboard      Ctrl-Ins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te Block from Clipboard   Shift-Ins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Block or Clipboard    Ctrl-D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e Block Marker            Ctrl-K-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t into Clipboard           Shift-D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Clipboard Contents      Alt-E-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to Menu Bar               F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o Editor from Menus  Es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current Workspace       F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File as Another Name    Alt-F-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                      Ctrl-Q-F or Alt-S-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Again                 Alt-S-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/Replace               Ctrl-Q-A or Alt-S-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 Last Modification    Alt-E-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Edit Window             Ctrl-F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rrow Keys and Shift-Arr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om Resized Edit Window     F5 or Alt-W-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Window                  F6 or Alt-W-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le (One on top of another) Alt-W-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cade (Headings vertical)  Alt-W-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Current Window         Alt-F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a New File             Alt-F-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 an Existing File        F3 or Alt-F-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 Mr. Machinist           Alt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open and manipulate many edit windows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time, cut and paste text to and from any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like, you can open the same file more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for reference purposes. 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 some code from another CNC program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ng the file up into an edit window, resize i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t and paste from it to your current CNC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oing this you could create a type of 'database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your machin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's say you have a machine file, (CNC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K0154.TXT.  You could create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0154N.TXT for the 'notes' to this file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0154N.TXT you could put the job number, cycle ti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ols used, set up notes and what ever you like!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t comes time to look at that CNC program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ld call up these two files, resize them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er size and look at both of them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t comes time to save your changes, strike F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t's done.  You'll know that you have mad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o the edit window when you see a litt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 '*' just to the right of the lower left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  If you strike Alt-X to quit when the sta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(you have not saved your changes)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ed if you want to save your changes.  At this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trike 'Y' for yes or 'N' for no or 'C'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cel.  Whenever you save a file, Mr. Machinis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your old one and put a BAK extension 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's say your editing a file called README.TX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ke a few changes to it and then you save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now have 2 files on your system by th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but with different extensions, README.BAK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ME.T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remember this though, if you make a save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ME.BAK exist, the old README.BAK fil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d by the newer README.BAK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README.BAK is used here just as an exampl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faster for a user to use the keyboard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use, but when it comes to resizing and mo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, the mouse is the preferred method. 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button is the one you'll always use. 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and shoot! Pick a menu, click the left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own comes a menu.  Chose from the menu and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results.  To move around edit windows, 'drag'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on the edit window heading.  Dragging the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s to hold down the left mouse button while mo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use.  When you want to resize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, drag the mouse on the lower right corn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dit window.  To highlight a block of data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drag the mouse over the text you desir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and that text will become highligh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ditor incorporated into Mr. Machinis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ipulate a file of 65 K or under.  That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 at this time.  If you want to edit a very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you will have to use a more powerful edito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split' your file and then 'paste' it back toge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ditor in Mr. Machinist has the capabili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almost all CNC programs.  If the CNC progra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r than this limit then maybe you can crea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er program by using sub-programs.  A small CN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hat does a lot is the sign of a good program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ditor is a standard editor that uses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e universal in most programs.  A small b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created telling you how to be proficien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n editor but here are some bas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mouse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, resize, overlap, tile, or casca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 and view several files at o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and replace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t, copy and paste using the clip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te from one file into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editor while you use the math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the clipboard cont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 deleted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block operations, large deletes or inse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mp to Line    [Ctrl]-[J]-[L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ly jump to any line in your document.  A dialog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ppear that requests the line number you wish to ju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.  Valid entries are 1 through 9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ursor will remain on the current line if you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nvalid lin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is disabled until you open an edi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cel   | 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ing on these buttons, or pressing [Esc], says "N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back to what I was doing -- don't change or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thing!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g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window is being moved or resized. 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nter] to keep the current position, or [Esc] to rest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er position and/or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line number from 1 to 9999.  You may pr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arrow to select from a history list of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ies, or use the mouse to click on the history ic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ight of the inpu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ormat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one of the buttons to tell the editor wher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start searching.  You may click o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 with your mouse, or use the up/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the proper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in the replacement text you want.  You can also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wn arrow key to bring up a history list of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ment text.  Clicking the mouse on the history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on to the right of the input line will do the same 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Mar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right margin value from 10 to 255.  Press the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or click on the history icon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line to bring up a history list of previous ent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 Sto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your right/left cursor keys to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 stop you want to delete/set.  Press the spaceba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tabs, or any other character key (like [x]) to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ab s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ANT:  If you press spacebar immediately after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ng this dialog up, all tab stops will be eras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push the down arrow or click on the history ic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the OK and CANCEL buttons to bring up a his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of previous tab stop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 Ic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istory icon is a little box with the down arrow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  It is usually situated near an input line with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istory icon is selected by pressing the down arrow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clicking on it with the mouse.  It brings up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that contains a list of all previous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have been input.  The list is usually 10 items dee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elect from this list by using the mouse to scro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it, or the up/down arrow keys.  Pressing [Enter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pts the input and places it on the input line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 allows you to quickly pick previous ent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. MACHINIST (tm) COPYRIGHT (c) 1994 BY ALLAN J. BRE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nput line is always found within a dialog box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enter data to allow some further 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ake place.  Input lines will usually have a his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on associated with them, thereby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ly select from amongst a list of previou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ze Cor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resize corner" of a window is the bottom right cor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ppears a bit different from the rest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rder.  By clicking on it with a mouse, you can resiz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to the dimensions you want.  Not all windows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rner, for not all windows can be res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[�]����� Title �����[ ]ͻ &lt;--Title Bar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 </w:t>
      </w:r>
      <w:r>
        <w:rPr/>
        <w:t>&lt;--Resize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B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windows have a border around them, be it an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or a dialog box.  The border tells you sev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 about a window.  If the border is highlighted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s that window is the active window, or the one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.  If the border is not highlighted, it mea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is not active.  If the border changes to a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 not normal for active or inactive windows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s you are resizing and/or mov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Char Right  [BackSpac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  [Ctrl]-[H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cursor to the left one space, dele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befor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Left       [Left Arrow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       [Ctrl]-[S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cursor to the left one space.  No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Right      [Right Arrow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      [Ctrl]-[D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cursor to the right one space.  No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. MACHINIST (tm) COPYRIGHT (c) 1994 BY ALLAN J. BRE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Char Left   [Del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   [Ctrl]-[G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the character to the right of the cursor.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characters on the line are moved to the left to f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cant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To End Line [Ctrl]-[Q]-[Y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all characters from the current cursor posi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d of th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Line     [Ctrl]-[Y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the current line.  All lines below it are moved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on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To Start Line [Ctrl]-[Q]-[H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 [Ctrl]-[Backspac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all characters from the current cursor posi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 of th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Word     [Ctrl]-[T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characters from the current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character in the word, if the cursor is sitting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.  If the cursor is sitting in spaces, all spac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eginning of the next word will be 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Bottom     [Ctrl]-[End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cursor to the bottom of the current page.  A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efined as all text that is within the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e Selection  [Ctrl]-[K]-[H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highlight any text you may have selected.  You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key sequence if you decide you don't need to per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action on the selected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down arrow without the [Shift] key will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Top        [Ctrl]-[Hom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cursor to the top of the current page.  A pag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as all text that is within the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-Indent     [Ctrl]-[Q]-[I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the editor auto-indent feature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-indent will automatically indent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position on the next line as the firs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line when [Enter] is 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uto-Indent is on, an "I" will appear on the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indicator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is disabled until you open an edi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Line     [Ctrl]-[N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a carriage return and line feed pair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characters at the cursor position and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will be moved down to the nex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ike the [Enter] key, the cursor stays at its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and does NOT move down to the nex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Mode     [Ins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     [Ctrl]-[V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the cursor between insert and overstrike mode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mode, characters are inserted into the text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cursor position and all characters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are moved to the left.  In overstrike mod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at the cursor position are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character you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Down       [Down Arrow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       [Ctrl-[X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cursor down to the nex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End        [End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        [Ctrl]-[Q]-[D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cursor from its current position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Start      [Hom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      [Ctrl]-[Q]-[S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cursor from its current position to the star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. MACHINIST (tm) COPYRIGHT (c) 1994 BY ALLAN J. BRE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Up         [Up Arrow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         [Ctrl]-[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cursor up on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Line        [Enter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        [Ctrl]-[M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a carriage return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sor will move down to the next line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-Indent is on, the cursor will indent to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as the first character of the line the cursor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when [Enter] was pressed.  Otherwise the cursor go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position of the new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Down       [PgDn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      [Ctrl]-[C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cursor down a page at a time through your 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a page is defined as all text that is with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window fr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not a "true" page down feature, in that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you press the key the cursor simply goe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tom of the current page.  You'll probably have to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twice to get to the next page.  Thereafter, it work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rue page down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Up         [PgUp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         [Ctrl]-[R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cursor up a page at a time through your 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a page is defined as all text that is with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window fr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not a "true" page up feature, in that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you press the key the cursor simply goes to the 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current page.  You'll probably have to press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ice to get to the previous page.  Thereafter, it wor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true page up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 Reform [Ctrl]-[Q]-[U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ly reformat your document text.  A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that allows you to select whether to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ormatting at the current cursor position or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ning of the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ormatting is based on the position of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in the first line of a paragraph a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margin setting.  You must be VERY careful when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eature for you can easily ruin your documen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ance using the reformatting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NOT undo the reformatting process. 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anent.  Therefore, you are advised to sav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 BEFORE you use this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is disabled until you open an edi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graph Reform  [Ctrl]-[B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ly reformat a para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ormatting is based on the position of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of the current line the cursor is on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right margin setting.  Reformatting takes 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current line to the end of the para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NOT undo the reformatting process. 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an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is disabled until you open an edi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Margin    [Ctrl]-[O]-[R]  {EDITOR Cmds:Editor_Commands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a right margin value for the editor.  A dialog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ppear that asks you to enter a right margin valu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margin values may range from 10 to 255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margin is 7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ight margin is used by the editor wordwra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ormatting, and centering features to determine wher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ap a line of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is disabled until you open an edi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Down     [Ctrl]-[Z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s the screen up while maintain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.  If the original cursor position scrolls of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, the cursor scrolls down a line.  This forc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to stay in the upper lef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the original cursor position scroll a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Up       [Ctrl]-[W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s the screen down while maintain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.  If the original cursor position scrolls of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, the cursor scrolls up a line.  This forc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to stay in the lower lef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the original cursor position scroll a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Word     [Ctrl]-[K]-[T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the current word the cursor is sitting 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is marked from the current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space or end of line, whichever comes first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word is put into the clipboard without fur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ort on your part.  Marking works in the normal mann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e., it disappears the moment you move th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NOTHING will happen if you try to us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when the cursor is sitting on a space or the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 Stops       [Ctrl]-[O]-[I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custom tab stop preferences in a dialog box.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 stops are used to allow you to quickly insert spac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jump over text to a designated tab s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is disabled until you open an edi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Select [Ctrl]-[K]-[B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 [Shift]-[Down Arrow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selecting text.  Selected text is that text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the same color as normal text.  You select text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perform a particular action on that tex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other text, such as COPY, CUT, CLEAR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 Key         [Tab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         [Ctrl]-[I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cursor to the next tab stop.  Tab stops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very fifth character on a line.  You may reset the t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ps by using [Ctrl]-[O]-[I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n INSERT mode, the cursor will attempt to go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tab stop, happily INSERTING SPACES as it look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next stopping point.  If it is at the last tab sto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stops inserting spaces and takes a big jump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character of the next line.  Try to keep tab us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inimum when the cursor is in insert mode.  You eat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able buffer space real quick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n OVERSTRIKE mode, the cursor will attempt to go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tab stop, happily skipping over characters as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s for that next stopping point.  If it is at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 stop, OR the line is too short to allow it to r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tab stop, it takes a big jump to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of the nex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 End    [Ctrl]-[PgDn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    [Ctrl]-[Q]-[C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cursor from its current position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 Start  [Ctrl]-[PgUp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  [Ctrl]-[Q]-[R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cursor from its current position to the star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Left  [Ctrl]-[F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  [Ctrl]-[Right-Arrow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cursor to the beginning of the previous w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feature when you want to quickly jump from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Right  [Ctrl]-[A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  [Ctrl]-[Left Arrow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cursor to the beginning of the next word. 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eature when you want to quickly jump from wor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wrap        [Ctrl]-[O]-[W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the editor wordwrap feature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wrap allows you to type in text and automatically wr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next line when the cursor reaches the current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gin set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wordwrap is on, a "W" will appear on the edit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or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is disabled until you open an edi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Marker     [Ctrl]-[Q]-[#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WordStar [Ctrl]-[Q]-[#] key sequence, where "#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 number 1,2,3,4,5,6,7,8,9, or 0,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up to 10 place markers you have previously se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text.  Your cursor will go nowhere if you try to ju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non-existent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down the 'Ctrl' key and then strike 'q', let up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keys and then strike a previously set number ke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number key has been set you will go to the mar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#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is disabled until you open an edi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Marker      [Ctrl]-[K]-[#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WordStar [Ctrl]-[K]-[#] key sequence, where "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 number 1,2,3,4,5,6,7,8,9, or 0, will allow you to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10 place markers in your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holding down the 'Ctrl' key strike 'k', then let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both keys and strike a number key.  Nothing will 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ave happened but in actuality you have set a 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r to the number key you have stru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is disabled until you open an edi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QUICK-KEY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 = Help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 = Save Current File Being Ed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 = Open a File to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 = Calcul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 = Zoom any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6  = Change Window Vie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  = Rates (Speeds and Feed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  = Print Current File Being Ed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 = Print Unregistered Version Invo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= Activate Menu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F1  = View  MRMSOLVE.TXT (Answer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F2  = Circular Segment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F3  = Sequence a CNC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F4  = View  MRMDRILL.TXT (Drill Speeds/Feed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F5  = Move Edit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F6  = Print MRMDRILL.TXT (Drill Speeds/Feed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F7  = Drill Speeds/Feeds Dia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F8  = View  MRMBOLT.TXT (Bolt Circle Answer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F9  = Print MRMBOLT.TXT (Bolt Circle Answer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F10 = Split a CNC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A   = Word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B   = Paragraph Re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C   = Page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D   = Character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E   = Line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F   = Word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G   = Delete Character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H   = Delete Character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I   = Tab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J-L = Jump to Lin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#   = Set Mark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K-B = Start Select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K-C = Pas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K-D = Save/D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K-F = Sav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K-H = Hide Block Mark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K-K = Copy Selected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K-T = Select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K-Y = Cut Selected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L   = Search Ag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M   = Ne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. MACHINIST (tm) COPYRIGHT (c) 1994 BY ALLAN J. BREM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N   = Insert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O-I = Tab Stops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O-R = Right Mar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O-W = Word Wr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P   = Print MRMSOLVE.TXT (Answer Fi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Q-# = Go to Mark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Q-A = Search/Re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Q-C = Bottom o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Q-D = Line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Q-F =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Q-H = Delete to Start of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Q-I = Auto In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Q-L = Un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Q-R = Document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Q-S = Line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Q-U = Reformat Docu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Q-Y =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R   = Page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S   = Character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T   =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U   = Un-Sequence a CNC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V   = Insert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W   = Scroll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X   = Down a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Y   = Delet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Z   = Scroll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Left Arrow  = Word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Right Arrow = Word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PgUp        = Beg. of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PgDn        = End of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Insert      = Copy Block to Clip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Delete      = Delete Block or Clip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BackSpace   = Delete to Start of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End         = Page Bott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Home        = Pag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A = Area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C = Circle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E = Edit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F = File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M = Math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N = Replace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O = Options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R = Rates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S = Search/Replace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T = Trig.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V = Conversions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W = Window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X = Exit Mr. Machin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F1 = About Mr. Machinist (Version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y 26, 1994                   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. MACHINIST (tm) COPYRIGHT (c) 1994 BY ALLAN J. BRE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SPECIAL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must conclude this by giving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God  -  I thank Him for His Son Jesus Christ and for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.  The Machinery's Handbook is the 2nd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k in the world ... the Bible is the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Wife -  I thank my wife for sticking up for the M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hinist program and telling me to get to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I thought she would give me a hard ti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ing so mu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Kids -  I thank my 5 year old twins for putting up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d when he's sitting in the closet for hour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time, it's not over yet!  Oh, by the wa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lk in closet was converted into an offic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Job  -  I also thank the management at my pla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ployment for putting up with the weird h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've been keeping.  They also beta tes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and I have received much help from m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eman and fellow work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Church- I thank the people who have prayed for 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Bruce Bickle - Helped with the writting of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hn Conway  - A master machinist, helped me beta te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im Thiel    - Gave many thoughtful idea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g Armenia - Gave me many business tips, love ya Gre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g Kraft   - Other support BBS and great frie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 Hoffman   - Excellent Author and Engine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 Wood    - Many helpful business ti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All Registere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nks go to all who have decided to register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ing me the chance to send out disks, purchase posta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 ideas of theirs, upload the program to BBS's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mor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 you and God bless you and all your family me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esus answered, "I am the way and the truth and the lif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one comes to the Father except through me.  John 14: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AL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             FR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COMPUTING                   Name: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5 ELMWOOD AVE.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PORT, NY 14094        (Company):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6-434-7823 Voice          Address: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6-434-1448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ity: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___________   State, ZIP Code: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Country):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#: _________________________  FAX #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R. MACHINIST (TM) for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kette with programs and documentation .............. $49  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ITE LICENSE for the use of MR. MACHIN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CLUDES ONE DISKETTE WITH PROGRAMS AND DOCUMENTA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to   9 computers ..... at $39 each    # computers ___x 39   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to  24 computers ..... at $30 each    # computers ___x 30   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to  49 computers ..... at $24 each    # computers ___x 24   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to  99 computers ..... at $18 each    # computers ___x 18   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to 199 computers ..... at $14 each    # computers ___x 14   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 to 500 computers ..... at $12 each    # computers ___x 12  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R CALL FOR PRICING ON QUANTITIES OVER 5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program disk &amp; documentation with purch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OF 2 OR MORE available at $8.00 each.     ___x  5  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 (Postal) US &amp; Canada $5.00/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US &amp; Canada $11.25/item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 5 1/4 ______    3 1/2 ______   di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YORK RESIDENTS add applicable State &amp; County Sales Tax         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NCLOSED US FUNDS                                      US$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users with a single users license will receive li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upgrades for 50% of the current registration fee. 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-licensed users will receive upgrades for 25%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site-license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O INCLUDE ON TOP HEADER OF PROGRAM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and COMMEN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