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COMPUTING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WEST AVE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ORT, NY 14094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-434-7823 Voice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-434-1448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State, 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untr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_________________________  FAX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. MACHINIST (TM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.............. $49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ITE LICENSE for the use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..... at $39 each    # computers ___x 39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..... at $30 each    # computers ___x 3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..... at $24 each    # computers ___x 24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 99 computers ..... at $18 each    # computers ___x 1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o 199 computers ..... at $14 each    # computers ___x 14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to 500 computers ..... at $12 each    # computers ___x 1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8.00 each.     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Postal) US &amp; Canada $5.00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 &amp; Canada $11.25/item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 ______    3 1/2 ______ 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RESIDENTS add applicable State &amp; County Sales Tax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 US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th a single users license will receive lif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or 50% of the current registration f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d users will receive upgrades for 25%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-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INCLUDE ON TOP HEADER OF PROGRAM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remember your $5.00 shipping and handling fee per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